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-900" w:hanging="0"/>
        <w:jc w:val="center"/>
        <w:rPr/>
      </w:pPr>
      <w:r>
        <w:rPr/>
        <w:t>Управлени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делам</w:t>
      </w:r>
      <w:r>
        <w:rPr/>
        <w:t xml:space="preserve"> </w:t>
      </w:r>
      <w:r>
        <w:rPr/>
        <w:t>архивов</w:t>
      </w:r>
    </w:p>
    <w:p>
      <w:pPr>
        <w:pStyle w:val="Heading9"/>
        <w:jc w:val="center"/>
        <w:rPr>
          <w:b w:val="false"/>
          <w:b w:val="false"/>
        </w:rPr>
      </w:pPr>
      <w:r>
        <w:rPr/>
        <w:t>Правительства</w:t>
      </w:r>
      <w:r>
        <w:rPr/>
        <w:t xml:space="preserve"> </w:t>
      </w:r>
      <w:r>
        <w:rPr/>
        <w:t>Хабаровского</w:t>
      </w:r>
      <w:r>
        <w:rPr/>
        <w:t xml:space="preserve"> </w:t>
      </w:r>
      <w:r>
        <w:rPr/>
        <w:t>края</w:t>
      </w:r>
    </w:p>
    <w:p>
      <w:pPr>
        <w:pStyle w:val="Heading9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9"/>
        <w:jc w:val="center"/>
        <w:rPr/>
      </w:pPr>
      <w:r>
        <w:rPr/>
        <w:t>Государственный</w:t>
      </w:r>
      <w:r>
        <w:rPr/>
        <w:t xml:space="preserve"> </w:t>
      </w:r>
      <w:r>
        <w:rPr/>
        <w:t>архив</w:t>
      </w:r>
      <w:r>
        <w:rPr/>
        <w:t xml:space="preserve"> </w:t>
      </w:r>
      <w:r>
        <w:rPr/>
        <w:t>Хабаровского</w:t>
      </w:r>
      <w:r>
        <w:rPr/>
        <w:t xml:space="preserve"> </w:t>
      </w:r>
      <w:r>
        <w:rPr/>
        <w:t>края</w:t>
      </w:r>
    </w:p>
    <w:p>
      <w:pPr>
        <w:pStyle w:val="Normal"/>
        <w:rPr>
          <w:rFonts w:ascii="Tms Rmn;Times New Roman" w:hAnsi="Tms Rmn;Times New Roman" w:eastAsia="Tms Rmn;Times New Roman" w:cs="Tms Rmn;Times New Roman"/>
          <w:b/>
          <w:b/>
          <w:spacing w:val="-4"/>
          <w:sz w:val="18"/>
          <w:szCs w:val="20"/>
        </w:rPr>
      </w:pPr>
      <w:r>
        <w:rPr>
          <w:rFonts w:eastAsia="Tms Rmn;Times New Roman" w:cs="Tms Rmn;Times New Roman" w:ascii="Tms Rmn;Times New Roman" w:hAnsi="Tms Rmn;Times New Roman"/>
          <w:b/>
          <w:spacing w:val="-4"/>
          <w:sz w:val="18"/>
          <w:szCs w:val="2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  <w:b/>
          <w:b/>
          <w:spacing w:val="-4"/>
          <w:sz w:val="18"/>
          <w:szCs w:val="20"/>
        </w:rPr>
      </w:pPr>
      <w:r>
        <w:rPr>
          <w:rFonts w:eastAsia="Tms Rmn;Times New Roman" w:cs="Tms Rmn;Times New Roman" w:ascii="Tms Rmn;Times New Roman" w:hAnsi="Tms Rmn;Times New Roman"/>
          <w:b/>
          <w:spacing w:val="-4"/>
          <w:sz w:val="18"/>
          <w:szCs w:val="20"/>
        </w:rPr>
      </w:r>
    </w:p>
    <w:p>
      <w:pPr>
        <w:pStyle w:val="Heading"/>
        <w:spacing w:lineRule="exact" w:line="380"/>
        <w:rPr>
          <w:rFonts w:ascii="Tms Rmn;Times New Roman" w:hAnsi="Tms Rmn;Times New Roman" w:eastAsia="Arial Unicode MS" w:cs="Tms Rmn;Times New Roman"/>
          <w:b w:val="false"/>
          <w:b w:val="false"/>
          <w:spacing w:val="-4"/>
          <w:sz w:val="30"/>
          <w:szCs w:val="20"/>
        </w:rPr>
      </w:pPr>
      <w:r>
        <w:rPr>
          <w:rFonts w:eastAsia="Arial Unicode MS" w:cs="Tms Rmn;Times New Roman" w:ascii="Tms Rmn;Times New Roman" w:hAnsi="Tms Rmn;Times New Roman"/>
          <w:b w:val="false"/>
          <w:spacing w:val="-4"/>
          <w:sz w:val="30"/>
          <w:szCs w:val="20"/>
        </w:rPr>
      </w:r>
    </w:p>
    <w:p>
      <w:pPr>
        <w:pStyle w:val="Subtitle"/>
        <w:pBdr>
          <w:top w:val="single" w:sz="48" w:space="24" w:color="C0C0C0"/>
        </w:pBdr>
        <w:spacing w:lineRule="exact" w:line="380" w:before="40" w:after="20"/>
        <w:rPr>
          <w:rFonts w:ascii="Times New Roman" w:hAnsi="Times New Roman" w:eastAsia="Arial Unicode MS" w:cs="Times New Roman"/>
          <w:i w:val="false"/>
          <w:i w:val="false"/>
          <w:iCs/>
          <w:sz w:val="30"/>
        </w:rPr>
      </w:pPr>
      <w:r>
        <w:rPr>
          <w:rFonts w:eastAsia="Arial Unicode MS" w:cs="Times New Roman" w:ascii="Times New Roman" w:hAnsi="Times New Roman"/>
          <w:i w:val="false"/>
          <w:iCs/>
          <w:sz w:val="30"/>
        </w:rPr>
      </w:r>
    </w:p>
    <w:p>
      <w:pPr>
        <w:pStyle w:val="Style11"/>
        <w:spacing w:lineRule="exact" w:line="1500"/>
        <w:jc w:val="center"/>
        <w:rPr>
          <w:rStyle w:val="Emphasis"/>
          <w:i w:val="false"/>
          <w:i w:val="false"/>
          <w:sz w:val="120"/>
        </w:rPr>
      </w:pPr>
      <w:r>
        <w:rPr>
          <w:rStyle w:val="Emphasis"/>
          <w:i w:val="false"/>
          <w:sz w:val="120"/>
        </w:rPr>
        <w:t>СПРАВОЧНИК</w:t>
      </w:r>
    </w:p>
    <w:p>
      <w:pPr>
        <w:pStyle w:val="Heading"/>
        <w:pBdr>
          <w:top w:val="single" w:sz="48" w:space="19" w:color="C0C0C0"/>
        </w:pBdr>
        <w:spacing w:lineRule="exact" w:line="380"/>
        <w:rPr>
          <w:rStyle w:val="Emphasis"/>
          <w:rFonts w:eastAsia="Arial Unicode MS"/>
          <w:i w:val="false"/>
          <w:i w:val="false"/>
          <w:sz w:val="30"/>
        </w:rPr>
      </w:pPr>
      <w:r>
        <w:rPr>
          <w:rStyle w:val="Emphasis"/>
          <w:i w:val="false"/>
          <w:sz w:val="30"/>
        </w:rPr>
        <w:t>Документы</w:t>
      </w:r>
      <w:r>
        <w:rPr>
          <w:rStyle w:val="Emphasis"/>
          <w:i w:val="false"/>
          <w:sz w:val="30"/>
        </w:rPr>
        <w:t xml:space="preserve"> </w:t>
      </w:r>
      <w:r>
        <w:rPr>
          <w:rStyle w:val="Emphasis"/>
          <w:i w:val="false"/>
          <w:sz w:val="30"/>
        </w:rPr>
        <w:t>по</w:t>
      </w:r>
      <w:r>
        <w:rPr>
          <w:rStyle w:val="Emphasis"/>
          <w:i w:val="false"/>
          <w:sz w:val="30"/>
        </w:rPr>
        <w:t xml:space="preserve"> </w:t>
      </w:r>
      <w:r>
        <w:rPr>
          <w:rStyle w:val="Emphasis"/>
          <w:i w:val="false"/>
          <w:sz w:val="30"/>
        </w:rPr>
        <w:t>личному</w:t>
      </w:r>
      <w:r>
        <w:rPr>
          <w:rStyle w:val="Emphasis"/>
          <w:i w:val="false"/>
          <w:sz w:val="30"/>
        </w:rPr>
        <w:t xml:space="preserve"> </w:t>
      </w:r>
      <w:r>
        <w:rPr>
          <w:rStyle w:val="Emphasis"/>
          <w:i w:val="false"/>
          <w:sz w:val="30"/>
        </w:rPr>
        <w:t>составу</w:t>
      </w:r>
      <w:r>
        <w:rPr>
          <w:rStyle w:val="Emphasis"/>
          <w:i w:val="false"/>
          <w:sz w:val="30"/>
        </w:rPr>
        <w:t>,</w:t>
      </w:r>
    </w:p>
    <w:p>
      <w:pPr>
        <w:pStyle w:val="Heading"/>
        <w:pBdr>
          <w:top w:val="single" w:sz="48" w:space="19" w:color="C0C0C0"/>
        </w:pBdr>
        <w:spacing w:lineRule="exact" w:line="380"/>
        <w:rPr>
          <w:rStyle w:val="Emphasis"/>
          <w:rFonts w:eastAsia="Arial Unicode MS"/>
          <w:i w:val="false"/>
          <w:i w:val="false"/>
          <w:sz w:val="30"/>
        </w:rPr>
      </w:pPr>
      <w:r>
        <w:rPr>
          <w:rStyle w:val="Emphasis"/>
          <w:i w:val="false"/>
          <w:sz w:val="30"/>
        </w:rPr>
        <w:t>хранящиеся</w:t>
      </w:r>
      <w:r>
        <w:rPr>
          <w:rStyle w:val="Emphasis"/>
          <w:i w:val="false"/>
          <w:sz w:val="30"/>
        </w:rPr>
        <w:t xml:space="preserve"> </w:t>
      </w:r>
      <w:r>
        <w:rPr>
          <w:rStyle w:val="Emphasis"/>
          <w:i w:val="false"/>
          <w:sz w:val="30"/>
        </w:rPr>
        <w:t>в</w:t>
      </w:r>
      <w:r>
        <w:rPr>
          <w:rStyle w:val="Emphasis"/>
          <w:i w:val="false"/>
          <w:sz w:val="30"/>
        </w:rPr>
        <w:t xml:space="preserve"> </w:t>
      </w:r>
      <w:r>
        <w:rPr>
          <w:rStyle w:val="Emphasis"/>
          <w:i w:val="false"/>
          <w:sz w:val="30"/>
        </w:rPr>
        <w:t>учреждениях</w:t>
      </w:r>
      <w:r>
        <w:rPr>
          <w:rStyle w:val="Emphasis"/>
          <w:i w:val="false"/>
          <w:sz w:val="30"/>
        </w:rPr>
        <w:t xml:space="preserve"> - </w:t>
      </w:r>
      <w:r>
        <w:rPr>
          <w:rStyle w:val="Emphasis"/>
          <w:i w:val="false"/>
          <w:sz w:val="30"/>
        </w:rPr>
        <w:t>источниках</w:t>
      </w:r>
      <w:r>
        <w:rPr>
          <w:rStyle w:val="Emphasis"/>
          <w:i w:val="false"/>
          <w:sz w:val="30"/>
        </w:rPr>
        <w:t xml:space="preserve"> </w:t>
      </w:r>
      <w:r>
        <w:rPr>
          <w:rStyle w:val="Emphasis"/>
          <w:i w:val="false"/>
          <w:sz w:val="30"/>
        </w:rPr>
        <w:t>формирования</w:t>
      </w:r>
      <w:r>
        <w:rPr>
          <w:rStyle w:val="Emphasis"/>
          <w:i w:val="false"/>
          <w:sz w:val="30"/>
        </w:rPr>
        <w:t xml:space="preserve"> </w:t>
      </w:r>
      <w:r>
        <w:rPr>
          <w:rStyle w:val="Emphasis"/>
          <w:i w:val="false"/>
          <w:sz w:val="30"/>
        </w:rPr>
        <w:t>Архивного</w:t>
      </w:r>
      <w:r>
        <w:rPr>
          <w:rStyle w:val="Emphasis"/>
          <w:i w:val="false"/>
          <w:sz w:val="30"/>
        </w:rPr>
        <w:t xml:space="preserve"> </w:t>
      </w:r>
      <w:r>
        <w:rPr>
          <w:rStyle w:val="Emphasis"/>
          <w:i w:val="false"/>
          <w:sz w:val="30"/>
        </w:rPr>
        <w:t>фонда</w:t>
      </w:r>
      <w:r>
        <w:rPr>
          <w:rStyle w:val="Emphasis"/>
          <w:i w:val="false"/>
          <w:sz w:val="30"/>
        </w:rPr>
        <w:t xml:space="preserve"> </w:t>
      </w:r>
      <w:r>
        <w:rPr>
          <w:rStyle w:val="Emphasis"/>
          <w:i w:val="false"/>
          <w:sz w:val="30"/>
        </w:rPr>
        <w:t>Хабаровского</w:t>
      </w:r>
      <w:r>
        <w:rPr>
          <w:rStyle w:val="Emphasis"/>
          <w:i w:val="false"/>
          <w:sz w:val="30"/>
        </w:rPr>
        <w:t xml:space="preserve"> </w:t>
      </w:r>
      <w:r>
        <w:rPr>
          <w:rStyle w:val="Emphasis"/>
          <w:i w:val="false"/>
          <w:sz w:val="30"/>
        </w:rPr>
        <w:t>края</w:t>
      </w:r>
      <w:r>
        <w:rPr>
          <w:rStyle w:val="Emphasis"/>
          <w:i w:val="false"/>
          <w:sz w:val="30"/>
        </w:rPr>
        <w:t>,</w:t>
      </w:r>
    </w:p>
    <w:p>
      <w:pPr>
        <w:pStyle w:val="Heading"/>
        <w:pBdr>
          <w:top w:val="single" w:sz="48" w:space="19" w:color="C0C0C0"/>
        </w:pBdr>
        <w:spacing w:lineRule="exact" w:line="380"/>
        <w:rPr>
          <w:rFonts w:eastAsia="Arial Unicode MS"/>
          <w:sz w:val="30"/>
        </w:rPr>
      </w:pPr>
      <w:r>
        <w:rPr>
          <w:rStyle w:val="Emphasis"/>
          <w:i w:val="false"/>
          <w:sz w:val="30"/>
        </w:rPr>
        <w:t>за</w:t>
      </w:r>
      <w:r>
        <w:rPr>
          <w:rStyle w:val="Emphasis"/>
          <w:i w:val="false"/>
          <w:sz w:val="30"/>
        </w:rPr>
        <w:t xml:space="preserve"> 1926-2000 </w:t>
      </w:r>
      <w:r>
        <w:rPr>
          <w:rStyle w:val="Emphasis"/>
          <w:i w:val="false"/>
          <w:sz w:val="30"/>
        </w:rPr>
        <w:t>годы</w:t>
      </w:r>
    </w:p>
    <w:p>
      <w:pPr>
        <w:pStyle w:val="Heading1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Heading"/>
        <w:pBdr>
          <w:top w:val="single" w:sz="48" w:space="25" w:color="C0C0C0"/>
        </w:pBdr>
        <w:spacing w:lineRule="exact" w:line="380"/>
        <w:rPr>
          <w:rFonts w:eastAsia="Arial Unicode MS"/>
          <w:sz w:val="30"/>
        </w:rPr>
      </w:pPr>
      <w:r>
        <w:rPr>
          <w:sz w:val="30"/>
        </w:rPr>
        <w:t>Часть</w:t>
      </w:r>
      <w:r>
        <w:rPr>
          <w:sz w:val="30"/>
        </w:rPr>
        <w:t xml:space="preserve"> 2</w:t>
      </w:r>
    </w:p>
    <w:p>
      <w:pPr>
        <w:pStyle w:val="Normal"/>
        <w:jc w:val="center"/>
        <w:rPr>
          <w:rFonts w:ascii="Tms Rmn;Times New Roman" w:hAnsi="Tms Rmn;Times New Roman" w:eastAsia="Tms Rmn;Times New Roman" w:cs="Tms Rmn;Times New Roman"/>
          <w:b/>
          <w:b/>
          <w:spacing w:val="-4"/>
          <w:sz w:val="18"/>
          <w:szCs w:val="20"/>
        </w:rPr>
      </w:pPr>
      <w:r>
        <w:rPr>
          <w:rFonts w:eastAsia="Tms Rmn;Times New Roman" w:cs="Tms Rmn;Times New Roman" w:ascii="Tms Rmn;Times New Roman" w:hAnsi="Tms Rmn;Times New Roman"/>
          <w:b/>
          <w:spacing w:val="-4"/>
          <w:sz w:val="18"/>
          <w:szCs w:val="20"/>
        </w:rPr>
      </w:r>
    </w:p>
    <w:p>
      <w:pPr>
        <w:pStyle w:val="Normal"/>
        <w:jc w:val="center"/>
        <w:rPr>
          <w:rFonts w:ascii="Tms Rmn;Times New Roman" w:hAnsi="Tms Rmn;Times New Roman" w:eastAsia="Tms Rmn;Times New Roman" w:cs="Tms Rmn;Times New Roman"/>
          <w:b/>
          <w:b/>
          <w:spacing w:val="-4"/>
          <w:sz w:val="18"/>
          <w:szCs w:val="20"/>
        </w:rPr>
      </w:pPr>
      <w:r>
        <w:rPr>
          <w:rFonts w:eastAsia="Tms Rmn;Times New Roman" w:cs="Tms Rmn;Times New Roman" w:ascii="Tms Rmn;Times New Roman" w:hAnsi="Tms Rmn;Times New Roman"/>
          <w:b/>
          <w:spacing w:val="-4"/>
          <w:sz w:val="18"/>
          <w:szCs w:val="2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  <w:b/>
          <w:b/>
          <w:spacing w:val="-4"/>
          <w:sz w:val="18"/>
          <w:szCs w:val="20"/>
        </w:rPr>
      </w:pPr>
      <w:r>
        <w:rPr>
          <w:rFonts w:eastAsia="Tms Rmn;Times New Roman" w:cs="Tms Rmn;Times New Roman" w:ascii="Tms Rmn;Times New Roman" w:hAnsi="Tms Rmn;Times New Roman"/>
          <w:b/>
          <w:spacing w:val="-4"/>
          <w:sz w:val="18"/>
          <w:szCs w:val="2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  <w:b/>
          <w:b/>
          <w:spacing w:val="-4"/>
          <w:sz w:val="18"/>
          <w:szCs w:val="20"/>
        </w:rPr>
      </w:pPr>
      <w:r>
        <w:rPr>
          <w:rFonts w:eastAsia="Tms Rmn;Times New Roman" w:cs="Tms Rmn;Times New Roman" w:ascii="Tms Rmn;Times New Roman" w:hAnsi="Tms Rmn;Times New Roman"/>
          <w:b/>
          <w:spacing w:val="-4"/>
          <w:sz w:val="18"/>
          <w:szCs w:val="2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  <w:b/>
          <w:b/>
          <w:spacing w:val="-4"/>
          <w:sz w:val="18"/>
          <w:szCs w:val="20"/>
        </w:rPr>
      </w:pPr>
      <w:r>
        <w:rPr>
          <w:rFonts w:eastAsia="Tms Rmn;Times New Roman" w:cs="Tms Rmn;Times New Roman" w:ascii="Tms Rmn;Times New Roman" w:hAnsi="Tms Rmn;Times New Roman"/>
          <w:b/>
          <w:spacing w:val="-4"/>
          <w:sz w:val="18"/>
          <w:szCs w:val="2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  <w:b/>
          <w:b/>
          <w:spacing w:val="-4"/>
          <w:sz w:val="18"/>
          <w:szCs w:val="20"/>
        </w:rPr>
      </w:pPr>
      <w:r>
        <w:rPr>
          <w:rFonts w:eastAsia="Tms Rmn;Times New Roman" w:cs="Tms Rmn;Times New Roman" w:ascii="Tms Rmn;Times New Roman" w:hAnsi="Tms Rmn;Times New Roman"/>
          <w:b/>
          <w:spacing w:val="-4"/>
          <w:sz w:val="18"/>
          <w:szCs w:val="2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  <w:b/>
          <w:b/>
          <w:spacing w:val="-4"/>
          <w:sz w:val="18"/>
          <w:szCs w:val="20"/>
        </w:rPr>
      </w:pPr>
      <w:r>
        <w:rPr>
          <w:rFonts w:eastAsia="Tms Rmn;Times New Roman" w:cs="Tms Rmn;Times New Roman" w:ascii="Tms Rmn;Times New Roman" w:hAnsi="Tms Rmn;Times New Roman"/>
          <w:b/>
          <w:spacing w:val="-4"/>
          <w:sz w:val="18"/>
          <w:szCs w:val="2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  <w:b/>
          <w:b/>
          <w:spacing w:val="-4"/>
          <w:sz w:val="18"/>
          <w:szCs w:val="20"/>
        </w:rPr>
      </w:pPr>
      <w:r>
        <w:rPr>
          <w:rFonts w:eastAsia="Tms Rmn;Times New Roman" w:cs="Tms Rmn;Times New Roman" w:ascii="Tms Rmn;Times New Roman" w:hAnsi="Tms Rmn;Times New Roman"/>
          <w:b/>
          <w:spacing w:val="-4"/>
          <w:sz w:val="18"/>
          <w:szCs w:val="2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  <w:b/>
          <w:b/>
          <w:spacing w:val="-4"/>
          <w:sz w:val="18"/>
          <w:szCs w:val="20"/>
        </w:rPr>
      </w:pPr>
      <w:r>
        <w:rPr>
          <w:rFonts w:eastAsia="Tms Rmn;Times New Roman" w:cs="Tms Rmn;Times New Roman" w:ascii="Tms Rmn;Times New Roman" w:hAnsi="Tms Rmn;Times New Roman"/>
          <w:b/>
          <w:spacing w:val="-4"/>
          <w:sz w:val="18"/>
          <w:szCs w:val="2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  <w:b/>
          <w:b/>
          <w:spacing w:val="-4"/>
          <w:sz w:val="18"/>
          <w:szCs w:val="20"/>
        </w:rPr>
      </w:pPr>
      <w:r>
        <w:rPr>
          <w:rFonts w:eastAsia="Tms Rmn;Times New Roman" w:cs="Tms Rmn;Times New Roman" w:ascii="Tms Rmn;Times New Roman" w:hAnsi="Tms Rmn;Times New Roman"/>
          <w:b/>
          <w:spacing w:val="-4"/>
          <w:sz w:val="18"/>
          <w:szCs w:val="2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  <w:b/>
          <w:b/>
          <w:spacing w:val="-4"/>
          <w:sz w:val="18"/>
          <w:szCs w:val="20"/>
        </w:rPr>
      </w:pPr>
      <w:r>
        <w:rPr>
          <w:rFonts w:eastAsia="Tms Rmn;Times New Roman" w:cs="Tms Rmn;Times New Roman" w:ascii="Tms Rmn;Times New Roman" w:hAnsi="Tms Rmn;Times New Roman"/>
          <w:b/>
          <w:spacing w:val="-4"/>
          <w:sz w:val="18"/>
          <w:szCs w:val="2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  <w:b/>
          <w:b/>
          <w:spacing w:val="-4"/>
          <w:sz w:val="18"/>
          <w:szCs w:val="20"/>
        </w:rPr>
      </w:pPr>
      <w:r>
        <w:rPr>
          <w:rFonts w:eastAsia="Tms Rmn;Times New Roman" w:cs="Tms Rmn;Times New Roman" w:ascii="Tms Rmn;Times New Roman" w:hAnsi="Tms Rmn;Times New Roman"/>
          <w:b/>
          <w:spacing w:val="-4"/>
          <w:sz w:val="18"/>
          <w:szCs w:val="2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  <w:b/>
          <w:b/>
          <w:spacing w:val="-4"/>
          <w:sz w:val="18"/>
          <w:szCs w:val="20"/>
        </w:rPr>
      </w:pPr>
      <w:r>
        <w:rPr>
          <w:rFonts w:eastAsia="Tms Rmn;Times New Roman" w:cs="Tms Rmn;Times New Roman" w:ascii="Tms Rmn;Times New Roman" w:hAnsi="Tms Rmn;Times New Roman"/>
          <w:b/>
          <w:spacing w:val="-4"/>
          <w:sz w:val="18"/>
          <w:szCs w:val="2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  <w:b/>
          <w:b/>
          <w:spacing w:val="-4"/>
          <w:sz w:val="18"/>
          <w:szCs w:val="20"/>
        </w:rPr>
      </w:pPr>
      <w:r>
        <w:rPr>
          <w:rFonts w:eastAsia="Tms Rmn;Times New Roman" w:cs="Tms Rmn;Times New Roman" w:ascii="Tms Rmn;Times New Roman" w:hAnsi="Tms Rmn;Times New Roman"/>
          <w:b/>
          <w:spacing w:val="-4"/>
          <w:sz w:val="18"/>
          <w:szCs w:val="2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  <w:b/>
          <w:b/>
          <w:spacing w:val="-4"/>
          <w:sz w:val="18"/>
          <w:szCs w:val="20"/>
        </w:rPr>
      </w:pPr>
      <w:r>
        <w:rPr>
          <w:rFonts w:eastAsia="Tms Rmn;Times New Roman" w:cs="Tms Rmn;Times New Roman" w:ascii="Tms Rmn;Times New Roman" w:hAnsi="Tms Rmn;Times New Roman"/>
          <w:b/>
          <w:spacing w:val="-4"/>
          <w:sz w:val="18"/>
          <w:szCs w:val="2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  <w:b/>
          <w:b/>
          <w:spacing w:val="-4"/>
          <w:sz w:val="18"/>
          <w:szCs w:val="20"/>
        </w:rPr>
      </w:pPr>
      <w:r>
        <w:rPr>
          <w:rFonts w:eastAsia="Tms Rmn;Times New Roman" w:cs="Tms Rmn;Times New Roman" w:ascii="Tms Rmn;Times New Roman" w:hAnsi="Tms Rmn;Times New Roman"/>
          <w:b/>
          <w:spacing w:val="-4"/>
          <w:sz w:val="18"/>
          <w:szCs w:val="2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  <w:b/>
          <w:b/>
          <w:spacing w:val="-4"/>
          <w:sz w:val="18"/>
          <w:szCs w:val="20"/>
        </w:rPr>
      </w:pPr>
      <w:r>
        <w:rPr>
          <w:rFonts w:eastAsia="Tms Rmn;Times New Roman" w:cs="Tms Rmn;Times New Roman" w:ascii="Tms Rmn;Times New Roman" w:hAnsi="Tms Rmn;Times New Roman"/>
          <w:b/>
          <w:spacing w:val="-4"/>
          <w:sz w:val="18"/>
          <w:szCs w:val="2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  <w:b/>
          <w:b/>
          <w:spacing w:val="-4"/>
          <w:sz w:val="18"/>
          <w:szCs w:val="20"/>
        </w:rPr>
      </w:pPr>
      <w:r>
        <w:rPr>
          <w:rFonts w:eastAsia="Tms Rmn;Times New Roman" w:cs="Tms Rmn;Times New Roman" w:ascii="Tms Rmn;Times New Roman" w:hAnsi="Tms Rmn;Times New Roman"/>
          <w:b/>
          <w:spacing w:val="-4"/>
          <w:sz w:val="18"/>
          <w:szCs w:val="20"/>
        </w:rPr>
      </w:r>
    </w:p>
    <w:p>
      <w:pPr>
        <w:pStyle w:val="Normal"/>
        <w:rPr>
          <w:rFonts w:ascii="Tms Rmn;Times New Roman" w:hAnsi="Tms Rmn;Times New Roman" w:eastAsia="Tms Rmn;Times New Roman" w:cs="Tms Rmn;Times New Roman"/>
          <w:b/>
          <w:b/>
          <w:spacing w:val="-4"/>
          <w:sz w:val="18"/>
          <w:szCs w:val="20"/>
        </w:rPr>
      </w:pPr>
      <w:r>
        <w:rPr>
          <w:rFonts w:eastAsia="Tms Rmn;Times New Roman" w:cs="Tms Rmn;Times New Roman" w:ascii="Tms Rmn;Times New Roman" w:hAnsi="Tms Rmn;Times New Roman"/>
          <w:b/>
          <w:spacing w:val="-4"/>
          <w:sz w:val="18"/>
          <w:szCs w:val="20"/>
        </w:rPr>
      </w:r>
    </w:p>
    <w:p>
      <w:pPr>
        <w:pStyle w:val="Normal"/>
        <w:jc w:val="center"/>
        <w:rPr>
          <w:rFonts w:ascii="Tms Rmn;Times New Roman" w:hAnsi="Tms Rmn;Times New Roman" w:eastAsia="Tms Rmn;Times New Roman" w:cs="Tms Rmn;Times New Roman"/>
          <w:b/>
          <w:b/>
          <w:spacing w:val="-4"/>
          <w:sz w:val="28"/>
          <w:szCs w:val="20"/>
        </w:rPr>
      </w:pPr>
      <w:r>
        <w:rPr>
          <w:b/>
          <w:sz w:val="28"/>
        </w:rPr>
        <w:t>Хабаровск</w:t>
      </w:r>
    </w:p>
    <w:p>
      <w:pPr>
        <w:pStyle w:val="Normal"/>
        <w:jc w:val="center"/>
        <w:rPr>
          <w:rFonts w:ascii="Tms Rmn;Times New Roman" w:hAnsi="Tms Rmn;Times New Roman" w:eastAsia="Tms Rmn;Times New Roman" w:cs="Tms Rmn;Times New Roman"/>
          <w:b/>
          <w:b/>
          <w:spacing w:val="-4"/>
          <w:sz w:val="28"/>
          <w:szCs w:val="20"/>
        </w:rPr>
      </w:pPr>
      <w:r>
        <w:rPr>
          <w:b/>
          <w:sz w:val="28"/>
        </w:rPr>
        <w:t>2002</w:t>
      </w:r>
    </w:p>
    <w:p>
      <w:pPr>
        <w:pStyle w:val="Style10"/>
        <w:jc w:val="center"/>
        <w:rPr>
          <w:rFonts w:ascii="Tms Rmn;Times New Roman" w:hAnsi="Tms Rmn;Times New Roman" w:eastAsia="Tms Rmn;Times New Roman" w:cs="Tms Rmn;Times New Roman"/>
          <w:b/>
          <w:b/>
          <w:spacing w:val="-4"/>
          <w:sz w:val="20"/>
          <w:szCs w:val="20"/>
        </w:rPr>
      </w:pPr>
      <w:r>
        <w:rPr>
          <w:rFonts w:eastAsia="Tms Rmn;Times New Roman" w:cs="Tms Rmn;Times New Roman" w:ascii="Tms Rmn;Times New Roman" w:hAnsi="Tms Rmn;Times New Roman"/>
          <w:b/>
          <w:spacing w:val="-4"/>
          <w:sz w:val="20"/>
          <w:szCs w:val="20"/>
        </w:rPr>
      </w:r>
    </w:p>
    <w:p>
      <w:pPr>
        <w:pStyle w:val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окументы по личному составу, хранящиеся в учреждениях –  источ-никах формирования Архивного фонда Хабаровского края. </w:t>
      </w:r>
    </w:p>
    <w:p>
      <w:pPr>
        <w:pStyle w:val="Normal"/>
        <w:jc w:val="both"/>
        <w:rPr>
          <w:rFonts w:ascii="Arial" w:hAnsi="Arial" w:eastAsia="Tms Rmn;Times New Roman" w:cs="Arial"/>
          <w:bCs/>
          <w:spacing w:val="-4"/>
          <w:sz w:val="28"/>
          <w:szCs w:val="20"/>
        </w:rPr>
      </w:pPr>
      <w:r>
        <w:rPr>
          <w:rFonts w:eastAsia="Arial" w:cs="Arial" w:ascii="Arial" w:hAnsi="Arial"/>
          <w:bCs/>
          <w:sz w:val="28"/>
        </w:rPr>
        <w:t xml:space="preserve">     </w:t>
      </w:r>
      <w:r>
        <w:rPr>
          <w:rFonts w:cs="Arial" w:ascii="Arial" w:hAnsi="Arial"/>
          <w:b/>
          <w:sz w:val="28"/>
        </w:rPr>
        <w:t>Справочник.</w:t>
      </w:r>
      <w:r>
        <w:rPr>
          <w:rFonts w:cs="Arial" w:ascii="Arial" w:hAnsi="Arial"/>
          <w:bCs/>
          <w:sz w:val="28"/>
        </w:rPr>
        <w:t xml:space="preserve"> – Хабаровск: Управление по делам архивов Прави-тельства Хабаровского края, Государственный архив Хабаровского края, 2002 г. -  312 с. </w:t>
      </w:r>
    </w:p>
    <w:p>
      <w:pPr>
        <w:pStyle w:val="Normal"/>
        <w:rPr>
          <w:rFonts w:ascii="Arial" w:hAnsi="Arial" w:eastAsia="Tms Rmn;Times New Roman" w:cs="Arial"/>
          <w:b/>
          <w:b/>
          <w:bCs/>
          <w:spacing w:val="-4"/>
          <w:sz w:val="28"/>
          <w:szCs w:val="20"/>
        </w:rPr>
      </w:pPr>
      <w:r>
        <w:rPr>
          <w:rFonts w:eastAsia="Tms Rmn;Times New Roman" w:cs="Arial" w:ascii="Arial" w:hAnsi="Arial"/>
          <w:b/>
          <w:bCs/>
          <w:spacing w:val="-4"/>
          <w:sz w:val="28"/>
          <w:szCs w:val="20"/>
        </w:rPr>
      </w:r>
    </w:p>
    <w:p>
      <w:pPr>
        <w:pStyle w:val="Normal"/>
        <w:rPr>
          <w:rFonts w:ascii="Arial" w:hAnsi="Arial" w:eastAsia="Tms Rmn;Times New Roman" w:cs="Arial"/>
          <w:b/>
          <w:b/>
          <w:spacing w:val="-4"/>
          <w:sz w:val="28"/>
          <w:szCs w:val="20"/>
        </w:rPr>
      </w:pPr>
      <w:r>
        <w:rPr>
          <w:rFonts w:eastAsia="Tms Rmn;Times New Roman" w:cs="Arial" w:ascii="Arial" w:hAnsi="Arial"/>
          <w:b/>
          <w:spacing w:val="-4"/>
          <w:sz w:val="28"/>
          <w:szCs w:val="20"/>
        </w:rPr>
      </w:r>
    </w:p>
    <w:p>
      <w:pPr>
        <w:pStyle w:val="Normal"/>
        <w:rPr>
          <w:rFonts w:ascii="Arial" w:hAnsi="Arial" w:eastAsia="Tms Rmn;Times New Roman" w:cs="Arial"/>
          <w:b/>
          <w:b/>
          <w:spacing w:val="-4"/>
          <w:sz w:val="28"/>
          <w:szCs w:val="20"/>
        </w:rPr>
      </w:pPr>
      <w:r>
        <w:rPr>
          <w:rFonts w:eastAsia="Tms Rmn;Times New Roman" w:cs="Arial" w:ascii="Arial" w:hAnsi="Arial"/>
          <w:b/>
          <w:spacing w:val="-4"/>
          <w:sz w:val="28"/>
          <w:szCs w:val="20"/>
        </w:rPr>
      </w:r>
    </w:p>
    <w:p>
      <w:pPr>
        <w:pStyle w:val="Normal"/>
        <w:rPr>
          <w:rFonts w:ascii="Arial" w:hAnsi="Arial" w:eastAsia="Tms Rmn;Times New Roman" w:cs="Arial"/>
          <w:b/>
          <w:b/>
          <w:spacing w:val="-4"/>
          <w:sz w:val="28"/>
          <w:szCs w:val="20"/>
        </w:rPr>
      </w:pPr>
      <w:r>
        <w:rPr>
          <w:rFonts w:eastAsia="Tms Rmn;Times New Roman" w:cs="Arial" w:ascii="Arial" w:hAnsi="Arial"/>
          <w:b/>
          <w:spacing w:val="-4"/>
          <w:sz w:val="28"/>
          <w:szCs w:val="20"/>
        </w:rPr>
      </w:r>
    </w:p>
    <w:p>
      <w:pPr>
        <w:pStyle w:val="Normal"/>
        <w:rPr>
          <w:rFonts w:ascii="Arial" w:hAnsi="Arial" w:eastAsia="Tms Rmn;Times New Roman" w:cs="Arial"/>
          <w:b/>
          <w:b/>
          <w:spacing w:val="-4"/>
          <w:sz w:val="28"/>
          <w:szCs w:val="20"/>
        </w:rPr>
      </w:pPr>
      <w:r>
        <w:rPr>
          <w:rFonts w:eastAsia="Tms Rmn;Times New Roman" w:cs="Arial" w:ascii="Arial" w:hAnsi="Arial"/>
          <w:b/>
          <w:spacing w:val="-4"/>
          <w:sz w:val="28"/>
          <w:szCs w:val="20"/>
        </w:rPr>
      </w:r>
    </w:p>
    <w:p>
      <w:pPr>
        <w:pStyle w:val="2"/>
        <w:ind w:left="2410" w:right="-133" w:hanging="241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 xml:space="preserve">Составители:    </w:t>
      </w:r>
      <w:r>
        <w:rPr>
          <w:rFonts w:cs="Arial" w:ascii="Arial" w:hAnsi="Arial"/>
          <w:b/>
          <w:bCs/>
        </w:rPr>
        <w:t xml:space="preserve">Войчужанина Н.И., Казадаева Т.И., Короткова Л.А. 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</w:t>
      </w:r>
      <w:r>
        <w:rPr>
          <w:rFonts w:cs="Arial" w:ascii="Arial" w:hAnsi="Arial"/>
          <w:b/>
          <w:bCs/>
          <w:sz w:val="28"/>
        </w:rPr>
        <w:t xml:space="preserve">Леконцева Л.Ф., Святенькая Т.А., Сорокина В.С.,  </w:t>
      </w:r>
    </w:p>
    <w:p>
      <w:pPr>
        <w:pStyle w:val="Normal"/>
        <w:rPr>
          <w:rFonts w:ascii="Arial" w:hAnsi="Arial" w:eastAsia="Tms Rmn;Times New Roman" w:cs="Arial"/>
          <w:b/>
          <w:b/>
          <w:bCs/>
          <w:spacing w:val="-4"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</w:t>
      </w:r>
      <w:r>
        <w:rPr>
          <w:rFonts w:cs="Arial" w:ascii="Arial" w:hAnsi="Arial"/>
          <w:b/>
          <w:bCs/>
          <w:sz w:val="28"/>
        </w:rPr>
        <w:tab/>
        <w:tab/>
        <w:tab/>
        <w:t xml:space="preserve">   Телегина Т.А.</w:t>
        <w:tab/>
      </w:r>
    </w:p>
    <w:p>
      <w:pPr>
        <w:pStyle w:val="Normal"/>
        <w:ind w:left="360" w:hanging="0"/>
        <w:rPr>
          <w:rFonts w:ascii="Arial" w:hAnsi="Arial" w:eastAsia="Tms Rmn;Times New Roman" w:cs="Arial"/>
          <w:b/>
          <w:b/>
          <w:bCs/>
          <w:spacing w:val="-4"/>
          <w:sz w:val="28"/>
          <w:szCs w:val="20"/>
        </w:rPr>
      </w:pPr>
      <w:r>
        <w:rPr>
          <w:rFonts w:eastAsia="Tms Rmn;Times New Roman" w:cs="Arial" w:ascii="Arial" w:hAnsi="Arial"/>
          <w:b/>
          <w:bCs/>
          <w:spacing w:val="-4"/>
          <w:sz w:val="28"/>
          <w:szCs w:val="20"/>
        </w:rPr>
      </w:r>
    </w:p>
    <w:p>
      <w:pPr>
        <w:pStyle w:val="Normal"/>
        <w:rPr>
          <w:rFonts w:ascii="Arial" w:hAnsi="Arial" w:eastAsia="Tms Rmn;Times New Roman" w:cs="Arial"/>
          <w:b/>
          <w:b/>
          <w:spacing w:val="-4"/>
          <w:sz w:val="28"/>
          <w:szCs w:val="20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Cs/>
          <w:sz w:val="28"/>
        </w:rPr>
        <w:t xml:space="preserve">Компьютерный набор и оформление:    </w:t>
      </w:r>
      <w:r>
        <w:rPr>
          <w:rFonts w:cs="Arial" w:ascii="Arial" w:hAnsi="Arial"/>
          <w:b/>
          <w:sz w:val="28"/>
        </w:rPr>
        <w:t>Войчужанина Н.И.,</w:t>
      </w:r>
    </w:p>
    <w:p>
      <w:pPr>
        <w:pStyle w:val="Normal"/>
        <w:rPr>
          <w:rFonts w:ascii="Arial" w:hAnsi="Arial" w:eastAsia="Tms Rmn;Times New Roman" w:cs="Arial"/>
          <w:b/>
          <w:b/>
          <w:spacing w:val="-4"/>
          <w:sz w:val="28"/>
          <w:szCs w:val="20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8"/>
        </w:rPr>
        <w:t>Кадымова О.П.</w:t>
      </w:r>
    </w:p>
    <w:p>
      <w:pPr>
        <w:pStyle w:val="Normal"/>
        <w:rPr>
          <w:rFonts w:ascii="Arial" w:hAnsi="Arial" w:eastAsia="Tms Rmn;Times New Roman" w:cs="Arial"/>
          <w:b/>
          <w:b/>
          <w:spacing w:val="-4"/>
          <w:sz w:val="28"/>
          <w:szCs w:val="20"/>
        </w:rPr>
      </w:pPr>
      <w:r>
        <w:rPr>
          <w:rFonts w:eastAsia="Tms Rmn;Times New Roman" w:cs="Arial" w:ascii="Arial" w:hAnsi="Arial"/>
          <w:b/>
          <w:spacing w:val="-4"/>
          <w:sz w:val="28"/>
          <w:szCs w:val="20"/>
        </w:rPr>
      </w:r>
    </w:p>
    <w:p>
      <w:pPr>
        <w:pStyle w:val="Normal"/>
        <w:rPr>
          <w:rFonts w:ascii="Arial" w:hAnsi="Arial" w:eastAsia="Tms Rmn;Times New Roman" w:cs="Arial"/>
          <w:b/>
          <w:b/>
          <w:spacing w:val="-4"/>
          <w:sz w:val="28"/>
          <w:szCs w:val="20"/>
        </w:rPr>
      </w:pPr>
      <w:r>
        <w:rPr>
          <w:rFonts w:eastAsia="Tms Rmn;Times New Roman" w:cs="Arial" w:ascii="Arial" w:hAnsi="Arial"/>
          <w:b/>
          <w:spacing w:val="-4"/>
          <w:sz w:val="28"/>
          <w:szCs w:val="20"/>
        </w:rPr>
      </w:r>
    </w:p>
    <w:p>
      <w:pPr>
        <w:pStyle w:val="Normal"/>
        <w:rPr>
          <w:rFonts w:ascii="Arial" w:hAnsi="Arial" w:eastAsia="Tms Rmn;Times New Roman" w:cs="Arial"/>
          <w:b/>
          <w:b/>
          <w:spacing w:val="-4"/>
          <w:sz w:val="28"/>
          <w:szCs w:val="20"/>
        </w:rPr>
      </w:pPr>
      <w:r>
        <w:rPr>
          <w:rFonts w:eastAsia="Arial" w:cs="Arial" w:ascii="Arial" w:hAnsi="Arial"/>
          <w:bCs/>
          <w:sz w:val="28"/>
        </w:rPr>
        <w:t xml:space="preserve">     </w:t>
      </w:r>
      <w:r>
        <w:rPr>
          <w:rFonts w:cs="Arial" w:ascii="Arial" w:hAnsi="Arial"/>
          <w:bCs/>
          <w:sz w:val="28"/>
        </w:rPr>
        <w:t>Под общей редакцией:</w:t>
      </w:r>
      <w:r>
        <w:rPr>
          <w:rFonts w:cs="Arial" w:ascii="Arial" w:hAnsi="Arial"/>
          <w:b/>
          <w:sz w:val="28"/>
        </w:rPr>
        <w:t xml:space="preserve"> Шевчик Т.А., начальник управления по </w:t>
      </w:r>
    </w:p>
    <w:p>
      <w:pPr>
        <w:pStyle w:val="Normal"/>
        <w:rPr>
          <w:rFonts w:ascii="Arial" w:hAnsi="Arial" w:eastAsia="Tms Rmn;Times New Roman" w:cs="Arial"/>
          <w:b/>
          <w:b/>
          <w:spacing w:val="-4"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делам архивов Правительства Хабаровского края. </w:t>
      </w:r>
    </w:p>
    <w:p>
      <w:pPr>
        <w:pStyle w:val="Normal"/>
        <w:rPr>
          <w:rFonts w:ascii="Arial" w:hAnsi="Arial" w:eastAsia="Tms Rmn;Times New Roman" w:cs="Arial"/>
          <w:b/>
          <w:b/>
          <w:spacing w:val="-4"/>
          <w:sz w:val="28"/>
          <w:szCs w:val="20"/>
        </w:rPr>
      </w:pPr>
      <w:r>
        <w:rPr>
          <w:rFonts w:eastAsia="Tms Rmn;Times New Roman" w:cs="Arial" w:ascii="Arial" w:hAnsi="Arial"/>
          <w:b/>
          <w:spacing w:val="-4"/>
          <w:sz w:val="28"/>
          <w:szCs w:val="20"/>
        </w:rPr>
      </w:r>
    </w:p>
    <w:p>
      <w:pPr>
        <w:pStyle w:val="Normal"/>
        <w:rPr>
          <w:rFonts w:ascii="Arial" w:hAnsi="Arial" w:eastAsia="Tms Rmn;Times New Roman" w:cs="Arial"/>
          <w:b/>
          <w:b/>
          <w:spacing w:val="-4"/>
          <w:sz w:val="28"/>
          <w:szCs w:val="20"/>
        </w:rPr>
      </w:pPr>
      <w:r>
        <w:rPr>
          <w:rFonts w:eastAsia="Tms Rmn;Times New Roman" w:cs="Arial" w:ascii="Arial" w:hAnsi="Arial"/>
          <w:b/>
          <w:spacing w:val="-4"/>
          <w:sz w:val="28"/>
          <w:szCs w:val="20"/>
        </w:rPr>
      </w:r>
    </w:p>
    <w:p>
      <w:pPr>
        <w:pStyle w:val="Normal"/>
        <w:rPr>
          <w:rFonts w:ascii="Arial" w:hAnsi="Arial" w:eastAsia="Tms Rmn;Times New Roman" w:cs="Arial"/>
          <w:b/>
          <w:b/>
          <w:spacing w:val="-4"/>
          <w:sz w:val="28"/>
          <w:szCs w:val="20"/>
        </w:rPr>
      </w:pPr>
      <w:r>
        <w:rPr>
          <w:rFonts w:eastAsia="Arial" w:cs="Arial" w:ascii="Arial" w:hAnsi="Arial"/>
          <w:bCs/>
          <w:sz w:val="28"/>
        </w:rPr>
        <w:t xml:space="preserve">     </w:t>
      </w:r>
      <w:r>
        <w:rPr>
          <w:rFonts w:cs="Arial" w:ascii="Arial" w:hAnsi="Arial"/>
          <w:bCs/>
          <w:sz w:val="28"/>
        </w:rPr>
        <w:t>Научные редакторы:</w:t>
      </w:r>
      <w:r>
        <w:rPr>
          <w:rFonts w:cs="Arial" w:ascii="Arial" w:hAnsi="Arial"/>
          <w:b/>
          <w:sz w:val="28"/>
        </w:rPr>
        <w:t xml:space="preserve">    Вараксина Л.А., Рябова А.В.</w:t>
      </w:r>
    </w:p>
    <w:p>
      <w:pPr>
        <w:pStyle w:val="Normal"/>
        <w:rPr>
          <w:rFonts w:ascii="Arial" w:hAnsi="Arial" w:eastAsia="Tms Rmn;Times New Roman" w:cs="Arial"/>
          <w:b/>
          <w:b/>
          <w:spacing w:val="-4"/>
          <w:sz w:val="28"/>
          <w:szCs w:val="20"/>
        </w:rPr>
      </w:pPr>
      <w:r>
        <w:rPr>
          <w:rFonts w:eastAsia="Tms Rmn;Times New Roman" w:cs="Arial" w:ascii="Arial" w:hAnsi="Arial"/>
          <w:b/>
          <w:spacing w:val="-4"/>
          <w:sz w:val="28"/>
          <w:szCs w:val="20"/>
        </w:rPr>
      </w:r>
    </w:p>
    <w:p>
      <w:pPr>
        <w:pStyle w:val="Normal"/>
        <w:rPr>
          <w:rFonts w:ascii="Arial" w:hAnsi="Arial" w:eastAsia="Tms Rmn;Times New Roman" w:cs="Arial"/>
          <w:b/>
          <w:b/>
          <w:spacing w:val="-4"/>
          <w:sz w:val="28"/>
          <w:szCs w:val="20"/>
        </w:rPr>
      </w:pPr>
      <w:r>
        <w:rPr>
          <w:rFonts w:eastAsia="Tms Rmn;Times New Roman" w:cs="Arial" w:ascii="Arial" w:hAnsi="Arial"/>
          <w:b/>
          <w:spacing w:val="-4"/>
          <w:sz w:val="28"/>
          <w:szCs w:val="20"/>
        </w:rPr>
      </w:r>
    </w:p>
    <w:p>
      <w:pPr>
        <w:pStyle w:val="Normal"/>
        <w:rPr>
          <w:rFonts w:ascii="Arial" w:hAnsi="Arial" w:eastAsia="Tms Rmn;Times New Roman" w:cs="Arial"/>
          <w:b/>
          <w:b/>
          <w:spacing w:val="-4"/>
          <w:sz w:val="28"/>
          <w:szCs w:val="20"/>
        </w:rPr>
      </w:pPr>
      <w:r>
        <w:rPr>
          <w:rFonts w:eastAsia="Tms Rmn;Times New Roman" w:cs="Arial" w:ascii="Arial" w:hAnsi="Arial"/>
          <w:b/>
          <w:spacing w:val="-4"/>
          <w:sz w:val="28"/>
          <w:szCs w:val="20"/>
        </w:rPr>
      </w:r>
    </w:p>
    <w:p>
      <w:pPr>
        <w:pStyle w:val="Normal"/>
        <w:rPr>
          <w:rFonts w:ascii="Arial" w:hAnsi="Arial" w:eastAsia="Tms Rmn;Times New Roman" w:cs="Arial"/>
          <w:b/>
          <w:b/>
          <w:spacing w:val="-4"/>
          <w:sz w:val="28"/>
          <w:szCs w:val="20"/>
        </w:rPr>
      </w:pPr>
      <w:r>
        <w:rPr>
          <w:rFonts w:eastAsia="Tms Rmn;Times New Roman" w:cs="Arial" w:ascii="Arial" w:hAnsi="Arial"/>
          <w:b/>
          <w:spacing w:val="-4"/>
          <w:sz w:val="28"/>
          <w:szCs w:val="20"/>
        </w:rPr>
      </w:r>
    </w:p>
    <w:p>
      <w:pPr>
        <w:pStyle w:val="Normal"/>
        <w:rPr>
          <w:rFonts w:ascii="Arial" w:hAnsi="Arial" w:eastAsia="Tms Rmn;Times New Roman" w:cs="Arial"/>
          <w:b/>
          <w:b/>
          <w:spacing w:val="-4"/>
          <w:sz w:val="28"/>
          <w:szCs w:val="20"/>
        </w:rPr>
      </w:pPr>
      <w:r>
        <w:rPr>
          <w:rFonts w:eastAsia="Tms Rmn;Times New Roman" w:cs="Arial" w:ascii="Arial" w:hAnsi="Arial"/>
          <w:b/>
          <w:spacing w:val="-4"/>
          <w:sz w:val="28"/>
          <w:szCs w:val="20"/>
        </w:rPr>
      </w:r>
    </w:p>
    <w:p>
      <w:pPr>
        <w:pStyle w:val="Normal"/>
        <w:rPr>
          <w:rFonts w:ascii="Arial" w:hAnsi="Arial" w:eastAsia="Tms Rmn;Times New Roman" w:cs="Arial"/>
          <w:b/>
          <w:b/>
          <w:spacing w:val="-4"/>
          <w:sz w:val="28"/>
          <w:szCs w:val="20"/>
        </w:rPr>
      </w:pPr>
      <w:r>
        <w:rPr>
          <w:rFonts w:eastAsia="Tms Rmn;Times New Roman" w:cs="Arial" w:ascii="Arial" w:hAnsi="Arial"/>
          <w:b/>
          <w:spacing w:val="-4"/>
          <w:sz w:val="28"/>
          <w:szCs w:val="20"/>
        </w:rPr>
      </w:r>
    </w:p>
    <w:p>
      <w:pPr>
        <w:pStyle w:val="Normal"/>
        <w:rPr>
          <w:rFonts w:ascii="Arial" w:hAnsi="Arial" w:eastAsia="Tms Rmn;Times New Roman" w:cs="Arial"/>
          <w:b/>
          <w:b/>
          <w:spacing w:val="-4"/>
          <w:sz w:val="28"/>
          <w:szCs w:val="20"/>
        </w:rPr>
      </w:pPr>
      <w:r>
        <w:rPr>
          <w:rFonts w:eastAsia="Tms Rmn;Times New Roman" w:cs="Arial" w:ascii="Arial" w:hAnsi="Arial"/>
          <w:b/>
          <w:spacing w:val="-4"/>
          <w:sz w:val="28"/>
          <w:szCs w:val="20"/>
        </w:rPr>
      </w:r>
    </w:p>
    <w:p>
      <w:pPr>
        <w:pStyle w:val="Normal"/>
        <w:rPr>
          <w:rFonts w:ascii="Arial" w:hAnsi="Arial" w:eastAsia="Tms Rmn;Times New Roman" w:cs="Arial"/>
          <w:b/>
          <w:b/>
          <w:spacing w:val="-4"/>
          <w:sz w:val="28"/>
          <w:szCs w:val="20"/>
        </w:rPr>
      </w:pPr>
      <w:r>
        <w:rPr>
          <w:rFonts w:eastAsia="Tms Rmn;Times New Roman" w:cs="Arial" w:ascii="Arial" w:hAnsi="Arial"/>
          <w:b/>
          <w:spacing w:val="-4"/>
          <w:sz w:val="28"/>
          <w:szCs w:val="20"/>
        </w:rPr>
      </w:r>
    </w:p>
    <w:p>
      <w:pPr>
        <w:pStyle w:val="Normal"/>
        <w:jc w:val="both"/>
        <w:rPr>
          <w:rFonts w:ascii="Arial" w:hAnsi="Arial" w:eastAsia="Tms Rmn;Times New Roman" w:cs="Arial"/>
          <w:bCs/>
          <w:spacing w:val="-4"/>
          <w:sz w:val="28"/>
          <w:szCs w:val="20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Cs/>
          <w:sz w:val="28"/>
        </w:rPr>
        <w:t xml:space="preserve">Справочник предназначен для работников архивных органов, органов социальной защиты населения и других заинтересованных организаций с целью оказания помощи при наведении справок социально-правового характера о местах хранения документов по личному составу, хранящихся в архивах учреждений, организаций и предприятий.  </w:t>
      </w:r>
    </w:p>
    <w:p>
      <w:pPr>
        <w:pStyle w:val="Normal"/>
        <w:rPr>
          <w:rFonts w:ascii="Arial" w:hAnsi="Arial" w:eastAsia="Tms Rmn;Times New Roman" w:cs="Arial"/>
          <w:bCs/>
          <w:spacing w:val="-4"/>
          <w:sz w:val="28"/>
          <w:szCs w:val="20"/>
        </w:rPr>
      </w:pPr>
      <w:r>
        <w:rPr>
          <w:rFonts w:eastAsia="Tms Rmn;Times New Roman" w:cs="Arial" w:ascii="Arial" w:hAnsi="Arial"/>
          <w:bCs/>
          <w:spacing w:val="-4"/>
          <w:sz w:val="28"/>
          <w:szCs w:val="20"/>
        </w:rPr>
      </w:r>
    </w:p>
    <w:p>
      <w:pPr>
        <w:pStyle w:val="Normal"/>
        <w:ind w:firstLine="720"/>
        <w:rPr>
          <w:rFonts w:ascii="Arial" w:hAnsi="Arial" w:eastAsia="Tms Rmn;Times New Roman" w:cs="Arial"/>
          <w:b/>
          <w:b/>
          <w:bCs/>
          <w:spacing w:val="-4"/>
          <w:sz w:val="28"/>
          <w:szCs w:val="20"/>
        </w:rPr>
      </w:pPr>
      <w:r>
        <w:rPr>
          <w:rFonts w:eastAsia="Tms Rmn;Times New Roman" w:cs="Arial" w:ascii="Arial" w:hAnsi="Arial"/>
          <w:b/>
          <w:bCs/>
          <w:spacing w:val="-4"/>
          <w:sz w:val="28"/>
          <w:szCs w:val="20"/>
        </w:rPr>
      </w:r>
    </w:p>
    <w:p>
      <w:pPr>
        <w:pStyle w:val="Normal"/>
        <w:rPr>
          <w:rFonts w:ascii="Arial" w:hAnsi="Arial" w:eastAsia="Tms Rmn;Times New Roman" w:cs="Arial"/>
          <w:b/>
          <w:b/>
          <w:spacing w:val="-4"/>
          <w:sz w:val="22"/>
          <w:szCs w:val="20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</w:t>
      </w:r>
    </w:p>
    <w:p>
      <w:pPr>
        <w:pStyle w:val="Normal"/>
        <w:rPr>
          <w:rFonts w:ascii="Arial" w:hAnsi="Arial" w:eastAsia="Tms Rmn;Times New Roman" w:cs="Arial"/>
          <w:b/>
          <w:b/>
          <w:spacing w:val="-4"/>
          <w:sz w:val="22"/>
          <w:szCs w:val="20"/>
        </w:rPr>
      </w:pPr>
      <w:r>
        <w:rPr>
          <w:rFonts w:eastAsia="Tms Rmn;Times New Roman" w:cs="Arial" w:ascii="Arial" w:hAnsi="Arial"/>
          <w:b/>
          <w:spacing w:val="-4"/>
          <w:sz w:val="22"/>
          <w:szCs w:val="20"/>
        </w:rPr>
      </w:r>
    </w:p>
    <w:p>
      <w:pPr>
        <w:pStyle w:val="Normal"/>
        <w:rPr>
          <w:rFonts w:ascii="Arial" w:hAnsi="Arial" w:eastAsia="Tms Rmn;Times New Roman" w:cs="Arial"/>
          <w:b/>
          <w:b/>
          <w:spacing w:val="-4"/>
          <w:sz w:val="22"/>
          <w:szCs w:val="20"/>
        </w:rPr>
      </w:pPr>
      <w:r>
        <w:rPr>
          <w:rFonts w:eastAsia="Tms Rmn;Times New Roman" w:cs="Arial" w:ascii="Arial" w:hAnsi="Arial"/>
          <w:b/>
          <w:spacing w:val="-4"/>
          <w:sz w:val="22"/>
          <w:szCs w:val="20"/>
        </w:rPr>
      </w:r>
    </w:p>
    <w:p>
      <w:pPr>
        <w:pStyle w:val="Normal"/>
        <w:rPr>
          <w:rFonts w:ascii="Arial" w:hAnsi="Arial" w:eastAsia="Tms Rmn;Times New Roman" w:cs="Arial"/>
          <w:b/>
          <w:b/>
          <w:spacing w:val="-4"/>
          <w:sz w:val="22"/>
          <w:szCs w:val="20"/>
        </w:rPr>
      </w:pPr>
      <w:r>
        <w:rPr>
          <w:rFonts w:eastAsia="Tms Rmn;Times New Roman" w:cs="Arial" w:ascii="Arial" w:hAnsi="Arial"/>
          <w:b/>
          <w:spacing w:val="-4"/>
          <w:sz w:val="22"/>
          <w:szCs w:val="20"/>
        </w:rPr>
      </w:r>
    </w:p>
    <w:p>
      <w:pPr>
        <w:pStyle w:val="Normal"/>
        <w:rPr>
          <w:rFonts w:ascii="Arial" w:hAnsi="Arial" w:eastAsia="Tms Rmn;Times New Roman" w:cs="Arial"/>
          <w:b/>
          <w:b/>
          <w:spacing w:val="-4"/>
          <w:sz w:val="22"/>
          <w:szCs w:val="20"/>
        </w:rPr>
      </w:pPr>
      <w:r>
        <w:rPr>
          <w:rFonts w:eastAsia="Tms Rmn;Times New Roman" w:cs="Arial" w:ascii="Arial" w:hAnsi="Arial"/>
          <w:b/>
          <w:spacing w:val="-4"/>
          <w:sz w:val="22"/>
          <w:szCs w:val="20"/>
        </w:rPr>
      </w:r>
    </w:p>
    <w:p>
      <w:pPr>
        <w:pStyle w:val="Normal"/>
        <w:rPr>
          <w:rFonts w:ascii="Arial" w:hAnsi="Arial" w:eastAsia="Tms Rmn;Times New Roman" w:cs="Arial"/>
          <w:b/>
          <w:b/>
          <w:spacing w:val="-4"/>
          <w:sz w:val="22"/>
          <w:szCs w:val="20"/>
        </w:rPr>
      </w:pPr>
      <w:r>
        <w:rPr>
          <w:rFonts w:eastAsia="Tms Rmn;Times New Roman" w:cs="Arial" w:ascii="Arial" w:hAnsi="Arial"/>
          <w:b/>
          <w:spacing w:val="-4"/>
          <w:sz w:val="22"/>
          <w:szCs w:val="20"/>
        </w:rPr>
      </w:r>
    </w:p>
    <w:p>
      <w:pPr>
        <w:pStyle w:val="Normal"/>
        <w:rPr>
          <w:rFonts w:ascii="Arial" w:hAnsi="Arial" w:eastAsia="Tms Rmn;Times New Roman" w:cs="Arial"/>
          <w:b/>
          <w:b/>
          <w:spacing w:val="-4"/>
          <w:sz w:val="22"/>
          <w:szCs w:val="20"/>
        </w:rPr>
      </w:pPr>
      <w:r>
        <w:rPr>
          <w:rFonts w:eastAsia="Tms Rmn;Times New Roman" w:cs="Arial" w:ascii="Arial" w:hAnsi="Arial"/>
          <w:b/>
          <w:spacing w:val="-4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исловие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В статье 17 Закона «Об Архивном фонде Хабаровского края и архивах», принятого Законодательной Думой Хабаровского края 31 января 1996 г., говорит-ся: </w:t>
      </w:r>
      <w:r>
        <w:rPr>
          <w:rFonts w:cs="Arial" w:ascii="Arial" w:hAnsi="Arial"/>
          <w:i/>
          <w:iCs/>
        </w:rPr>
        <w:t>«Органы государственной власти Хабаровского края, органы местного са-моуправления, предприятия, учреждения, организации независимо от организа-ционно-правовой формы  и формы собственности обязаны обеспечивать сох-ранность документов по личному составу, в том числе путем создания ведом-ственных архивов по личному составу. Руководители предприятий, учреждений и организаций несут персональную ответственность  за обеспечение учета, сохранности и использования документов по личному составу  и их дальнейшую судьбу в случае ликвидации или реорганиз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юридического лица». 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Документы по личному составу  (личные дела работников учреждений, орга-низаций и предприятий, приказы о приеме, увольнении, перемещении, а также другие организационно-распорядительные документы по личному составу, лице-вые счета, расчетно-платежные ведомости, документы о награждении, получении образования и т.д.)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 хранящиеся в архивах учреждений, организаций и предпри-ятий, являются источниками для исполнения запросов социально-правового ха-рактера. Несоблюдение требований по обеспечению оптимальных условий хране-ния документов по личному составу </w:t>
      </w:r>
      <w:r>
        <w:rPr>
          <w:rFonts w:cs="Arial" w:ascii="Arial" w:hAnsi="Arial"/>
          <w:i/>
          <w:iCs/>
        </w:rPr>
        <w:t>«влечет наложение штрафа на должност-ных лиц и лиц, выполняющих управленческие функции в коммерческих и иных ор-ганизациях, в размере от шестидесяти до ста минимальных размеров оплаты труда».</w:t>
      </w:r>
      <w:r>
        <w:rPr>
          <w:rStyle w:val="FootnoteCharacters"/>
          <w:rStyle w:val="FootnoteAnchor"/>
          <w:rFonts w:cs="Arial" w:ascii="Arial" w:hAnsi="Arial"/>
          <w:i/>
          <w:iCs/>
        </w:rPr>
        <w:footnoteReference w:customMarkFollows="1" w:id="2"/>
        <w:t>1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жегодно государственными учреждениями архивной службы Хабаровско-го края (государственными, муниципальными архивами, архивными отделами  го-родских и районных администраций и архивами  документов по личному составу)  исполняется более 15-ти тысяч  запросов, 32 процента которых пересылается в архивы учреждений, организаций и предприятий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3"/>
        <w:t>2</w:t>
      </w:r>
      <w:r>
        <w:rPr>
          <w:rFonts w:cs="Arial" w:ascii="Arial" w:hAnsi="Arial"/>
        </w:rPr>
        <w:t>,  расположенных на территории городов и районов края. Как правило, это запросы  о подтверждении трудового стажа, заработной платы,  учебы, награждения правительственными и ведомст-венными наградами, присвоения почетных званий, распространения льгот на те или иные профессии, на те или иные территории районов и местностей Дальне-восточного регион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Таким  образом, исполнение запросов социально-правового характера о восстановлении законных прав и интересов граждан является одним из важней-ших направлений деятельности не только государственных, муниципальных и ве-домственных архивов, архивных отделов, архивов документов по личному соста-ву, но также и архивов органов власти и управления, архивов ведомств, учрежде-ний и предприятий, коммерческих и общественных организаций. Архивные справ-ки и копии документов, выдаваемые ими, дают возможность гражданам  оформ-лять пенсии, пересматривать их размеры, получать компенсации, пользоваться различными льготами, обеспечивать свои имущественные и иные законные пра-ва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Справочник </w:t>
      </w:r>
      <w:r>
        <w:rPr>
          <w:rFonts w:cs="Arial" w:ascii="Arial" w:hAnsi="Arial"/>
          <w:b/>
          <w:bCs/>
        </w:rPr>
        <w:t>«Документы по личному составу, хранящиеся в учреждени-ях – источниках формирования Архивного фонда Хабаровского края, за 1926-2000 годы»</w:t>
      </w:r>
      <w:r>
        <w:rPr>
          <w:rFonts w:cs="Arial" w:ascii="Arial" w:hAnsi="Arial"/>
        </w:rPr>
        <w:t>, подготовленный  управлением по делам архивов  Правительст-ва Хабаровского края и Государственным архивом Хабаровского края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является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-й частью справочника «О местах  хранения документов по личному составу для наведения справок социально-правового характера»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анный справочник построен по </w:t>
      </w:r>
      <w:r>
        <w:rPr>
          <w:rFonts w:cs="Arial" w:ascii="Arial" w:hAnsi="Arial"/>
          <w:b/>
          <w:bCs/>
        </w:rPr>
        <w:t>территориальном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признаку.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Административно-территориальные единицы</w:t>
      </w:r>
      <w:r>
        <w:rPr>
          <w:rFonts w:cs="Arial" w:ascii="Arial" w:hAnsi="Arial"/>
        </w:rPr>
        <w:t xml:space="preserve"> расположены следующим образом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города краевого подчинения по значимости: г. Хабаровск, г. Комсомольск-на-Амуре,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города и районы края: г. Амурск с Амурским районом, г. Бикин и Бикинский район,  Ванинский район, Верхнебуреинский район, Вяземский район, Комсомоль-ский район, район имени Лазо, Нанайский район, г. Николаевск-на-Амуре и Нико-лаевский район, Охотский район, район имени Полины Осипенко, г. Советская Га-вань с Советско-Гаванским районом, Солнечный район, Тугуро-Чумиканский рай-он, Ульчский район, Хабаровский район – по алфавиту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Названия</w:t>
      </w:r>
      <w:r>
        <w:rPr>
          <w:rFonts w:cs="Arial" w:ascii="Arial" w:hAnsi="Arial"/>
        </w:rPr>
        <w:t xml:space="preserve"> организаций  внутри каждой территориальной единицы (города, </w:t>
      </w:r>
    </w:p>
    <w:p>
      <w:pPr>
        <w:pStyle w:val="Normal"/>
        <w:rPr/>
      </w:pPr>
      <w:r>
        <w:rPr>
          <w:rFonts w:cs="Arial" w:ascii="Arial" w:hAnsi="Arial"/>
        </w:rPr>
        <w:t xml:space="preserve">района)  сгруппированы в </w:t>
      </w:r>
      <w:r>
        <w:rPr>
          <w:rFonts w:cs="Arial" w:ascii="Arial" w:hAnsi="Arial"/>
          <w:b/>
          <w:bCs/>
        </w:rPr>
        <w:t>разделы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bCs/>
        </w:rPr>
        <w:t>подразделы</w:t>
      </w:r>
      <w:r>
        <w:rPr>
          <w:rFonts w:cs="Arial" w:ascii="Arial" w:hAnsi="Arial"/>
        </w:rPr>
        <w:t xml:space="preserve">  на основе </w:t>
      </w:r>
      <w:r>
        <w:rPr>
          <w:rFonts w:cs="Arial" w:ascii="Arial" w:hAnsi="Arial"/>
          <w:b/>
          <w:bCs/>
        </w:rPr>
        <w:t xml:space="preserve">«Списка источни-ков формирования Архивного фонда Хабаровского края»  </w:t>
      </w:r>
      <w:r>
        <w:rPr>
          <w:rFonts w:cs="Arial" w:ascii="Arial" w:hAnsi="Arial"/>
        </w:rPr>
        <w:t>по отраслевому признаку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 сведения о местах хранения документов по личному составу, переиме-нованиях, преобразованиях и реорганизации организаций, составе документов, их хронологических рамках сосредоточены в таблице, состоящей из пяти граф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 </w:t>
      </w:r>
      <w:r>
        <w:rPr>
          <w:rFonts w:cs="Arial" w:ascii="Arial" w:hAnsi="Arial"/>
          <w:b/>
          <w:bCs/>
        </w:rPr>
        <w:t>1-й графе</w:t>
      </w:r>
      <w:r>
        <w:rPr>
          <w:rFonts w:cs="Arial" w:ascii="Arial" w:hAnsi="Arial"/>
        </w:rPr>
        <w:t xml:space="preserve"> указывается порядковый номер организации в пределах адми-нистративно-территориальной единицы: города, района.  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о </w:t>
      </w:r>
      <w:r>
        <w:rPr>
          <w:rFonts w:cs="Arial" w:ascii="Arial" w:hAnsi="Arial"/>
          <w:b/>
          <w:bCs/>
        </w:rPr>
        <w:t>2-й графе</w:t>
      </w:r>
      <w:r>
        <w:rPr>
          <w:rFonts w:cs="Arial" w:ascii="Arial" w:hAnsi="Arial"/>
        </w:rPr>
        <w:t xml:space="preserve"> дается последнее </w:t>
      </w:r>
      <w:r>
        <w:rPr>
          <w:rFonts w:cs="Arial" w:ascii="Arial" w:hAnsi="Arial"/>
          <w:b/>
          <w:bCs/>
        </w:rPr>
        <w:t>название</w:t>
      </w:r>
      <w:r>
        <w:rPr>
          <w:rFonts w:cs="Arial" w:ascii="Arial" w:hAnsi="Arial"/>
        </w:rPr>
        <w:t xml:space="preserve"> учреждения, организации, пред-приятия, а также указывается дата образования или последнего переименования, его почтовый адрес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  <w:bCs/>
        </w:rPr>
        <w:t>3-й графе</w:t>
      </w:r>
      <w:r>
        <w:rPr>
          <w:rFonts w:cs="Arial" w:ascii="Arial" w:hAnsi="Arial"/>
        </w:rPr>
        <w:t xml:space="preserve">  указывается дата  образования организации; в хронологичес-кой последовательности отражаются изменения (переименование, преобразова-ние, реорганизация и др.), произошедшие с организацией в разные годы; в квад-ратных скобках обозначаются  даты, установленные по косвенным данным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ab/>
        <w:t xml:space="preserve">В   </w:t>
      </w:r>
      <w:r>
        <w:rPr>
          <w:rFonts w:cs="Arial" w:ascii="Arial" w:hAnsi="Arial"/>
          <w:b/>
          <w:bCs/>
        </w:rPr>
        <w:t xml:space="preserve">4-й графе </w:t>
      </w:r>
      <w:r>
        <w:rPr>
          <w:rFonts w:cs="Arial" w:ascii="Arial" w:hAnsi="Arial"/>
        </w:rPr>
        <w:t>отражаются хронологические рамки документов, хранящих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данной организации (на месте), а также указывается место хранения документ-ов, если они находятся в другой организации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 xml:space="preserve">В  </w:t>
      </w:r>
      <w:r>
        <w:rPr>
          <w:rFonts w:cs="Arial" w:ascii="Arial" w:hAnsi="Arial"/>
          <w:b/>
          <w:bCs/>
        </w:rPr>
        <w:t>5-й графе</w:t>
      </w:r>
      <w:r>
        <w:rPr>
          <w:rFonts w:cs="Arial" w:ascii="Arial" w:hAnsi="Arial"/>
        </w:rPr>
        <w:t xml:space="preserve"> отражаются сведения о наличии документов по личному со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ву организаций, относящихся к данной отрасли, организаций-предшественни-ков, а также подведомственной сети. Кроме того, в этой графе указываются све-дения об утрате и отсутствии документов; даются ссылки на 1-ю часть Справоч-ника  и так далее. Сведения о ликвидированных и подведомственных учрежде-ниях  отражаются в сносках в конце страницы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организациях и на предприятиях, включенных во 2-ю часть Справочника, в основном хранятся документы по личному составу за 1926-2000 годы, но в ряде организаций имеются документы дореволюционного периода: в Хабаровском кра-евом краеведческом музее имени Н. И. Гродекова - с 1894 г., на Дальневосточной железной дороге – с 1902 г. и т. д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Справочник снабжен научно-справочным аппаратом: предисловием, спис-ком сокращенных слов, оглавлением. Кроме того, имеются приложения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b/>
          <w:bCs/>
          <w:i/>
          <w:iCs/>
        </w:rPr>
        <w:t>список</w:t>
      </w:r>
      <w:r>
        <w:rPr>
          <w:rFonts w:cs="Arial" w:ascii="Arial" w:hAnsi="Arial"/>
        </w:rPr>
        <w:t xml:space="preserve"> ликвидированных банков (государственных и коммерческих),  до-кументы по личному составу которых хранятся в Главном управлении Централь-ного Банка РФ по Хабаровскому краю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b/>
          <w:bCs/>
          <w:i/>
          <w:iCs/>
        </w:rPr>
        <w:t>списо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детских домов Хабаровского края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b/>
          <w:bCs/>
          <w:i/>
          <w:iCs/>
        </w:rPr>
        <w:t>списо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архивных учреждений Хабаровского края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Издание 2-й части Справочника предпринято с целью оказания помощ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ботникам архивных органов и органов социальной защиты населения и другим заинтересованным организациям  для оперативного наведения справок социаль-но-правового характера о местах хранения документов по личному составу, хра-нящихся в архивах учреждений, организаций и предприяти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СПИСОК СОКРАЩЕННЫХ СЛОВ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125"/>
      </w:tblGrid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БУП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мурское бассейновое управление пути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Н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кадемия наук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ОЗТ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кционерное общество закрытого тип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ООТ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кционерное общество открытого тип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РП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мурское речное пароходство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АМ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айкало-Амурская магистраль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ТИ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юро технической инвентаризации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АО ИНТУРИСТ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сесоюзное акционерное общество по иностранному туризму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ГО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сесоюзное географическое общество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ГТРК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сероссийская государственная телевизион-ная и радиовещательная компания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ДПО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сероссийское добровольное пожарное об-щество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НИИОЗ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сероссийский научно-исследовательский институт охотничьего хозяйства и зверовод-ств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НИИФТРИ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сероссийский научно-исследовательс-кий институт физико-технических и радиацион-ных измерений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ОГ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сероссийское общество глухих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ОИР</w:t>
            </w:r>
          </w:p>
        </w:tc>
        <w:tc>
          <w:tcPr>
            <w:tcW w:w="6125" w:type="dxa"/>
            <w:tcBorders/>
          </w:tcPr>
          <w:p>
            <w:pPr>
              <w:pStyle w:val="Normal"/>
              <w:ind w:right="-125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сероссийское общество изобретателей и рационализаторов</w:t>
            </w:r>
          </w:p>
          <w:p>
            <w:pPr>
              <w:pStyle w:val="Normal"/>
              <w:ind w:right="-125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ООП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Всероссийское общество охраны природы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ОС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сероссийское общество слепых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ОХР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оенизированная охрана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С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ерховный Совет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Т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оздушный транспорт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АФК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Государственная академия физической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ультуры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АХК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ударственный архив Хабаровского края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ВФ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ражданский воздушный флот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К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рно-обогатительный комбинат</w:t>
            </w:r>
          </w:p>
          <w:p>
            <w:pPr>
              <w:pStyle w:val="Normal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ПТУ</w:t>
            </w:r>
          </w:p>
        </w:tc>
        <w:tc>
          <w:tcPr>
            <w:tcW w:w="6125" w:type="dxa"/>
            <w:tcBorders/>
          </w:tcPr>
          <w:p>
            <w:pPr>
              <w:pStyle w:val="Heading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рофессионально-техническое училищ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СП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ударственное сельскохозяйственное предприяти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ТРК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ударственная телевизионная и радиове-щательная компания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УГК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Главное управление геодезии и картографии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УП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ударственное унитарное предприяти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алькрайисполком</w:t>
            </w:r>
          </w:p>
        </w:tc>
        <w:tc>
          <w:tcPr>
            <w:tcW w:w="6125" w:type="dxa"/>
            <w:tcBorders/>
          </w:tcPr>
          <w:p>
            <w:pPr>
              <w:pStyle w:val="Normal"/>
              <w:ind w:right="-125" w:hanging="0"/>
              <w:rPr/>
            </w:pPr>
            <w:r>
              <w:rPr>
                <w:rFonts w:cs="Arial" w:ascii="Arial" w:hAnsi="Arial"/>
                <w:sz w:val="28"/>
              </w:rPr>
              <w:t>Исполнительный комитет Дальневосточного краевого Совета рабочих, крестьянских и красноармейских депутатов</w:t>
            </w:r>
          </w:p>
          <w:p>
            <w:pPr>
              <w:pStyle w:val="Normal"/>
              <w:ind w:right="-125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В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альневосточный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ВЖД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альневосточная железная дорог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ВИМС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альневосточный институт минерального сырья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ВР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альневосточная республик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ВРЦМК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альневосточный региональный центр меди-цины катастроф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ВЭР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альневосточный экономический район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К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ом культуры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КБ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етская краевая библиотек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МШ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етская музыкальная школ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ДОРУРС 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Дорожное управление рабочего снабжения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ОСААФ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Добровольное общество содействия армии, авиации и флоту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ДРУ 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Дальневосточное региональное управление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ЕАО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Еврейская автономная область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ЖКК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Жилищно-коммунальная контор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ЖКО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Жилищно-коммунальный отде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ЖКХ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ЖЭК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Жилищно-эксплуатационная контор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АГС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апись актов гражданского состояния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АО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акрытое акционерное общество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ТАР-ТАСС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Информационно-телеграфное агентство России –Телеграфное агентство Советского Союз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НОТОК</w:t>
            </w:r>
          </w:p>
        </w:tc>
        <w:tc>
          <w:tcPr>
            <w:tcW w:w="6125" w:type="dxa"/>
            <w:tcBorders/>
          </w:tcPr>
          <w:p>
            <w:pPr>
              <w:pStyle w:val="Normal"/>
              <w:ind w:right="-125" w:hanging="0"/>
              <w:rPr/>
            </w:pPr>
            <w:r>
              <w:rPr>
                <w:rFonts w:cs="Arial" w:ascii="Arial" w:hAnsi="Arial"/>
                <w:sz w:val="28"/>
              </w:rPr>
              <w:t>Краевое научно-образовательное творческое объединение культуры</w:t>
            </w:r>
          </w:p>
          <w:p>
            <w:pPr>
              <w:pStyle w:val="Normal"/>
              <w:ind w:right="-125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СХ</w:t>
            </w:r>
          </w:p>
        </w:tc>
        <w:tc>
          <w:tcPr>
            <w:tcW w:w="6125" w:type="dxa"/>
            <w:tcBorders/>
          </w:tcPr>
          <w:p>
            <w:pPr>
              <w:pStyle w:val="Normal"/>
              <w:ind w:right="-125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мсомольское-на-Амуре отделение союза художников</w:t>
            </w:r>
          </w:p>
          <w:p>
            <w:pPr>
              <w:pStyle w:val="Normal"/>
              <w:ind w:right="-125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УПК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жшкольный учебно-производственный комбинат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ИИ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учно-исследовательский институт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КВД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родный комиссариат внутренних де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ПО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учно-производственное объединени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АО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крытое акционерное общество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ВА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бъединенный ведомственный архив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ВК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бщество взаимного кредит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МВА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бъединенный межведомственный архив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НО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дел народного образования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ОО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СВОД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сероссийское общество спасения на водах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СТО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боронная спортивно-техническая организа-ци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.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селок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/я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чтовый ящик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ГО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изводственное геологическое объедине-ни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ер.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ереулок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л.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лощадь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О 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изводственное объединени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.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спект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СО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ектно-ремонтное строительное объеди-нени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ТО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ъемно-транспортное оборудовани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ТО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фессионально-техническое образовани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ТУ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фессионально-техническое училищ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ТУС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изводственно-техническое управление связи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п.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бочий поселок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ПО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йонное агропромышленное объединение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ГО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усское географическое общество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ОСТО</w:t>
            </w:r>
          </w:p>
        </w:tc>
        <w:tc>
          <w:tcPr>
            <w:tcW w:w="6125" w:type="dxa"/>
            <w:tcBorders/>
          </w:tcPr>
          <w:p>
            <w:pPr>
              <w:pStyle w:val="Normal"/>
              <w:ind w:right="-18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оссийская оборонная спортивно-техническая организация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СУ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емонтно-строительное управлени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У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емесленное училищ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ЭУ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йонное энергетическое управлени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.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ело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ГПТУ   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реднее городское профессионально-техни-ческое училищ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МП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роительно-монтажный поезд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ПТУ </w:t>
            </w:r>
          </w:p>
        </w:tc>
        <w:tc>
          <w:tcPr>
            <w:tcW w:w="6125" w:type="dxa"/>
            <w:tcBorders/>
          </w:tcPr>
          <w:p>
            <w:pPr>
              <w:pStyle w:val="Normal"/>
              <w:ind w:right="-125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реднее профессионально-техническое учи-лище</w:t>
            </w:r>
          </w:p>
          <w:p>
            <w:pPr>
              <w:pStyle w:val="Normal"/>
              <w:ind w:right="-125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СО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пециализированное строительное объеди-нени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СП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оюз советских писателей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р.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раниц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У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троительное управление 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ИНРО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ихоокеанский научно-исследовательский институт рыбного хозяйства и океанографии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ИСИЗ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рест инженерно-строительных изысканий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ОО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оварищество с ограниченной ответствен-ностью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ПО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ерриториальное производственное объеди-нени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У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ехническое училищ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ЭЦ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еплоэлектроцентраль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ВД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правление внутренних де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л.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лиц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М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правление механизации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ПТК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правление производственно-технологичес-кой комплектации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ПО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чебно-производственное объединени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СС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правление специализированного строитель-ств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АП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ельдшерско-акушерский пункт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АС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едеральная авиационная служб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ФГУП  </w:t>
            </w:r>
          </w:p>
        </w:tc>
        <w:tc>
          <w:tcPr>
            <w:tcW w:w="6125" w:type="dxa"/>
            <w:tcBorders/>
          </w:tcPr>
          <w:p>
            <w:pPr>
              <w:pStyle w:val="Normal"/>
              <w:ind w:right="-125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Федеральное государственное унитарное предприятие </w:t>
            </w:r>
          </w:p>
          <w:p>
            <w:pPr>
              <w:pStyle w:val="Normal"/>
              <w:ind w:right="-125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ЗУ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абрично-заводское училищ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СУ</w:t>
            </w:r>
          </w:p>
        </w:tc>
        <w:tc>
          <w:tcPr>
            <w:tcW w:w="6125" w:type="dxa"/>
            <w:tcBorders/>
          </w:tcPr>
          <w:p>
            <w:pPr>
              <w:pStyle w:val="Normal"/>
              <w:ind w:right="-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едеральное специализированное управле-ни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ГПУ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абаровский государственный педагогичес-кий университет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ПТШО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абаровское промышленно-торговое швей-ное объединени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ПШО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абаровское производственное швейное объединени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РЭБ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абаровская ремонтно-эксплуатационная база флот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СОД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абаровский союз обществ дружбы с зару-бежными странами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ЦСМ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абаровский центр стандартизации, метро-логии и сертификации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ЦБК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Целлюлозно-бумажный комбинат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ЦКК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Целлюлозно-картонный комбинат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ЦНТИ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Центр научно-технической информации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ЦРБ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Центральная районная больниц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ЦСДБ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Централизованная система детских библи-отек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ЦСМБ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Централизованная система массовых библи-отек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ЦСУ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Центральное статистическое управлени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ч.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часть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Sect"/>
          </w:footnotePr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нее назва-ние предприятия, учреждения, адре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именование,  преобразование, реорган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и место хранения докумен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21"/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г. Хабаровск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Государственная власть и местное самоуправление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одательная Дума Хабаровс-кого края 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7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2, г.Хабаровск, ул.Муравьева-Амур-ского, 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4г.-Хаба-ровская краевая Дум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4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ind w:right="-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Имеются: до-кументы по личному сос-таву Хаба-ровского кра-евого Совета народных де-путатов за 1990-1993 гг. личные дела работников крайисполко-ма, Президи-ума крайис-полкома, де-путатов кра-евого Сове-та, Малого Совета за 1973-1996 г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министрация Хабаровского края 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К.Маркса, 56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архив администрации Хабаровского края</w:t>
            </w:r>
          </w:p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2, .Хабаровск, ул.Фрунзе, 7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с-таву Хаба-ровского крайиспол-кома за 1934-1991г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абаровская го-родская Дум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4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/>
            </w:pPr>
            <w:r>
              <w:rPr>
                <w:rFonts w:cs="Arial" w:ascii="Arial" w:hAnsi="Arial"/>
              </w:rPr>
              <w:t xml:space="preserve">680000, г.Хабаровск, ул.К.Маркса, 66                                   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6г.-админи-страция г.Хаба-ровска</w:t>
            </w:r>
          </w:p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0000, .Хабаров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К. Маркса, 6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ind w:right="-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 xml:space="preserve">До 1996г. де- путаты 1-го созыва рабо-тали на об-щественных началах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г.Хабаровск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К.Маркса, 6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Железнодорож-ного район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21, г.Хабаровск, пер.Ленинградский, 13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 Индустриально-го район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3, г.Хабаровск, ул.Краснореченская, 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министрация Кировского рай-она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1, г.Хабаровск, ул.Орджоникидзе, 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Краснофлотско-го район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33, г.Хабаровск, ул.Руднева, 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лич-ные дела и личные кар-точки ф. Т-2 работников райисполко-ма за 1969-1991г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министрация Центрального района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Фрунзе, 60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Управление государственным и муниципальным имуществом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омитет по уп-равлению госу-дарственным имуществом Ха-баровского кра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Запарина, 7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ставу Фонда имущества Хабаровско-го края за 1991-1996 гг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Департамент му-ниципальной соб- ственности г.Ха-баровск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К.Маркса, 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коми-тет по управле-нию муници-пальным иму-ществом г.Хаба- ровск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5г.-коми-тет по управле- нию муници-пальным иму-ществом и при- ватизированны-ми объектами г.Хабаровск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2-1997гг.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МВА г.Хаба-ровск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8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Судебная власть. Судебные и юридические учреждения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едеральное уп-равление Мини-стерства юсти-ции РФ по Даль-невосточному фе-деральному окру-гу - с 2000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Запарина, 7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27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2000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лавное управ-ление Министер-ства юстиции РФ по Хабаровскому краю - с 2000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Запарина, 7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0г.-отдел юстиции край- исполком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управ- ление юстиции администрации кр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71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егистрационная палата Хабаровс-кого края по госу-дарственной ре-гистрации юриди-ческих лиц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9г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38, г.Хабаровск, ул.Волочаевская, 18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9г.-главное управление Ми-нистерства юсти- ции РФ по Хаба-ровскому краю</w:t>
            </w:r>
          </w:p>
          <w:p>
            <w:pPr>
              <w:pStyle w:val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правление за-писи актов граж-данского состоя-ния  администра- ции Хабаровско- го края - с 2000г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2, г.Хабаровск, ул.Фрунзе, 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24г.- отдел записи актов гражданского со-стояния (ЗАГС)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8г.- отдел ЗАГСа крайис-полком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отдел ЗАГСа админи-страции края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4г.-архив администрации Хабаровского края</w:t>
            </w:r>
          </w:p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2,г.Хабаровск, ул.Фрунзе, 7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-ставу до 1934г. неиз-вест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Хабаровский кра- евой суд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39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К.Маркса, 5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23г.-ДВ кра-евой суд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3г.-на мест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56-1993 гг.-главное управ-ление Министер- ства юстиции РФ по Хабаровскому краю (лицевые счета)</w:t>
            </w:r>
          </w:p>
          <w:p>
            <w:pPr>
              <w:pStyle w:val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-ставу до 1933г. неиз-вестно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8"/>
              </w:rPr>
              <w:t>Ликвидиро-ванные уч-реждения</w:t>
            </w:r>
            <w:r>
              <w:rPr>
                <w:rStyle w:val="FootnoteCharacters"/>
                <w:rStyle w:val="FootnoteAnchor"/>
                <w:rFonts w:cs="Arial" w:ascii="Arial" w:hAnsi="Arial"/>
                <w:sz w:val="28"/>
              </w:rPr>
              <w:footnoteReference w:id="4"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Управление су-дебного департа-мента Хабаровс-кого края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К.Маркса, 5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8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рбитражный суд Хабаровско-го края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30, г.Хабаровск, ул.Ленина, 3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ставу госар-битража при Хабаровском крайисполко-ме за 1937-1991 г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учреждение уп-равления юсти-ции администра-ции Хабаровско-го края «Краевой центр государст-венной регистра-ции прав на не-движимое иму-щество и сделок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им» - с 1998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Дзержинского, 43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8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оллегия адво-катов Хабаровс-кого кра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89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г.Хабаровск, ул.Шеронова, 6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22г.-ДВ кра евая коллегия защитников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9г.-Хаба-ровская краевая коллегия адвока-тов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8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-ставу до 1938г. неиз-вестно.</w:t>
            </w:r>
          </w:p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риказы по личному со-ставу за 1940-1988гг. формирова-лись совме-стно с прото- колами засе-даний прези диума колле- гии, хранятся в ГАХК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Правоохранительная деятельность и обеспечение общественной безопасности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куратура Ха-баровского края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74г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3, г.Хабаровск, ул.Шевченко,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2г.-ДВ кра евая прокурату-р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8г.-Хаба-ровская крае-вая прокурату-р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2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Имеются до-кументы по личному со-ставу город-ских, район-ных прокура-тур Хабаров- ского края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Дальневосточ-ная транспорт-ная прокуратур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80г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21, г.Хабаровск, ул.Ленинградская, 5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80г.-прокура тура Хабаровс-кого края</w:t>
            </w:r>
          </w:p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3,г.Хабаровск, ул.Шевченко, 6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В транс-портная про- куратура лик- видирована</w:t>
            </w:r>
          </w:p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 2001г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625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абаровская та-можня - с 1976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38, г.Хабаровск, ул.Джамбула, 14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76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оенный комис-сариат Хабаров-ского кра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680000, г.Хабаровск, ул.Тихоокеанская, 26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1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Финансирование. Кредитование. Налогообложение. Страхование</w:t>
      </w:r>
    </w:p>
    <w:p>
      <w:pPr>
        <w:pStyle w:val="TextBody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Финансовые органы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Финансовый де-партамент адми-нистрации Хаба-ровского кра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2, г.Хабаровск, ул.Фрунзе, 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26г.-фина-нсовый отдел Далькрайиспол-ком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8г.-фина-нсовый отдел крайисполкома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фина-нсовое управле-ние администра-ции кра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26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м. также справочник, ч.1, стр.1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6 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нтрольно-реви-зионное управле-ние Министерст-ва финансов РФ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в Хабаровском крае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2, г.Хабаровск, ул.Фрунзе, 7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8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инансовый де-партамент адми-нистрации г.Ха-баровск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К.Маркса, 66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27г.-фина- нсовый отдел горисполко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-с 1992г.-фина-нсовый отдел администрации гор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1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м. также справочник, ч.1, стр.3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Управление фе-дерального каз-начейства по Ха-баровскому краю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4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Дзержинского, 43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4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тделение феде- рального казна-чейства по г.Ха-баровску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5г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11, г.Хабаровск, ул.Джамбула, 3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 1995г.-на месте  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Органы Министерства РФ по налогам и сборам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Управление Ми-нистерства РФ по налогам и сборам по Хабаровскому краю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 с 1999г. 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Дзержинского, 4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госу-дарственная на- логовая инспек-ция по Хабаров скому краю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0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спекция Мини- стерства РФ по  налогам и сбо-рам по Железно-дорожному рай-ону г.Хабаровска - с 1999 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21, г.Хабаровск, ул.Ленинградская,4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90г.-госу-дарственная на- логовая инспек-ция по Железно-дорожному рай-ону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0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Инспекция Мини- стерства РФ по налогам и сборам по Индустриаль-ному району г.Ха-баровск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9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3, г.Хабаровск, ул.Союзная, 2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госу-дарственная на- логовая инспек- ция по Индуст-риальному рай-ону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0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спекция Мини- стерства РФ по налогам и сборам по Кировскому району г.Хабаров-ска - с 1999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38, г.Хабаровск, ул.Шмидта, 4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госу-дарственная на- логовая инспек-ция по Киров-скому району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0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спекция Мини-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ерства РФ по налогам и сборам по Краснофлотс-кому району г. Ха-баровска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9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8, г.Хабаровск, ул.Островского, 8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госу-дарственная на- логовая инспек-ция по Красно-флотскому рай-ону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0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спекция Мини-стерства РФ по налогам и сборам по Центральному району г.Хабаров-ска - с 1999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30, г.Хабаровск, ул.Ленина, 5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госу-дарственная на- логовая инспек-ция по Цент-ральному рай-ону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0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2"/>
        <w:ind w:left="-108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Центральный банк РФ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лавное управ-ление Централь-ного Банка РФ по Хабаровскому краю 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Муравьева-Амур-ского, 42</w:t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29г.-ДВ кра- евая контора Госбанка СССР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8г.-Хаба-ровская краевая контора Госбан-ка СССР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8г.-Хаба-ровское краевое управление Госбанка СССР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главное управление Гос-банка РСФСР по Хабаровскому краю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 - глав-ное управление Центрального Банка РСФСР по Хабаровскому краю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0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м. прило-жение 2</w:t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Коммерческие банки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АО «Банк «Дальневосточ-ное общество взаимного кре- дита» - с 2001г. </w:t>
            </w:r>
          </w:p>
          <w:p>
            <w:pPr>
              <w:pStyle w:val="2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Ким-Ю-Чена, 2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 ком-мерческий банк «Конэкагро-пром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 1990г.-на месте 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кционерный ко-ммерческий банк регионального ра-звития «Регио-банк» - с 1994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Амурский бульвар, 1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Регио- банк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Регио- внешторгбанк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0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ставу Жил-соцбанка за 1988-1990г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9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альневосточ-ный банк акцио-нерного коммер-ческого Сберега-тельного банка РФ - с 200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1, г.Хабаровск, ул.Брестская,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29г.-управ-ление государ-ственных трудо- вых сберега-тельных касс ДВ края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31г.-управ-ление гоструд- сберкасс и гос- кредита ДВ края; 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2г.-Хаба-ровское краевое управление гос-трудсберкасс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7г.-Хаба-ровское краевое управление Сбербанка СССР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-Хаба-ровский банк Сбербанка РСФСР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4г.- Хаба- ровский банк ак-ционерного ком-мерческого Сбербанка РФ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 1930г.-архив банка </w:t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9, г.Хабаровск,  ул.Промышленная, 2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Страхование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>
          <w:trHeight w:val="2698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абаровское ре-гиональное отде-ление Фонда со-циального стра-хования РФ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 с 1994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21, г.Хабаровск, ул.Ленинградская, 44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4г.-на месте</w:t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лич-ные дела ра-ботников крайсовпро-фа за1991-1994гг.</w:t>
            </w:r>
          </w:p>
          <w:p>
            <w:pPr>
              <w:pStyle w:val="Normal"/>
              <w:ind w:right="-149" w:hanging="0"/>
              <w:rPr/>
            </w:pPr>
            <w:r>
              <w:rPr>
                <w:rFonts w:cs="Arial" w:ascii="Arial" w:hAnsi="Arial"/>
                <w:sz w:val="28"/>
              </w:rPr>
              <w:t>Ликвидирова-нные учреж-дения</w:t>
            </w:r>
            <w:r>
              <w:rPr>
                <w:rStyle w:val="FootnoteCharacters"/>
                <w:rStyle w:val="FootnoteAnchor"/>
                <w:rFonts w:cs="Arial" w:ascii="Arial" w:hAnsi="Arial"/>
                <w:sz w:val="28"/>
              </w:rPr>
              <w:footnoteReference w:id="5"/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ind w:right="-14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4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4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4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4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4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4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4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4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4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абаровский кра- евой Фонд обяза- тельного медици-- нского страхова-ния - с 1993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Фрунзе, 69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3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Хабаровская го-сударственная страховая фир-ма ОАО «Росгос-страх -Асфа»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4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Муравьева-Амур-ского,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26г.-ДВ кра- евая контора го-сударственного страхования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2г.-отдел государственно-го страхования Далькрайиспол-ком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33г.-управ-ление государ-ственного стра- хования ДВ края; 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8г.-управ-ление государс-твенного страхо-вания по Хаба-ровскому краю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-Хаба-ровская государ-ственная страхо-вая фирма «Ас-фа»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0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м. также справочник, ч.1, стр.18</w:t>
            </w:r>
          </w:p>
        </w:tc>
      </w:tr>
    </w:tbl>
    <w:p>
      <w:pPr>
        <w:pStyle w:val="Style7"/>
        <w:rPr>
          <w:i/>
          <w:i/>
          <w:iCs/>
        </w:rPr>
      </w:pPr>
      <w:r>
        <w:rPr>
          <w:i/>
          <w:iCs/>
        </w:rPr>
        <w:t>Экономика. Статистика</w:t>
      </w:r>
    </w:p>
    <w:p>
      <w:pPr>
        <w:pStyle w:val="Normal"/>
        <w:jc w:val="center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омитет по эко-номике админи-страции Хабаров- ского кра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2,г.Хабаровск, ул.Муравьева-Амур-ского, 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/>
          </w:tcPr>
          <w:p>
            <w:pPr>
              <w:pStyle w:val="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ставу Глав- ПЭУ (плано-вой комис-сии) за 1933-1991гг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м. также справочник, ч.1, стр.1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Управление эко-номики, инвести-ций и промыш-ленной политики администрации г.Хабаровск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7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К.Маркса, 66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коми-тет по экономи-ке администра-ции г.Хабаров-ск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2-1996гг.- ОМВА г.Хабаро-вск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7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редставитель-ство Министер-ства экономики РФ по Дальнево-сточному эконо-мическому рай-ону (ДВЭР)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2, г.Хабаровск, ул.Фрунзе, 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83г.-упол-номоченный Госплана СССР по ДВЭР; 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апреля 1991г. -представитель-ство Министер-ства экономики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и прогнозирова-ния СССР по ДВЭР; 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ноября 1991г.-представитель-ство Министер-ства экономики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и финансов РСФСР по ДВЭР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83-2000гг.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АХК</w:t>
            </w:r>
          </w:p>
        </w:tc>
        <w:tc>
          <w:tcPr>
            <w:tcW w:w="1921" w:type="dxa"/>
            <w:tcBorders/>
          </w:tcPr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едстави-тельство лик-видировано</w:t>
            </w:r>
          </w:p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 2000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6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Управление упол-номоченного Ми-нистерства эконо-мического разви-тия и  торговли РФ по Дальневос-точному району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2000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/>
            </w:pPr>
            <w:r>
              <w:rPr>
                <w:rFonts w:cs="Arial" w:ascii="Arial" w:hAnsi="Arial"/>
              </w:rPr>
              <w:t>680000, г.Хабаровск, ул.Фрунзе, 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3г.-управ- ление уполно-моченного Ми-нистерства вне- шнеэкономиче-ских связей РФ по Хабаровско-му краю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8г.-управ- ление уполно-моченного Ми-нистерства тор-говли РФ по ДВ район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3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жрегиональ-ная ассоциация экономического взаимодействия субъектов Феде-рации Дальнего Востока и Забай- калья - с 1994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2, г.Хабаровск, ул.Муравьева-Амур-ского, 19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ДВ ас-социация Сове-тов народных депутатов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ДВ ас-социация эконо- мического взаи-модействия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8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льневосточное территориальное управление Ми-нистерства РФ по антимонопольной политике и под-держке предпри-нимательства 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9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К.Маркса, 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Хаба-ровское терри-ториальное уп- равление Госу-дарственного ко-митета РСФСР по антимоно-польной полити-ке и поддержке новых экономи-ческих структур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7г.-ДВ тер- риториальное управление Го-сударственного антимонополь-ного комитета РФ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9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Хабаровский кра- евой комитет го-сударственной статистики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4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Фрунзе, 69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26г.-статуп-равление Даль-крайисполком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30г.-сектор народнохозяй-ственного учета крайплана; 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2г.-ДВ кра- евое управле-ние народнохо-зяйственного учет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1г.-Хаба-ровское краевое статистическое управление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26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ставу орга-нов государ-ственной ста- тистики горо- дов и райо-нов Хабаров- ского кра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жрайонный Ха-баровский отдел статистики (в т.ч. Хабаровский го-родской и Хаба-ровский район-ный отделы ста-тистики) - с 1996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К.Маркса, 66</w:t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2г.-управ-ление народно-хозяйственного учета г.Хабаров- ск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1г.-инспек- тура госстатис- тики г.Хабаров-ск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6г.-Хаба-ровский город-ской информа-ционно-вычисли-тельный отдел госстатистики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7г.-Хаба-ровский город-ской отдел ста-тистик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2г.-Хаба-ровский краевой комитет государ- ственной статис- тики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Style7"/>
        <w:rPr>
          <w:i/>
          <w:i/>
          <w:iCs/>
        </w:rPr>
      </w:pPr>
      <w:r>
        <w:rPr>
          <w:i/>
          <w:iCs/>
        </w:rPr>
      </w:r>
    </w:p>
    <w:p>
      <w:pPr>
        <w:pStyle w:val="Style7"/>
        <w:rPr>
          <w:i/>
          <w:i/>
          <w:iCs/>
        </w:rPr>
      </w:pPr>
      <w:r>
        <w:rPr>
          <w:i/>
          <w:iCs/>
        </w:rPr>
      </w:r>
    </w:p>
    <w:p>
      <w:pPr>
        <w:pStyle w:val="Style7"/>
        <w:rPr>
          <w:i/>
          <w:i/>
          <w:iCs/>
        </w:rPr>
      </w:pPr>
      <w:r>
        <w:rPr>
          <w:i/>
          <w:iCs/>
        </w:rPr>
      </w:r>
    </w:p>
    <w:p>
      <w:pPr>
        <w:pStyle w:val="Style7"/>
        <w:rPr>
          <w:i/>
          <w:i/>
          <w:iCs/>
        </w:rPr>
      </w:pPr>
      <w:r>
        <w:rPr>
          <w:i/>
          <w:iCs/>
        </w:rPr>
      </w:r>
    </w:p>
    <w:p>
      <w:pPr>
        <w:pStyle w:val="Style7"/>
        <w:rPr>
          <w:i/>
          <w:i/>
          <w:iCs/>
        </w:rPr>
      </w:pPr>
      <w:r>
        <w:rPr>
          <w:i/>
          <w:iCs/>
        </w:rPr>
        <w:t xml:space="preserve">Промышленность. Энергетика </w:t>
      </w:r>
    </w:p>
    <w:p>
      <w:pPr>
        <w:pStyle w:val="Heading2"/>
        <w:ind w:left="-108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Тяжелая промышленность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АО «Хабаровск энерго» -с 1993г.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30, г.Хабаровск, ул.Шеронова, 65</w:t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5г.-произ-водственное ре- монтное пред-приятие РЭУ «Хабаровск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энерго»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75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АО «Хабаров-ский нефтепере-рабатывающий завод» - с 1996г.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11, г.Хабаровск, ул.Металлистов, 17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5г.-кре-кинг-завод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5г.-нефте- перерабатыва-ющий завод им. Орджоникидзе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3г.-АООТ «Хабаровский нефтеперераба-тывающий за-вод»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6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АО «Приморзо-лото» - с 1996г.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7, г.Хабаровск, ул.Шевчука, 28а</w:t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3г.-госу-дарственный со-юзный трест «Приморзоло-то»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9г.-Хаба-ровский ГОК «Приморзоло-то»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6г.-Хаба-ровское ПО «Приморзоло-то»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4г.-АООТ «Приморзолото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2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м. также справочник, ч.1, стр.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  <w:sz w:val="32"/>
        </w:rPr>
      </w:pPr>
      <w:r>
        <w:rPr>
          <w:i/>
          <w:iCs/>
          <w:sz w:val="32"/>
        </w:rPr>
        <w:t>Машиностроение и  металлообработка</w:t>
      </w:r>
    </w:p>
    <w:p>
      <w:pPr>
        <w:pStyle w:val="Normal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АО «Хабаров-ский ордена Тру-дового Красного Знамени дизеле-строительный за- вод «Дальди-зель» - с 1996г.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26, г.Хабаровск, ул.Тихоокеанская, 73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02г.-артил-лерийские мас-терские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12г.-завод «Арсенал»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23г.-завод «Дальсельмаш»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5г.-меха-нический завод №106 им.Моло-тов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7г.-завод «Дальсельмаш»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0г.-завод «Дальдизель»;</w:t>
            </w:r>
          </w:p>
          <w:p>
            <w:pPr>
              <w:pStyle w:val="Normal"/>
              <w:ind w:right="-33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3г.-АООТ «Завод «Дальди-зель»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07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м. также справочник, ч.1, стр.12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АО «Хабаров-ский универсаль- ный кабельный завод «Амурка-бель» - с 1996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1, г.Хабаровск, ул.Артемовская, 8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0г.-Хаба-ровский универ-сальный кабель- ный завод им. 50-летия СССР;</w:t>
            </w:r>
          </w:p>
          <w:p>
            <w:pPr>
              <w:pStyle w:val="Normal"/>
              <w:ind w:left="-62"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92г.-АООТ «Хабаровский универсальный кабельный завод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0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АО «Хабаров-ский станкострои- тельный завод»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декабря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9, г.Хабаровск, ул.Промышленная, 2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7г.-Хаба-ровский завод станков-автома- тов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6г.-Хаба-ровский станко- строительный завод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8"/>
              </w:rPr>
              <w:t>-с 1992г.-АООТ «Хабаровский станкострои-тельный завод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7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АО «Опытно-производствен-ное объединение «Дальреммаш»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6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0014, г.Хабаровск,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.60-летия Октября, 158</w:t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45г.-Хаба-ровский механи- ческий завод; 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56г.-Хаба-ровский завод 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о производству рыборазделоч-ных машин и хо-лодильного обо-рудования;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5г.-Хаба-ровский завод «Продмаш»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5г.-ПО «Дальреммаш»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5г.-опыт-но-производст-венное объеди-нение «Дальрем-маш»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3г.-АООТ «Опытно-произ-водственное объединение «Дальреммаш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5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АО «Хабаров-ский завод отопи- тельного обору-дования»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7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15, г.Хабаровск, ул.Суворова, 7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9г.-дирек-ция строящего- ся завод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7г.-Хаба-ровский завод отопительного оборудования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АООТ «Хабаровский завод отопитель-ного оборудова-ния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0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9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АО «Хабаров-ский завод име-ни А.М. Горько-го» - с 1996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80052, г.Хабаровск, ул.Гагарина, 22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[1936г.]-завод №83 имени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.М. Горького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45г.-органи-зация п/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 3243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46г.- завод №83 имени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.М. Горького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4г.-АООТ «Хабаровский завод имени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.М. Горького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4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ударственное унитарное пред-приятие «Хаба-ровский судостро-ительный завод» - с 1999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3, г.Хабаровск, ул.Суворова, 1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1г.-Хаба-ровский завод п/я 151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1г.- Хаба-ровский судоре- монтный завод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6г.- Хаба-ровский судо-строительный завод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2г.- Хаба-ровский судо-строительный завод им. 60-ле-тия СССР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3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АО «Остон – завод имени Ки-рова» - с 1996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8, г.Хабаровск, ул.Кирова, 1</w:t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2г.- Хаба-ровский судоме-ханический за-вод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5г.- Хаба-ровский завод им.Киров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1г.- завод п/я 368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6г.- Хаба-ровский завод им.Киров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2г.- пред-приятие п/я100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0г.- Хаба-ровский завод им.Киров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4г.-АООТ «Остон»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2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Лесная промышленность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лавное краевое лесопромышлен-ное управление (государственное предприятие) «Хабаровскглав-лес» - с 1999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Пушкина, 4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9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АО «Дальлес-пром» 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Пушкина, 23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6г.-объе-динение «Хаба-ровсклеспром»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8г.- объе-динение «Глав-дальлеспром»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5г.- объе-динение «Даль-леспром»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 1965г.-на месте 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Ликвидиро-ванные уч-реждения</w:t>
            </w:r>
            <w:r>
              <w:rPr>
                <w:rStyle w:val="FootnoteCharacters"/>
                <w:rStyle w:val="FootnoteAnchor"/>
                <w:rFonts w:cs="Arial" w:ascii="Arial" w:hAnsi="Arial"/>
                <w:sz w:val="28"/>
              </w:rPr>
              <w:footnoteReference w:id="6"/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3"/>
        <w:rPr>
          <w:i/>
          <w:i/>
          <w:iCs/>
          <w:sz w:val="32"/>
        </w:rPr>
      </w:pPr>
      <w:r>
        <w:rPr>
          <w:i/>
          <w:iCs/>
          <w:sz w:val="32"/>
        </w:rPr>
        <w:t>Легкая промышленность</w:t>
      </w:r>
    </w:p>
    <w:p>
      <w:pPr>
        <w:pStyle w:val="Normal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АО «Али-Вос-ток» - с 199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80046, г.Хабаровск, </w:t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.60-летия Октября, 156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2г.-Хаба-ровская фабри-ка массового по- шива одежды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июля 1963г.- Хабаровская швейная фабри-к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октября 1963г.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ХПШО«Восток»;</w:t>
            </w:r>
          </w:p>
          <w:p>
            <w:pPr>
              <w:pStyle w:val="Normal"/>
              <w:ind w:left="-62"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8г.-ХПТШО «Восток»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3г.-АООТ «Восток»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3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</w:rPr>
              <w:t>Ликвидиро-ванные уч-реждения</w:t>
            </w:r>
            <w:r>
              <w:rPr>
                <w:rStyle w:val="FootnoteCharacters"/>
                <w:rStyle w:val="FootnoteAnchor"/>
                <w:rFonts w:cs="Arial" w:ascii="Arial" w:hAnsi="Arial"/>
                <w:sz w:val="28"/>
              </w:rPr>
              <w:footnoteReference w:id="7"/>
            </w:r>
          </w:p>
          <w:p>
            <w:pPr>
              <w:pStyle w:val="Normal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</w:tr>
    </w:tbl>
    <w:p>
      <w:pPr>
        <w:pStyle w:val="Heading2"/>
        <w:ind w:left="-108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ищевая промышленность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АО «Хабаровс-кий комбинат кон-дитерский «Спут-ник» - с 1996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23,г.Хабаровск, ул.Краснореченская, 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2г.-Хаба-ровское ПО (фирма) «Спут-ник»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3г.-Хаба-ровское ПО кон- дитерской про-мышленности «Спутник»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9г.-ПО  «Хабаровсккон-дитерагропром» - «Спутник»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ПО пи-щевой промыш-ленности «Хаба-ровскпищеагро-пром»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АООТ «Хабаровскпи-щепром»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93г.-АООТ «Комбинат кон-дитерский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«Спутник»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2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6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АО «Хабаровск- макаронсервис»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6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22, г.Хабаровск, Воронежский проезд, 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5г.- Хаба-ровская мака-ронная фабрик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3г.-АООТ «Хабаровскхлеб-пром»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4г.-АООТ «Хабаровскма-каронсервис»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955-1965гг.-ар-хив Хабаровско-го винзавода </w:t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22,  г.Хабаровск, Воронежский проезд, 12</w:t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6г.-на мест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АО «Масложи-ровой комбинат «Хабаровский»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6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6, г.Хабаровск, ул.Краснореченская, 7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0г.-Хаба-ровский масло-жиркомбинат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6г.-масло-жиркомбинат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«Хабаровский»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3г.-АООТ «Масложирком-бинат «Хаба-ровский»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1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31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АО «Амур-Пи-во» - с 1996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5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80006, г.Хабаровск, пер.Индустриальный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АООТ «Амур-Пиво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9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Главное управ-ление рыбного хозяйства адми-нистрации Хаба-ровского кра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2000г.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Дзержинского, 3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3г.- депар-тамент по рыбо-ловству админи-страции края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3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Хабаровский кра- евой союз рыбо-ловецких колхо-зов «Крайрыбак- колхозсоюз»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6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680020, г.Хабаровск, ул.Гамарника, 9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1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3"/>
        <w:rPr>
          <w:i/>
          <w:i/>
          <w:iCs/>
          <w:sz w:val="32"/>
        </w:rPr>
      </w:pPr>
      <w:r>
        <w:rPr>
          <w:i/>
          <w:iCs/>
          <w:sz w:val="32"/>
        </w:rPr>
        <w:t>Медицинская промышленность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>
          <w:trHeight w:val="231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АО «Дальхим-фарм» - с 1996г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1, г.Хабаровск, ул.Ташкентская, 2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7г.-Хаба-ровский хим-фармзавод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3г.-АООТ «Дальхимфарм»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7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2"/>
        <w:ind w:left="-108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олиграфическая промышленность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правление пе-чати, полиграфи- ческой промыш-ленности и теле- радиовещания администрации Хабаровского края - с 1999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Фрунзе, 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1г.-Хаба-ровское краевое управление из-дательств и по-лиграфии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0г.-управ- ление по делам полиграфичес-кой промышлен- ности, изда-тельств и книж-ной торговли крайисполком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3г.-отдел издательств и полиграфичес-кой промышлен- ности управле-ния культуры крайисполком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63г.-управ-ление печати крайисполкома;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2г.-управ-ление изда-тельств, поли-графии и книж-ной торговли крайисполком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управ-ление печати и информации ад-министрации края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8"/>
              </w:rPr>
              <w:t>-с 1996г.-управ-ление печати и полиграфичес-кой промышлен-ности админист-рации кра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1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329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Государственное унитарное пред-приятие «Хаба-ровское книжное издательство»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6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38, г.Хабаровск, ул.Серышева, 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1г.-ДВ книжное изда-тельство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2г.-Хаба-ровское книжное издательство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4г.-Хаба-ровское укруп-ненное книжное издательств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1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: до-кументы по личному со-ставу ДВ АО «Книжное де-ло» за 1929, 1930гг.;</w:t>
            </w:r>
          </w:p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лицевые сче-та редакции журнала «Дальний Восток» за 1987-1990 г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Стандартизация, сертификация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391"/>
        <w:gridCol w:w="1939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Хабаровский центр стандарти-зации, метроло-гии и сертифика-ции (ХЦСМ)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4г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К.Маркса, 65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6г.-ДВ центр стандар-тизации, метро-логии и сертифи-кации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left="-57"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86г.-на месте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Управление При- амурского округа федерального горного и промы-шленного надзо-ра России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/>
            </w:pPr>
            <w:r>
              <w:rPr>
                <w:rFonts w:cs="Arial" w:ascii="Arial" w:hAnsi="Arial"/>
                <w:sz w:val="24"/>
              </w:rPr>
              <w:t>680000, г.Хабаровск, ул.Запарина, 7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9г.-управ-ление ДВ горно- го округ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2г.-управ-ление Хабаров-ского горного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круг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4г.-управ-ление ДВ округа Госгортехнадзо-ра СССР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5г.-управ-ление Хабаров-ского округа Гос- гортехнадзора СССР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Хаба-ровский округ Госгортехнад-зора России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3г.-Приа-мурский округ Госгортехнадзо-ра Росс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left="-57"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9г.-на месте</w:t>
            </w:r>
          </w:p>
        </w:tc>
        <w:tc>
          <w:tcPr>
            <w:tcW w:w="1939" w:type="dxa"/>
            <w:tcBorders/>
          </w:tcPr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с-таву ДВ инс-пекции котло-надзора за 1938-1948г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6</w:t>
            </w:r>
          </w:p>
        </w:tc>
        <w:tc>
          <w:tcPr>
            <w:tcW w:w="2474" w:type="dxa"/>
            <w:tcBorders/>
          </w:tcPr>
          <w:p>
            <w:pPr>
              <w:pStyle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ос-госхлебинспек-ции по Хабаров-скому краю с хле-боинспекционны-ми пунктами в Камчатской и Ма-гаданской облас-тях - с 1994г.</w:t>
            </w:r>
          </w:p>
          <w:p>
            <w:pPr>
              <w:pStyle w:val="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К.Маркса, 6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59г.-Хаба-ровское межкра- евое управление Госхлебинспек-ции;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1г.-Хаба-ровское крае-вое управление Госхлебинспек-ции по качеству сельхозпродук-тов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0г.-Хаба-ровское краевое управление Гос-хлебинспекции по закупкам и ка-честву сельхоз-продуктов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6г.-Хаба-ровское краевое управление Гос-хлебинспекци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59-1985гг.-уп-равление хлебо-продуктов и хле-бопекарной про-мышленности администрации Хабаровского кра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680002, .Хабаровск, ул.К.Маркса, 19</w:t>
            </w:r>
            <w:r>
              <w:rPr>
                <w:rFonts w:cs="Arial" w:ascii="Arial" w:hAnsi="Arial"/>
                <w:sz w:val="28"/>
              </w:rPr>
              <w:t xml:space="preserve">      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86г.-на месте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31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альневосточная государственная инспекция про-бирного надзор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89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9, г.Хабаровск, ул.Промышленная, 20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89г.-на месте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Style7"/>
        <w:rPr>
          <w:i/>
          <w:i/>
          <w:iCs/>
        </w:rPr>
      </w:pPr>
      <w:r>
        <w:rPr>
          <w:i/>
          <w:iCs/>
        </w:rPr>
        <w:t>Сельское хозяйство</w:t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340"/>
        <w:gridCol w:w="2358"/>
        <w:gridCol w:w="192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гропромышлен-ный комитет ад-министрации Ха-баровского края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86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2, г.Хабаровск, ул.Муравьева-Амур-ского, 1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 1986г.-ОВА Хабаровскагро-прома </w:t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2,г.Хабаровск, ул.Муравьева-Амурского, 19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м. также справочник, ч.1, стр.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ссоциация кре-стьянских и фер-мерских хозяйств Хабаровского края «Содейст- вие» - с 1990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9, г.Хабаровск, ул.К.Маркса, 107</w:t>
            </w:r>
          </w:p>
          <w:p>
            <w:pPr>
              <w:pStyle w:val="Normal"/>
              <w:ind w:right="-8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ind w:left="-108"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0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спектура госу-дарственной ко-миссии РФ по ис-пытанию и охра-не селекционных достижений по Хабаровскому краю - с 1994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Ким-Ю-Чена,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37г.-Хаба-ровская инспек-тура по сорто-испытанию зер- новых, маслич-ных культур и трав;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3г.-Хаба-ровская инспек-тура по сорто-испытанию сель-скохозяйствен-ных культур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9г.-инспек-тура по сортоис-пытанию сель-скохозяйствен-ных культур по Хабаровскому краю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ind w:left="-108"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7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8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граничная го-сударственная инспекция по ка-рантину растений по Хабаровскому краю - с 1970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5, г.Хабаровск, ул.Серышева, 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5г.-ДВ инс-пекция внешнего и внутреннего карантин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9г.- инспе- кция внешнего и внутреннего ка-рантина по Ха-баровскому краю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5г.-госинс-пекция по семен-ному контролю и карантину сель-скохозяйствен-ных растений по краю;</w:t>
            </w:r>
          </w:p>
          <w:p>
            <w:pPr>
              <w:pStyle w:val="Normal"/>
              <w:ind w:left="-108" w:right="-159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-с 1947г.-госинс- </w:t>
            </w:r>
          </w:p>
          <w:p>
            <w:pPr>
              <w:pStyle w:val="Normal"/>
              <w:ind w:left="-108" w:right="-159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пекция по каран-</w:t>
            </w:r>
          </w:p>
          <w:p>
            <w:pPr>
              <w:pStyle w:val="Normal"/>
              <w:ind w:left="-108" w:right="-159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тину сельскохо-</w:t>
            </w:r>
          </w:p>
          <w:p>
            <w:pPr>
              <w:pStyle w:val="Normal"/>
              <w:ind w:left="-108" w:right="-159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зяйственных рас-</w:t>
            </w:r>
          </w:p>
          <w:p>
            <w:pPr>
              <w:pStyle w:val="Normal"/>
              <w:ind w:left="-108" w:right="-159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тений по краю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ind w:left="-108"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8г.-на мест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38-1968 гг.-ОВА Хабаровск-агропрома  (ли-цевые счета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-ставу до 1938г. неиз-вестно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ударственная семенная инспек-ция Хабаровско-го края - с 1969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80000, г.Хабаровск, </w:t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Ким-Ю-Чена, 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4г.-ДВ кон-трольная семен-ная лаборато-рия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8г.-Хаба-ровская краевая инспекция по ка-честву семян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8"/>
              </w:rPr>
              <w:t xml:space="preserve">-с 1961г.-крае-вая контрольная семенная лабо-ратория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61-1986гг.-ОВА Хабаровск-агропром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87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-ставу до 1961г. неиз-вест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Хабаровская кра-евая станция за-щиты растений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6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3, г.Хабаровск, ул.Шабадина, 19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8"/>
              </w:rPr>
              <w:t>1961-1987гг.-ОМВА Хаба-ровскагропром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90" w:hanging="1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88г.-на мест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Style7"/>
        <w:rPr>
          <w:i/>
          <w:i/>
          <w:iCs/>
        </w:rPr>
      </w:pPr>
      <w:r>
        <w:rPr>
          <w:i/>
          <w:iCs/>
        </w:rPr>
        <w:t>Земельные ресурсы. Геодезия и картография</w:t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391"/>
        <w:gridCol w:w="1939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омитет по зе-мельным ресур-сам и землеуст-ройству Хабаров- ского кра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3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Фрунзе, 71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коми-тет по земель-ной реформе и земельным ре-сурсам Хаба-ровского края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</w:tc>
        <w:tc>
          <w:tcPr>
            <w:tcW w:w="1939" w:type="dxa"/>
            <w:tcBorders/>
          </w:tcPr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с-таву комите-тов по земе-льным ресур-сам городов</w:t>
            </w:r>
          </w:p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 районов кр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митет по зе-мельным ресур- сам и землеуст-ройству г.Хаба-ровска - с 1993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К.Маркса, 6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коми-тет по земель-ной реформе и земельным ре-сурсам г.Хаба-ровска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комитет по земельным ресурсам и зем-леустройству Хабаровского края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6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Дальневосточная территориальная инспекция госу-дарственного ге-одезического над-зора Федераль-ной службы гео-дезии и картогра-фии России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Тургенева, 7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36г.-отдел государствен-ной съемки и картографии; 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9г.-уполно-моченный ГУГК при крайиспол-коме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3г.-ДВ от-дел государст-венного геоде-зического над-зора УМВД по краю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9г.-на месте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Охрана окружающей природной среды и природных ресурсов. Природопользование. Гидрометеорология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ударственный комитет по охра-не окружающей среды Хабаровс-кого края – Край-комэкологии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6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3, г.Хабаровск, пер.Кадровый, 6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8г.-коми-тет охраны окру-жающей среды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 природных ре-сурсов Хабаров-ского края (край-комприроды)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/>
            </w:pPr>
            <w:r>
              <w:rPr>
                <w:rFonts w:cs="Arial" w:ascii="Arial" w:hAnsi="Arial"/>
                <w:sz w:val="28"/>
              </w:rPr>
              <w:t>1988-2000гг</w:t>
            </w:r>
            <w:r>
              <w:rPr>
                <w:sz w:val="28"/>
              </w:rPr>
              <w:t>.-</w:t>
            </w:r>
            <w:r>
              <w:rPr>
                <w:rFonts w:cs="Arial" w:ascii="Arial" w:hAnsi="Arial"/>
                <w:sz w:val="28"/>
              </w:rPr>
              <w:t>де-партамент при-родных ресурсов по Дальневос-точному региону</w:t>
            </w:r>
          </w:p>
          <w:p>
            <w:pPr>
              <w:pStyle w:val="2"/>
              <w:ind w:left="-57" w:right="-1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л. Л.Толстого, 8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В 2001 г. ко-митет ликви-дирован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8</w:t>
            </w:r>
          </w:p>
        </w:tc>
        <w:tc>
          <w:tcPr>
            <w:tcW w:w="2474" w:type="dxa"/>
            <w:tcBorders/>
          </w:tcPr>
          <w:p>
            <w:pPr>
              <w:pStyle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районный комитет по охра- не окружающей среды г.Хабаров-ска и Хабаровско-го района </w:t>
            </w:r>
          </w:p>
          <w:p>
            <w:pPr>
              <w:pStyle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8г.</w:t>
            </w:r>
          </w:p>
          <w:p>
            <w:pPr>
              <w:pStyle w:val="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38, г.Хабаровск, ул.Серышева, 60</w:t>
            </w:r>
          </w:p>
          <w:p>
            <w:pPr>
              <w:pStyle w:val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9г.- коми-тет охраны ок-ружающей сре-ды г.Хабаров-ск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989-2000гг.-де-партамент при-родных ресурсов по Дальневос-точному региону </w:t>
            </w:r>
          </w:p>
          <w:p>
            <w:pPr>
              <w:pStyle w:val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 января 2001г. коми-тет ликвиди-рован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9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мурское бассей- новое управле-ние по охране и воспроизводству рыбных запасов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и регулированию рыболовства «Амуррыбвод»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65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21, г.Хабаровск, Амурский бульвар, 4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9г.-Амурс-кое управление регулирования рыболовства «Амуррыбвод»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6г.-Амур-ская государст-венная инспек-ция по охране и воспроизводст-ву рыбных запа-сов и регулиро-ванию рыболов-ства «Амургос-рыбвод»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2г.-глав-ное Амурское уп-равление по ох-ране и воспро-изводству рыб-ных запасов и регулированию рыболовства «Главамуррыб-вод»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9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0</w:t>
            </w:r>
          </w:p>
        </w:tc>
        <w:tc>
          <w:tcPr>
            <w:tcW w:w="2474" w:type="dxa"/>
            <w:tcBorders/>
          </w:tcPr>
          <w:p>
            <w:pPr>
              <w:pStyle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артамент при-родных ресурсов по Дальневосточ-ному региону</w:t>
            </w:r>
          </w:p>
          <w:p>
            <w:pPr>
              <w:pStyle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2001г.</w:t>
            </w:r>
          </w:p>
          <w:p>
            <w:pPr>
              <w:pStyle w:val="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Л.Толстого, 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left="-62" w:right="-159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-с 1932г.-ДВ тер-  </w:t>
            </w:r>
          </w:p>
          <w:p>
            <w:pPr>
              <w:pStyle w:val="Normal"/>
              <w:ind w:left="-62" w:right="-159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риториальное геологическое</w:t>
            </w:r>
          </w:p>
          <w:p>
            <w:pPr>
              <w:pStyle w:val="Normal"/>
              <w:ind w:left="-62"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правление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0г.-ДВ ПГО «Дальгео- логия»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ДВ ко-митет по геоло-гии и использо-ванию недр «Дальгеолком»;</w:t>
            </w:r>
          </w:p>
          <w:p>
            <w:pPr>
              <w:pStyle w:val="Normal"/>
              <w:ind w:left="-62"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8г.- коми- тет природных ресурсов по Ха-баровскому краю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934-1987гг.-ар-хив Хабаровско-го государствен-ного горно-гео-логического предприятия </w:t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К.Маркса, 74</w:t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88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Имеются до-кументы по личному сос-таву ликви-дированных  краевого, го-родских и районных ко- митетов по охране окру-жающей сре- ды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1</w:t>
            </w:r>
          </w:p>
        </w:tc>
        <w:tc>
          <w:tcPr>
            <w:tcW w:w="2474" w:type="dxa"/>
            <w:tcBorders/>
          </w:tcPr>
          <w:p>
            <w:pPr>
              <w:pStyle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мелиорации зе-мель и сельско-хозяйственному водоснабжению Хабаровского края - с 1997г.</w:t>
            </w:r>
          </w:p>
          <w:p>
            <w:pPr>
              <w:pStyle w:val="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38, г.Хабаровск, ул.Серышева, 6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61г.-управ-ление водного хозяйства край-исполкома;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6г.-управ-ление мелиора-ции и водного хозяйства край-исполком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8г.-крае-вое производст-венное управле-ние мелиорации и водного хозяй-ств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5г.-госу-дарственное предприятие по мелиорации и водному хозяй-ству Хабаровс-кого кр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57"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2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риказы по основной де- ятельности и по личному составу за 1961-1978 гг. велись сов-местно, хра-нятся в ГАХК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мурское бассей- новое водохозяй- ственное управ-ление - с 1993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38, г.Хабаровск, ул.Серышева, 6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2г.-Амур-ская бассейно-вая инспекция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9г.-ДВ бас-сейновая инспек-ция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4г.-ДВ бас-сейновое управ-ление по регули-рованию исполь-зования и охра-не вод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8г.-Амур-ское бассейно-вое водохозяй-ственное объе-динени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2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Управление ле-сами Хабаровс-кого края Феде-ральной службы лесного хозяйст-ва России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Фрунзе, 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6г.-управ-ление лесного хозяйства Хаба- ровского края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8г.-Хаба-ровское лесохо-зяйственное тер-риториальное производствен-ное объедине-ние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8"/>
              </w:rPr>
              <w:t>-с 1991г.-Хаба-ровское краевое управление ле-сам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6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правление по охране, контролю и регулированию использования охотничьих ресур-сов Хабаровского края - с 199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630, г.Хабаровск, ул.Истомина, 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8г.- ПО охотничьего хо-зяйства «Хаба-ровскпромохо-та»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3г.-управ-ление охотни-чьего хозяйства Хабаровского края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88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ставу Гос-охотинспек-ции при Ха-баровском краевом за-готобъедине-нии за 1939-[1987]гг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альневосточное межрегиональное территориальное управление по гидрометеороло-гии и мониторин-гу окружающей среды Росгидро-мета - с 199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73, г.Хабаровск, ул.Ленина, 1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3г.-единая гидрометеороло-гическая служба ДВ края;</w:t>
            </w:r>
          </w:p>
          <w:p>
            <w:pPr>
              <w:pStyle w:val="Normal"/>
              <w:ind w:left="-62"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1г.-Хаба-ровское управле-ние гидрометео-рологической службы ДВ фрон-та;</w:t>
            </w:r>
          </w:p>
          <w:p>
            <w:pPr>
              <w:pStyle w:val="Normal"/>
              <w:ind w:left="-62"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5г.-управ-ление гидроме-теорологической службы Дальнего Восток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9г.-ДВ тер- риториальное управление по гидрометеоро-логии и контро-лю природной среды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8г.-ДВ тер- риториальное управление по гидрометеоро-логи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4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Строительство. Архитектура и градостроительство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391"/>
        <w:gridCol w:w="192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6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омитет по стро-ительству адми-нистрации Хаба-ровского края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5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Муравьева-Амур-ского, 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4г.-отдел по делам архи-тектуры крайис-полком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56г.-отдел по делам строи-тельства и архи-тектуры крайис-полкома;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9г.-отдел коммунального хозяйства и ар-хитектуры край-исполком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62г.-отдел по делам стро-ительства и ар-хитектуры край-исполкома; </w:t>
            </w:r>
          </w:p>
          <w:p>
            <w:pPr>
              <w:pStyle w:val="Normal"/>
              <w:ind w:left="-62"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88г.-главное управление архи-тектуры и градо-строительства крайисполкома; 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92г.-управ-ление архитек-туры и градо-строительства администрации края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left="-57"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8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-ставу до 1948г. неиз-вест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7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артамент ар-хитектуры, стро-ительства и зем-лепользования администрации г.Хабаровска  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августа 2000г.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К.Маркса, 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0г.-управ-ление главного архитектора го-род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59г.-отдел коммунального хозяйства гор-исполкома; 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2г.-управ-ление главного архитектора гор- исполком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75г.-архи-тектурно-плани-ровочное управ- ление гориспол- кома; 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8г.-глав-ное управление архитектуры и градостроитель-ства  гориспол-кома;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 1992г.-глав-ное управление архитектуры и градостроитель-ства админист-рации город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мая 2000г.- департамент ар-хитектуры и гра-достроительства администрации город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6г.-на мест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46-1992гг.-цен-трализованная бухгалтерия ад-министрации г.Хабаровска (лицевые счета)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-ставу до 1946г. неиз-вест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Федеральное го-сударственное унитарное пред-приятие «Управ-ление специаль-ного строитель-ства по террито-рии Дальнего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остока и Забай-калья»  (ФГУП УСС «Дальспец-строй») - с 1999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680000, г.Хабаровск, ул.Дзержинского, 43</w:t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left="-62"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0г.-главное управление спе-циального стро-ительства в рай-онах Дальнего Востока и Забай-калья «Главспец-дальстрой»;</w:t>
            </w:r>
          </w:p>
          <w:p>
            <w:pPr>
              <w:pStyle w:val="Normal"/>
              <w:ind w:left="-62"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 ССО «Дальспецстрой»</w:t>
            </w:r>
          </w:p>
          <w:p>
            <w:pPr>
              <w:pStyle w:val="Normal"/>
              <w:ind w:left="-62" w:right="-15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8"/>
              </w:rPr>
              <w:t>-с 1993г.- ФСУ «Дальспецстрой»</w:t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80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9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АО «Дальстрой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центр» - с 1999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Запарина, 7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3г.-управ-ление «Глав-дальстрой»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8г.-терри-ториальное стро-ительное объе-динение «Даль-строй»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хозрас-четное объеди-нение «Даль-строй»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АООТ «Дальстрой»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963-1998гг.-ОМВА г.Хаба-ровск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9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АО «Дальсвязь- строй» - с 1996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20, г.Хабаровск, пер.Фабричный,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left="-62"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7г.-госу-дарственный спе-циализирован-ный строительно-монтажный трест «Дальсвязь-строй»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3г. –АООТ «Дальсвязь-строй»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78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АО «Дальневос-точный специали-зированный трест «Дальтранс-строй» - с 1997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Шеронова, 56</w:t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3г.-управ-ление «Амур-строй»;</w:t>
            </w:r>
          </w:p>
          <w:p>
            <w:pPr>
              <w:pStyle w:val="Normal"/>
              <w:ind w:left="-62" w:right="-159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-с 1961г.-строи- </w:t>
            </w:r>
          </w:p>
          <w:p>
            <w:pPr>
              <w:pStyle w:val="Normal"/>
              <w:ind w:left="-62" w:right="-159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тельно-монтаж-</w:t>
            </w:r>
          </w:p>
          <w:p>
            <w:pPr>
              <w:pStyle w:val="Normal"/>
              <w:ind w:left="-62" w:right="-159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ный трест «Даль</w:t>
            </w:r>
          </w:p>
          <w:p>
            <w:pPr>
              <w:pStyle w:val="Normal"/>
              <w:ind w:left="-62" w:right="-159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трансстрой»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3г.-ДВ трест «Даль-трансстрой»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7г.-ДВ спе-циализирован-ный трест «Дальтранс-строй»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3г.-АООТ «ДВ специали-зированный трест «Даль-трансстрой»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4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правление госу- дарственной вне- ведомственной экспертизы при администрации Хабаровского края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2, г.Хабаровск, ул.Фрунзе, 7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8г.-отдел по экспертизе проектов и смет на строительст-во предприятий, зданий и соору-жений при край-исполкоме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8г.-управ-ление государ-ственной вневе-домственной эк-спертизы при крайисполкоме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78-1981гг.-ко-митет по строи-тельству адми-нистрации Хаба ровского кра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82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Style7"/>
        <w:rPr>
          <w:i/>
          <w:i/>
          <w:iCs/>
        </w:rPr>
      </w:pPr>
      <w:r>
        <w:rPr>
          <w:i/>
          <w:iCs/>
        </w:rPr>
        <w:t>Транспорт, дорожное хозяйство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альневосточная железная дорога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 с 1997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Муравьева-Амур-ского, 2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897г.-Уссу-рийская желез-ная дорог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23г.-управ-ление Уссурий- ской железной дороги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6г.-управ-ление ДВЖД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02г.-сектор архивов ДВЖД</w:t>
            </w:r>
          </w:p>
        </w:tc>
        <w:tc>
          <w:tcPr>
            <w:tcW w:w="1921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ся до-кументы по личному со-ставу  пред-приятий, уч-реждений, организаций Уссурийской (за 1902-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23 гг.), Приморской (за 1939-1953 гг.) железной дороги 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Дальневосточное окружное межре-гиональное тер-риториальное уп-равление воздуш-ного транспорт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2000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80000, г.Хабаровск, ул.П.Комарова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2г.-ДВ уп-равление воз-душных линий ГВФ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4г.-ДВ тер- риториальное управление ГВФ;</w:t>
            </w:r>
          </w:p>
          <w:p>
            <w:pPr>
              <w:pStyle w:val="Normal"/>
              <w:ind w:left="-62"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4г.-ДВ уп-</w:t>
            </w:r>
          </w:p>
          <w:p>
            <w:pPr>
              <w:pStyle w:val="Normal"/>
              <w:ind w:left="-62" w:right="-159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равление граж-данской авиации;</w:t>
            </w:r>
          </w:p>
          <w:p>
            <w:pPr>
              <w:pStyle w:val="Normal"/>
              <w:ind w:left="-62"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-ДВ кор-порация граж-данской авиации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ДРУ ВТ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6г.- ДРУ ФАС России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32-1992гг.-ОМВА г.Хаба-ровск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3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АО «Амурское пароходство»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7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Муравьева-Амур-ского,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1г.-Амур-ское речное па-роходство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1г.-управ-ление Амурско-го речного паро- ходств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3г.-АО «Амурское реч-ное пароходст-во»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1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Ликвидиро-ванные уч-реждения</w:t>
            </w:r>
            <w:r>
              <w:rPr>
                <w:rStyle w:val="FootnoteCharacters"/>
                <w:rStyle w:val="FootnoteAnchor"/>
                <w:rFonts w:cs="Arial" w:ascii="Arial" w:hAnsi="Arial"/>
                <w:sz w:val="28"/>
              </w:rPr>
              <w:footnoteReference w:id="8"/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6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мурское госу-дарственное уп-равление водных путей и судоход-ства -с 1995г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Муравьева-Амур-ского, 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7г.-управ-ление речных путей Амурско-го бассейн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7г.- АБУП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9г.-ПО «Водные пути Амурского бас-сейна»;</w:t>
            </w:r>
          </w:p>
          <w:p>
            <w:pPr>
              <w:pStyle w:val="Normal"/>
              <w:ind w:left="-62"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-государ-ственное пред-приятие «Водные пути Амурского бассейна»</w:t>
            </w:r>
          </w:p>
          <w:p>
            <w:pPr>
              <w:pStyle w:val="Normal"/>
              <w:ind w:left="-62" w:right="-15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7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Государственное учреждение «Ха-баровское крае-вое управление автомобильных дорог» - «Хаба-ровскавтодор»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80021, г.Хабаровск, ул.Некрасова, 51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8г.- доро-жный отдел крайисполком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5г.-управ-ление автотран- спорта и шос-сейных дорог крайисполкома;</w:t>
            </w:r>
          </w:p>
          <w:p>
            <w:pPr>
              <w:pStyle w:val="Normal"/>
              <w:ind w:left="-62"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0г.-краевое управление стро-ительства и ре-монта автодорог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3г.-управ- ление «Хаба- ровскавтодор»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5г.-ПРСО «Хабаровскав-тодор»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3г.-госу-дарственное предприятие «Хабаровскавто-дор»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72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ind w:right="-149" w:hanging="0"/>
              <w:rPr/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-ставу до 1972г. неиз-вестно.</w:t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  <w:sz w:val="28"/>
              </w:rPr>
              <w:t>Имеются до-кументы по личному со-ставу  Хаба-ровского хоз- расчетного СУ Хаба-ровскавто-дора за 1972-1990 гг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Style7"/>
        <w:rPr>
          <w:i/>
          <w:i/>
          <w:iCs/>
        </w:rPr>
      </w:pPr>
      <w:r>
        <w:rPr>
          <w:i/>
          <w:iCs/>
        </w:rPr>
        <w:t>Связь и информатика</w:t>
      </w:r>
    </w:p>
    <w:p>
      <w:pPr>
        <w:pStyle w:val="Normal"/>
        <w:jc w:val="center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ударственное учреждение «Уп-равление Феде-ральной почто-вой связи Хаба-ровского края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3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Муравьева-Амур-ского, 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3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Имеются до-кументы по личному со-ставу Хаба-ровского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чтамта с 1937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9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Управление госу- дарственной фельдъегерской службы России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о Дальневосточ- ному федераль-ному округу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 с 2000г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Шеронова, 7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5г.-отдел фельдъегерской службы;</w:t>
            </w:r>
          </w:p>
          <w:p>
            <w:pPr>
              <w:pStyle w:val="Normal"/>
              <w:ind w:left="-62"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3г.- ДВ ре-гиональное упра-вление государ-ственной фель-</w:t>
            </w:r>
          </w:p>
          <w:p>
            <w:pPr>
              <w:pStyle w:val="Normal"/>
              <w:ind w:left="-62"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ъегерской служ-бы при Прави-тельстве РФ в г.Хабаровске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57"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5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АО «Электри-ческая связь»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5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Муравьева-Амур-ского, 4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9г.-управ- ление уполномо-ченного народ-ного комиссари-ата связи по Ха-баровскому краю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0г.- крае-вое управление связи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9г.- крае-вое ПТУС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-госу-дарственное предприятие связи и инфор-матики «Рос-связьинформ» края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4г.-АООТ «Электрическая связь»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9г.-архив ОАО «Электри-ческая связь»</w:t>
            </w:r>
          </w:p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г.Хабаровск, ул.Гоголя, 10а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м.также справочник, ч.1, стр.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Центр радиове-щания и радио-связи № 8 –Хаба- ровский филиал федерального го-сударственного унитарного пред-приятия Всерос-сийской  телеви-зионной и радио-вещательной ком-пании (ВГТРК)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0062, г.Хабаровск, ул.Павловича, 7а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27г.-радио-станция им. Фрунзе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40г.- крае-вая дирекция ра-диосвязи и ра-диовещания; 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73г.- крае-вой узел радио-вещания и ра-диосвязи; 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75г.-союз-ный узел радио- вещания и ра-диосвязи №8; 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88г.-ПО ра-диовещания и радиосвязи №8 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госу-дарственное предприятие ра- диовещания и радиосвязи №8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1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м. также справочник, ч.1, стр.146</w:t>
            </w:r>
          </w:p>
        </w:tc>
      </w:tr>
    </w:tbl>
    <w:p>
      <w:pPr>
        <w:pStyle w:val="TextBody"/>
        <w:jc w:val="center"/>
        <w:rPr>
          <w:b/>
          <w:b/>
          <w:bCs/>
          <w:i/>
          <w:i/>
          <w:iCs/>
          <w:sz w:val="35"/>
        </w:rPr>
      </w:pPr>
      <w:r>
        <w:rPr>
          <w:b/>
          <w:bCs/>
          <w:i/>
          <w:iCs/>
          <w:sz w:val="35"/>
        </w:rPr>
        <w:t>Торговля, питание. Потребительская кооперация и предпринимательство в сфере торговли. Материально-техническое снабжение. Сбыт</w:t>
      </w:r>
    </w:p>
    <w:p>
      <w:pPr>
        <w:pStyle w:val="TextBody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2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торго- вле и пищевой промышленности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Хабаровского края - с 2000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0002, г.Хабаровск, ул.Фрунзе, 7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управ-ление торговли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 питания адми- нистрации края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7г.-коми- тет по торговле, бытовому обслу-живанию и пище-вой промышлен-ности админист-рации края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9г.-управ-ление торговли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 питания адми- нистрации кр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</w:rPr>
              <w:t>Ликвидиро-ванные уч-реждения</w:t>
            </w:r>
            <w:r>
              <w:rPr>
                <w:rStyle w:val="FootnoteCharacters"/>
                <w:rStyle w:val="FootnoteAnchor"/>
                <w:rFonts w:cs="Arial" w:ascii="Arial" w:hAnsi="Arial"/>
                <w:sz w:val="28"/>
              </w:rPr>
              <w:footnoteReference w:id="9"/>
            </w:r>
          </w:p>
          <w:p>
            <w:pPr>
              <w:pStyle w:val="Normal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Хабаровский кра- евой союз потре-бительских об-ществ «Крайпот-ребсоюз»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3г.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Запарина, 82</w:t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/>
            </w:pPr>
            <w:r>
              <w:rPr>
                <w:rFonts w:cs="Arial" w:ascii="Arial" w:hAnsi="Arial"/>
                <w:sz w:val="28"/>
              </w:rPr>
              <w:t>-с 1926г.-ДВ крайрыболов-потребсоюз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9г.-Хаба-ровский крайпот-ребсоюз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9г.-Хаба-ровский край-рыболовпотреб-союз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6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-ставу до 1946г. неиз-вест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АО «Фирма «Ха-баровскглавснаб» - с 1996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30, г.Хабаровск, ул.Постышева, 1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6г.-управ-ление матери-ально-техниче-ского снабжения Хабаровского район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0г.-Хаба-ровское главное территориаль-ное управление госснаба СССР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коммер-ческо-посредни-ческая фирма «Хабаровскглав-снаб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4г.-АООТ фирма «Хаба-ровскглавснаб»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6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АО «Матери-альные ресурсы» - с 1993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21, г.Хабаровск, ул.Синельникова, 2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2г.-ДВ от-деление треста «Коммунснаб»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8г.-Хаба-ровское краевое отделение треста  «Рос-снабсбыт»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7г.-управ-ление снабже-ния и сбыта крайисполком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-ком-мерческо-пос-редническая фирма «Хаба-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ровскснабсбыт»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2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Ликвидиро-ванные уч-реждения</w:t>
            </w:r>
            <w:r>
              <w:rPr>
                <w:rStyle w:val="FootnoteCharacters"/>
                <w:rStyle w:val="FootnoteAnchor"/>
                <w:rFonts w:cs="Arial" w:ascii="Arial" w:hAnsi="Arial"/>
                <w:sz w:val="28"/>
              </w:rPr>
              <w:footnoteReference w:id="10"/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6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АО «Хабаровск лестоппром»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6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2, г.Хабаровск, ул.Фрунзе, 70</w:t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5г.-управ-ление топлив-ной промышлен- ности крайиспол-ком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8г.-Хаба-ровское терри-ториальное про- изводственное лесотопливное объединение «Хабаровсклес-топпром»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4г.-АООТ «Хабаровсклес-топпром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с 1965г</w:t>
            </w:r>
            <w:r>
              <w:rPr>
                <w:sz w:val="28"/>
              </w:rPr>
              <w:t>.-</w:t>
            </w:r>
            <w:r>
              <w:rPr>
                <w:rFonts w:cs="Arial" w:ascii="Arial" w:hAnsi="Arial"/>
                <w:sz w:val="28"/>
              </w:rPr>
              <w:t>архив ОАО «Хаба-ровсклестоп-пром»</w:t>
            </w:r>
          </w:p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Хабаровск, пер. Демократический, 3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Жилищно-коммунальное хозяйство. Бытовое обслуживание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правление жи-лищно-комму-нального хозяй-ства администра- ции Хабаровско-го края - с 1993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Фрунзе, 7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8г.-управ-ление комму-нального хозяй-ства крайиспол-ком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1г.-отдел коммунального хозяйства и ав-тотранспорта крайисполком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4г.-отдел коммунального хозяйства край-исполком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6г.-управ-ление комму-нального хозяй-ства крайиспол-ком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3г.-управ-ление ЖКХ край-исполком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8г.-Хаба-ровское ТПО ЖКХ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Хабаро- вское государст- венное краевое ПО ЖК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1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м. также справочник, ч.1, стр.1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ударственное учреждение «Кра-евое бюро техни-ческой инвента-ризации» (БТИ)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 с 199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Фрунзе, 7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8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9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правление тех-нической инвен-таризации депар- тамента муници-пальной собст-венности г.Хаба-ровска - с 199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1, г.Хабаровск, ул.Л.Толстого, 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27г.- бюро технической ин-вентаризации г.Хабаровск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95г.-муни-ципальное пред приятие техни-ческой инвента-ризации г.Хаба-ровска;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97г.- муни-ципальное пред- приятие техни-ческой инвента-ризации «Ин-формучет»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56-1998гг.-ОМВА г.Хаба-ровск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8г.-депар-тамент муници-пальной собст-венности г.Хаба-ровска</w:t>
            </w:r>
          </w:p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г.Хабаровск, ул.К.Маркса, 6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-ставу до 1956г. и ли-цевых сче-</w:t>
            </w:r>
          </w:p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ов до 1968г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еизвестно</w:t>
            </w:r>
          </w:p>
        </w:tc>
      </w:tr>
    </w:tbl>
    <w:p>
      <w:pPr>
        <w:pStyle w:val="Style7"/>
        <w:rPr>
          <w:i/>
          <w:i/>
          <w:iCs/>
        </w:rPr>
      </w:pPr>
      <w:r>
        <w:rPr>
          <w:i/>
          <w:iCs/>
        </w:rPr>
        <w:t>Общее и профессиональное образование</w:t>
      </w:r>
    </w:p>
    <w:p>
      <w:pPr>
        <w:pStyle w:val="Normal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Heading2"/>
        <w:ind w:left="-108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Органы управления образованием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омитет общего образования ад-министрации Ха-баровского кра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80002, г.Хабаровск, ул.Фрунзе, 72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22г.- отдел народного обра- зования Даль-крайисполком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9г.-отдел народного обра- зования крайис-полком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8г.-управ-ление народно-го образования крайисполком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коми-тет образования администрации края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7г.-коми-тет образования и науки админи-страции края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22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Имеются списки вос-питанников детских до-мов Хабаров- ского кра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3г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писок дет-ских домов см. в прило-жении 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Управление на-чального профес- сионального об-разования адми- нистрации Хаба-ровского края 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8г.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/>
            </w:pPr>
            <w:r>
              <w:rPr>
                <w:rFonts w:cs="Arial" w:ascii="Arial" w:hAnsi="Arial"/>
              </w:rPr>
              <w:t>680000, .Хабаровск,  ул.Калинина, 27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0г.- крае-вое управление трудовых резер- вов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9г.- крае-вое управление ПТО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90г.-крае-вое эксперимен- тальное УПО ПТО; 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крае-вое УПО проф- образования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7г.-управ-ление начально- го профобразо-вания комитета образования и науки админи-страции края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0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Документы по личному составу час-тично утраче ны при пожа ре и переез-де в другое здание.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м. также справочник, ч.1, стр.19</w:t>
            </w:r>
          </w:p>
        </w:tc>
      </w:tr>
      <w:tr>
        <w:trPr>
          <w:trHeight w:val="225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Управление об-разования адми-нистрации г.Ха-баровск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К.Маркса, 6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24г.-Хаба-ровский уезд-ный отдел наро- дного образова-ния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26г.-Хаба-ровский окруж-ной отдел на- родного образо-вания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29г.- отдел народного обра-зования горис-полкома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26-1998гг.-</w:t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ВА управления образования ад-министрации г.Хабаровск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 1999г.-на месте  </w:t>
            </w:r>
          </w:p>
          <w:p>
            <w:pPr>
              <w:pStyle w:val="Normal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м.также справочник, ч.1, стр.39</w:t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Общеобразовательные учреждения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Школа-гимназия №1 – с 1990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45, г.Хабаровск, ул.Юности, 3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5г.-ОВА уп-равления обра-зования админи- страции г.Хаба-ровск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Гимназия об разована пу-тем объеди-нения школ: №73 (1-я сту пень),  №60 (2-я ступень)  №71 (3-я сту пень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униципальное образовательное учреждение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«Гимназия  №2»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 с 2001г.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28, г.Хабаровск, ул.Комсомольская, 118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5г.-сред-няя школа №2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3г.-много-профильная гим-назия №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2г.-ОВА уп-равления обра-зования админи- страции г.Хаба-ровск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на месте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приказы по ли-чному составу -  с 1992г., личные дела - с 1996г.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иказы по личному со-ставу, алфа-витная книга за 1935</w:t>
            </w:r>
          </w:p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1942 гг. и ос-новные све-дения из классных журналов за 1935-1969гг. утрачены в результате затоплени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54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Гимназия №5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Амурский бульвар, 3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6г.-сред-няя школа №5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8г.-ОВА уп-равления обра-зования админи-страции г.Хаба-ровск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на месте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приказы по лич-ному составу - с 1992г., личные дела - с 1981г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-ставу до 1938г. неиз-вестно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Учреждения начального профессионального образования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6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рофессиональ-ное училище №4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26, г.Хабаровск, ул.Тихоокеанская, 7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0г.-РУ №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3г.-ГПТУ №4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6г.-СГПТУ №4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4г.-СПТУ №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0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рофессиональ-ное училище №10 - с 1991г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31, г.Хабаровск, ул.К.Маркса, 154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0г.-СПТУ №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3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-ставу до 1953г. неиз-вест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фессиональ-ное училище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№</w:t>
            </w:r>
            <w:r>
              <w:rPr>
                <w:rFonts w:cs="Arial" w:ascii="Arial" w:hAnsi="Arial"/>
                <w:sz w:val="28"/>
              </w:rPr>
              <w:t>16 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32, г.Хабаровск, ул.Шмаковская, 8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1г.-желез-нодорожное учи-лище №4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1г.-строи- тельная школа №2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8г.-строи-тельное учили-ще №2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3г.-ГПТУ №16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2г.-СПТУ №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1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9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рофессиональ-ный коммерчес-кий лицей №41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7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11, г.Хабаровск, ул.Советская, 2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6г.-школа торгово-кули-нарного учени-честв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7г.-Хаба-ровское профес- сиональное тор- гово- кулинар-ное училище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9г.-Хаба-ровское профес- сиональное ку- линарное учили- ще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1г.-Хаба- ровское ПТУ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5г.-СПТУ №42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7г.-СПТУ №41;</w:t>
            </w:r>
          </w:p>
          <w:p>
            <w:pPr>
              <w:pStyle w:val="Normal"/>
              <w:ind w:left="-62"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-высшее профессиональ-ное училище №41 (коммерчес-кий лицей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6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-ставу до 1946г. неиз-вес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108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Учреждения среднего профессионального образования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391"/>
        <w:gridCol w:w="192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абаровский тех- никум железно-дорожного транс-порта - с 1953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Муравьева-Амур-ского, 5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left="-57"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6г.-на мест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м. также справочник, ч.1, стр.223</w:t>
            </w:r>
          </w:p>
        </w:tc>
      </w:tr>
      <w:tr>
        <w:trPr>
          <w:trHeight w:val="225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ударственное образовательное учреждение сред-него професси-онального обра-зования «Хаба- ровский строи-тельный техни-кум» - с 1997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Гоголя, 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4г.-Хаба- ровский строи- тельный техни- кум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left="-57"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4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абаровский про- мышленно-эконо- мический техни-кум  - с 1996г.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6, г.Хабаровск, ул.Краснореченская, 145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5г.-Хаба-ровский лесо-технический тех-никум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 1955г.-на месте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Хабаровский тор- гово-экономичес- кий техникум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5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31, г.Хабаровск, ул.к.Маркса, 13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7г.-Хаба-ровский техни-кум советской торговли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Хаба-ровский торгово-коммерческий технику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7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абаровский пе-дагогический колледж - с 1993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45, г.Хабаровск, ул.Космическая, 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5г.-Хаба-ровское педаго-гическое учили-щ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1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окументы по личному составу до 1951 г. утра-чены в ре-зультате по-жар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2"/>
        <w:ind w:left="-108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Учреждения высшего профессионального образования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>
          <w:trHeight w:val="225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альневосточная академия госу-дарственной службы - с 1995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Муравьева-Амур-ского, 3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ДВ кадровый центр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 1992г.-на месте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6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Хабаровский го-сударственный педагогический университет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4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К.Маркса, 6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6г.-Хаба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ровский госу-дарственный педагогический институт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6г.-архив ХГПУ</w:t>
            </w:r>
          </w:p>
          <w:p>
            <w:pPr>
              <w:pStyle w:val="Normal"/>
              <w:ind w:right="-90" w:hanging="0"/>
              <w:rPr/>
            </w:pPr>
            <w:r>
              <w:rPr>
                <w:rFonts w:cs="Arial" w:ascii="Arial" w:hAnsi="Arial"/>
              </w:rPr>
              <w:t xml:space="preserve">680000,г.Хабаровск, пер.Студенческий, 36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left="-108" w:right="-154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Хабаровский го- </w:t>
            </w:r>
          </w:p>
          <w:p>
            <w:pPr>
              <w:pStyle w:val="Normal"/>
              <w:ind w:left="-108" w:right="-154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сударственный </w:t>
            </w:r>
          </w:p>
          <w:p>
            <w:pPr>
              <w:pStyle w:val="Normal"/>
              <w:ind w:left="-108" w:right="-154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технический уни-   </w:t>
            </w:r>
          </w:p>
          <w:p>
            <w:pPr>
              <w:pStyle w:val="Normal"/>
              <w:ind w:left="-108" w:right="-154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верситет -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35, г.Хабаровск, ул.Тихоокеанская, 13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8г.-Хаба-ровский автомо- бильно-дорож-ный институт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2г.-Хаба-ровский поли-технический ин-ститут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8г.-на мест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альневосточ-ный государст-венный универ-ситет путей сооб- щения - с 1997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56, г.Хабаровск,  ул.Серышева, 4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left="-62"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7г.-Хаба-ровский институт инженеров же-лезнодорожного транспорт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-с 1993г.-ДВ го-сударственная академия путей сообще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7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9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альневосточ-ный государст-венный медицин- ский университет - с 1996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 Муравьева-Амур-ского, 3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0г.-ДВ го-сударственный медицинский ин-ститут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9г.-Хаба-ровский госу-дарственный ме-дицинский инс-титу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0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м. также справочник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ч.1, стр.223</w:t>
            </w:r>
          </w:p>
        </w:tc>
      </w:tr>
      <w:tr>
        <w:trPr>
          <w:trHeight w:val="225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альневосточная государственная академия физи-ческой культуры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20, г.Хабаровск, Амурский бульвар, 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7г.-Хаба-ровский госу-дарственный ин-ститут физичес-кой культуры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 1967г.-архив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В ГАФК</w:t>
            </w:r>
          </w:p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28,г.Хабаровск, ул.Яшина, 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Хабаровская го-сударственная академия эконо-мики и прав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4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35, г.Хабаровск, ул.Тихоокеанская, 13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0г.-Хаба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овский инсти-тут народного хозяйств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70г.-на мест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Хабаровский го-сударственный институт искусств и культуры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45, г.Хабаровск, ул.Краснореченская, 11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8г.-Хаба-ровский госу-дарственный ин-ститут культуры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 1968г.-на месте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абаровский кра- евой институт пе-реподготовки и повышения ква-лификации педа-гогических кадров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0011, г.Хабаровск, ул.Забайкальская,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2г.-инсти-тут повышения квалификации кадров народно- го образования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8г.-Хаба-ровский краевой институт усовер-шенствования учителей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2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м.также справочник, ч.1, стр.222</w:t>
            </w:r>
          </w:p>
        </w:tc>
      </w:tr>
    </w:tbl>
    <w:p>
      <w:pPr>
        <w:pStyle w:val="Heading2"/>
        <w:ind w:left="-108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рочие учреждения образования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>
          <w:trHeight w:val="225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Государственное образовательное учреждение до-полнительного образования «Ха-баровский крае-вой центр детско-юношеского тури-зма и экскурсий»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7, г.Хабаровск, ул.Волочаевская, 1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6г.-крае- вая детская эк- скурсионно-ту- ристическая станция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8г.-крае-вая станция юных туристов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крае-вой центр дет-ско-юношеского туризма и экс-курси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9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окументы по личному составу до 1969 г. уте-ряны при ре-организации и переезд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униципальное образовательное учреждение  «Детская музы-кальная школа  №1 г.Хабаров-ска» - с 1999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Гоголя, 25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[1924г.]-музы-кальная  школа;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4г.-музы-кальный техни-кум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5г.-музы-кально-театра-льный педтех-никум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6г.-теат-рально-музы-кальное учили-ще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1г.-детская музыкальная школа №1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9г.-муни-ципальная дет- ская музыкаль- ная школа №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3г.-на мест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3 г.-центра-лизованная бух-галтерия отдела культурно-про-светительных уч-реждений и на-родного твор-чества админи-страции г. Хаба-ровска (расчет-но-платежные ведомости)</w:t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Дикопольцева,2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Местонахож-дение доку-ментов по личному со-ставу  до 1943г. неиз-вестно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6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раевой детско-юношеский эко-лого-биологичес-кий центр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3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1, г.Хабаровск, ул.Монтажная, 1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8г.-Хаба-ровская станция юных натуралис-тов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8г.-на месте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 1968 г.-центра-лизованная бух-галтерия  коми-тета общего об-разования адми-нистрации Хаба-ровского края (лицевые счета ) </w:t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2, г.Хабаровск, ул.Фрунзе, 7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Дворец детского и юношеского творчеств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 с 1992г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2, г.Хабаровск, ул.Муравьева-Амур-ского,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35г.-Хаба-ровский городс-кой Дворец пио-неров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5-1983гг.-ОВА управления образования ад-министрации г.Хабаровска</w:t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84г.-на месте</w:t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униципальное образовательное учреждение для детей-сирот и де-тей, оставшихся без попечения ро-дителей «Детс-кий дом для де-тей школьного возраста  №1»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9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8, г.Хабаровск, ул.Ленина, 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896г.-детский приют Хабаровс-кого благотвори-тельного общес-тва;</w:t>
            </w:r>
          </w:p>
          <w:p>
            <w:pPr>
              <w:pStyle w:val="Normal"/>
              <w:ind w:right="-33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23г.-Хаба-ровский детский дом №1 им.Ка-</w:t>
            </w:r>
          </w:p>
          <w:p>
            <w:pPr>
              <w:pStyle w:val="Normal"/>
              <w:ind w:right="-33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линин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5г.-муни-ципальное обра- зовательное уч-реждение «Дет-ский дом №1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22-1923 гг.</w:t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ГИА ДВ</w:t>
            </w:r>
          </w:p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0600, </w:t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г. Владивосток, ул.Алеутская, 10а</w:t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4г.-ОВА уп-равления обра-зования админи- страции г.Хаба-ровск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 месте (прика-зы по личному составу за 1975, 1976гг., с1983г.; лицевые счета и личные дела  с 1985г.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-ставу до 1944г. неиз-вестно</w:t>
            </w:r>
          </w:p>
        </w:tc>
      </w:tr>
    </w:tbl>
    <w:p>
      <w:pPr>
        <w:pStyle w:val="Style7"/>
        <w:rPr>
          <w:i/>
          <w:i/>
          <w:iCs/>
        </w:rPr>
      </w:pPr>
      <w:r>
        <w:rPr>
          <w:i/>
          <w:iCs/>
        </w:rPr>
      </w:r>
    </w:p>
    <w:p>
      <w:pPr>
        <w:pStyle w:val="Style7"/>
        <w:rPr>
          <w:i/>
          <w:i/>
          <w:iCs/>
        </w:rPr>
      </w:pPr>
      <w:r>
        <w:rPr>
          <w:i/>
          <w:iCs/>
        </w:rPr>
      </w:r>
    </w:p>
    <w:p>
      <w:pPr>
        <w:pStyle w:val="Style7"/>
        <w:rPr>
          <w:i/>
          <w:i/>
          <w:iCs/>
        </w:rPr>
      </w:pPr>
      <w:r>
        <w:rPr>
          <w:i/>
          <w:iCs/>
        </w:rPr>
        <w:t>Культура, искусство и кинематография</w:t>
      </w:r>
    </w:p>
    <w:p>
      <w:pPr>
        <w:pStyle w:val="Heading2"/>
        <w:ind w:left="-108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Органы управления культурой и искусством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9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митет по куль-туре и искусству администрации Хабаровского края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2, г.Хабаровск, ул.Фрунзе, 61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8г.-управ-ление культуры крайисполком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42-1991гг.-ОМВА г.Хаба-ровск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дел культурно-просветительных учреждений и на-родного творчес-тва администра-ции г.Хабаровска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К.Маркса, 6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53г.-отдел культуры горис-полкома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57"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3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Лицевые сче- та за 1984-1990 гг. утра- чены в ре-зультате по-жара.</w:t>
            </w:r>
          </w:p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ведомст-венные уч-реждения</w:t>
            </w:r>
            <w:r>
              <w:rPr>
                <w:rStyle w:val="FootnoteCharacters"/>
                <w:rStyle w:val="FootnoteAnchor"/>
                <w:rFonts w:cs="Arial" w:ascii="Arial" w:hAnsi="Arial"/>
                <w:sz w:val="28"/>
              </w:rPr>
              <w:footnoteReference w:id="11"/>
            </w:r>
          </w:p>
        </w:tc>
      </w:tr>
    </w:tbl>
    <w:p>
      <w:pPr>
        <w:pStyle w:val="Normal"/>
        <w:rPr/>
      </w:pPr>
      <w:r>
        <w:rPr>
          <w:b/>
          <w:i/>
          <w:sz w:val="32"/>
        </w:rPr>
        <w:t>Театры</w:t>
      </w:r>
      <w:r>
        <w:rPr>
          <w:sz w:val="32"/>
        </w:rPr>
        <w:t>.</w:t>
      </w:r>
      <w:r>
        <w:rPr/>
        <w:t xml:space="preserve"> </w:t>
      </w:r>
      <w:r>
        <w:rPr>
          <w:b/>
          <w:i/>
          <w:sz w:val="32"/>
        </w:rPr>
        <w:t>Концертные организации и коллективы</w:t>
      </w:r>
    </w:p>
    <w:p>
      <w:pPr>
        <w:pStyle w:val="Heading2"/>
        <w:ind w:left="-108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391"/>
        <w:gridCol w:w="18"/>
        <w:gridCol w:w="1903"/>
        <w:gridCol w:w="1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Хабаровский кра- евой театр музы-кальной комедии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26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К.Маркса, 64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28-1933гг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ГИА Д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0600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г. Владивосток, ул.Алеутс-кая, 10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29г.-на месте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абаровский кра- евой театр дра-мы - с 1945г.</w:t>
            </w:r>
          </w:p>
          <w:p>
            <w:pPr>
              <w:pStyle w:val="Normal"/>
              <w:ind w:left="360" w:right="-15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Дзержинского, 44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5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Хабаровский кра- евой театр юного зрител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43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Муравьева-Амур-ского, 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3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абаровская кра- евая филармо-ния - с 1947г.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Муравьева-Амур-ского, 8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7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ударственное учреждение куль- туры «Краевое научно-образова- тельное творчес-кое объединение культуры» (КНОТОК)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9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2, г.Хабаровск, ул.Фрунзе, 6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0г.-Хаба-ровский краевой Дом народного творчеств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0г.-крае-вой научно-мето-дический центр народного твор-чества и куль-турно-просвети-тельской рабо-ты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крае-вое творческое объединение «Культура»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9г.-на мест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-ставу до 1949г. неиз-вестно</w:t>
            </w:r>
          </w:p>
        </w:tc>
      </w:tr>
    </w:tbl>
    <w:p>
      <w:pPr>
        <w:pStyle w:val="Heading2"/>
        <w:ind w:left="-108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Библиотеки. Музеи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6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альневосточная государственная научная библио-тека - с 1995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Муравьева-Амур-ского, 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894г.-Нико-лаевская публи- чная библиоте-к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21г.-библи-отека областно-го естественно-исторического  музея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1г.-ДВ кра- евая научная библиотек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8г.-Хаба-ровская краевая научная библи-отек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3г.-Хаба-ровская краевая универсальная научная библи-отека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24-1966гг.-цен- трализованная бухгалтерия ко-митета по куль-туре и искусству администрации Хабаровского края (документы по зарплате)</w:t>
            </w:r>
          </w:p>
          <w:p>
            <w:pPr>
              <w:pStyle w:val="Normal"/>
              <w:ind w:left="-237" w:right="-9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с 1967г.-на месте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риказы по основной де-ятельности и личному сос-таву за 1932-1960 гг. ве-лись совмес-тно, хранятся на месте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Хабаровский кра-евой краеведчес- кий музей имени Н.И.Гродеков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4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Шевченко, 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894г.-крае-ведческий му-зей Приамурско-го отдела Импе- раторского рус-ского географи-ческого общест- в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13г.-Гроде-ковский музей Приамурского отдела Импера-торского русско- го географичес-кого обществ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21г.-Хаба-ровский област-ной естествен-но-историчес-кий муз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-с 1923г.-Хаба-ровский музей краеведения облОНО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26г.-Хаба-ровский краевой музей Далькрай-ОНО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6г.-Хаба-ровский краевед-ческий музей ДВ филиала АН СССР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8г.-Хаба-ровский краевед-ческий музей крайОНО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5г.- крае-ведческий му-зей отдела культпросвет-работы крайис-полком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3г.- крае-ведческий му-зей краевого уп-равления куль-туры крайиспол-ком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894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Дальневосточ-ный художествен-ный музей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3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Шевченко, 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1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Государственный контроль за сохранением культурных ценностей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9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учно-производ-ственный центр по охране и ис-пользованию па-мятников истории и культуры Хаба-ровского края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 с 199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680000, г.Хабаровск, ул.Калинина, 69а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8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ерриториальное управление Ми-нистерства куль-туры РФ по сох-ранению культур-ных ценностей в г.Хабаровске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7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Муравьева-Амур-ского, 3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7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2"/>
        <w:ind w:left="-108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Кинематография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1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унитарное пред-приятие «Дальне- восточная орде-на «Знак Почета» студия кинохро-ники» - с 1995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Муравьева-Амур-ского, 1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27г.-ДВ сту дия кинохрони-ки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27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2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предприятие Ха-баровский крае-вой «Киновидео-прокат» -с 1994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14, г.Хабаровск, проспект 60-летия Октября, 164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8г.-Хаба-ровское краевое отделение Союз-кинопроката №1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3г.-управ-ление кинофи-кации крайис-полком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6г.- крае-вая контора по прокату кино-фильмов;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 1980г.-крае-вое производст-венное объеди-нение по кино- и 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обслужи-ванию населе-ния (киновидео-объединение)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крае-вое производст-венное предпри- ятие «Кинови-деопрокат»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8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ставу кино-театров «Совкино» (с 1938г.) и «Гигант» (с 1940г.)</w:t>
            </w:r>
          </w:p>
        </w:tc>
      </w:tr>
    </w:tbl>
    <w:p>
      <w:pPr>
        <w:pStyle w:val="Style7"/>
        <w:rPr>
          <w:i/>
          <w:i/>
          <w:iCs/>
        </w:rPr>
      </w:pPr>
      <w:r>
        <w:rPr>
          <w:i/>
          <w:iCs/>
        </w:rPr>
        <w:t>Средства массовой информации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3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е го-сударственное унитарное пред-приятие «Госу-дарственная те-левизионная и радиовещатель-ная компания «Дальневосточ-ная» (ДВТРК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9г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632, г.Хабаровск, ул.Ленина, 4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27г.-Хаба-ровская радио- вещательная станция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2г.-Хаба-ровский краевой комитет радио-вещания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58г.– крае-вой комитет по телевидению и радиовещанию; 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госу-дарственная те- левизионная и радиовещатель-ная компания «Дальневосточ-ная»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27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ведомст-венные уч-реждения</w:t>
            </w:r>
            <w:r>
              <w:rPr>
                <w:rStyle w:val="FootnoteCharacters"/>
                <w:rStyle w:val="FootnoteAnchor"/>
                <w:rFonts w:cs="Arial" w:ascii="Arial" w:hAnsi="Arial"/>
                <w:sz w:val="28"/>
              </w:rPr>
              <w:footnoteReference w:id="12"/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4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О «Редакция «Тихоокеанская звезда»  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7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624, г.Хабаровск, ул.Серышева, 31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20г.-редак-ция газеты «Ти-хоокеанская звезда»; 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21г.-редак-ция газеты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«Дальневосточ-ная правда»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21г.-редак-ция газеты «Дальневосточ-ный путь»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25г.-редак-ция газеты «Ти-хоокеанская звезда»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-ТОО «Редакция «Ти-хоокеанская звезда»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4г.-АОЗТ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«Редакция «Ти-хоокеанская звезда»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23 г. - РГИА ДВ</w:t>
            </w:r>
          </w:p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0600, </w:t>
            </w:r>
          </w:p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Владивосток, ул.Алеутская, 10а</w:t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7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-ставу до 1937г. неиз-вест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5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учреждение «Ре- дакция литера-турно-художест-венного журнала «Дальний Вос-ток» - с 1999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пер.Дьяченко, 7а</w:t>
            </w:r>
          </w:p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6г.-редак-ция литератур-но-художествен-ного журнала «Дальний Восток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7г.-на мест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87-1990гг.-ГУП «Хабаров-ское книжное издательство»</w:t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лицевые счета)</w:t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38, г.Хабаровск, ул. Серышева, 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1" w:type="dxa"/>
            <w:tcBorders/>
          </w:tcPr>
          <w:p>
            <w:pPr>
              <w:pStyle w:val="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6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абаровское кра- евое отделение Информационно-телеграфного агентства России ИТАР-ТАСС 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1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Запарина, 65</w:t>
            </w:r>
          </w:p>
          <w:p>
            <w:pPr>
              <w:pStyle w:val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25г.-ДВ от- деление ТАСС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8г.-Хаба-ровское крае-вое отделение ТАСС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4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-ставу до 1934г. неиз-вестно</w:t>
            </w:r>
          </w:p>
        </w:tc>
      </w:tr>
    </w:tbl>
    <w:p>
      <w:pPr>
        <w:pStyle w:val="Style7"/>
        <w:rPr>
          <w:i/>
          <w:i/>
          <w:iCs/>
        </w:rPr>
      </w:pPr>
      <w:r>
        <w:rPr>
          <w:i/>
          <w:iCs/>
        </w:rPr>
      </w:r>
    </w:p>
    <w:p>
      <w:pPr>
        <w:pStyle w:val="Style7"/>
        <w:rPr>
          <w:i/>
          <w:i/>
          <w:iCs/>
        </w:rPr>
      </w:pPr>
      <w:r>
        <w:rPr>
          <w:i/>
          <w:iCs/>
        </w:rPr>
      </w:r>
    </w:p>
    <w:p>
      <w:pPr>
        <w:pStyle w:val="Style7"/>
        <w:rPr>
          <w:i/>
          <w:i/>
          <w:iCs/>
        </w:rPr>
      </w:pPr>
      <w:r>
        <w:rPr>
          <w:i/>
          <w:iCs/>
        </w:rPr>
      </w:r>
    </w:p>
    <w:p>
      <w:pPr>
        <w:pStyle w:val="Style7"/>
        <w:rPr>
          <w:i/>
          <w:i/>
          <w:iCs/>
        </w:rPr>
      </w:pPr>
      <w:r>
        <w:rPr>
          <w:i/>
          <w:iCs/>
        </w:rPr>
        <w:t>Наука и научное обслуживание. Архивы</w:t>
      </w:r>
    </w:p>
    <w:p>
      <w:pPr>
        <w:pStyle w:val="Normal"/>
        <w:jc w:val="center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7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ое унитарное пред-приятие «Всерос- сийский научно-исследователь-ский институт фи- зико-технических измерений «Дальстандарт» 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8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К.Маркса, 65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8г.-Хаба-ровский фили-ал ВНИИФТРИ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8г.-НПО «Дальстандарт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8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8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льневосточный научно-исследо-вательский инс-титут лесной про-мышленности 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69г.</w:t>
            </w:r>
          </w:p>
          <w:p>
            <w:pPr>
              <w:pStyle w:val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69-1995гг.-ОМВА г.Хабаро-вска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ститут прекратил свою дея-тельность в 1996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9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ьневосточный ордена Трудового Красного Знаме-ни научно-иссле-довательский ин-ститут сельского хозяйства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56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321, Хабаровский район, с.Восточное, ул.Клубная, 7</w:t>
            </w:r>
          </w:p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4г.-ДВ НИИ земледе-лия и животно-водств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4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м.также справочник, ч.1, стр.227</w:t>
            </w:r>
          </w:p>
        </w:tc>
      </w:tr>
      <w:tr>
        <w:trPr>
          <w:trHeight w:val="25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0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ьневосточный научно-исследо-вательский инс-титут минераль-ного сырья (ДВИМС)-с 1966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5, г.Хабаровск, ул.Герасимова, 31</w:t>
            </w:r>
          </w:p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6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1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ровский фи-лиал Тихоокеан-ского научно-ис-следовательско-го института рыб-ного хозяйства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океанографии (ТИНРО)- с 1991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38, г.Хабаровск, ул.Шевченко, 9</w:t>
            </w:r>
          </w:p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6г.-Амур-ское отделение Тихоокеанского НИИ рыбного хо-зяйства и океа-нографии (ТИНРО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6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2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ьневосточный научно-исследо-вательский инс-титут лесного хо-зяйства - с 1938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30, г.Хабаровск, ул.Волочаевская, 71</w:t>
            </w:r>
          </w:p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 1938г.-на месте 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 кументы по личному со-ставу ДВ кра- евой опытной станции за 1934 -1938 г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3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льневосточное отделение Все-российского науч-но-исследова-тельского инсти-тута охотничьего хозяйства и зве-роводства имени Б.М. Житкова (ВНИИОЗ) 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67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63, г.Хабаровск, ул.Л.Толстого, 15а</w:t>
            </w:r>
          </w:p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7г.-ДВ от-деление Всесо-юзного НИИ жи-вотного сырья и пушнины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7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4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ровский на-учно-исследова-тельский инсти-тут  эпидемиоло-гии и микробио-логии - с 1961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610, г.Хабаровск, ул. Шевченко, 2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left="-62"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25г.-ДВ са-нитарно-бактери-ологический инс-титут;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4г.-ДВ ин-ститут эпидеми-ологии и микро-биологии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5г.-Хаба-ровский инсти-тут эпидемиоло-гии и микробио-логии;</w:t>
            </w:r>
          </w:p>
          <w:p>
            <w:pPr>
              <w:pStyle w:val="Normal"/>
              <w:ind w:left="-62"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49г.- НИИ эпидемиологии и микробиологии;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3г.- НИИ вакцин и сыво-роток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56г.- НИИ эпидемиологии и гигиены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1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-ставу до 1931г. неиз-вест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5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ровский фи-лиал государст-венного учрежде- ния «Дальневос-точный научный центр физиоло-гии и патологии дыхания научно-исследовательс-кого института ох-раны материнст-ва и детства Си-бирского отделе-ния Российской академии меди-цинских наук»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с 1998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28, г.Хабаровск, ул.Истомина, 85</w:t>
            </w:r>
          </w:p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6г.-Хаба-ровский инсти-тут охраны ма-теринства и дет- ства Сибирского отделения ака-демии медицин-ских наук СССР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86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6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ый институт по про-ектированию объ-ектов агропромы-шленного комп-лекса Хабаровс-кого края  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Хабаровскагр-опромпроект»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86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/>
            </w:pPr>
            <w:r>
              <w:rPr>
                <w:rFonts w:cs="Arial" w:ascii="Arial" w:hAnsi="Arial"/>
                <w:sz w:val="24"/>
              </w:rPr>
              <w:t>680000, г.Хабаровск, Уссурийский бульвар, 2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1г.-Хаба- ровская экспе-диция Уссурий-ского проектно-го института «Востокгипро-сельхозстрой»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2г.-Хаба-ровский фили-ал проектного института «Во- стокгипросель-хозстрой»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3г.-Хаба-ровский фили-ал проектного института «Амургипро-сельхозстрой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1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7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е го-сударственное унитарное пред-приятие «Дальне восточный науч-но-исследова-тельский и про-ектно-изыска-тельский инсти-тут по земель-ным ресурсам и землеустройст-ву»  (ФГУП «ДальНИИгипро зем»)  - с 2001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Фрунзе, 71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1г.-Хаба-ровская земле-устроительная экспедиция ин-ститута «Рос-гипрозем»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9г.-Хаба-ровская изыска-тельская экспе-диция институ-та «Росгипро-зем»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2г.-Хаба-ровское отделе- ние института «Росгипрозем»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5г.-инсти-тут «Дальгипро- зем»;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 1990г.- Даль- НИИгипрозе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1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8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льневосточное государственное лесоустроитель-ное предприятие Федеральной службы лесного хозяйства России 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1г.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7, г.Хабаровск, ул.Волочаевская, 4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2г.-ДВ кон- тора «Промлес»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4г.-ДВ кон- тора «Дальлесо- мехстрой»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7г.-ДВ кон- тора «Дальлесо- механизация»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9г.-ДВ фи- лиал НИИ «Ги-пролестранс»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1г.-ДВ авиалесоустрои-тельная контор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5г.-Хаба-ровская авиа-лесоустроитель-ная экспедиция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8г.-ДВ аэрофотолесо-устроительный трест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61г.-ДВ ле-соустроитель-ное предприя-тие 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2г.-на мест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9</w:t>
            </w:r>
          </w:p>
        </w:tc>
        <w:tc>
          <w:tcPr>
            <w:tcW w:w="2474" w:type="dxa"/>
            <w:tcBorders/>
          </w:tcPr>
          <w:p>
            <w:pPr>
              <w:pStyle w:val="2"/>
              <w:ind w:left="-108" w:right="-1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проектно-изыска-тельский институт «Дальлеспром-проект» - с 1990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 ул.Муравьева-Амур-ского, 36</w:t>
            </w:r>
          </w:p>
          <w:p>
            <w:pPr>
              <w:pStyle w:val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3г.- ДВ ин- ститут «Гипро-лестранс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4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0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е государ- ственное унитар-ное предприятие «Территориаль-ный проектный институт граж-данского строи-тельства, плани-ровки, застройки городов и посел-ков Хабаровско-го края» (ГУП 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Хабаровскграж-данпроект») 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3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21, г.Хабаровск, Амурский бульвар, 43</w:t>
            </w:r>
          </w:p>
          <w:p>
            <w:pPr>
              <w:pStyle w:val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4г.-трест «Дальпрогор»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0г.-трест «Хабаровск-крайпроект»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4г.-проект-ный институт «Хабаровск- гражданпроект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4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1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е государ- ственное унитар- ное предприятие  «Территориаль-ный проектный институт «Хаба-ровскпромпро-ект» - с 1998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-ровск, Уссурийский бульвар, 2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9г.-инсти- тут «Хабаровск- промпроект»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6г.-госу- дарственное предприятие «Территориаль-ный проектный институт «Хаба-ровскпромпро-ект»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9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2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АО «Дальнево- сточный институт инженерно-стро-ительных изыска-ний «Дальтисиз» 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6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Тургенева, 74</w:t>
            </w:r>
          </w:p>
          <w:p>
            <w:pPr>
              <w:pStyle w:val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3г.-ДВ трест инженер-но-строитель-ных изысканий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3г.-АО «Дальтисиз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3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3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ровский фи-лиал ОАО  «До-рожный проект-но-изыскательс-кий и научно-ис-следователь-ский институт «Гипро-дорНИИ»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3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21, г.Хабаровск, ул.Некрасова, 21</w:t>
            </w:r>
          </w:p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9г.-Хаба-ровское отделе- ние Гипроавто-транс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9г.-Хаба-ровский филиал ГипродорНИИ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3г.-Хаба-ровский фили-ал АО «Гипро-дорНИИ»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9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4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Дальнево-сточный проект-но-изыскатель-ский институт транспортного строительства «Дальгипро-транс» - с 1994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628, г.Хабаровск, ул.Шеронова, 56</w:t>
            </w:r>
          </w:p>
          <w:p>
            <w:pPr>
              <w:pStyle w:val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6г.- проек- тная контора «Дальтранспро-ект»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1г.- инсти- тут «Дальгипро-транс»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4г.-АООТ «Дальгипро-транс»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6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м.также справочник, ч.1, стр.225</w:t>
            </w:r>
          </w:p>
        </w:tc>
      </w:tr>
      <w:tr>
        <w:trPr>
          <w:trHeight w:val="25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5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ьневосточное проектно-изыска-тельское ОАО «Дальэлектро-проект» - с 1996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28, г.Хабаровск, ул.Серышева, 22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9г.-Хаба-ровское отделе- ние государст-венного инсти-тута «Электро-проект»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4г.-АООТ «Дальэлектро-проект»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9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6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учреждение «Ха-баровский центр научно-техничес-кой информации»  (ЦНТИ) - с 1998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Пушкина, 45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7г.-Хаба-ровское цент-ральное бюро технической ин-формации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9г.-Хаба-ровский межот- раслевой терри- ториальный центр научно-технической ин-формации и про-паганды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3г.-Хаба-ровский межот-раслевой терри-ториальный ЦНТ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7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м. также справочник, ч.1, стр.22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7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делам архивов администрации Хабаровского края - с 1995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2, г.Хабаровск, ул.Запарина, 75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23г.-Хаба- ровское архив- ное бюро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25г.-ДВ кра-евое архивное бюро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0г.-ДВ ар-хивное управле- ние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8г.-архив- ный отдел упра-вления НКВД по Хабаровскому краю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7г.-архив- ный отдел УВД крайисполком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2г.-архив- ный отдел край-исполком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923-1937 гг. РГИА Д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60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Владивосток, ул.Алеутская, 10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38-1991гг.-ГАХК</w:t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2, г.Хабаровск, ул.Запарина, 7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8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архив Хабаровс-кого края- с1941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Дм.Нагишкина, 4а</w:t>
            </w:r>
          </w:p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-1991гг.-ГАХК</w:t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2, г.Хабаровск, ул.Запарина, 7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Style7"/>
        <w:rPr>
          <w:i/>
          <w:i/>
          <w:iCs/>
        </w:rPr>
      </w:pPr>
      <w:r>
        <w:rPr>
          <w:i/>
          <w:iCs/>
        </w:rPr>
        <w:t>Здравоохранение</w:t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9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артамент здравоохранения администрации Хабаровского края - с 1997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80002, Хабаровск, ул.Фрунзе, 72  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8г.- отдел здравоохране-ния крайиспол-ком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92г.-управ-ление здравоох- ранения адми-нистрации кра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8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м. также справочник, ч.1,  стр.17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0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здравоох-ранения админи-страции г.Хаба-ровска  - с 1992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21, г.Хабаровск, ул.Некрасова, 55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7г.-отдел здравоохране-ния горисполко-м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0г.-на мест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-ставу до 1940г. неиз-вестно.</w:t>
            </w:r>
          </w:p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Имеются при-казы по лич-ному составу и личные де-ла главных врачей боль-ниц город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1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льневосточный региональный центр медицины катастроф (ДВРЦМК) 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7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9, г.Хабаровск, ул.Краснодарская, 9</w:t>
            </w:r>
          </w:p>
          <w:p>
            <w:pPr>
              <w:pStyle w:val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Хаба-ровский регио-нальный центр экстренной ме-дицинской помо- щи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0г.-на мест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Дальмедцентр (документы по зарплате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0 г.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2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ое учреждение здра- воохранения 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Краевая клини-ческая больница №1 имени  про-фессора 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И. Сергеева»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2000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9, г.Хабаровск,  ул.Краснодарская, 9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27г.-Хаба-ровская окруж- ная больниц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0г.- клини- ческая больни-ц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3г.- 1-я го- родская больни-ц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1г.- крае-вая клиническая больница №1;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 1996г.- крае-вая клиническая больница №1 «Дальмедцентр»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29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ударственное учреждение здра- воохранения «Детская краевая больница №1 имени  профессо-ра Г.С. Постола»  - с 2000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29, г.Хабаровск, ул.Истомина, 85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79г.-крае-вая клиническая детская больни-ца; 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 1996г.- крае-вая детская кли-ническая боль-ница - Краевой медицинский центр охраны здоровья мате-ри и ребенка 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79г.-на мест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79 г.-центра-лизованная бух-галтерия отдела здравоохране-ния администра-ции города</w:t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(лицевые счета) </w:t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Хабаровск, ул.Кубяка, 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м. также справочник, ч.1,  стр.23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4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ая клини- ческая больница – Хабаровский краевой центр психического здо ровья - с 1999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38, г.Хабаровск, ул.Серышева, 33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23г.-Хаба-ровская психиа-трическая боль-ниц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7г.- крае-вая психоневро-логическая боль-ниц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 крае-вой центр психи-ческого здоро-вь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23г.-на мест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5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медицинское уч-реждение «Го-родская клини- ческая больница №3 имени  С.К. Нечепаева» 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3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Пушкина, 54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[1942г.]- 3-я  городская клини-ческая больниц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40г., с 1951г.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 мест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окументы по личному составу за 1941-1950 гг. не сохрани-лись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84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6</w:t>
            </w:r>
          </w:p>
        </w:tc>
        <w:tc>
          <w:tcPr>
            <w:tcW w:w="2474" w:type="dxa"/>
            <w:tcBorders/>
          </w:tcPr>
          <w:p>
            <w:pPr>
              <w:pStyle w:val="2"/>
              <w:ind w:left="-108" w:right="-1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государст-</w:t>
            </w:r>
          </w:p>
          <w:p>
            <w:pPr>
              <w:pStyle w:val="2"/>
              <w:ind w:left="-108" w:right="-133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нного санитар-</w:t>
            </w:r>
          </w:p>
          <w:p>
            <w:pPr>
              <w:pStyle w:val="2"/>
              <w:ind w:left="-108" w:right="-13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-эпидемиоло-</w:t>
            </w:r>
          </w:p>
          <w:p>
            <w:pPr>
              <w:pStyle w:val="2"/>
              <w:ind w:left="-108" w:right="-13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ического надзора </w:t>
            </w:r>
          </w:p>
          <w:p>
            <w:pPr>
              <w:pStyle w:val="2"/>
              <w:ind w:left="-108" w:right="-13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Хабаровском</w:t>
            </w:r>
          </w:p>
          <w:p>
            <w:pPr>
              <w:pStyle w:val="2"/>
              <w:ind w:left="-108" w:right="-13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рае - с 1996г.</w:t>
            </w:r>
          </w:p>
          <w:p>
            <w:pPr>
              <w:pStyle w:val="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680009, г.Хабаровск, ул.К.Маркса, 109</w:t>
            </w:r>
            <w:r>
              <w:rPr>
                <w:rFonts w:cs="Arial" w:ascii="Arial" w:hAnsi="Arial"/>
                <w:sz w:val="24"/>
                <w:vertAlign w:val="superscript"/>
              </w:rPr>
              <w:t>б</w:t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left="-62"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9г.-краевая санитарно-эпиде-миологическая станция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- крае-вой центр госу- дарственного са-нитарно-эпиде-миологического надзора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9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Имеются при-казы по лич-ному составу бруцеллез-ной станции </w:t>
            </w:r>
          </w:p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а 1937</w:t>
            </w:r>
          </w:p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1949 г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абаровская про- тивочумная стан- ция - с 1935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31, г.Хабаровск, пер.Санитарный, 7</w:t>
            </w:r>
          </w:p>
          <w:p>
            <w:pPr>
              <w:pStyle w:val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5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</w:rPr>
              <w:t>Ликвидиро-ванные уч-реждения</w:t>
            </w:r>
            <w:r>
              <w:rPr>
                <w:rStyle w:val="FootnoteCharacters"/>
                <w:rStyle w:val="FootnoteAnchor"/>
                <w:rFonts w:cs="Arial" w:ascii="Arial" w:hAnsi="Arial"/>
                <w:sz w:val="28"/>
              </w:rPr>
              <w:footnoteReference w:id="13"/>
            </w:r>
          </w:p>
          <w:p>
            <w:pPr>
              <w:pStyle w:val="Normal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8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учреждение здра- воохранения «Центр лечебной физкультуры и спортивной меди-цины» - с 2000г.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Муравьева-Амур-ского, 25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0г.- крае-вой врачебно-физкультурный диспансер;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 1997г.- крае-вой центр меди-цинской реаби-литации и спор-тивной медици-ны – Хабаровс-кий врачебно-физкультурный диспансер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1г.-на мест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ое медицинское уч-реждение «Крае-вой кожно-вене- рологический диспансер» 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2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Ангарская, 5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28г.-краевой кожно-венероло-гический диспан-сер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9г.-на мест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централизован-ная бухгалтерия краевого онколо-гического дис-пансера (доку-менты по зарп-лате)</w:t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Истомина, 39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Личные де-ла за 1975-1985 гг. не сохранилис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ое медицинское уч-реждение – Ха-баровский крае-вой онкологичес-кий диспансер  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2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30, г.Хабаровск, ул.Пушкина, 3</w:t>
            </w:r>
          </w:p>
          <w:p>
            <w:pPr>
              <w:pStyle w:val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5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1958г.- крае-вой онкологичес-кий диспансер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8г.-на мест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8 г.-центра-лизованная бух-галтерия диспан-сера  (документы по зарплате )</w:t>
            </w:r>
          </w:p>
          <w:p>
            <w:pPr>
              <w:pStyle w:val="Header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г.Хабаровск, ул.Истомина, 3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1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медицинское уч-реждение «Хаба ровский краевой противотуберку-лезный диспан-сер» - с 1992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9, г.Хабаровск, ул.К.Маркса, 109а</w:t>
            </w:r>
          </w:p>
          <w:p>
            <w:pPr>
              <w:pStyle w:val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28г.-крае-вой противоту-беркулезный диспансе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28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ли-цевые счета городского (за 1984-</w:t>
            </w:r>
          </w:p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00 гг.) и детского (за 1946-1985 гг.) тубдиспан-серо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2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абаровское го-сударственное территориальное предприятие «Фармация» 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8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2, г.Хабаровск, ул.Фрунзе, 72</w:t>
            </w:r>
          </w:p>
          <w:p>
            <w:pPr>
              <w:pStyle w:val="2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26г.- отде-ление главного аптечного упра- вления «Даль-медторг»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6г.-аптеч-ное управление крайисполком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8г.- крае-вое ПО «Фар-мация»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- крае-вое государст-венное торгово-производствен-ное предприя-тие «Фармация»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 1929г.-на месте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Имеются при-казы по лич-ному составу  и личные де-ла директо-ров и заведу-ющих апте-ками города. </w:t>
            </w:r>
          </w:p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Лицевые сче-та сотрудни-ков аптек го-рода хранят-ся в аптеке №84</w:t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Хабаровск, ул.Муравьева-Амурского, 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3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Хабаровск курорт»- с 1995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30, г.Хабаровск, ул.Пушкина, 18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2г.-Хаба-ровский терри-ториальный со-вет по управле-нию курортами профсоюзов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- объе-динение «Хаба-ровсккурорт»;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-с 1992г.-АООТ «Хабаровскку-рорт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72г.-ОВА Хабаровского крайсовпрофа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Style7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Style7"/>
        <w:rPr>
          <w:i/>
          <w:i/>
          <w:iCs/>
        </w:rPr>
      </w:pPr>
      <w:r>
        <w:rPr>
          <w:i/>
          <w:iCs/>
        </w:rPr>
        <w:t>Физическая культура и спорт. Туризм</w:t>
      </w:r>
    </w:p>
    <w:p>
      <w:pPr>
        <w:pStyle w:val="Normal"/>
        <w:jc w:val="center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4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зи ческой культуре, спорту и туризму администрации Хабаровского края - с 1994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Муравьева-Амур-ского, 22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5г.-ДВ ко-митет по делам физкультуры и спорт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9г.- крае-вой Совет сою- за спортивных обществ и орга-низаций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9г.-коми-тет по физичес- кой культуре и спорту при край- исполкоме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коми-тет по физичес-кой культуре и спорту админи-страции края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6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5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Хабаров-ская компания по иностранному ту-ризму и коммер-ции «Интур-Хаба-ровск» - с 1996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65, г.Хабаровск, Амурский бульвар, 2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7г.-Хаба-ровское агентст- во ВАО «Инту-рист»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5г.-отделе-ние ВАО «Инту-рист» в г.Хаба-ровске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4г.-отделе-ние Госкоминту-риста СССР в г.Хабаровске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3г.-АООТ «Интур-Хаба-ровск»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8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36"/>
        </w:rPr>
        <w:t xml:space="preserve">Социальная защита. Труд. Молодежная политика. Миграционная служба </w:t>
      </w:r>
    </w:p>
    <w:p>
      <w:pPr>
        <w:pStyle w:val="TextBody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Социальная защита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6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артамент со-циальной защи-ты населения администрации Хабаровского края - с 1994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Фрунзе, 67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коми-тет социальной защиты населе-ния администра ции Хабаровско- го края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с-таву отдела социального обеспечения крайисполко-ма за 1938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1 гг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ведомст-венные уч-реждения</w:t>
            </w:r>
            <w:r>
              <w:rPr>
                <w:rStyle w:val="FootnoteCharacters"/>
                <w:rStyle w:val="FootnoteAnchor"/>
                <w:rFonts w:cs="Arial" w:ascii="Arial" w:hAnsi="Arial"/>
                <w:sz w:val="28"/>
              </w:rPr>
              <w:footnoteReference w:id="14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7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социаль- ной защиты насе- ления админист-рации Железно-дорожного райо-на г.Хабаровска - с 1992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21, г.Хабаровск, ул.Владивостокская, 33</w:t>
            </w:r>
          </w:p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8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социаль- ной защиты насе- ления админист-рации Индустри-ального района г.Хабаровска 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2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3, г.Хабаровск, ул.Краснореченская, 87а</w:t>
            </w:r>
          </w:p>
          <w:p>
            <w:pPr>
              <w:pStyle w:val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2, 1993г г.-ад-министрация Ин-дустриального района</w:t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3, г.Хабаровск, ул.Краснореченская, 8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4г.-на мест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9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социаль-ной защиты насе-ления админист-рации  Кировско-го района г.Хаба-ровска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2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28, г.Хабаровск, ул.Калинина, 108</w:t>
            </w:r>
          </w:p>
          <w:p>
            <w:pPr>
              <w:pStyle w:val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при-казы по лич-ному составу  отдела соц-обеспечения райисполко-ма за 1948-1991гг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0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социаль- ной защиты насе- ления админист-рации Централь-ного района г.Ха- баровска 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2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80000, г.Хабаровск, ул.Запарина, 67 </w:t>
            </w:r>
          </w:p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админи-страция Центра- льного района</w:t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Фрунзе, 6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Труд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1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труду администрации Хабаровского края - с 1992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8, г.Хабаровск, ул.Фрунзе, 39а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9г.-пере-селенческий от-дел крайиспол-ком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6г.-отдел переселения и организованно-го набора рабо-чих крайисполко-м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7г.-отдел по использова-нию трудовых ресурсов край-исполком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6г.-отдел по труду край-исполком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8г.-отдел по труду и соци-альным вопро-сам крайиспол-кома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9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окументы по личному составу за 1939-1966гг. частично ут-рачены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2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артамент фе- деральной госу-дарственной слу- жбы занятости населения по Ха- баровскому краю  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8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21, г.Хабаровск, ул.Станционная, 22</w:t>
            </w:r>
          </w:p>
          <w:p>
            <w:pPr>
              <w:pStyle w:val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-Хаба-ровский крае-вой центр заня-тости населе-ния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3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ровский межрайонный от-дел занятости на-селения - с 1998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11, г.Хабаровск, ул.Джамбула, 34</w:t>
            </w:r>
          </w:p>
          <w:p>
            <w:pPr>
              <w:pStyle w:val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-Хаба-ровский город-ской центр за-нятости населе-ния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Молодежная политика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4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моло- дежной политике администрации Хабаровского края - с 2000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Гоголя, 21</w:t>
            </w:r>
          </w:p>
          <w:p>
            <w:pPr>
              <w:pStyle w:val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5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 1993г.- коми- тет по делам мо-лодежи админи-страции края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3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108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Миграционная служба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5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-ный орган Мини-стерства по де-лам федерации, национальной и миграционной по-литики РФ в Ха-баровском крае  - с 2000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3, г.Хабаровск, ул.Союзная, 64</w:t>
            </w:r>
          </w:p>
          <w:p>
            <w:pPr>
              <w:pStyle w:val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5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 1994г.- мигра-ционная служба Хабаровского края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4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Style7"/>
        <w:rPr>
          <w:i/>
          <w:i/>
          <w:iCs/>
        </w:rPr>
      </w:pPr>
      <w:r>
        <w:rPr>
          <w:i/>
          <w:iCs/>
        </w:rPr>
        <w:t>Проведение выборов и референдумов</w:t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6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бирательная комиссия Хаба-ровского края  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5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2, г.Хабаровск, ул.Муравьева-Амур-ского, 19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3г.-Хаба- ровская окруж- ная избиратель- ная комиссия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4г.-Хаба-ровская регио-нальная (голов- ная) избиратель-ная комиссия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3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Style7"/>
        <w:rPr>
          <w:i/>
          <w:i/>
          <w:iCs/>
        </w:rPr>
      </w:pPr>
      <w:r>
        <w:rPr>
          <w:i/>
          <w:iCs/>
        </w:rPr>
        <w:t>Общественные объединения</w:t>
      </w:r>
    </w:p>
    <w:p>
      <w:pPr>
        <w:pStyle w:val="Heading2"/>
        <w:ind w:left="-108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2"/>
        <w:ind w:left="-108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Общественные объединения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86"/>
        <w:gridCol w:w="2358"/>
        <w:gridCol w:w="192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7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абаровский кра- евой совет Все-российского об-щества охраны природы (ВООП) 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64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2, г.Хабаровск, ул.Фрунзе, 72</w:t>
            </w:r>
          </w:p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ind w:left="-108"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4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8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ровское кра- евое общество охотников и ры-боловов- с 1954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Ким-Ю-Чена, 9</w:t>
            </w:r>
          </w:p>
          <w:p>
            <w:pPr>
              <w:pStyle w:val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5г.-Хаба-ровский город-ской совет доб-ровольного об-щества охотни-ков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ind w:left="-108"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5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9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ровская ре-гиональная об-щественная орга-низация «Союз обществ дружбы с зарубежными странами» (ХСОД) - с 1999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Запарина, 57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5г.- Хаба-ровское отделе- ние Союза сове- тских обществ дружбы и куль-турных связей с зарубежными странами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58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-1998гг.-Росзарубеж-центр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 Москва, К-9, ул. Воздвиженка, 14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999г.-на мес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0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ровское ре-гиональное отде- ление общерос-сийской общест-венной организа-ции «Союз писа-телей России»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2000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пер.Дьяченко, 7а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7г.-ДВ от-деление ССП РСФСР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6г.-Хаба-ровское отделе-ние ССП РСФСР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7г.-Хаба-ровская писа-тельская органи-зация ССП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ind w:left="-108" w:right="-27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8г.-на месте</w:t>
            </w:r>
          </w:p>
        </w:tc>
        <w:tc>
          <w:tcPr>
            <w:tcW w:w="1921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. также справочник, ч.1, стр.229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1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абаровская кра- евая организа-ция всероссий-ских творческих общественных организаций Со-юза художников России 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9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К.Маркса, 47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1г.-Хаба-ровская органи- зация Союза со- ветских худож-ников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9г.-Хаба-ровская органи-зация Союза ху- дожников Рос-сии;</w:t>
            </w:r>
          </w:p>
          <w:p>
            <w:pPr>
              <w:pStyle w:val="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 1997г.- Хаба- ровская краевая общественная  организация Со-юза художников России 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АХК (приказы по личному со-ставу за 1941-1992гг., личные дела художни-ков за 1941-1995гг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7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списки ра- ботников за 1941г.</w:t>
            </w:r>
          </w:p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платежные  ведомости за 1941-1975гг. утрачены. Приказы по личному со-ставу до 1994г. велись совместно с протоколами собраний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2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ровское кра- евое отделение общественной ор-ганизации «Союз театральных дея-телей РФ»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 1997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/>
            </w:pPr>
            <w:r>
              <w:rPr>
                <w:rFonts w:cs="Arial" w:ascii="Arial" w:hAnsi="Arial"/>
                <w:sz w:val="24"/>
              </w:rPr>
              <w:t>680000, г.Хабаровск, ул.Комсомольская, 8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0г.-Хаба-ровское отделе-ние Всероссийс-кого театраль-ного обществ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8"/>
              </w:rPr>
              <w:t>-с 1987г.-Хаба-ровская органи-зация Союза те-атральных дея-телей России</w:t>
            </w:r>
          </w:p>
        </w:tc>
        <w:tc>
          <w:tcPr>
            <w:tcW w:w="2358" w:type="dxa"/>
            <w:tcBorders/>
          </w:tcPr>
          <w:p>
            <w:pPr>
              <w:pStyle w:val="Normal"/>
              <w:ind w:left="-108"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0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3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льное об-щество (творчес-кий союз) Хаба-ровского края об щественной ор-ганизации «Все-российское музы- кальное общест-во» - с 1997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8, г.Хабаровск, ул.Запарина, 22</w:t>
            </w:r>
          </w:p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9г.-Хаба-ровское хоровое общество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7г.-музы-кальное общес-тво Хабаровско-го края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ind w:left="-108"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9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4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абаровское кра- евое отделение Российского об-щества охраны памятников исто- рии и культуры 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65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Муравьева-Амур-ского, 27, кв.1</w:t>
            </w:r>
          </w:p>
          <w:p>
            <w:pPr>
              <w:pStyle w:val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ind w:left="-108"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7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окументы по личному составу за 1965, 1966гг. не сохрани-лис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5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юз научных и инженерных ор-ганизаций Хаба-ровского края 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1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Л.Толстого, 3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1г.- крае-вой совет науч-но-технических обществ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8г.- крае-вое правление союза научных и инженерных обществ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ind w:left="-108"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78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-ставу до 1978г. неиз-вест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6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ровский кра- евой совет Все-российского об-щества изобре-тателей и рацио-нализаторов (ВОИР) - с 1991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Фрунзе, 71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февраля 1958г.- краевое общество ВОИР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сентября 1958г.- краевой совет ВОИР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58-1992гг.-ОВА Хабаровс-кого крайсовпро-ф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3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7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амурское гео- графическое об-щество - с 1993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Шевченко, 9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1894-1920 гг.-Приамурский от-дел Император-ского РГО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24г.-Приа-мурский отдел РГО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25г.-ДВ от-дел РГО;</w:t>
            </w:r>
          </w:p>
          <w:p>
            <w:pPr>
              <w:pStyle w:val="Normal"/>
              <w:ind w:left="-62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1929-[1933]-кра-евое географи-ческое общество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июля 1945г.-Хабаровский от-дел ВГО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октября 1945г.-Приамурский фи-лиал ВГО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8"/>
              </w:rPr>
              <w:t>-с 1991г.-Приа-мурское (Хаба-ровское) геогра-фическое общес-тво</w:t>
            </w:r>
          </w:p>
        </w:tc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24-1933,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945 -1981гг. -ГАХК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6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8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ровская кра-евая организация Российского об-щества Красного Креста- с 1997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Муравьева-Амур-ского, 3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24г.-Хаба-ровский окруж-ной комитет Рос-сийского общес-тва Красного Крест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7г.- крае-вой комитет об-щества Красно-го Крест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ind w:left="-108"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7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-ставу до 1937г. неиз-вест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9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й коми-тет Российского общества Крас-ного Креста Даль-невосточной же-лезной дороги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56г.</w:t>
            </w:r>
          </w:p>
          <w:p>
            <w:pPr>
              <w:pStyle w:val="2"/>
              <w:ind w:left="360" w:right="-1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22, г.Хабаровск, ул.Воронежская, 49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ind w:left="-108"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7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0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ровская кра- евая обществен- ная организация Всероссийского добровольного пожарного об-щества (ВДПО)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 1997г.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9, г.Хабаровск, ул.Промышленная, 10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0г.-Хаба-ровский краевой совет ВДПО</w:t>
            </w:r>
          </w:p>
        </w:tc>
        <w:tc>
          <w:tcPr>
            <w:tcW w:w="2358" w:type="dxa"/>
            <w:tcBorders/>
          </w:tcPr>
          <w:p>
            <w:pPr>
              <w:pStyle w:val="Normal"/>
              <w:ind w:left="-108"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0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1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ровский кра- евой совет об-щественно-госу-дарственного объединения «Всероссийское физкультурно-спортивное об-щество «Динамо» - с 1997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К.Маркса, 62а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24г.-Хаба-ровский краевой совет Всерос-сийского физку-льтурного спор-тивного общест-ва «Динамо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32-1943гг.-ГАХК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4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-ставу до 1932г. неиз-вестно</w:t>
            </w:r>
          </w:p>
        </w:tc>
      </w:tr>
      <w:tr>
        <w:trPr>
          <w:trHeight w:val="25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2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ровская кра- евая организация Российской обо-ронной спортив-но-технической организации (РОСТО)- с 1996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Муравьева-Амур-ского, 26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1г.- крае-вой комитет ДОСААФ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- крае-вой совет ОСТО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ind w:left="-108"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1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3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ровское кра-евое отделение общественной ор-ганизации «Все-российское обще-ство спасения на водах»- с 1999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Фрунзе, 57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6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 1970г.- крае-вой совет ОСВОД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ind w:left="-108"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70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4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ровская кра евая обществен-ная организация Всероссийского общества инва-лидов - с 1996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57, г.Хабаровск, ул.Фрунзе, 67</w:t>
            </w:r>
          </w:p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8г.- крае-вое правление Всероссийского общества инва-лидов</w:t>
            </w:r>
          </w:p>
        </w:tc>
        <w:tc>
          <w:tcPr>
            <w:tcW w:w="2358" w:type="dxa"/>
            <w:tcBorders/>
          </w:tcPr>
          <w:p>
            <w:pPr>
              <w:pStyle w:val="Normal"/>
              <w:ind w:left="-108"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88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5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ровское кра- евое правление общественной ор-ганизации «Все-российское об-щество глухих» (ВОГ) - с 1995г.</w:t>
            </w:r>
          </w:p>
          <w:p>
            <w:pPr>
              <w:pStyle w:val="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Запарина, 66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29г.-Хаба-ровское краевое правление ВОГ</w:t>
            </w:r>
          </w:p>
        </w:tc>
        <w:tc>
          <w:tcPr>
            <w:tcW w:w="2358" w:type="dxa"/>
            <w:tcBorders/>
          </w:tcPr>
          <w:p>
            <w:pPr>
              <w:pStyle w:val="Normal"/>
              <w:ind w:left="-108"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1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окументы по личному составу до 1941г. не со-хранились</w:t>
            </w:r>
          </w:p>
        </w:tc>
      </w:tr>
      <w:tr>
        <w:trPr>
          <w:trHeight w:val="25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36 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ровская кра- евая организация Всероссийского ордена Трудово-го Красного Зна-мени общества слепых (ВОС) - с 1996г.</w:t>
            </w:r>
          </w:p>
          <w:p>
            <w:pPr>
              <w:pStyle w:val="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30, г.Хабаровск, ул.Ленина, 51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26г.-Хаба-ровская краевая секция ВОС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4г.- крае-вой отдел ВОС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0г.- крае-вое правление ВОС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ind w:left="-108"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0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окументы по личному составу до 1950г. не со-хранились</w:t>
            </w:r>
          </w:p>
        </w:tc>
      </w:tr>
    </w:tbl>
    <w:p>
      <w:pPr>
        <w:pStyle w:val="Heading2"/>
        <w:ind w:left="-108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рофессиональные союзы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7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абаровское кра- евое объедине-ние профессио-нальных союзов (Крайсовпроф) 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5г.</w:t>
            </w:r>
          </w:p>
          <w:p>
            <w:pPr>
              <w:pStyle w:val="2"/>
              <w:ind w:left="360" w:right="-13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647, г.Хабаровск, ул.Муравьева-Амур-ского, 4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/>
            </w:pPr>
            <w:r>
              <w:rPr>
                <w:rFonts w:cs="Arial" w:ascii="Arial" w:hAnsi="Arial"/>
                <w:sz w:val="28"/>
              </w:rPr>
              <w:t>-с 1948г.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крае-вой совет проф- союзов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8г.-ОВА Хабаровского крайсовпроф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8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ровская кра- евая организация профсоюза рабо-чих местной про-мышленности и коммунально-бы-товых предприя-тий -с 1996г.</w:t>
            </w:r>
          </w:p>
          <w:p>
            <w:pPr>
              <w:pStyle w:val="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647, г.Хабаровск, ул.Муравьева-Амур-ского, 4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3г.- край-ком профсоюза рабочих местной промышленнос-ти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7г.- край-ком профсоюза рабочих мест-ной промышлен-ности и комму-нального хозяй-ств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3г.- край-ком профсоюза рабочих комму-нально-бытовых предприятий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6г.- край-ком профсоюза рабочих мест-ной промышлен-ности и комму-нально-бытовых предприяти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8г.-ОВА Хабаровского крайсовпроф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-ставу до 1948г. неиз-вестно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м. также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правочник ч.1, стр.9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9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абаровская кра- евая организа-ция профсоюза работников агро-промышленного комплекса  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6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647, г.Хабаровск, ул.Муравьева-Амур-ского, 4</w:t>
            </w:r>
          </w:p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3г.- край-ком профсоюза работников сель-ского хозяйств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6г.- край-ком профсоюза работников агро-промышленного комплекс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3г.-ОВА Хабаровского крайсовпроф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0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ровская кра- евая организа-ция профсоюза работников связи - с 1998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647, г.Хабаровск, ул.Муравьева-Амур-ского, 4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9г.- край-ком профсоюза работников свя-зи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7г.- край-ком профсоюза работников свя-зи,  автотранс-порта и шоссей-ных дорог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8г. -край-ком профсоюза работников свя-з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3г.-ОВА Хабаровского крайсовпроф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м.также справочник, ч.1, стр.99</w:t>
            </w:r>
          </w:p>
        </w:tc>
      </w:tr>
      <w:tr>
        <w:trPr>
          <w:trHeight w:val="25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41 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ровская кра- евая организация профсоюза рабо-тников строитель-ства и промыш-ленности строи-тельных матери-алов- с 1996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Запарина, 76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3г.- край-ком профсоюза работников стро-ительства и про-мышленности строительных материалов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3г.-ОВА Хабаровского крайсовпроф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м.также справочник ч.1, стр.9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2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ровская кра- евая организа-ция горно-метал-лургического профсоюза Рос-сии - с 1996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647, г.Хабаровск, ул.Муравьева-Амур-ского, 4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9г.- край-ком профсоюза по добыче золо- та и платины;</w:t>
            </w:r>
          </w:p>
          <w:p>
            <w:pPr>
              <w:pStyle w:val="Normal"/>
              <w:ind w:left="-62"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1г.-крайком профсоюза рабо-чих горнодобыва-ющей промыш-ленности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3г.- край- ком профсоюза рабочих метал-лургической про-мышленности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3г.- край-ком горно-метал-лургического профсоюза Рос-сии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0г.-ОВА Хабаровского крайсовпроф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м.также справочник, ч.1, стр.9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3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ровская кра- евая организация профсоюза рабо-тников государс-твенных учрежде-ний и обществен-ного обслужива-ния - с 1995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647, г.Хабаровск, ул.Муравьева-Амур-ского, 4</w:t>
            </w:r>
          </w:p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9г.- край-ком профсоюза госучреждений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 край-ком профсоюза работников гос-учреждений и общественного обслуживани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4г.-ОВА Хабаровского крайсовпроф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м. также справочник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ч.1, стр.9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4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абаровская кра- евая организация профсоюза рабо-тников образова-ния и науки 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5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647, г.Хабаровск, ул.Муравьева-Амур-ского, 4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8г.- край-ком профсоюза работников на-чальных и сред- них школ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7г.- край- ком профсоюза работников про- свещения, выс-шей школы и на-учных учрежде-ний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8г.- край-ком профсоюза работников на-родного обра-зования и науки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8г.-ОВА Хабаровского крайсовпроф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м. также справочник, ч.1, стр.94, 97, 9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5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ровская кра- евая организация профсоюза рабо-тников здравоох-ранения - с 1996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647, г.Хабаровск, ул.Муравьева-Амур-ского, 4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8г.- край- ком профсоюза медицинских ра-ботников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- край-ком профсоюза работников здра-воохранени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9г.-ОВА Хабаровского крайсовпроф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м.также справочник, ч.1, стр.96, 1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6</w:t>
            </w:r>
          </w:p>
        </w:tc>
        <w:tc>
          <w:tcPr>
            <w:tcW w:w="2474" w:type="dxa"/>
            <w:tcBorders/>
          </w:tcPr>
          <w:p>
            <w:pPr>
              <w:pStyle w:val="2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ровская кра- евая организация общественной ор-ганизации «Проф-союз работников торговли, общест-венного питания, потребительской кооперации и предпринима-тельства РФ «Торговое един-ство» - с 2000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647, г.Хабаровск, ул.Муравьева-Амур-ского, 4</w:t>
            </w:r>
          </w:p>
          <w:p>
            <w:pPr>
              <w:pStyle w:val="2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38г.- край-ком профсою-за работников госторговли;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8г.-край-ком профсоюза работников тор-говли и общест-венного пита-ния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7г.-край-ком профсоюза работников гос-торговли и пот-ребкооперации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край-ком профсоюза работников тор-говли, общест-венного пита-ния и предпри-нимательства «Торговое единство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6г.-ОВА Хабаровского крайсовпроф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-ставу до 1946г. неиз-вестно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м. также справочник, ч.1, стр.9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7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абаровская кра- евая организа-ция профсоюза работников лес-ных отраслей  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6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647, г.Хабаровск, ул.Муравьева-Амур-ского, 4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6г.-ДВ крайком проф- союза рабочих лесопиления и деревообработ-ки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5г.-Хаба-ровский крайком профсоюза ра-бочих лесной, бумажной и де-ревообрабаты-вающей про-мышленности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- край-ком профсоюза работников лес- ных отрасле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6г.-ОВА Хабаровского крайсовпроф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м.также справочник ч.1, стр.95</w:t>
            </w:r>
          </w:p>
        </w:tc>
      </w:tr>
      <w:tr>
        <w:trPr>
          <w:trHeight w:val="25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8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ровская кра- евая организация профсоюза рабо-тников культуры - с 1996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647, г.Хабаровск, ул.Муравьева-Амур-ского, 4</w:t>
            </w:r>
          </w:p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3г.- край-ком профсоюза работников культуры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3г.-ОВА Хабаровского крайсовпроф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м.также справочник ч.1, стр.9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9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ьневосточная территориальная организация профсоюза рабо-тников геологии, геодезии и карто-графии - с 1999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647, г.Хабаровск, ул.Муравьева-Амур-ского, 4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2г.-ДВ тер-риториальный комитет профсо-юза рабочих ге-олого-разведоч-ных работ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ДВ тер-риториальный комитет профсо-юза работников геологии, геоде-зии и картогра- фи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0г.-ОВА Хабаровского крайсовпроф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-ставу до 1947г. неиз-вестно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м.также справочник ч.1, стр.1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0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абаровская кра- евая организа-ция профсоюза работников авто-мобильного тран- спорта и дорож-ного хозяйства 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7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63, г.Хабаровск, ул.Некрасова, 5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1954г.-край-ком профсоюза работников ав-томобильного транспорта и шоссейных до-рог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 край-ком профсоюза работников ав-тотранспорта и дорожного хо-зяйств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5г.-ОВА Хабаровского крайсовпроф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м.также справочник, ч.1, стр.9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1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ровская кра- евая организа-ция профсоюза работников энер- гетики и электро-технической про- мышленности «Электропроф- союз» - с 1996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30, г.Хабаровск, ул.Шеронова, 65</w:t>
            </w:r>
          </w:p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3г.-край-ком профсоюза рабочих электро-станций и элек-тропромышлен-ности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- край-ком профсоюза «Электропроф-союз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9г.-ОВА Хабаровского крайсовпроф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окументы по личному составу до 1959 г. не сохранились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м.также справочник ч.1, стр.1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2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ый коми-тет профсоюза Дальневосточной железной дороги и транспортных средств 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7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631, г.Хабаровск, ул.Муравьева-Амур-ского, 20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20г.-доро-жный комитет профсоюза ра-бочих железно-дорожного тран-спорта; 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3г.-дорож-ный комитет про-фсоюза ДВЖД и транспортных строителей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8г.-дорож-ный комитет профсоюза ДВЖД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6г.-ОВА Хабаровского крайсовпроф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м.также справочник, ч.1, стр.9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3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ьневосточная территориальная организация профсоюза авиа-ционных работни-ков - с 1998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Комарова, 6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7г.-ДВ тер- ком профсоюза авиаработников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6г.-обще-ственная орга-низация терко-ма профсоюза авиаработников Дальнего Восто-ка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1г.-ОВА Хабаровского крайсовпроф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-ставу до 1951г. неиз-вест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4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урская бассей- новая организа-ция профсоюза работников вод-ного транспорта РФ - с 1997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647, г.Хабаровск, ул.Муравьева-Амур-ского, 4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8г.-Амурс-кий бассей-новый комитет профсоюза ра-ботников  реч-ного транспор-т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3г.- коми-тет профсоюза рабочих морско-го и речного флота Амурско-го бассейн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-Амурс-кий бассейновый комитет профсо-юза работников водного транс-порт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6г.-ОВА Хабаровского крайсовпроф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ind w:left="-126" w:right="-149" w:firstLine="12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м.также справочник ч.1, стр.94,100</w:t>
            </w:r>
          </w:p>
        </w:tc>
      </w:tr>
      <w:tr>
        <w:trPr>
          <w:trHeight w:val="25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5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ровская кра- евая организация профсоюза рабо-тников среднего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малого бизнеса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5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647, г.Хабаровск, ул.Муравьева-Амур-ского, 4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9г.-край-ком профсоюза работников коо-перативных пре-дприятий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-край-ком профсоюза работников сре-днего и малого бизнес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89г.-ОВА Хабаровского крайсовпроф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6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ая организация Рос-сийского профсо-юза работников судостроения Хабаровского края - с 2000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647, г.Хабаровск, ул.Муравьева-Амур-ского, 4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6г.-в сос-таве крайкома профсоюза ра-бочих машино-строения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6г.- край-ком профсоюза рабочих судо-строительной промышленно-сти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8г.- крае-вая организация профсоюза ра-ботников судо-строени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6г.-ОВА Хабаровского крайсовпроф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м.также справочник, ч.1, стр.9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абаровский кра- евой отраслевой совет профсоюза работников рыб-ного хозяйства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647, г.Хабаровск, ул.Муравьева-Амур-ского, 4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6г.- край-ком профсоюза работников рыб-ного хозяйств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86-1997гг.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ВА Хабаровского крайсовпроф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Имеются до-кументы по личному сос-таву крайко-ма профсою-за работни-ков пищевой </w:t>
            </w:r>
          </w:p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мышлен-ности за 1977-1986гг.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997г. со- вет самолик-видировался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8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ровская кра- евая организа-ция профсоюза машиностроите-лей - с 1999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Пушкина, 3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2г.-край-ком профсоюза рабочих судост-роительной про-мышленности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3г.-край-ком профсоюза рабочих транс-портного и тяже-лого машиност-роения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7г.-край-ком профсоюза рабочих маши-ностроения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77г.- край-ком профсоюза рабочих тяже-лого машинос-троения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2г.-ОВА Хабаровского крайсовпроф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м.также справочник, ч.1, стр.94</w:t>
            </w:r>
          </w:p>
        </w:tc>
      </w:tr>
    </w:tbl>
    <w:p>
      <w:pPr>
        <w:pStyle w:val="Heading2"/>
        <w:ind w:left="-108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Общественные фонды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9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ровский кра- евой обществен-ный благотвори-тельный фонд мира - с 1996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Запарина, 57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1г.- крае-вое отделение Советского фон-да мир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- крае-вое отделение Российского фонда мир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71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-ставу до 1971г. неиз-вест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0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ровский кра- евой благотвори- тельный общест-венный фонд культуры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9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Муравьева-Амур-ского, 17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7г.- крае-вое отделение Советского фон-да культуры;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 1992г.- отде-ление Россий-ского фонда куль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87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г. Комсомольск-на-Амуре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Государственная власть и местное самоуправление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>
          <w:trHeight w:val="25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-на-Амуре город-ская Дума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4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000, г.Комсо-мольск-на-Амуре, ул.Аллея Труда, 13</w:t>
            </w:r>
          </w:p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7г.-админи- страция г.Комсо- мольска-на-Аму-ре</w:t>
            </w:r>
          </w:p>
          <w:p>
            <w:pPr>
              <w:pStyle w:val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о 1997г. де- путаты 1-го созыва рабо-тали на об-щественных началах</w:t>
            </w:r>
          </w:p>
        </w:tc>
      </w:tr>
      <w:tr>
        <w:trPr>
          <w:trHeight w:val="25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г.Комсомольска-на-Амуре 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 1991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/>
            </w:pPr>
            <w:r>
              <w:rPr>
                <w:rFonts w:cs="Arial" w:ascii="Arial" w:hAnsi="Arial"/>
                <w:sz w:val="24"/>
              </w:rPr>
              <w:t>681000, г.Комсо-мольск-на-Амуре, ул.Аллея Труда, 13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Имеются до-кументы по личному со-ставу Комсо-мольского-на-Амуре горис-полкома за 1938-1991 гг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нинский округ администрации г.Комсомольска-на-Амуре 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 1997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000, г.Комсо-мольск-на-Амуре, ул.Калинина, 6</w:t>
            </w:r>
          </w:p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-адми-нистрация Ле-нинского рай-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ставу Ленин-ского райис-полкома за 1972-1991гг.</w:t>
            </w:r>
          </w:p>
        </w:tc>
      </w:tr>
      <w:tr>
        <w:trPr>
          <w:trHeight w:val="25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ок-руг администра-ции г.Комсомоль- ска-на-Амуре 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7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000, г.Комсо-мольск-на-Амуре, пр.Интернациональ-ный, 10/2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-адми-нистрация Цен-трального рай-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991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ставу Цен-трального райисполко-ма за 1972-1991гг.</w:t>
            </w:r>
          </w:p>
        </w:tc>
      </w:tr>
    </w:tbl>
    <w:p>
      <w:pPr>
        <w:pStyle w:val="TextBody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Управление государственным и муниципальным имуществом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>
          <w:trHeight w:val="25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управ-лению муници-пальным имущес-твом администра-ции г.Комсомоль-ска-на-Амуре 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2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000, г.Комсо-мольск-на-Амуре, ул.Аллея Труда, 11</w:t>
            </w:r>
          </w:p>
          <w:p>
            <w:pPr>
              <w:pStyle w:val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равоохранительная деятельность и обеспечение общественной безопасности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391"/>
        <w:gridCol w:w="1939"/>
      </w:tblGrid>
      <w:tr>
        <w:trPr>
          <w:trHeight w:val="25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куратура г.Комсомольска-на-Амуре 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 1939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000, г.Комсо-мольск-на-Амуре, ул.Комсомольская, 2/2</w:t>
            </w:r>
          </w:p>
          <w:p>
            <w:pPr>
              <w:pStyle w:val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9г.-прокура- тура Хабаров-ского края</w:t>
            </w:r>
          </w:p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3,г.Хабаровскул.Шевченко, 6</w:t>
            </w:r>
          </w:p>
        </w:tc>
        <w:tc>
          <w:tcPr>
            <w:tcW w:w="1939" w:type="dxa"/>
            <w:tcBorders/>
          </w:tcPr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пии прика-зов по лично-му составу с 1939г. хранят-ся на месте</w:t>
            </w:r>
          </w:p>
        </w:tc>
      </w:tr>
      <w:tr>
        <w:trPr>
          <w:trHeight w:val="25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урская тамож-ня - с 1992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013, г.Комсо-мольск-на-Амуре, ул.Красногвардей-ская, 34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-Амур-ский таможен-ный пост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Финансирование. Кредитование. Налогообложение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ый от-дел администра-ции г.Комсомоль- ска-на-Амуре 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1г.</w:t>
            </w:r>
          </w:p>
          <w:p>
            <w:pPr>
              <w:pStyle w:val="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000, г.Комсо-мольск-на-Амуре, ул.Кирова, 41</w:t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3г.-финан- совый отдел гор-исполком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5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ставу рай-финотделов за 1944-1998г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Феде- рального казна-чейства по г.Ком- сомольску-на-Амуре - с 1994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000, г.Комсо-мольск-на-Амуре, ул.Кирова, 32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4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ставу отде-ления Феде-рального каз-начейства по Комсомоль-скому району за 1994-1998г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ция Мини- стерства РФ по налогам и сборам по г.Комсомоль-ску-на-Амуре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9г.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000, г.Комсо-мольск-на-Амуре, ул.Кирова, 68</w:t>
            </w:r>
          </w:p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/>
          </w:tcPr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-с 1990г.- госу-дарственная на- логовая инспек-ция по г.Комсо-мольску-на-Аму- ре 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0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о-кассо-вый центр Глав-ного управления Центрального банка РФ по Ха-баровскому краю в г.Комсомольске-на-Амуре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 1991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81000, г.Комсо-мольск-на-Амуре, пр.Первостроите-лей, 19 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Style7"/>
        <w:rPr>
          <w:i/>
          <w:i/>
          <w:iCs/>
        </w:rPr>
      </w:pPr>
      <w:r>
        <w:rPr>
          <w:i/>
          <w:iCs/>
        </w:rPr>
      </w:r>
    </w:p>
    <w:p>
      <w:pPr>
        <w:pStyle w:val="Style7"/>
        <w:rPr>
          <w:i/>
          <w:i/>
          <w:iCs/>
        </w:rPr>
      </w:pPr>
      <w:r>
        <w:rPr>
          <w:i/>
          <w:iCs/>
        </w:rPr>
      </w:r>
    </w:p>
    <w:p>
      <w:pPr>
        <w:pStyle w:val="Style7"/>
        <w:rPr>
          <w:i/>
          <w:i/>
          <w:iCs/>
        </w:rPr>
      </w:pPr>
      <w:r>
        <w:rPr>
          <w:i/>
          <w:iCs/>
        </w:rPr>
      </w:r>
    </w:p>
    <w:p>
      <w:pPr>
        <w:pStyle w:val="Style7"/>
        <w:rPr>
          <w:i/>
          <w:i/>
          <w:iCs/>
        </w:rPr>
      </w:pPr>
      <w:r>
        <w:rPr>
          <w:i/>
          <w:iCs/>
        </w:rPr>
      </w:r>
    </w:p>
    <w:p>
      <w:pPr>
        <w:pStyle w:val="Style7"/>
        <w:rPr>
          <w:i/>
          <w:i/>
          <w:iCs/>
        </w:rPr>
      </w:pPr>
      <w:r>
        <w:rPr>
          <w:i/>
          <w:iCs/>
        </w:rPr>
      </w:r>
    </w:p>
    <w:p>
      <w:pPr>
        <w:pStyle w:val="Style7"/>
        <w:rPr>
          <w:i/>
          <w:i/>
          <w:iCs/>
        </w:rPr>
      </w:pPr>
      <w:r>
        <w:rPr>
          <w:i/>
          <w:iCs/>
        </w:rPr>
        <w:t>Экономика. Статистика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391"/>
        <w:gridCol w:w="1939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экономики администрации г.Комсомольска-на-Амуре 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 1991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000, г.Комсо-мольск-на-Амуре, ул.Аллея Труда, 13</w:t>
            </w:r>
          </w:p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админи-страция г.Комсо- мольска-на-Аму-ре</w:t>
            </w:r>
          </w:p>
          <w:p>
            <w:pPr>
              <w:pStyle w:val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ый Комсомольский-на-Амуре отдел статистики (в т.ч. отдел статистики  г.Комсомольска-на-Амуре и отдел статистики Комсо-мольского райо-на) - с 1996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/>
            </w:pPr>
            <w:r>
              <w:rPr>
                <w:rFonts w:cs="Arial" w:ascii="Arial" w:hAnsi="Arial"/>
                <w:sz w:val="24"/>
              </w:rPr>
              <w:t>681000, г.Комсо-мольск-на-Амуре, пр.Мира, 40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1г.-город- ская инспектура госстатистики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2г.-город- ская информа-ционно-вычис-лительная стан- ция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6г.-город- ской информа-ционно-вычис-лительный центр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7г.-отдел статистики г.Комсомольска-на-Амуре и Ком-сомольского рай-он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6г.-Хаба-ровский краевой комитет государ- ственной стати-стики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 Фрунзе, 69</w:t>
            </w:r>
          </w:p>
        </w:tc>
        <w:tc>
          <w:tcPr>
            <w:tcW w:w="1939" w:type="dxa"/>
            <w:tcBorders/>
          </w:tcPr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опии прика- зов по лично-му составу за 1966 -1987гг. хранятся на месте.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с-таву до 1966г. неиз-вестно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</w:tbl>
    <w:p>
      <w:pPr>
        <w:pStyle w:val="Style7"/>
        <w:rPr>
          <w:i/>
          <w:i/>
          <w:iCs/>
        </w:rPr>
      </w:pPr>
      <w:r>
        <w:rPr>
          <w:i/>
          <w:iCs/>
        </w:rPr>
        <w:t>Промышленность. Энергетика</w:t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>
          <w:trHeight w:val="25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 ТЭЦ-2 - с 1957г.</w:t>
            </w:r>
          </w:p>
          <w:p>
            <w:pPr>
              <w:pStyle w:val="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000, г.Комсо-мольск-на-Амуре, ул.Аллея Труда, 1</w:t>
            </w:r>
          </w:p>
          <w:p>
            <w:pPr>
              <w:pStyle w:val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5г.-энер-гетический цех завода №199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7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АО«Комсомоль-ский-на-Амуре нефтеперераба-тывающий завод» - с 1996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007, г.Комсо-мольск-на-Амуре, ул.Истомин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9г.-дирек-ция строящего-ся нефтепере-рабатывающего завод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2г.-госу-дарственный со-юзный завод №87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3г.-госу-дарственный со-юзный завод №409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8г.-госу-дарственнный союзный нефте-перерабатываю-щий завод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7г.-Комсо-мольский-на-Амуре нефтепе-рерабатываю-щий завод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9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left="-108"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АО «Амурсталь» - с 1996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000, г.Комсо-мольск-на-Амуре, ул.Заводская, 2</w:t>
            </w:r>
          </w:p>
          <w:p>
            <w:pPr>
              <w:pStyle w:val="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5г.-управ-ление строяще-гося ДВ метал-лургического комбинат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2г.-госу-дарственный со-юзный металлур-гический завод «Амурсталь»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3г.-АООТ «Амурсталь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2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с-таву до 1942г. неизвестно.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еются до-кументы по личному со-ставу проф-кома завода 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942г., са-натория-про- филактория завода за 1970-1996г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АО«Комсомоль-ский-на-Амуре сернокислотный завод» - с 1994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05, г.Комсо-мольск-на-Амуре, Северное шоссе, 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9г.-управ-ление строи-тельства хими-ческого завод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0г.-управ-ление строи-тельства завода №39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4г.-госу-дарственный хи-мический завод №39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1г.-пред-приятие п/я №150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6г.-Комсо-мольский-на-Амуре сернокис- лотный завод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1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-ставу до 1941г. неиз-вест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альневосточное акционерное об-щество подъем-но-транспортного машиностроения (ДАО «Подма»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6г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000, г.Комсо-мольск-на-Амуре, Северное шоссе, 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0г.- Ком-сомольский-на-Амуре завод ме- таллоконструк-ций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0г.-Комсо-мольский-на-Амуре завод подъемно-тран-спортного обо-рудования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1г.-ОАО «Подъемно-транспортное машинострое-ние»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0г.-на месте</w:t>
            </w:r>
          </w:p>
        </w:tc>
        <w:tc>
          <w:tcPr>
            <w:tcW w:w="1921" w:type="dxa"/>
            <w:tcBorders/>
          </w:tcPr>
          <w:p>
            <w:pPr>
              <w:pStyle w:val="3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АО «Электро-технический за-вод» - с 1996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015, г.Комсо-мольск-на-Амуре, ул.Кирова, 5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/>
            </w:pPr>
            <w:r>
              <w:rPr>
                <w:rFonts w:cs="Arial" w:ascii="Arial" w:hAnsi="Arial"/>
                <w:sz w:val="28"/>
              </w:rPr>
              <w:t>-с 1942г.-госу-дарственный со-юзный завод №364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1г.-Комсо-мольский-на-Амуре электро-технический за-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од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5г.-на месте</w:t>
            </w:r>
          </w:p>
        </w:tc>
        <w:tc>
          <w:tcPr>
            <w:tcW w:w="1921" w:type="dxa"/>
            <w:tcBorders/>
          </w:tcPr>
          <w:p>
            <w:pPr>
              <w:pStyle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ументы </w:t>
            </w:r>
          </w:p>
          <w:p>
            <w:pPr>
              <w:pStyle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личному составу до 1945г. не со-хранились</w:t>
            </w:r>
          </w:p>
          <w:p>
            <w:pPr>
              <w:pStyle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АО «Завод ли-тейного оборудо- вания «Амурлит-маш» - с 1997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008, г.Комсо-мольск-на-Амуре, ул.Культурная, 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9г.-дирек-ция строящегося завода №313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2г.-госу-дарственный со-юзный машино-строительный завод №313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3г.-глав-ный ремонтно-монтажный за-вод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4г.-цент-ральный авторе- монтно-механи-ческий завод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3г.-Комсо-мольский-на-Амуре механи-ческий завод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6г.- завод литейного обору-дования «Амур- литмаш»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1988г.-завод литейного маши-ностроения «Амурлитмаш»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9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мсомольское-на-Амуре авиаци-онное производ-ственное объеди-нение - с 1989г.</w:t>
            </w:r>
          </w:p>
          <w:p>
            <w:pPr>
              <w:pStyle w:val="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018, г.Комсо-мольск-на-Амуре, ул.Советская, 1</w:t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4г.-завод №126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7г.-органи- зация п/я 40;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 1966г.- ДВ ма-шиностроитель-ный завод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7г.- Ком-сомольский-на-Амуре авиацион-ный завод имени Ю.А.Гагарин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5г.-на месте</w:t>
            </w:r>
          </w:p>
        </w:tc>
        <w:tc>
          <w:tcPr>
            <w:tcW w:w="1921" w:type="dxa"/>
            <w:tcBorders/>
          </w:tcPr>
          <w:p>
            <w:pPr>
              <w:pStyle w:val="3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О «Амурский судостроитель-ный завод»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000, г.Комсо-мольск-на-Амуре, ул.Аллея Труда, 1</w:t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6г.-завод №199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6г.-союз-ный завод им. Ленинского ком-сомол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0г.-органи- зация п/я 199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3г.- завод им. Ленинского комсомола;</w:t>
            </w:r>
          </w:p>
          <w:p>
            <w:pPr>
              <w:pStyle w:val="Normal"/>
              <w:ind w:left="-62"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8г.-ПО «За-вод им. Ленинс-кого комсомола»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6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ОЗТ «Комсо-молка» - с 1993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024, г.Комсо-мольск-на-Амуре, ул.Ленина, 4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4г.-дирек-ция строящейся Комсомольской-на-Амуре швей-ной фабрики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7г.-Комсо-мольская-на-Амуре швейная фабрика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8"/>
              </w:rPr>
              <w:t>-с 1988г.-Комсо- мольское-на-Амуре промыш-ленно-торговое объединение «Комсомолка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7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с-таву до 1957г. неизвестно</w:t>
            </w:r>
          </w:p>
        </w:tc>
      </w:tr>
    </w:tbl>
    <w:p>
      <w:pPr>
        <w:pStyle w:val="Style7"/>
        <w:rPr>
          <w:i/>
          <w:i/>
          <w:iCs/>
        </w:rPr>
      </w:pPr>
      <w:r>
        <w:rPr>
          <w:i/>
          <w:iCs/>
        </w:rPr>
      </w:r>
    </w:p>
    <w:p>
      <w:pPr>
        <w:pStyle w:val="Style7"/>
        <w:rPr>
          <w:i/>
          <w:i/>
          <w:iCs/>
        </w:rPr>
      </w:pPr>
      <w:r>
        <w:rPr>
          <w:i/>
          <w:iCs/>
        </w:rPr>
      </w:r>
    </w:p>
    <w:p>
      <w:pPr>
        <w:pStyle w:val="Style7"/>
        <w:rPr>
          <w:i/>
          <w:i/>
          <w:iCs/>
        </w:rPr>
      </w:pPr>
      <w:r>
        <w:rPr>
          <w:i/>
          <w:iCs/>
        </w:rPr>
      </w:r>
    </w:p>
    <w:p>
      <w:pPr>
        <w:pStyle w:val="Style7"/>
        <w:rPr>
          <w:i/>
          <w:i/>
          <w:iCs/>
        </w:rPr>
      </w:pPr>
      <w:r>
        <w:rPr>
          <w:i/>
          <w:iCs/>
        </w:rPr>
      </w:r>
    </w:p>
    <w:p>
      <w:pPr>
        <w:pStyle w:val="Style7"/>
        <w:rPr>
          <w:i/>
          <w:i/>
          <w:iCs/>
        </w:rPr>
      </w:pPr>
      <w:r>
        <w:rPr>
          <w:i/>
          <w:iCs/>
        </w:rPr>
      </w:r>
    </w:p>
    <w:p>
      <w:pPr>
        <w:pStyle w:val="Style7"/>
        <w:rPr>
          <w:i/>
          <w:i/>
          <w:iCs/>
        </w:rPr>
      </w:pPr>
      <w:r>
        <w:rPr>
          <w:i/>
          <w:iCs/>
        </w:rPr>
        <w:t>Сельское хозяйство</w:t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ударственное сельскохозяйст-венное предприя- тие «Тепличный комбинат «Вос-ток» - с 1975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07, г.Комсо-мольск-на-Амуре, ул.Ленинградская,78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75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Style7"/>
        <w:rPr>
          <w:i/>
          <w:i/>
          <w:iCs/>
        </w:rPr>
      </w:pPr>
      <w:r>
        <w:rPr>
          <w:i/>
          <w:iCs/>
        </w:rPr>
        <w:t>Земельные ресурсы</w:t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>
          <w:trHeight w:val="25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омитет по земе- льным ресурсам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и землеустрой-ству г.Комсомоль-ска-на-Амуре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3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000, г.Комсо-мольск-на-Амуре, ул.Кирова, 4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коми-тет по земель-ной реформе и земельным ре-сурса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0г.-комитет по земельным ресурсам и зем-леустройству Ха-баровского края</w:t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Фрунзе, 7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Охрана окружающей среды и природных ресурсов. Природопользование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Межрайонный ко- митет по охране окружающей сре- ды г.Комсомоль-ска-на-Амуре и Комсомольского района – Комсо-мольский меж-райкомэкологии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000, г.Комсо-мольск-на-Амуре, ул.Мира, 5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город- ской комитет по охране приро-ды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-город-ской комитет по экологии и при-родопользова-нию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город-ской комитет экологии и при-родных ресур-сов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-2000гг.-де-партамент при-родных ресурсов по Дальневосточ-ному региону</w:t>
            </w:r>
          </w:p>
          <w:p>
            <w:pPr>
              <w:pStyle w:val="Normal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г.Хабаровск ул. Л.Толстого, 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 января 2001г. коми-тет ликвиди-рован</w:t>
            </w:r>
          </w:p>
        </w:tc>
      </w:tr>
    </w:tbl>
    <w:p>
      <w:pPr>
        <w:pStyle w:val="TextBody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Строительство. Архитектура и градостроительство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Управление ар-хитектуры и гра-достроительства администрации г.Комсомольска-на-Амуре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000, г.Комсо-мольск-на-Амуре, ул.Кирова, 4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35г.-архи-тектурно-плани-ровочный отдел горкомхоза;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9г.-управ- ление главного архитектора го-рисполком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0г.-архи-тектурно-плани- ровочное управ- ление гориспол- ком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5г.-управ-ление главного архитектора гор-исполком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5г.-архи-тектурно-плани- ровочное управ- ление гориспол- ком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8г.-управ- ление архитек-туры и градо-строительства горисполком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7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мсомольский мостостроитель-ный отряд ОАО «Дальмосто-строй» - с 1992г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010, г.Комсо-мольск-на-Амуре, п/о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3г.-мосто-поезд №419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9г.-мосто-строительный от ряд №26 треста «Мостострой -8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9"/>
                <w:tab w:val="left" w:pos="2463" w:leader="none"/>
              </w:tabs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8г.-на месте</w:t>
            </w:r>
          </w:p>
        </w:tc>
        <w:tc>
          <w:tcPr>
            <w:tcW w:w="1921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ументы 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личному составу до 1948г. хра-нятся в гос-архиве Пав-лодарской области</w:t>
            </w:r>
          </w:p>
          <w:p>
            <w:pPr>
              <w:pStyle w:val="Normal"/>
              <w:ind w:right="-14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637000, Респуб-лика Казахстан, г.Павлодар, ул.Лермонтова, 51/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АО«Комсо-мольскжилстрой» - с 1996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000, г.Комсо-мольск-на-Амуре, ул.Вокзальная, 3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8г.-строи-тельно-монтаж-ный трест «Ком- сомольскжил-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рой»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-аренд-ное предприятие «Комсомольск-жилстрой»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4г.-АООТ «Комсомольск-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жилстрой»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8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АО «Комсо-мольскметаллург-строй» 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000, г.Комсо-мольск-на-Амуре, пр.Октябрьский, 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1г.-трест «Комсомольск- металлургстрой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81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ведомст-венные уч-реждения</w:t>
            </w:r>
            <w:r>
              <w:rPr>
                <w:rStyle w:val="FootnoteCharacters"/>
                <w:rStyle w:val="FootnoteAnchor"/>
                <w:rFonts w:cs="Arial" w:ascii="Arial" w:hAnsi="Arial"/>
                <w:sz w:val="28"/>
              </w:rPr>
              <w:footnoteReference w:customMarkFollows="1" w:id="15"/>
              <w:t>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Style7"/>
        <w:rPr>
          <w:i/>
          <w:i/>
          <w:iCs/>
        </w:rPr>
      </w:pPr>
      <w:r>
        <w:rPr>
          <w:i/>
          <w:iCs/>
        </w:rPr>
        <w:t>Транспорт, дорожное хозяйство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мсомольское отделение ДВЖД - с 1940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010, г.Комсо-мольск-на-Амуре, ул.Вокзальная, 4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0г.-ОВА Комсомольского отделения ДВЖД</w:t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010, г.Комсо-мольск-на-Амуре, ул.Парижской коммуны, 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3г.-на месте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Жилищно-коммунальное хозяйство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</w:t>
            </w:r>
          </w:p>
        </w:tc>
        <w:tc>
          <w:tcPr>
            <w:tcW w:w="2474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ий-на-Амуре филиал государственного учреждения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раевое бюро технической ин-вентаризации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8г.</w:t>
            </w:r>
          </w:p>
          <w:p>
            <w:pPr>
              <w:pStyle w:val="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00, г.Комсо-мольск-на-Амуре, пр.Мира, 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7г.-город-ское БТИ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93г.-муни-ципальное уни-тарное предпри-ятие «Бюро тех-нической инвен-таризации г.Ком-сомольска-на-Амуре»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6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-ставу до 1946г. неиз-вестно</w:t>
            </w:r>
          </w:p>
        </w:tc>
      </w:tr>
    </w:tbl>
    <w:p>
      <w:pPr>
        <w:pStyle w:val="Style7"/>
        <w:rPr>
          <w:i/>
          <w:i/>
          <w:iCs/>
        </w:rPr>
      </w:pPr>
      <w:r>
        <w:rPr>
          <w:i/>
          <w:iCs/>
        </w:rPr>
        <w:t>Общее и профессиональное образование</w:t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>
          <w:trHeight w:val="25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тдел образова-ния администра-ции г.Комсомоль- ска-на-Амуре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13, г.Комсо-мольск-на-Амуре, ул.Севастопольская, 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6г.-отдел народного обра- зования горис-полком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27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6г.-ОВА от-дела образова-ния администра-ции г.Комсомоль- ска-на-Аму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00, г.Комсо-мольск-на-Амуре, ул. Кирова, 4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Муниципальное общеобразова-тельное учрежде- ние «Средняя школа №14»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7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000, г.Комсо-мольск-на-Амуре, пр.Интернациональ-ный, 10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3г.-сред-няя школа №1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73-1996гг.-ОВА отдела об-разования адми-нистрации г.Ком-сомольска-на-Амур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ind w:left="-57"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7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ысшее профес-сиональное учи-лище №2 (авиа-строительный лицей) 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007, г.Комсо-мольск-на-Амуре, пр.Победы, 4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0г.-реме-сленное учили-ще №2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4г.-ПТУ №2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9г.-СГПТУ №2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4г.-СПТУ №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0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рдена «Знак Почета» профес- сиональное учи-лище №23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000, г.Комсо-мольск-на-Амуре, ул.Ремесленная, 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5г.-ФЗУ №5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8г.-РУ №6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6г.-ТУ №3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3г.-ГПТУ №3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8г.-СГПТУ №2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5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мсомольский-на-Амуре поли-технический тех-никум  - с 195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000, г.Комсо-мольск-на-Амуре, пр.Мира, 2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7г.-Комсо-мольский-на-Амуре индустри- альный техни-кум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0г.-Комсо- мольский-на-Амуре судостро- ительный техни-ку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8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омсомольский-на-Амуре техни-кум отраслевых технологий стро-ительства, эконо- мики и прав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7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013, г.Комсо-мольск-на-Амуре, пр.Ленина,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4г.-Комсо-мольский-на-Амуре строи-тельный техни-кум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4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9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мсомольский-на-Амуре метал-лургический тех-никум - с 1986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028, г.Комсо-мольск-на-Амуре, ул.Гамарника, 1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7г.-Хаба-ровский горный техникум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1г.-Ком-сомольский-на-Амуре горно-металлургичес-кий технику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7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 1960г. Ха-баровский техникум пе-реведен в г.Комсо-мольск-на-Амур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омсомольский-на-Амуре техни-кум легкой про-мышленности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6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000, г.Комсо-мольск-на-Амуре, ул.Ленина, 4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6г.-Комсо-мольский-на-Амуре вечерний техникум легкой промышленнос-ти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76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омсомольское-на-Амуре госу-дарственное выс- шее педагогичес-кое училище (колледж)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85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000, г.Комсо-мольск-на-Амуре, пр.Октябрьский, 26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85г.-на мест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27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ВА отдела об-разования адми- нистрации г.Ком- сомольска-на-Амуре (лицевые счета за 1985-1990гг.)</w:t>
            </w:r>
          </w:p>
          <w:p>
            <w:pPr>
              <w:pStyle w:val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мсомольский-на-Амуре госу-дарственный тех- нический универ- ситет - с 1994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000, г.Комсо-мольск-на-Амуре, пр.Ленина, 2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5г.-Ком-сомольский-на-Амуре вечерний политехнический институт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5г.-Комсо-мольский-на-Амуре политех-нический инсти-ту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5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омсомольский-на-Амуре госу-дарственный пе-дагогический уни- верситет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9г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000, г.Комсо-мольск-на-Амуре, ул.Кирова, 17/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4г.-Ком-сомольский-на-Амуре государ-ственный педа-гогический ин-ститут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4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униципальное общеобразова-тельное учреж-дение «Санатор-ная школа-интер- нат №1»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8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29, г.Комсо-мольск-на-Амуре, ул.Советская, 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1г.-вось-милетняя школа-интернат №1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2г.-сана-торная школа-интернат №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61-1996гг.-ОВА отдела об-разования адми- нистрации г.Ком- сомольска-на-Амур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7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Муниципальное образовательное учреждение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«Межшкольный учебно-профори-ентационный ком-пьютерный центр» - с 1998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000, г.Комсо-мольск-на-Амуре, ул.Красногвардей-ская, 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8г.-меж-школьный учеб- но-производст-венный комби-нат №1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учеб-но-профориен-тационный ком-пьютерный центр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78г.-ОВА от-дела образова-ния администра- ции г.Комсомоль ска-на-Амур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6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Муниципальное образовательное учреждение «Дет-ский дом №1 для детей сирот и де-тей, оставшихся без попечения родителей»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5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000, г.Комсо-мольск-на-Амуре, ул.Гамарника, 19/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[1933г.]-дет-ский дом №1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6г.-дет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кий дом №1 им.Горьког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27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8г.-ОВА от-дела образова-ния администра-ции г.Комсомоль- ска-на-Амур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 личному со-ставу до 1938г. неиз-вестно</w:t>
            </w:r>
          </w:p>
        </w:tc>
      </w:tr>
    </w:tbl>
    <w:p>
      <w:pPr>
        <w:pStyle w:val="Style7"/>
        <w:rPr>
          <w:i/>
          <w:i/>
          <w:iCs/>
        </w:rPr>
      </w:pPr>
      <w:r>
        <w:rPr>
          <w:i/>
          <w:iCs/>
        </w:rPr>
        <w:t>Культура, искусство и кинематография</w:t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тдел культуры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 средств массо-вой информации администрации г.Комсомольска-на-Амуре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00, г.Комсо-мольск-на-Амуре, пр.Мира, 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5г.-отдел культурно-про-светительной работы горис-полком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3г.-отдел культуры горис-полком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8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-ставу до 1948г. неиз-вест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left="-108"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униципальное учреждение куль- туры «Комсомоль-ский-на-Амуре драматический театр» - с 1997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000, г.Комсо-мольск-на-Амуре, Аллея Труд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3г.-Комсо-мольский-на-Амуре драмати-ческий театр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муни-ципальное пред- приятие «Ком-сомольский-на-Амуре драма-тический театр»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1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-ставу  до 1941г. неиз-вест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9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униципальное предприятие  «Музей изобра-зительных ис-кусств» - с 1997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000, г.Комсо-мольск-на-Амуре, пр.Мира, 1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[1966г.]-музей советского изо-бразительного искусств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3г.-музей изобразитель-ных искусств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6г.-на месте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66-1975 гг.-централизован-ная бухгалтерия отдела культуры администрации г.Комсомольска-на-Амуре (рас-четно-платеж-ные ведомости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Style7"/>
        <w:rPr>
          <w:i/>
          <w:i/>
          <w:iCs/>
        </w:rPr>
      </w:pPr>
      <w:r>
        <w:rPr>
          <w:i/>
          <w:iCs/>
        </w:rPr>
      </w:r>
    </w:p>
    <w:p>
      <w:pPr>
        <w:pStyle w:val="Style7"/>
        <w:rPr>
          <w:i/>
          <w:i/>
          <w:iCs/>
        </w:rPr>
      </w:pPr>
      <w:r>
        <w:rPr>
          <w:i/>
          <w:iCs/>
        </w:rPr>
      </w:r>
    </w:p>
    <w:p>
      <w:pPr>
        <w:pStyle w:val="Style7"/>
        <w:rPr>
          <w:i/>
          <w:i/>
          <w:iCs/>
        </w:rPr>
      </w:pPr>
      <w:r>
        <w:rPr>
          <w:i/>
          <w:iCs/>
        </w:rPr>
        <w:t>Средства массовой информации</w:t>
      </w:r>
    </w:p>
    <w:p>
      <w:pPr>
        <w:pStyle w:val="Normal"/>
        <w:jc w:val="center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Государственная телевизионная и радиовещатель-ная компания «Комсомольск»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00, г.Комсо-мольск-на-Амуре, ул.Молодогвардей-ская, 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6г.-люби-тельский теле-центр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1г.-Комсо-мольская-на-Амуре студия телевидения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6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едакция газеты «Дальневосточ-ный Комсо-мольск»-с 1956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000, г.Комсо-мольск-на-Амуре, ул.Кирова, 6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2г.-редак-ция газеты «Амурский удар-ник»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5г.-редак- ция газеты «Ударник Комсо-мольска»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7г.-редак-ция газеты «Ста-линский Комсо-мольск»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2г.-на мест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Местонахож-дение доку-ментов по личному со-ставу до 1942г. неиз-вестно </w:t>
            </w:r>
          </w:p>
        </w:tc>
      </w:tr>
    </w:tbl>
    <w:p>
      <w:pPr>
        <w:pStyle w:val="Style7"/>
        <w:rPr>
          <w:i/>
          <w:i/>
          <w:iCs/>
        </w:rPr>
      </w:pPr>
      <w:r>
        <w:rPr>
          <w:i/>
          <w:iCs/>
        </w:rPr>
        <w:t>Наука и научное обслуживание. Архивы</w:t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униципальное предприятие «Проектный инс-титут «Комсо-мольскгорпроект» - с 1994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000, г.Комсо-мольск-на-Амуре, ул.Кирова, 4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3г.-«Гор-проект» Минис-терства комму- нального хозяй-ств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1г.-«Гор-проект» институ-та «Хабаровск-крайпроект»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5г.-комп-лексный отдел института «Ха-баровскграждан-проект»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6г.-проект- ная мастерская №5 Хабаровск-гражданпроекта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9г.-Комсо-мольский-на-Амуре филиал Хабаровскграж-данпроект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89г.- инсти-тут «Комсо-мольскгорпро-ект»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3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ударственный Комсомольский-на-Амуре трест инженерно-стро-ительных изыс-каний «Комсо-мольскТИСИЗ»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000, г.Комсо-мольск-на-Амуре, ул.Кирова, 4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4г.-Комсо-мольский-на-Амуре производ-ственный отдел комплексных изысканий трес-та «ДальТИСИЗ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2г.-Комсо-мольское-на-Амуре отделе-ние треста «ДальТИСИЗ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4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омсомольский-на-Амуре город-ской архив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 с 1996г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000, г.Комсо-мольск-на-Амуре, пр.Мира, 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7г.-Комсо-мольский-на-Амуре город-ской государст-венный архив;</w:t>
            </w:r>
          </w:p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9г.-фили- ал ГАХК в г.Ком- сомольске-на-Амур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47-1970гг.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министрация г.Комсомольска-на-Амур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71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Style7"/>
        <w:rPr>
          <w:i/>
          <w:i/>
          <w:iCs/>
        </w:rPr>
      </w:pPr>
      <w:r>
        <w:rPr>
          <w:i/>
          <w:iCs/>
        </w:rPr>
      </w:r>
    </w:p>
    <w:p>
      <w:pPr>
        <w:pStyle w:val="Style7"/>
        <w:rPr>
          <w:i/>
          <w:i/>
          <w:iCs/>
        </w:rPr>
      </w:pPr>
      <w:r>
        <w:rPr>
          <w:i/>
          <w:iCs/>
        </w:rPr>
      </w:r>
    </w:p>
    <w:p>
      <w:pPr>
        <w:pStyle w:val="Style7"/>
        <w:rPr>
          <w:i/>
          <w:i/>
          <w:iCs/>
        </w:rPr>
      </w:pPr>
      <w:r>
        <w:rPr>
          <w:i/>
          <w:iCs/>
        </w:rPr>
      </w:r>
    </w:p>
    <w:p>
      <w:pPr>
        <w:pStyle w:val="Style7"/>
        <w:rPr>
          <w:i/>
          <w:i/>
          <w:iCs/>
        </w:rPr>
      </w:pPr>
      <w:r>
        <w:rPr>
          <w:i/>
          <w:iCs/>
        </w:rPr>
      </w:r>
    </w:p>
    <w:p>
      <w:pPr>
        <w:pStyle w:val="Style7"/>
        <w:rPr>
          <w:i/>
          <w:i/>
          <w:iCs/>
        </w:rPr>
      </w:pPr>
      <w:r>
        <w:rPr>
          <w:i/>
          <w:iCs/>
        </w:rPr>
        <w:t>Здравоохранение</w:t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>
          <w:trHeight w:val="25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дел здравоох-ранения админи-страции г.Комсо-мольска-на-Аму-ре 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000, г.Комсо-мольск-на-Амуре, ул.Аллея Труда, 1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2г.-строй- здравотдел Пермского рай -он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6г.-отдел здравоохране-ния Комсомоль-ского-на-Амуре горисполком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3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-ставу до 1943г. неиз-вест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</w:t>
            </w:r>
          </w:p>
        </w:tc>
        <w:tc>
          <w:tcPr>
            <w:tcW w:w="2474" w:type="dxa"/>
            <w:tcBorders/>
          </w:tcPr>
          <w:p>
            <w:pPr>
              <w:pStyle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учреждение «Центр государ-ственного сани-тарно-эпидемио-логического над-зора в г.Комсо-мольске-на-Аму-ре Хабаровского края» - с 1999г.</w:t>
            </w:r>
          </w:p>
          <w:p>
            <w:pPr>
              <w:pStyle w:val="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000, г.Комсо-мольск-на-Амуре, ул.Севастопольская, 6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left="-62"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1-городская санэпидемстан-ция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 город-ской центр гос-санэпидемнад-зор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0г.-на мест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8г.-центра-лизованная бух-галтерия отдела здравоохране-ния администра-ции города (ли-цевые счета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-ставу до 1950г. неиз-вестно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ставу район-ных санэпи-демстанций за 1954-1956гг.</w:t>
            </w:r>
          </w:p>
        </w:tc>
      </w:tr>
    </w:tbl>
    <w:p>
      <w:pPr>
        <w:pStyle w:val="TextBody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Социальная защита. Труд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7</w:t>
            </w:r>
          </w:p>
        </w:tc>
        <w:tc>
          <w:tcPr>
            <w:tcW w:w="2474" w:type="dxa"/>
            <w:tcBorders/>
          </w:tcPr>
          <w:p>
            <w:pPr>
              <w:pStyle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социаль- ной защиты насе- ления админист-рации г.Комсо-мольска-на-Аму-ре – с 1992 г.</w:t>
            </w:r>
          </w:p>
          <w:p>
            <w:pPr>
              <w:pStyle w:val="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000, г.Комсо-мольск-на-Амуре, ул.Аллея труда, 13</w:t>
            </w:r>
          </w:p>
          <w:p>
            <w:pPr>
              <w:pStyle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27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 админи- страция г.Комсо- мольска-на-Аму-ре</w:t>
            </w:r>
          </w:p>
          <w:p>
            <w:pPr>
              <w:pStyle w:val="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8</w:t>
            </w:r>
          </w:p>
        </w:tc>
        <w:tc>
          <w:tcPr>
            <w:tcW w:w="2474" w:type="dxa"/>
            <w:tcBorders/>
          </w:tcPr>
          <w:p>
            <w:pPr>
              <w:pStyle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сомольский-на-Амуре город-ской отдел заня-тости населения </w:t>
            </w:r>
          </w:p>
          <w:p>
            <w:pPr>
              <w:pStyle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8г.</w:t>
            </w:r>
          </w:p>
          <w:p>
            <w:pPr>
              <w:pStyle w:val="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000, г.Комсо-мольск-на-Амуре, пр.Мира, 38</w:t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ind w:right="-15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-город-ское бюро заня-тости населения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3г.-город-ской центр за-нятости населе-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ставу Комсо-мольского и Солнечного районных центров за-нятости насе-ления за 1991-1998гг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Style7"/>
        <w:rPr>
          <w:i/>
          <w:i/>
          <w:iCs/>
        </w:rPr>
      </w:pPr>
      <w:r>
        <w:rPr>
          <w:i/>
          <w:iCs/>
        </w:rPr>
        <w:t>Общественные объединения</w:t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35"/>
        <w:gridCol w:w="2409"/>
        <w:gridCol w:w="1921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9</w:t>
            </w:r>
          </w:p>
        </w:tc>
        <w:tc>
          <w:tcPr>
            <w:tcW w:w="2474" w:type="dxa"/>
            <w:tcBorders/>
          </w:tcPr>
          <w:p>
            <w:pPr>
              <w:pStyle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ое-на-Амуре город-</w:t>
            </w:r>
          </w:p>
          <w:p>
            <w:pPr>
              <w:pStyle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е отделение Союза художни-ков России (КОСХ) - с 1996г.</w:t>
            </w:r>
          </w:p>
          <w:p>
            <w:pPr>
              <w:pStyle w:val="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81000, г.Комсо-мольск-на-Амуре, пр.Первостроителей, 21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6г.-на месте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г. Амурск с Амурским районом</w:t>
      </w:r>
    </w:p>
    <w:p>
      <w:pPr>
        <w:pStyle w:val="Heading4"/>
        <w:rPr/>
      </w:pPr>
      <w:r>
        <w:rPr/>
        <w:t>Государственная власть и местное самоуправл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г.Амурска с Амур- ским районом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640, г.Амурск, пр.Мира,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с-таву Амур-</w:t>
            </w:r>
          </w:p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кого райис-полкома, гор-исполкома за 1963-1991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Болоньская по-селковая адми-нистрация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600, п.Болонь, ул.Вокзальная,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bookmarkStart w:id="0" w:name="_Hlk63854"/>
            <w:bookmarkStart w:id="1" w:name="_Hlk63853"/>
            <w:bookmarkEnd w:id="0"/>
            <w:bookmarkEnd w:id="1"/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Литовская посел-ковая админист-рация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540, п.Литовко, ул.Вокзальная, 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поселка Эльбан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610, п.Эльбан, ул.Гаражная, 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села Ачан 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67, с.Ачан, ул.Советская, 2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Вознесенская сельская адми-нистраци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682650, с.Вознесен-ское, ул.Шерого, 16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села Джуен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601, с.Джуен, ул.Набережная,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села Омми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651, с.Омми, ул.Центральная, 1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Имеются ли-цевые счета Омминской восьмилет-ней школы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адалинская сельская адми-нистрация 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620, п.Известко-вый, ул.Централь-ная,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анболинская сельская адми-нистраци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550, с.Санболи, ул.Молодежная, 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Управление государственным и муниципальным имуществом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омитет по упра-влению муници-пальным имущес-твом админист-рации г.Амурска 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Амурским райо-ном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640, г.Амурск, пр.Мира,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Судебные и юридические учреждения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мурское отделе- ние регистраци-онной палаты Ха- баровского края по государствен-ной регистрации юридических лиц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9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640, г.Амурск, пр.Мира,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9г.-регист-рационная па-лата Хабаров-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кого края по го- сударственной регистрации юридических лиц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38,г.Хабаровскул.Волочаевская, 18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равоохранительная деятельность и обеспечение обществен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мурская город-ская прокуратура - с 1974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640, г.Амурск, пр.Мира,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3г.-проку-ратура Амурско-го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3г.-проку-ратура Хаба-ровского кра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3,г.Хабаровскул.Шевченко, 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Финансирование. Кредитование. Налогооблож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инансовый от-дел администра-ции г.Амурска с Амурским райо-ном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640, г.Амурск, пр.Мира,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3г.-финан-совый отдел райисполком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4г.-финан-совый отдел горисполком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3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тделение феде- рального казна-чейства по Амур-скому району 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4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640, г.Амурск, пр.Строителей, 4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4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2494" w:type="dxa"/>
            <w:tcBorders/>
          </w:tcPr>
          <w:p>
            <w:pPr>
              <w:pStyle w:val="TextBody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ция Мини-стерства РФ по налогам и сбо-рам по г.Амурску с Амурским райо-ном - с 1999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640, г.Амурск, пр.Мира, 34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8"/>
              </w:rPr>
              <w:t xml:space="preserve">-с 1990г.- госу-дарственная на-логовая инспек-ция по г.Амурску с Амурским рай-оном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0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Экономика. Статисти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тдел по эконо-мике и внешне-экономическим связям админи-страции г.Амурс-ка с Амурским районом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640, г.Амурск, пр.Мира,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 1992г.- адми-нистраци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. Амурска с Амурским райо-но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редставитель отдела сбора и обработки стати-стической инфор- мации Хабаров-ского краевого ко- митета государ-ственной статис-тики в г.Амурске 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Амурским рай-оном - с 199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640, г.Амурск, пр.Мира,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3г.-терри-ториальная ин-спектура госста-тистики район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3г.-инспек-тура госстатис-тики район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6г.-город-ская информа-ционно-вычисли-тельная станция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7г.- город-ской отдел ста-тистики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3г.-Хаба-ровский крае-вой комитет го-сударственной статистик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г.Хабаровскул. Фрунзе, 69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ромышленность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249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АО «Амурскбум-пром» - с 1996 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640, г.Амурск, пр.Мира, 5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6г.-Комсо-мольский ЦБК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9г.-Комсо-мольский ЦКК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1г.-Амурс-кий ЦКК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 ПО «Амурскбум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м»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4г.-АООТ «Амурскбум-пром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8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с-таву до 1958г. неиз-вест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Национальный рыболовецкий колхоз имени Постышев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[1930г.]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601, с.Джуен, ул.Набережная, 1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3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Документы </w:t>
            </w:r>
          </w:p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 личному составу до 1943 г. утра-чены в ре-зультате по-жар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4"/>
        <w:rPr/>
      </w:pPr>
      <w:r>
        <w:rPr/>
        <w:t>Сельское хозяйство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>
          <w:trHeight w:val="23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дел сельского хозяйства адми-нистрации г.Амурска с Амурским райо-ном - с 1996г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640, г.Амурск, пр.Мира,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2г.-управ-ление сельского хозяйства рай-исполком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4г.-управ-ление сельского хозяйства горис-полком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6г.- Амурс-кое РАПО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 г.-отдел сельского хозяй-ства горисполко-м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92г. - управ-ление развити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ельского хозяй-ства админист-рации города и район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4г.- агро-промышленный комитет адми-нистрации горо-да с районом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72 г.-адми-нистрация г.Амурска с Амурским райо-но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ударственное унитарное сель-скохозяйственное предприятие  «Тепличный ком-бинат «Молодеж-ный» - с 1993г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640, г.Амурск, пр.Мира, 25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6г.-совхоз «Молодежный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1976 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249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раевое государ-ственное унитар-ное сельскохозяй- ственное пред-приятие «Эльбан- ское» - с 1999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682613, р.п.Эльбан, ул.Центральная, 18а</w:t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left="-82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4г. Эльбан-ский овощемоло-чный совхоз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совхоз «Эльбанский»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3г.- АОЗТ «Эльбанское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64-1973гг.- ОВА Хабаровск-агропром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74г.-на мест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Земельные ресурс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омитет по земе-льным ресурсам 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 землеустройст-ву Амурского рай-она - с 1993г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640, г.Амурск, пр.Мира, 1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коми-тет по земель-ной реформе и земельным ре-сурсам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0г. - коми-тет по земель-ным ресурсам и землеустройст-ву кра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г.Хабаровскул.Фрунзе, 71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Охрана окружающей природной среды и природных ресурсов. Природопользование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жрайонный ко-митет по охране окружающей сре-ды г.Амурска, Амурского и На-найского районов - Амурский меж-райкомэкологии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8г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2640, г.Амурск 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.Мира, 11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9г.-коми-тет охраны ок-ружающей сре-ды и природных ресурсов горо-да и район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- 2000гг.-де-партамент при-родных ресур-сов по Дальне-восточному ре-гиону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г.Хабаровскул. Л.Толстого, 8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 января 2001г. коми-тет ликвиди-рован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адалинский лес-хоз Амурского района - с 197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640, г.Амурск, пр.Октябрьский, 21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7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троительство. Архитектура и градостроительство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дел архитекту-ры и градострои-тельства админи-страции г.Амурс-ка с Амурским районом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640, г.Амурск, ул.Амурская,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5г.- отдел по делам строи-тельства и архи-тектуры горис-полком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88г.-отдел архитектуры и градостроитель-ства гориспол-ком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5г.-админи-страция г.Амур-ска с Амурским районо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АО «Амурск -строй» - с 1996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640, г.Амурск, пр.Мира, 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left="-82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0г.- трест «Амурскстрой»;</w:t>
            </w:r>
          </w:p>
          <w:p>
            <w:pPr>
              <w:pStyle w:val="Normal"/>
              <w:ind w:left="-82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9г.-проект-но-строительное объединение «Амурскстрой»;</w:t>
            </w:r>
          </w:p>
          <w:p>
            <w:pPr>
              <w:pStyle w:val="Normal"/>
              <w:ind w:left="-82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3г.-АООТ «Амурскстрой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82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8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ind w:left="-108"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1958г. по 1960 г.  трест </w:t>
            </w:r>
          </w:p>
          <w:p>
            <w:pPr>
              <w:pStyle w:val="Normal"/>
              <w:ind w:left="-108" w:right="-15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«Амурск-</w:t>
            </w:r>
          </w:p>
          <w:p>
            <w:pPr>
              <w:pStyle w:val="Normal"/>
              <w:ind w:left="-108" w:right="-15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строй» был в </w:t>
            </w:r>
          </w:p>
          <w:p>
            <w:pPr>
              <w:pStyle w:val="Normal"/>
              <w:ind w:left="-108" w:right="-15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составе трес-</w:t>
            </w:r>
          </w:p>
          <w:p>
            <w:pPr>
              <w:pStyle w:val="Normal"/>
              <w:ind w:left="-108" w:right="-15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та №6 в </w:t>
            </w:r>
          </w:p>
          <w:p>
            <w:pPr>
              <w:pStyle w:val="Normal"/>
              <w:ind w:left="-108" w:right="-15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г.Комсомоль-</w:t>
            </w:r>
          </w:p>
          <w:p>
            <w:pPr>
              <w:pStyle w:val="Normal"/>
              <w:ind w:left="-108" w:right="-15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ске-на-Амуре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Жилищно-коммунальное хозяйство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2"/>
        </w:rPr>
      </w:pPr>
      <w:r>
        <w:rPr>
          <w:rFonts w:cs="Arial" w:ascii="Arial" w:hAnsi="Arial"/>
          <w:b/>
          <w:bCs/>
          <w:i/>
          <w:iCs/>
          <w:sz w:val="12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мурский район-ный филиал го-сударственного учреждения «Кра- евое бюро техни-ческой инвента-ризации» 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9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640, г.Амурск, ул.Лесная, 1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 г. - муни-ципальное пред-приятие "Бюро технической ин-вентаризации"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2 -1998 гг.-ОМВА г.Амурска с Амурским рай-оном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9г.- госу-дарственное уч-реждение «Кра-евое бюро тех-нической инвен-таризации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г.Хабаровс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Фрунзе, 7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Общее и профессиональное образование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правление об-разования адми-нистрации г.Амур-ска с Амурским районом - с 1993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640, г.Амурск, пр.Комсомольский, 2а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3г.-отдел народного обра-зования райис-полком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4г.-отдел народного обра-зования горис-полком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92г.- управ-ление образова-ния администра-ции города и района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3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мминская вось-милетняя школ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7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651, с.Омми, ул.Центральная, 2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-1991гг.-ОМВА Амурско-го района (лице-вые счета)</w:t>
            </w:r>
          </w:p>
          <w:p>
            <w:pPr>
              <w:pStyle w:val="TextBody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984г.-на мес-те (приказы по личному соста-ву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8"/>
              </w:rPr>
              <w:t>с 1992г.-админи-страция г.Амурс-ка с Амурским районом (лице-вые счета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риказы по основной де- ятельности и личному сос-таву за 1971-1983гг. ве-лись совмес-тно, хранятся </w:t>
            </w:r>
          </w:p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в архивном отделе адми-нистрации г.Амурска с </w:t>
            </w:r>
          </w:p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йоно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рофессиональ-ное училище №35 г.Амурск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3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82640, г.Амурск, пр.Строителей, 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69г.-СПТУ №35 Амурского ЦКК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9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ультура, искусство и кинематогра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правление куль-туры администра-ции г.Амурска с Амурским райо-ном -  с 1994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640, г.Амурск, пр.Мира, 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3г.-отдел культуры райис-полком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4г.-отдел культуры горис-полком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 соци-ально-творчес-кое объедине-ние культуры и досуга гориспол-ком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92г.- объе-динение культу-ры администра-ции города и район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2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3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Здравоохран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тдел здравоох-ранения админи-страции г.Амур-ска с Амурским районом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3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640, г.Амурск, пр.Мира, 1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3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мурская район-ная больниц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4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640, г.Амурск, пр.Строителей, 21а</w:t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8г.-боль-ница п.Амурск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3г.-Амурс-кая районная больниц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-с 1974г.-ЦР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2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8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оциальная защита. Труд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дел социаль-ной защиты на-селения админи-страции г.Амур-ска с Амурским районом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7г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640, г.Амурск, ул.Лесная, 3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отдел социальной за-щиты населения администрации  города и район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4г.- коми-тет социальной защиты населе-ния админист-рации города и район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мурский меж-районный отдел занятости насе-ления - с 199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640, г.Амурск, пр.Октябрьский, 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7г.-бюро по трудоустрой-ству г.Амурск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- район-ное бюро заня-тости населения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3г.- район-ный центр заня-тости населения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87- 1991гг.- де-</w:t>
            </w:r>
          </w:p>
          <w:p>
            <w:pPr>
              <w:pStyle w:val="Normal"/>
              <w:ind w:left="-108" w:right="-15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партамент фе-</w:t>
            </w:r>
          </w:p>
          <w:p>
            <w:pPr>
              <w:pStyle w:val="Normal"/>
              <w:ind w:left="-108" w:right="-15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деральной госу-</w:t>
            </w:r>
          </w:p>
          <w:p>
            <w:pPr>
              <w:pStyle w:val="Normal"/>
              <w:ind w:left="-108" w:right="-15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дарственной </w:t>
            </w:r>
          </w:p>
          <w:p>
            <w:pPr>
              <w:pStyle w:val="Normal"/>
              <w:ind w:left="-108" w:right="-15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службы занятос-</w:t>
            </w:r>
          </w:p>
          <w:p>
            <w:pPr>
              <w:pStyle w:val="Normal"/>
              <w:ind w:left="-108" w:right="-15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ти населения по </w:t>
            </w:r>
          </w:p>
          <w:p>
            <w:pPr>
              <w:pStyle w:val="Normal"/>
              <w:ind w:left="-108" w:right="-15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Хабаровскому </w:t>
            </w:r>
          </w:p>
          <w:p>
            <w:pPr>
              <w:pStyle w:val="Normal"/>
              <w:ind w:left="-108" w:right="-15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краю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680021,г.Хабаровск ул.Станционная, 22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(личные дела -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89г.)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Аяно-Майский район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/>
      </w:pPr>
      <w:r>
        <w:rPr/>
        <w:t>Государственная власть и местное самоуправление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министрация Аяно-Майского района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70, с.Аян, ул.Советская,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ставу Аяно-Майского райисполко-ма за 1933-1991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имская сель-ская админи-страция -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75, с.Аи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2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2-1996гг.-муниципальный архив района (документы по зарплате)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ставу испол-кома Аимс-кого сельсо-вета за 1942-1991г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Джигдинская сельская адми-нистраци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74, с.Джиг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ся до-кументы по личному со-ставу испол-кома Джиг-динского сельсовета за 1962-1991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Нельканская сельская адми-нистраци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73, с.Нельк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Имеются до-кументы по личному со-ставу испол-кома Нель-канского сельсовета за 1953-1991гг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Управление государственным и муниципальным </w:t>
      </w:r>
    </w:p>
    <w:p>
      <w:pPr>
        <w:pStyle w:val="Normal"/>
        <w:jc w:val="center"/>
        <w:rPr/>
      </w:pPr>
      <w:r>
        <w:rPr>
          <w:b/>
          <w:i/>
          <w:sz w:val="36"/>
        </w:rPr>
        <w:t>имуществом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омитет по управ-лению муниципа-льным имущест-вом администра-ции Аяно-Майско-го района 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70, с.Аян, ул.Советская,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 1992г.-админи-страция Аяно-Майского райо-н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36"/>
        </w:rPr>
        <w:t>Правоохранительная деятельность и обеспечение общественной безопасно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куратура Ая-но-Майского рай-она - с 1959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70, с.Ая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30 лет Победы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 1959г.-проку-ратура Хабаров-ского кра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3, г.Хабаровск, ул.Шевченко, 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Финансирование. Кредитование. Налогообложение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Финансовый от-дел администра-ции Аяно-Майско- го район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70, с.Аян, ул.Советская,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31г.-финан совый отдел райисполкома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4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с-таву до 1934г. неиз-вест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деление Феде-рального казна-чейства по Аяно-Майскому району - с 1994г.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70, с.Аян, ул.Советская,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5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2494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ция Мини-стерства РФ по налогам и сбо-рам по Аяно-Майскому райо-ну - с 1999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70, с.Аян, ул.Советская,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90г.- госу-дарственная на-логовая инспек-ция по Аяно-Майскому райо-ну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0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Экономика. Статистика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митет по эко-номике админис-трации Аяно-Майского района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70, с.Аян, ул.Советская, 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адми-нистрация Аяно-Майского райо-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редставитель отдела сбора и обработки статис-тической инфор-мации Хабаровс-кого краевого ко-митета государс-твенной статис-тики в Аяно-Май-ском районе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70, с.Аян, ул.Советская,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1г.-инспек-тура госстатис-тики район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7г.-район-ный отдел ста-тистик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 1931г.-Хаба-ровский краевой комитет государ-ственной статис-тик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</w:rPr>
              <w:t>ул. Фрунзе, 69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ромышленность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ыболовецкий колхоз «Восход» - с 1960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70, с.Аян, ул.Пшеничного,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4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Документы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 личному составу за 1960-1963 гг. утрачены в результате пожар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циональная производственно-промысловая община «Олене-вод»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73, с.Нельк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4г.-олене-водческий сов-хоз «Нельканс-кий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64-1991гг.- му-ниципальный архив рай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Земельные ресурсы.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омитет по земе-льным ресурсам и землеустрой-ству Аяно-Май-ского район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3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70, с.Аян, ул.Советская,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коми-тет по земель-ной реформе и земельным ре-сурсам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8"/>
              </w:rPr>
              <w:t>с 1990г.-комитет по земельным ресурсам и зем-леустройству Хабаровского кра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0000, г.Хабаровск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Фрунзе, 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36"/>
        </w:rPr>
        <w:t>Охрана окружающей природной среды и природных ресурсов. Природопользова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Государственный природный запо-ведник «Джугд-журский» 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0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70, с.Аян, ул.30 лет Победы,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0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янский лесхоз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40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70, с.Аян, ул.Октябрьская,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0г.-на месте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108" w:firstLine="1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940-1951 гг.-   </w:t>
            </w:r>
          </w:p>
          <w:p>
            <w:pPr>
              <w:pStyle w:val="Normal"/>
              <w:ind w:left="-108" w:right="-108" w:firstLine="1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муниципальный  </w:t>
            </w:r>
          </w:p>
          <w:p>
            <w:pPr>
              <w:pStyle w:val="Normal"/>
              <w:ind w:left="-108" w:right="-108" w:firstLine="1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рхив района   </w:t>
            </w:r>
          </w:p>
          <w:p>
            <w:pPr>
              <w:pStyle w:val="Normal"/>
              <w:ind w:left="-108" w:right="-108" w:firstLine="1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(лицевые счета)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Архитектура и градостроительство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дел архитек-туры и градо-строительства администрации Аяно-Майского района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70, с.Аян, ул.Советская,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9г.-архи-тектор района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8"/>
              </w:rPr>
              <w:t xml:space="preserve">-с 1985г.-отдел по делам архи-тектуры и градо-строительства райисполком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9г. -админи-страция Аяно-Майского рай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Общее и профессиональное образова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тдел образова-ния администра-ции Аяно-Майс-кого район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70, с.Аян, ул.Советская,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31г.-отдел народного обра-зования райис-полком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4г.-на месте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40-1990 гг.-му-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ниципальный ар-</w:t>
            </w:r>
          </w:p>
          <w:p>
            <w:pPr>
              <w:pStyle w:val="Normal"/>
              <w:ind w:left="-108" w:right="-108" w:firstLine="1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ив района (рас-</w:t>
            </w:r>
          </w:p>
          <w:p>
            <w:pPr>
              <w:pStyle w:val="Normal"/>
              <w:ind w:left="-108" w:right="-108" w:firstLine="1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четно-платеж-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Arial" w:ascii="Arial" w:hAnsi="Arial"/>
                <w:sz w:val="28"/>
              </w:rPr>
              <w:t>ные ведомости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с-таву до 1934г. неиз-вест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Нельканская школа-интернат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5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73, с Нелька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 1951г.-на месте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51-1991гг.- му-</w:t>
            </w:r>
          </w:p>
          <w:p>
            <w:pPr>
              <w:pStyle w:val="TextBody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иципальный ар-</w:t>
            </w:r>
          </w:p>
          <w:p>
            <w:pPr>
              <w:pStyle w:val="TextBody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ив района (рас-</w:t>
            </w:r>
          </w:p>
          <w:p>
            <w:pPr>
              <w:pStyle w:val="TextBody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тно-платежные </w:t>
            </w:r>
          </w:p>
          <w:p>
            <w:pPr>
              <w:pStyle w:val="TextBody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едомости) </w:t>
            </w:r>
          </w:p>
          <w:p>
            <w:pPr>
              <w:pStyle w:val="TextBody"/>
              <w:ind w:left="-108" w:right="-10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Культура, искусство и кинематография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дел культуры администрации Аяно-Майского района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70, с.Аян, ул.Советская,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52г.-отдел культуры райис-полком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Здравоохранени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left="-108"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янская централь-ная районная больница -с 1987г.</w:t>
            </w:r>
          </w:p>
          <w:p>
            <w:pPr>
              <w:pStyle w:val="Normal"/>
              <w:ind w:left="-108" w:right="-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70, с.Аян, ул.Советская,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72г.-Аян-ская районная больниц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7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ind w:right="-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с-таву отдела здравоохра-нения райис-полкома за 1944-1971гг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Социальная защита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тдел социаль-ной защиты насе-ления Аяно-Май-ского района 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70, с.Аян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оветская, 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 -адми-нистрация Аяно-Майского райо-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г. Бикин и Бикинский район</w:t>
      </w:r>
    </w:p>
    <w:p>
      <w:pPr>
        <w:pStyle w:val="Heading4"/>
        <w:rPr/>
      </w:pPr>
      <w:r>
        <w:rPr/>
        <w:t>Государственная власть и местное самоуправление</w:t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г.Бикина и Бикин-ского района  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1г.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80, г.Бикин, пер.Советский,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ойцовская сель-ская администра-ция – с 1991г.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80, с.Бойцо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министрация села Добролю-бово 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70, с.Добролю-бо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Лермонтовская сельская адми-нистраци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–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70, с.Лермон-товка, ул.Школьная, 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министрация села Лесопиль-ное 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90, с.Лесопиль-ное, ул.Первомайс-кая, 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села Лончаково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14, с.Лончаково, ул.Уссурийск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ренбургская сельская адми-нистраци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81, с.Оренбург-ское, ул.Мира, 2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села Покровк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80, с.Покровка, ул.Пустынцева, 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села Пушкино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80, с.Пушкино, ул.Ленина, 1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36"/>
        </w:rPr>
        <w:t>Управление государственным и муниципальным имуществом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митет по уп-равлению муни-ципальным иму-ществом г.Бики-на и Бикинского района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80, г.Бикин, пер.Советский,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адми-нистрация г.Би-кина и Бикинско-го рай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удебные и юридические учреждения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икинское отде-ление регистра-ционной палаты Хабаровского края по государс-твенной регист-рации юридичес-ких лиц - с 1999г.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80, г.Бикин, пер.Советский, 2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9г. -регист-рационная пала-та Хабаровского края по государ-ственной регист-рации юриди-ческих ли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38, г.Хабаровск, ул.Волочаевская, 183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36"/>
        </w:rPr>
        <w:t>Правоохранительная деятельность и обеспечение общественной безопасно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куратура г.Би- кина - с196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80, г.Би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Зачеславского, 7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1г.-проку-ратура Хабаров-ского кр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3, г.Хабаровск, ул.Шевченко, 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 месте (прика-зы по личному составу на тех-нических работ-ников и специа-листа 1 катего-рии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Финансирование. Кредитование. Налогообложение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инансовый от-дел  админист-рации г.Бикина и Бикинского райо-на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80, г.Бикин, пер.Советский,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4г.-финан совый отдел райисполком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63г.-финан- совый отдел гор-исполком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34-1959гг. -ОМВА Бикинс-кого рай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0г.-админи-страция г.Бики-на и Бикинского рай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деление фе-дерального каз-начейства по Би-кинскому району - с 1994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80, г.Бикин, ул.Первомайская,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4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2494" w:type="dxa"/>
            <w:tcBorders/>
          </w:tcPr>
          <w:p>
            <w:pPr>
              <w:pStyle w:val="TextBody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ция Мини-стерства РФ по налогам и сбо-рам по Бикинско-му району</w:t>
            </w:r>
          </w:p>
          <w:p>
            <w:pPr>
              <w:pStyle w:val="TextBody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9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80, г.Бикин, ул.Лазо, 105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 госу-дарственная на-логовая инспек-ция по району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0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Экономика. Статистика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тдел экономики администрации г.Бикина и Бикин- ского район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80, г.Бикин, пер.Советский, 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 -адми-нистрация г.Би-кина и Бикинс-кого рай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едставитель отдела сбора и обработки статис-тической инфор-мации Хабаровс-кого краевого ко-митета государс-твенной статис-тики в г.Бикине и Бикинском райо-не - с 199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80, г.Бикин, пер.Советский, 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5г.-инспек тура госстатис-тики г.Бикин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6г.-город-ская информа-ционно-вычис-лительная стан-ция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7г.-город-ской отдел ста-тистик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5г. - Хаба-ровский краевой комитет государ-ственной статис-тик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Фрунзе, 69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ельское хозяйство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гропромышлен-ный комитет ад-министрации г.Бикина и Бикин-ского района 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4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80, г.Бикин, пер.Советский,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2г.-произ-водственное уп-равление сель-ского хозяйства райисполком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6г.-Бикин-ское РАПО;</w:t>
            </w:r>
          </w:p>
          <w:p>
            <w:pPr>
              <w:pStyle w:val="Normal"/>
              <w:ind w:left="-82" w:right="-108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с 1990г.- госу-</w:t>
            </w:r>
          </w:p>
          <w:p>
            <w:pPr>
              <w:pStyle w:val="Normal"/>
              <w:ind w:left="-82" w:right="-108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дарственно-коо-</w:t>
            </w:r>
          </w:p>
          <w:p>
            <w:pPr>
              <w:pStyle w:val="Normal"/>
              <w:ind w:left="-82" w:right="-108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перативное аг-</w:t>
            </w:r>
          </w:p>
          <w:p>
            <w:pPr>
              <w:pStyle w:val="Normal"/>
              <w:ind w:left="-82" w:right="-108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ропромышлен-</w:t>
            </w:r>
          </w:p>
          <w:p>
            <w:pPr>
              <w:pStyle w:val="Normal"/>
              <w:ind w:left="-82" w:right="-108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ное объедине-ние «Бикинское»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-с 1992г.-управ-ление сельского хозяйства адми-нистрации горо-да и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72-1989гг.- на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мест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0г.- админи-страция г.Бикина и Бикинского рай-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Государственное сельскохозяйст-венное предпри-ятие «Лермон-товское»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3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70, с.Лермон-товк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left="-82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1г.-Лермон-товский совхоз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совхоз «Лермонтовс-кий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8"/>
              </w:rPr>
              <w:t>1961-1990гг.-ОВА Хабаровскагро-пром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2494" w:type="dxa"/>
            <w:tcBorders/>
          </w:tcPr>
          <w:p>
            <w:pPr>
              <w:pStyle w:val="TextBody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-венное предприя- тие «Раскошен-ское» - с 1999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70, с.Лермон-то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1г.- Раско-шенский совхоз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 совхоз «Раскошенский»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8"/>
              </w:rPr>
              <w:t xml:space="preserve">- с 1993г.- госу-дарственное сельскохозяйст-венное предпри-ятие «Раскошен-ское»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8"/>
              </w:rPr>
              <w:t>1967-1992гг.-ОВА Хабаровскагро-пром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3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ind w:right="-150" w:hanging="0"/>
              <w:rPr/>
            </w:pPr>
            <w:r>
              <w:rPr>
                <w:rFonts w:cs="Arial" w:ascii="Arial" w:hAnsi="Arial"/>
                <w:sz w:val="28"/>
              </w:rPr>
              <w:t>Документы переданы в ОМВА не в полном сос-таве в связи</w:t>
            </w:r>
          </w:p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пожаро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/>
            </w:pPr>
            <w:r>
              <w:rPr>
                <w:rFonts w:cs="Arial" w:ascii="Arial" w:hAnsi="Arial"/>
                <w:sz w:val="28"/>
              </w:rPr>
              <w:t>Муниципальное сельскохозяйст-венное предпри-ятие «Бикинское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2000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81, с.Оренбург-ско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-с 1934г.- Раско-шенский совхоз (с.Лермонтовка);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 1961г.- Бикин-ский совхоз (с.Оренбургс-кое);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 1990г.-совхоз «Бикинский»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8"/>
              </w:rPr>
              <w:t>-с 1992г.- сельс-кохозяйственное ТОО «Бикинс-ко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4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Земельные ресурсы.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митет по земе-льным ресурсам и землеустройст-ву Бикинского района - с 1993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80, г.Бикин, пер.Советский,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коми-тет по земель-ной реформе и земельным ре-сурсам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с 1990г. -коми-тет по земель-ным ресурсам и землеустройст-ву Хабаровско-го кр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Фрунзе, 71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36"/>
        </w:rPr>
        <w:t>Охрана окружающей природной среды и природных ресурсов. Природопользование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редставитель межрайонного ко-митета по охране окружающей сре-ды районов им. Лазо, Вяземского и Бикинского – Южный межрай-комэкологии 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8г.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10, п.Переяс-лавка, ул.Ленина, 3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коми-тет охраны ок-ружающей сре-ды и природных ресурсов Бикин-ского рай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 –депар-тамент природ-ных ресурсов по Дальневосточно-му региону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680000,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Хабаровск,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Л.Толстого, 8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 января 2001г. коми-тет ликвиди-рован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икинский лес-хоз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70, п.Бархат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2г.-Бикин-ский лесхоз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2г.-Бар-хатный мехлес-хоз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Имеются до-кументы по личному сос-таву Лермон-товского, Би-кинского и Звеньевского лесничеств </w:t>
            </w:r>
          </w:p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0г.</w:t>
            </w:r>
          </w:p>
          <w:p>
            <w:pPr>
              <w:pStyle w:val="Normal"/>
              <w:ind w:right="-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 xml:space="preserve">Лицевые сче- та за 1960-1994 гг. утра-чены в ре-зультате по-жара 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Архитектура и градостроительство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лавный архитек-тор г.Бикина и Бикинского рай-она –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80, г.Бикин, пер.Советский,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5г.-отдел архитектуры горисполком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5г. -адми-нистрация г.Би-кина и Бикинс-кого рай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Торговля и потребительская кооперац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/>
            </w:pPr>
            <w:r>
              <w:rPr>
                <w:rFonts w:cs="Arial" w:ascii="Arial" w:hAnsi="Arial"/>
                <w:sz w:val="28"/>
              </w:rPr>
              <w:t>Бикинское рай-онное потреби-тельское общест-во - с 195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80, г.Бикин, ул.Лазо, 1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[1930г.]-Бикин-ское городское потребительское общество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30-2000гг.- ОМВА Бикинс-кого рай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2001г.-на мест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Жилищно-коммунальное хозяйство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Бикинский район-ный филиал госу-дарственного уч-реждения «Крае-вое бюро техни-ческой инвента-ризации»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80, г.Бикин, ул.Дальневосточная, 44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68г.-Бикин- ское городское БТИ;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4г.-муни-ципальное пред-приятие «Бюро технической ин-вентаризации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8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Общее и профессиональное образова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Управление об-разования адми-нистрации г.Би-кина и Бикинско-го район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80, г.Бикин, пер.Советский,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4г.-отдел народного обра-зования райис-полком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5г.-отдел народного обра-зования горис-полком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34-1991гг.-на мест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 -адми-нистрация г.Би-кина и Бикинско-го рай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Бикинская спе-циальная школа №7 для детей и подростков с де-виантным пове-дением - с 1998г.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80, г.Бикин, ул.Октябрьская, 38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7г.- Бикин ская спецшкола №7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77г.-на месте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1977-1988гг.-уп-равление обра-зования адми-нистрации г.Би-кина и Бикинс-кого района (ли-цевые счета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Культура, искусство и кинематограф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дел культуры администрации г.Бикина и Би-кинского района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82980, г.Бикин, ул.Октябрьская, 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0г.-отдел культуры рай-исполком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5г.-отдел культуры гор-исполком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40-1951гг.-ОМВА Бикинс-кого района (ли-цевые счета по 1990г.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2г.-на мест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Здравоохранение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Центральная рай-онная больница г.Бикина и Бикин-ского района 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6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80, г.Бикин, ул.Бонивура,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8г.-город-ская больниц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9г.-район-ная больниц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8г.-на месте</w:t>
            </w:r>
          </w:p>
        </w:tc>
        <w:tc>
          <w:tcPr>
            <w:tcW w:w="1938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Имеются до-кументы по личному сос-таву: рай-здравотдела за 1938-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1958 гг.; сан-эпидемстан-ции за 1946-1964 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оциальная защита. Труд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дел социаль-ной защиты на-селения админи-страции г.Бикина и Бикинского района 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80, г.Бикин, пер.Советский,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8"/>
              </w:rPr>
              <w:t xml:space="preserve">1991-1994гг.- централизован-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ная бухгалтерия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администрации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г.Бикина и Би-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кинского района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(лицевые счета)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с-таву отдела соцобеспе-чения горис-полкома за 1939-1991 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икинский меж-районный отдел занятости насе-ления - с 1998г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80, г.Бикин, пер.Энергетический, 3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-район-ное бюро заня-тости населе-ния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3г.-район-ный центр заня-тости населе-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8"/>
              </w:rPr>
              <w:t>с 1991г.-депар-тамент феде-ральной госу-дарственной службы занятос-ти населения по Хабаровскому краю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80021,г.Хабаровск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танционная, 22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3"/>
        <w:rPr/>
      </w:pPr>
      <w:r>
        <w:rPr/>
        <w:t>Ванинский рай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Государственная власть и местное самоуправл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министрация Ванинского рай-она 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860, п.Ванино, пл.Мира, 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Высокогорненс-кая поселковая администраци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800,п.Высокогор-ный, ул.Хабаров-ская, 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рабочего поселка Октябрьский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898, п.Октябрь-ский, ул.Вокзаль-ная, 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министрация поселка Монгохто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882, п.Монгохто, ул.Школьная, 2б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поселка Токи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851, п.Токи, пер.Магаданский, 1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поселка Тумнин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865, п.Тумнин, ул.Комсомольская,1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марта 2000г.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 месте</w:t>
            </w:r>
          </w:p>
        </w:tc>
        <w:tc>
          <w:tcPr>
            <w:tcW w:w="19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right="-15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Документы по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5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личному сос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5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таву до март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5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2000г. утраче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5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ны в резуль-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тате пожара 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5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2000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аттинская сель-ская админист-рация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2863, с.Датта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уляпина, 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енадская сель-ская админист-рация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875, п.Кенада, ул.Советская, 2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улучинская сельская админи-страция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870, п.Тулучи, ул.Центральная, 1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ська-Орочская сельская админи-страция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850, с.Уська-Оро-чи, ул.Киевская, 1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4"/>
        <w:rPr/>
      </w:pPr>
      <w:r>
        <w:rPr/>
        <w:t xml:space="preserve">Управление государственным и  муниципальным 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36"/>
        </w:rPr>
        <w:t>имуществом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митет по при-ватизации и упра-влению муници-пальным имущес-твом администра-ции Ванинского района - с 1999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860, п.Ванино, пл.Мира, 1</w:t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 коми-тет по  управле-нию имуществом администрации рай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равоохранительная деятельность и обеспечение</w:t>
      </w:r>
    </w:p>
    <w:p>
      <w:pPr>
        <w:pStyle w:val="Normal"/>
        <w:jc w:val="center"/>
        <w:rPr/>
      </w:pPr>
      <w:r>
        <w:rPr>
          <w:b/>
          <w:i/>
          <w:sz w:val="36"/>
        </w:rPr>
        <w:t>общественной безопасно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рокуратура Ва-нинского район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74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860, п.Ванино, ул. Железнодорож-ная, 41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 1974г.-проку-ратура Хабаров- ского кра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3, г.Хабаровск, ул. Шевченко, 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right="-2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 1974г.-на месте </w:t>
            </w:r>
          </w:p>
          <w:p>
            <w:pPr>
              <w:pStyle w:val="Normal"/>
              <w:ind w:left="-108" w:right="-288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(приказы по лич-</w:t>
            </w:r>
          </w:p>
          <w:p>
            <w:pPr>
              <w:pStyle w:val="Normal"/>
              <w:ind w:left="-108" w:right="-288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ному составу на </w:t>
            </w:r>
          </w:p>
          <w:p>
            <w:pPr>
              <w:pStyle w:val="Normal"/>
              <w:ind w:left="-108" w:right="-288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технических ра-</w:t>
            </w:r>
          </w:p>
          <w:p>
            <w:pPr>
              <w:pStyle w:val="Normal"/>
              <w:ind w:left="-108" w:right="-288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ботников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анинская тамож-ня - с 1973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860, п.Ванино, ул. Железнодорож-ная, 1</w:t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7г.-Ванинс-кий таможенный пост Владивос-токской таможни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967-1972гг.-Владивостокс-кая таможн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90,г.Владивос-ток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свецкая, 21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 1973г.-на месте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риказы по личному сос-таву за 1973-1983 гг. утра-чены  в ре-зультате  на-водне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Финансирование. Кредитование. Налогообложение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инансовое упра-вление админист-рации Ванинского района - с 2000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</w:rPr>
              <w:t xml:space="preserve">682860, п.Ванино, пл.Мира, 1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left="-82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74г.- финан-совый отдел рай-исполкома;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8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- финан-совый отдел ад-министрации рай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8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 1974г.-на месте  </w:t>
            </w:r>
          </w:p>
        </w:tc>
        <w:tc>
          <w:tcPr>
            <w:tcW w:w="19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тделение феде-рального казна-чейства по Ванин-скому району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4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860, п.Ванино, ул.7-я Линия, 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ind w:left="-8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4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спекция Мини-стерства РФ по налогам и сборам по Ванинскому району - с 1999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860, п.Ванино, ул.Матросова, 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 госу-дарственная на-логовая инспек-ция по Ванинс-кому району</w:t>
            </w:r>
          </w:p>
          <w:p>
            <w:pPr>
              <w:pStyle w:val="Normal"/>
              <w:ind w:left="9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0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Экономика. Статистика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дел экономики администрации Ванинского рай-она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860, п.Ванино, пл.Мира, 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адми-нистрация Ва-нинского рай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едставитель отдела сбора и обработки статис-тической инфор-мации Хабаровс-кого краевого ко-митета государст-венной статисти-ки в Ванинском районе - с 199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860, п.Ванино, пл.Мира, 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4г.-инспек-тура госстатис- тики район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6г.-район-ный информаци-онно-вычисли-тельный отдел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7г.- район-ный отдел ста-тистики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74г.-Хаба-ровский краевой комитет государ-ственной статис-тик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0000, г.Хабаровск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Фрунзе, 69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ромышленность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АО «Ванинский лесопромышлен-ный комбинат» (ВЛПК) - с 1993г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860, п.Ванино, ул.Клубная, 2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2г.-Вани-нский лесопро-мышленный ком-бинат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ыболовецкая ар-тель (колхоз) име-ни 50-летия Октя-бря - с 1999г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863, с.Датта, ул.Набережная, 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7г.-рыбо-ловецкий колхоз им. 50-летия Ок-тябр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7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Земельные ресурсы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митет по земе-льным ресурсам и землеустрой-ству Ванинского района - с 1993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860, п.Ванино, ул. Железнодорож-ная, 4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коми-тет по земель-ной реформе и земельным ре-сурсам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с 1990г.-коми-тет по земель-ным ресурсам и землеустройст-ву Хабаровско-го кра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80000,г.Хабаровск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Фрунзе, 7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Охрана окружающей природной среды и природных </w:t>
      </w:r>
    </w:p>
    <w:p>
      <w:pPr>
        <w:pStyle w:val="Normal"/>
        <w:jc w:val="center"/>
        <w:rPr/>
      </w:pPr>
      <w:r>
        <w:rPr>
          <w:b/>
          <w:i/>
          <w:sz w:val="36"/>
        </w:rPr>
        <w:t>ресурсов. Природопользование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жрайонный ко-митет по охране окружающей сре-ды Ванинского района, г.Совет-ская Гавань и Со-ветско-Гаванско-го района-Примо-рский межрайком-экологии -с 199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82860, п.Ванино, ул.3-я Линия, 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94г.-коми-тет охраны окру-жающей среды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 природных ре-сурсов район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7г.-коми-тет охраны окру-жающей среды рай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4г.-депар-тамент природ-ных ресурсов по Дальневосточ-ному региону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Л.Толстого, 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 января 2001г. коми-тет ликвиди-рован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еверный лесхоз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6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890, п.Октябрь-ский, ул.Суворова, 34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7г.-Север- ный леспром-хоз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-с 1977г.-Ванин-ское лесохозяй-ственное произ-водственное объединение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8"/>
              </w:rPr>
              <w:t>-с 1988г.-Север- ный мехлесхоз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70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иказы по личному сос-таву за 1947 -1978 гг., лице-вые счета за 1947-1969 гг. не сохрани-лись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Архитектура и градостроительство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дел архитекту-ры и градострои-тельства админи-страции Ванин-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кого район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860, п.Ванино, пл.Мира, 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4г.-отдел по делам строи-тельства и архи-тектуры райис-полком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974-1991гг.-на месте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8"/>
              </w:rPr>
              <w:t xml:space="preserve">с 1992г.-админи-страция Ванинс-кого район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Транспорт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АО «Ванинский морской торговый порт» - с 1997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860, п.Ванино, ул.Железнодорож-ная, 1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0г.-мор-ской торговый порт «Ванино»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3г.-АООТ «Ванинский мор-ской торговый порт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0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Материально-техническое снабжение и сбыт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АО «Трансбун-кер» 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860, п.Ванино, ул. Железнодорож-ная, 4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Общее и профессиональное образование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дел образова-ния администра-ции Ванинского района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860, п.Ванино, пл.Мира, 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4г.-отдел народного об-разования рай-исполком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74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Культура, искусство и кинематограф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дел культуры администрации Ванинского рай-она 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860, п.Ванино,  пл. Мира, 1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4г.-отдел культуры райис-полком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974-1988гг.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-те (приказы по личному соста-ву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74-1991гг.-ОМВА Ванин-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кого района (расчетно-пла-тежные ведомо-сти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-2000гг.-ад-министрация Ва-нинского района (документы по зарплате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иказы по личному сос-таву за 1989-1991гг. не сохрани-лись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Здравоохранение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Центральная рай-онная больница Ванинского рай-она - с 1974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860, п.Ванино, ул.Октябрьская, 2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74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с-таву городс-кой больни-цы №2 г.Совгавань за 1954-1973г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Социальная защита. Труд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митет социаль-ной защиты насе-ления админист-рации Ванинского района - с 199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860, п.Ванино, пл.Мира, 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отдел социальной за-щиты населе-ния админист-рации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Имеются до-кументы от-деления со-циальной по-мощи и услуг на дому с 1992г.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Ванинский район-ный отдел занято-сти населени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860, п.Ванино, ул.Молодежная, 2</w:t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-район-ное бюро заня-тости населения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3г.-район-ный центр заня-тости населе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8"/>
              </w:rPr>
              <w:t xml:space="preserve">1991, 1992гг.-де-партамент фе-деральной госу-дарственной службы занятос-ти населения по Хабаровскому краю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21, г.Хабаровск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анционная, 2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1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3г.-на мест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Верхнебуреинский район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36"/>
        </w:rPr>
      </w:pPr>
      <w:r>
        <w:rPr>
          <w:b/>
          <w:i/>
          <w:sz w:val="36"/>
        </w:rPr>
        <w:t>Государственная власть и местное самоупра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Верхнебуреин-ского район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80, рп.Чегдомын, ул.Центральная, 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2-1995гг.-ОМВА Верхне-буреинского рай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6г.-на мест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поселка Алонк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51, п.Алон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поселка Герби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73, п.Герб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Новоургальская поселковая ад-министраци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71, рп.Новый Ургал, ул.Артема,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поселка Солони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87, п.Солон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рабочего посел-ка Софийск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86, рп.Софийск, ул.Почтовая,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Администрация поселка Сулук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88, п.Сулук, ул.Ленина, 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Тырминская по-селковая адми-нистраци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50, рп.Тырма, ул.Комсомольская,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Чегдомынская поселковая адми-нистраци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2080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.Чегдомын, ул.Центральная, 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2-1998гг.-ОМВА Верхне-буреинского района (лице-вые счета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2-1998гг.-ад-министрация Верхнебуреинс-кого района (приказы по лич- ному составу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министра-ция ликвиди-рована в 1998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поселка Этыркэн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89, п.Этыркэ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ланапская сель- ская администра- ция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51, с.Аланап, ул.Советская,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огдинская сель- ская администра- ция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53, с. Сог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реднеургаль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кая сельская администраци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81, с. Средний Ургал, ул.Садовая, 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села Усть-Ургал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52, с.Усть-Ург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Чекундинская сельская адми-нистраци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90, с.Чекун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Шахтинская сель- ская администра- ция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84, с.Шахтинск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удебные и юридические учрежден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ерхнебуреин-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кое отделение регистрационной палаты Хабаров-ского края по го-сударственной регистрации юри- дических лиц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9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8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.Чегдомын, ул.Центральная, 4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 1999г.-регист-рационная па-лата Хабаров-ского края по государствен-ной регистра-ции юридичес-ких лиц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38, г.Хабаровск, ул.Волочаевская, 183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равоохранительная деятельность и обеспечение общественной безопасно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рокуратура Верхнебуреинс-кого район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5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80, рп.Чегдомын, ул.Центральная, 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1г.-проку-ратура Хабаров-ского края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80013,г.Хабаровск,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Шевченко, 6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1г.-на месте (приказы по лич-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ному составу на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технических ра-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ботников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Финансирование. Кредитование. Налогообложение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Финансовый от-дел администра-ции Верхнебуре-инского район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208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.Чегдомын, ул.Центральная, 4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9г.-финан совый отдел райисполком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9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деление Феде- рального казна-чейства по Верх-небуреинскому району - с 1994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80, рп.Чегдомын, ул.Парковая, 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4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спекция Мини-стерства РФ по налогам и сборам по Верхнебуре-инскому району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9г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2080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.Чегдомын, ул.Центральная, 53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госу-дарственная на-логовая инспек-ция по району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0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Расчетно-кассо-вый центр Глав-ного управления Центрального банка РФ по Ха-баровскому краю в поселке Чегдо-мын Верхнебуре- инского район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80, рп.Чегдомын, ул.Театральная, 1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Экономика.  Статистика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митет по эконо- мике и управле-нию муниципаль-ным имуществом администрации Верхнебуреин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кого район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9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80, рп.Чегдомын, ул.Центральная, 4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коми-тет по экономи-ке администра-ции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админи- страция Верхне- буреинского рай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ставу комите- та по управ-лению муни-ципальным имуществом за 1992</w:t>
            </w:r>
          </w:p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1999 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редставитель отдела сбора и обработки стати-стической инфор- мации Хабаров-ского краевого ко-митета государст-венной статисти-ки в Верхнебуре-инском районе 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80, рп.Чегдомын, ул.Центральная, 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48г.-инспек тура госстатис-тики района;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6г.-район-ный информа-ционно-вычисли- тельный отдел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7г.-район-ный отдел ста-тистики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8г.-Хаба-ровский крае-вой комитет го-сударственной статистик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Фрунзе, 69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ромышленность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АО «Ургал-уголь» - с 1994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80, рп.Чегдо-мын, ул.Магистраль ная,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48г.-шахто-управление «Ургальское»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8г.-на мест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Государственное унитарное лесо-заготовительное предприятие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«Ургаллес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- </w:t>
            </w:r>
            <w:r>
              <w:rPr>
                <w:rFonts w:cs="Arial" w:ascii="Arial" w:hAnsi="Arial"/>
                <w:sz w:val="28"/>
                <w:lang w:val="en-US"/>
              </w:rPr>
              <w:t>c</w:t>
            </w:r>
            <w:r>
              <w:rPr>
                <w:rFonts w:cs="Arial" w:ascii="Arial" w:hAnsi="Arial"/>
                <w:sz w:val="28"/>
              </w:rPr>
              <w:t xml:space="preserve"> 199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80, рп.Чегдо-мын, ул.Парковая,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[1952г.]- про-изводственное лесозаготовительное объеди-нение «Ургал-лес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952-1999гг.-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ОМВА Верхне-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буреинского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района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2000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ельское хозяйство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АО «Аланап»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4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52, с.Алана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0г.-совхоз «Аланап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57-1960гг.-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ОМВА Верхне-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буреинского рай-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она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2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1г.-на месте</w:t>
            </w:r>
          </w:p>
        </w:tc>
        <w:tc>
          <w:tcPr>
            <w:tcW w:w="19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с-таву до 1957г. неиз-вестн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Земельные ресурсы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митет по зе-мельным ресур-сам и землеуст-ройству Верхне-буреинского рай-она - с 1993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80, рп.Чегдомын, ул.Центральная, 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коми-тет по земель-ной реформе и земельным ре-сурсам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0г.-коми-тет по земель-ным ресурсам и землеустройст-ву Хабаровско-го кр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Фрунзе, 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Охрана окружающей природной среды и природных ресурсов. Природопользование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митет по охра-не окружающей среды Верхнебу-реинского района-  Верхнебуреин-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кий райкомэко-логии - с 1990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80, рп.Чегдомын,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40 лет Победы,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-2000гг.-де-партамент при-родных ресур-сов по Дальне-восточному ре-гиону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 Л.Толстого, 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 января 2001г. коми-тет ликвиди-рован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ударственный природный запо-ведник «Буреин-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кий» - с 198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80, рп.Чегдомын, ул.Лесная, 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88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</w:tc>
        <w:tc>
          <w:tcPr>
            <w:tcW w:w="249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ргальский лес-хоз - с 198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81, п.Средний Ургал, ул.Садовая, 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9г.-Ургаль-ский лесхоз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8г.-Буре-инский лесхоз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7г.-Ургаль- ский лесхоз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7г.-Ургаль- ское лесохозяй-ственное П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9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Архитектура и градостроительство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тдел по делам строительства и архитектуры ад-министрации Верхнебуреин-ского район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9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80, рп.Чегдомын, ул.Центральная, 49</w:t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3г.-отдел по делам строи-тельства и архи-тектуры райис-полком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-с 1992г.-отдел архитектуры и градостроитель-ства админист-рации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3г.-админи- страция Верхне- буреинского рай-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Торговля и потребительская кооперация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ерхнебуреин-ское районное потребительское общество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39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81, п.Средний Ург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42-1997гг.-ОМВА Верхне-буреинского рай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8г.-на мест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-ставу до 1942г. неиз-вестн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Жилищно-коммунальное хозяйство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ерхнебуреин-ский районный филиал государ-ственного учреж-дения «Краевое бюро техничес-кой инвентари-зации» - с 1999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80, рп.Чегдомын, ул.Центральная, 4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 г.- бюро технической ин-вентаризации и приватизации жиль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2-1999 гг.- ОМВА Верхнебу-реинского района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9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Общее и профессиональное образование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дел образова-ния администра-ции Верхнебуре-инского рай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80, рп.Чегдомын, ул.Центральная, 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1г.-отдел народного об-разования рай-исполком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1г.-на мест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Культура, искусство и кинематография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тдел культуры администрации Верхнебуреинс-кого район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80, рп.Чегдомын, ул.Центральная, 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9г.-отдел культуры райис-полком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9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Здравоохранени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Центральная рай- онная больница Верхнебуреин-ского района 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86г.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80, рп.Чегдомын, ул.Софийская, 17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7г.-район-ная больни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7г.-архив ЦРБ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80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firstLine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.Чегдомын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л. Строительная, 2    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оциальная защита. Тру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митет социаль- ной защиты насе- ления админист-рации Верхнебу-реинского райо-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 - с 1992г.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80, рп.Чегдомын, ул.Центральная, 43а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админи страция Верхне- буреинского рай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 1998г.-на месте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(лицевые счета) 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Лицевые счета за 1992-1997гг. утрачены в результате пожар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Верхнебуреин-ский районный отдел занятости населени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82080, рп.Чегдомын, ул.Центральная, 52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-район-ное бюро заня-тости населе-ния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3г.-район-ный центр заня-тости населе-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Личные дела безработных за 1992-1996 гг. хранятся в ОМВА Вер-хнебуреин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кого рай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яземский район</w:t>
      </w:r>
    </w:p>
    <w:p>
      <w:pPr>
        <w:pStyle w:val="Heading4"/>
        <w:rPr/>
      </w:pPr>
      <w:r>
        <w:rPr/>
        <w:t>Государственная власть и местное самоупра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министрация Вяземского рай-она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50, г.Вяземский, ул.Коммунистичес-кая, 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министрация рабочего посел-ка Дормидонтов-ка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10, рп.Дорми-донтовк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министрация поселка Медве-жий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50, п.Медвежи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поселка Шумный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62, п.Шумны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министрация села Аван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45, с.Ава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села Венюково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49, с.Венюков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села Видное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50, с.Видн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иноградовская сельская админи- страция -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48, с.Виногра-довк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лебовская сель-ская администра-ция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50, с.Глебов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министрация села Дормидон-товка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13, с.Дорми-донтовк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министрация села Забайкаль-ское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49, с.Забайкаль-ско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министрация села Капитонов-ка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12, с.Капитонов-к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села Кедрово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42, с.Кедров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тиковская сель-ская администра-ция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47, с.Котиков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села Красицкое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41, с.Красицкое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села Кукелево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55, с.Кукеле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села Отрадное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4г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45, с.Отрадное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4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села Садовое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4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50, с.Садовое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4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министрация села Шереметье-во - с 1992г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44, с.Шереметь-е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Управление государственным и муниципальным имуществом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митет по управ-лению муници-пальным имущес-твом Вяземского района - с 1991г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softHyphen/>
            </w:r>
            <w:r>
              <w:rPr>
                <w:rFonts w:cs="Arial" w:ascii="Arial" w:hAnsi="Arial"/>
              </w:rPr>
              <w:t>682950</w:t>
            </w:r>
            <w:r>
              <w:rPr>
                <w:rFonts w:cs="Arial" w:ascii="Arial" w:hAnsi="Arial"/>
                <w:sz w:val="28"/>
              </w:rPr>
              <w:t xml:space="preserve">, </w:t>
            </w:r>
            <w:r>
              <w:rPr>
                <w:rFonts w:cs="Arial" w:ascii="Arial" w:hAnsi="Arial"/>
              </w:rPr>
              <w:t>г.Вязем-ский ул.Козюкова, 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Судебные и юридические учреждения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яземское отде-ление регистра-ционной палаты Хабаровского края по государ-ственной регист-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ции юридичес-ких лиц - с 1999г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50, г.Вяземский, ул.К.Маркса, 66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9г.-регист-рационная пала-та Хабаровского края по государ-ственной регис-трации юриди-ческих лиц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80038,г.Хабаровск,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л.Волочаевска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Правоохранительная деятельность и обеспечение общественной безопасности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рокуратура Вя-земского район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2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50, г.Вяземский, ул.Козюкова,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22г.-проку-ратура Хабаров-ского кр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3, г.Хабаровск, ул.Шевченко, 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984г.-на мес-те (приказы по личному соста-ву на техничес-ких работников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Финансирование. Кредитование. Налогообложение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инансовое уп-равление админи-страции Вяземс-кого района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2001г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50, г.Вяземский, ул.Козюкова,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4г.-финан- совый отдел райисполком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финан-совый отдел ад-министрации рай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35г., с 1940г.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с-таву за 1934, 1936-1939 гг. неизвест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тделение феде-рального казна-чейства по Вязем-скому району 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4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50, г.Вяземский, ул.Козюкова, 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4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Инспекция Мини-стерства РФ по налогам и сбо-рам по Вяземско- му району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9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50, г.Вяземский, ул.Коммунистичес-кая 8</w:t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госу-дарственная на-логовая инспек-ция по району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0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Экономика. Статистик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тдел экономики и промышленнос-ти администра-ции Вяземского район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200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2950, г.Вяземский, ул.Коммунистичес-кая 8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09"/>
                <w:tab w:val="left" w:pos="2258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-плано-во-экономичес-кий отдел адми-нистрации рай-он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отдел экономики и про-гнозирования администрации район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7г.-отдел экономики, ры-ночных структур и ценообразо-вания админис-трации район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8г.-отдел экономики и ин-форматики ад-министрации рай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админи-страция Вязем-ского рай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редставитель отдела сбора и обработки ста-тистической ин-формации Хаба-ровского краево-го комитета госу-дарственной ста-тистики в Вязем-ском районе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50, г.Вяземский, ул.Ленина, 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6г.- инс-пектура госста-тистики район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6г.- район-ная информаци-онно-вычисли-тельная станция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87г.-район-ный отдел ста-тистики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6г.-Хаба-ровский краевой комитет государ-ственной статис-тик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Фрунзе, 69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Сельское хозяйство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гропромышлен-ный комитет ад-министрации Вя-земского район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4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2950, г.Вяземский, ул.К.Маркса, 66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3г.-управ-ление сельского хозяйства рай-исполком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6г.-Вязем- ское  РАПО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госу-дарственно-коо-перативное аг-ропромышлен-ное объедине-ние «Вяземс-кое»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управ-ление сельского хозяйства адми-нистрации рай-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83-1992гг.-на мест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3г.-админи-страция Вязем-ского рай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Филиал ОАО «Краснореченс-кое» - сельскохо-зяйственное 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редприятие  «Амурская жем-чужина» - с 1998г.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41, с.Красицкое, ул.Централь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2г.-ДОРУРС ДВЖД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1г.-совхоз «Красицкий»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3г.-ТОО «Красицко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42-1998гг.-ар-хивный отдел администрации Вяземского рай-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8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илиал «Уссурий-ский» федераль-ного унитарного сельскохозяйст-венного предпри-ятия «Рощино» Дальневосточно-го военного окру-га -с 1999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44, с.Шереметь-ев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4г.-Уссу-рийский совхоз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совхоз «Уссурийский»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3г.-сель-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кохозяйствен-ное ТОО «Уссу-рийское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64-1994гг.-ОМВА Хабаровск агропром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5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ельскохозяйст-венный производ-ственный коопе-ратив «Киров-ский» - с 1999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50, г.Вяземский, ул.Шоссейная, 6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5г.-Киров-ский совхоз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 сов-хоз «Киров-ский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65-1994гг.-ОМВА Хабаровск агропрома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5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АО «Соболево»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9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44, с.Ав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1г.- Собо-левский совхоз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0г.- совхоз «Соболевский»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ТОО «Соболево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961-1994гг.-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МВА Хабаровск агропрома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5г.-на мест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ОЗТ «Садовое»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4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50, с.Садов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6г.-Вязем- ский пчелосов- хоз;</w:t>
            </w:r>
          </w:p>
          <w:p>
            <w:pPr>
              <w:pStyle w:val="Normal"/>
              <w:ind w:left="-82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0г.-Вязем- ский плодово-ягодный и пчело-водческий сов-хоз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6г.-Вязем- ский плодово-ягодный совхоз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3г.-АО  «Садовое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946-1997гг.-ар-хивный отдел администрации Вяземского рай-она      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оварищест-во ликвиди-ровано в 1998г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Земельные ресурсы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митет по зе-мельным ресур-сам и землеуст-ройству Вязем-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кого района 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3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50, г.Вяземский, ул.К.Маркса, 66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коми-тет по земель-ной реформе и земельным ре-сурсам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0г.-коми-тет по земель-ным ресурсам и землеустройст-ву Хабаровского кра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, г.Хабаровск, ул.Фрунзе, 71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Охрана окружающей природной среды и природных ресурсов. Природопользов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едставитель-ство межрайон-ного комитета по охране окружаю-щей среды райо-нов им. Лазо, Вя-земского и Би-кинского - Южный межрайкомэколо-гии - с 199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10, п.Переяс-лавка, ул.Ленина, 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9г.-коми-тет по охране природы райо-н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-район- ный комитет по экологии и при-родопользова-нию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989г.- депар-тамент природ-ных ресурсов по Дальневосточ-ному региону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680000, г.Хабаровск, ул. Л.Толстого, 8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 января 2001г. коми-тет ликвиди-рован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>Архитектура и градостроительств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тдел архитекту-ры и градостро-ительства адми-нистрации Вязем-ского района 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50, г.Вяземский, ул.Коммунистичес-кая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[1954г.]-отдел строительства по колхозам рай-исполком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отдел капитального строительства администрации район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5г.-отдел архитектуры и градостроитель-ства админист-рации район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6г.-отдел капитального строительства и архитектуры ад-министрации рай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954-1992гг.-ар-хивный отдел администрации Вяземского рай-она      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3г.-админи-страция Вяземс-кого рай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Жилищно-коммунальное хозяйство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Вяземский район-ный филиал госу-дарственного уч-реждения «Крае-вое бюро техни-ческой инвента-ризации» 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50, г.Вяземский, ул.Козюкова,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7г.-БТИ район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6г.-муни-ципальное пред-приятие «Бюро технической ин-вентаризации Вяземского рай-она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47-1997гг.-ар-хивный отдел администрации Вяземского рай-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 1998г.-на месте  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Общее и профессиональное образов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дел образова-ния администра-ции Вяземского района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2950, г.Вяземский, ул.Ленина, 3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4г.- отдел народного обра-зования райис-полком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 1935г.-на месте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приказы по лич-ному составу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5 г.-центра-лизованная бух-галтерия отдела образования  администрации района (лице-вые счета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50, г.Вязем-ский, ул.Коммунис-тическая, 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tabs>
                <w:tab w:val="clear" w:pos="709"/>
                <w:tab w:val="left" w:pos="2052" w:leader="none"/>
              </w:tabs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Муниципальное общеобразова-тельное учрежде-ние «Средняя об-щеобразователь-ная школа №2 г.Вяземского»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5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50, г.Вяземский, ул.Чехова,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[1933г.] –Вя-земская школа №2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49г.-Вязем-ская средняя школа №2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 1954г.-центра-лизованная бух-галтерия отдела образования ад-министрации района (лице-вые счета)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6г.-на месте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приказы по лич-ному составу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-ставу до 1954г. неиз-вестно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Культура, искусство и кинематография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дел культуры администрации Вяземского рай-она - с 1995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50, г.Вяземский, ул.Коммунистичес-кая,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4г.-отдел культуры райис-полком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отдел культуры адми-нистрации рай-он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3г.-твор-ческо-производ-ственное объе-динение культу-ры и досуг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46-1991гг.-ар-хивный отдел администрации Вяземского рай-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-ставу до 1946г. неиз-вестно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Здравоохранение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униципальное унитарное учреж-дение здравоох-ранения «Вязем-ская центральная районная боль-ница» - с 1995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50, г.Вяземский, ул.Студенческая, 1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left="-82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[с 1935г.]-Вязем-ская районная больниц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37-1990гг.-ар-хивный отдел администрации Вяземского рай-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Социальная защита. Труд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митет социаль-ной защиты насе-ления админист-рации Вяземского района - с 1994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50, г.Вяземский, ул.Коммунистичес-кая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отдел социальной за-щиты населения администрации рай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992г.-на мес-те (приказы по личному соста-ву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адми-нистрация  Вя-земского района (лицевые счета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Имеются при-казы по лич-ному составу отдела соц-обеспечения райисполко-ма за 1942-1991 гг. </w:t>
            </w:r>
          </w:p>
          <w:p>
            <w:pPr>
              <w:pStyle w:val="Normal"/>
              <w:ind w:right="-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Лицевые сче-та отдела за 1956-1991гг. хранятся в администра-ции райо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яземский меж-районный отдел занятости насе-ления - с 199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50, г.Вяземский, ул.Козюкова,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-район-ное бюро заня-тости населе-ния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3г.-район-ный центр заня-тости населе-ния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депар-тамент феде-ральной госу-дарственной службы занятос-ти населения по Хабаровскому кра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21, г.Хабаров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Станционная, 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Комсомольский райо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Государственная власть и местное самоуправлени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494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мсомольского района - с 1992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00, г.Комсо-мольск-на-Амуре, ул.Краснофлотская, 32б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2494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рская поселко-вая администра-ция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90, п.Гурск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министрация поселка Молоде-жный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51, п.Молодеж-ны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8"/>
              </w:rPr>
              <w:t>Подведомст-венные уч-реждения</w:t>
            </w:r>
            <w:r>
              <w:rPr>
                <w:rStyle w:val="FootnoteCharacters"/>
                <w:rStyle w:val="FootnoteAnchor"/>
                <w:rFonts w:cs="Arial" w:ascii="Arial" w:hAnsi="Arial"/>
                <w:sz w:val="28"/>
              </w:rPr>
              <w:footnoteReference w:id="16"/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министрация поселка Галич-ный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52, п.Галичны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ведомст-венные уч-реждения</w:t>
            </w:r>
            <w:r>
              <w:rPr>
                <w:rStyle w:val="FootnoteCharacters"/>
                <w:rStyle w:val="FootnoteAnchor"/>
                <w:rFonts w:cs="Arial" w:ascii="Arial" w:hAnsi="Arial"/>
                <w:sz w:val="28"/>
              </w:rPr>
              <w:footnoteReference w:id="17"/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министрация  села Бельго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55, с.Бель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Имеются ли-цевые счета работников ФАП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732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села Боктор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Бокто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</w:rPr>
              <w:t>Подведомст-венные уч-реждения</w:t>
            </w:r>
            <w:r>
              <w:rPr>
                <w:rStyle w:val="FootnoteCharacters"/>
                <w:rStyle w:val="FootnoteAnchor"/>
                <w:rFonts w:cs="Arial" w:ascii="Arial" w:hAnsi="Arial"/>
                <w:sz w:val="28"/>
              </w:rPr>
              <w:footnoteReference w:id="18"/>
            </w:r>
          </w:p>
          <w:p>
            <w:pPr>
              <w:pStyle w:val="Normal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министрация села Большая Картель -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81, с.Большая Карте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ведомст-венные уч-реждения</w:t>
            </w:r>
            <w:r>
              <w:rPr>
                <w:rStyle w:val="FootnoteCharacters"/>
                <w:rStyle w:val="FootnoteAnchor"/>
                <w:rFonts w:cs="Arial" w:ascii="Arial" w:hAnsi="Arial"/>
                <w:sz w:val="28"/>
              </w:rPr>
              <w:footnoteReference w:id="19"/>
            </w:r>
          </w:p>
          <w:p>
            <w:pPr>
              <w:pStyle w:val="Normal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Верхнетамбов-ская сельская администраци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64, с.Верхне-тамбовско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ведомст-венные уч-реждения</w:t>
            </w:r>
            <w:r>
              <w:rPr>
                <w:rStyle w:val="FootnoteCharacters"/>
                <w:rStyle w:val="FootnoteAnchor"/>
                <w:rFonts w:cs="Arial" w:ascii="Arial" w:hAnsi="Arial"/>
                <w:sz w:val="28"/>
              </w:rPr>
              <w:footnoteReference w:id="20"/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министрация села Верхняя Эконь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67, с.Верхняя Экон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ведомственные уч-реждения</w:t>
            </w:r>
            <w:r>
              <w:rPr>
                <w:rStyle w:val="FootnoteCharacters"/>
                <w:rStyle w:val="FootnoteAnchor"/>
                <w:rFonts w:cs="Arial" w:ascii="Arial" w:hAnsi="Arial"/>
                <w:sz w:val="28"/>
              </w:rPr>
              <w:footnoteReference w:id="21"/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айтерская сель-ская администра- ция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50, с.Гайте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ведомст-венные уч-реждения</w:t>
            </w:r>
            <w:r>
              <w:rPr>
                <w:rStyle w:val="FootnoteCharacters"/>
                <w:rStyle w:val="FootnoteAnchor"/>
                <w:rFonts w:cs="Arial" w:ascii="Arial" w:hAnsi="Arial"/>
                <w:sz w:val="28"/>
              </w:rPr>
              <w:footnoteReference w:id="22"/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249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8"/>
              </w:rPr>
              <w:t xml:space="preserve">Аминистрация села Даппы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 с 1992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53, с.Дапп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ведомст-венные уч-реждения</w:t>
            </w:r>
            <w:r>
              <w:rPr>
                <w:rStyle w:val="FootnoteCharacters"/>
                <w:rStyle w:val="FootnoteAnchor"/>
                <w:rFonts w:cs="Arial" w:ascii="Arial" w:hAnsi="Arial"/>
                <w:sz w:val="28"/>
              </w:rPr>
              <w:footnoteReference w:id="23"/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енайская сель-ская администра- ция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96, с.Кена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ведомст-венные уч-реждения</w:t>
            </w:r>
            <w:r>
              <w:rPr>
                <w:rStyle w:val="FootnoteCharacters"/>
                <w:rStyle w:val="FootnoteAnchor"/>
                <w:rFonts w:cs="Arial" w:ascii="Arial" w:hAnsi="Arial"/>
                <w:sz w:val="28"/>
              </w:rPr>
              <w:footnoteReference w:id="24"/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8"/>
              </w:rPr>
              <w:t>Администрация села Нижнетам-бовское -с 1992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92, с.Нижне-тамбовское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ли-цевые счета работников детских са-дов, Дома культур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Нижнехалбин-ская сельская администраци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66, с.Нижние Халб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ведомст-венные уч-реждения</w:t>
            </w:r>
            <w:r>
              <w:rPr>
                <w:rStyle w:val="FootnoteCharacters"/>
                <w:rStyle w:val="FootnoteAnchor"/>
                <w:rFonts w:cs="Arial" w:ascii="Arial" w:hAnsi="Arial"/>
                <w:sz w:val="28"/>
              </w:rPr>
              <w:footnoteReference w:id="25"/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министрация села Новоильи-новка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91, с.Новоиль-иновк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ведомст-венные уч-реждения</w:t>
            </w:r>
            <w:r>
              <w:rPr>
                <w:rStyle w:val="FootnoteCharacters"/>
                <w:rStyle w:val="FootnoteAnchor"/>
                <w:rFonts w:cs="Arial" w:ascii="Arial" w:hAnsi="Arial"/>
                <w:sz w:val="28"/>
              </w:rPr>
              <w:footnoteReference w:id="26"/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села Новый Мир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58, с.Новый Ми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ведомст-венные уч-реждения</w:t>
            </w:r>
            <w:r>
              <w:rPr>
                <w:rStyle w:val="FootnoteCharacters"/>
                <w:rStyle w:val="FootnoteAnchor"/>
                <w:rFonts w:cs="Arial" w:ascii="Arial" w:hAnsi="Arial"/>
                <w:sz w:val="28"/>
              </w:rPr>
              <w:footnoteReference w:id="27"/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села Пивань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70, п.Пивань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ли-цевые счета работников детского са-да, школ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елихинская сельская адми-нистраци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85, с.Селихино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Имеются ли-цевые счета работников участковой больницы, детских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ад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нежненская сельская адми-нистрация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76, п.Снежны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ведомст-венные уч-реждения</w:t>
            </w:r>
            <w:r>
              <w:rPr>
                <w:rStyle w:val="FootnoteCharacters"/>
                <w:rStyle w:val="FootnoteAnchor"/>
                <w:rFonts w:cs="Arial" w:ascii="Arial" w:hAnsi="Arial"/>
                <w:sz w:val="28"/>
              </w:rPr>
              <w:footnoteReference w:id="28"/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ктурская сель-ская администра- ция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95, п.Укту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ведомст-венные уч-реждения</w:t>
            </w:r>
            <w:r>
              <w:rPr>
                <w:rStyle w:val="FootnoteCharacters"/>
                <w:rStyle w:val="FootnoteAnchor"/>
                <w:rFonts w:cs="Arial" w:ascii="Arial" w:hAnsi="Arial"/>
                <w:sz w:val="28"/>
              </w:rPr>
              <w:footnoteReference w:id="29"/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села Хурба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60, с.Хурб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ведомст-венные уч-реждения</w:t>
            </w:r>
            <w:r>
              <w:rPr>
                <w:rStyle w:val="FootnoteCharacters"/>
                <w:rStyle w:val="FootnoteAnchor"/>
                <w:rFonts w:cs="Arial" w:ascii="Arial" w:hAnsi="Arial"/>
                <w:sz w:val="28"/>
              </w:rPr>
              <w:footnoteReference w:id="30"/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Шелеховская сельская адми-нистраци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87, п.Ягодны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</w:rPr>
              <w:t>Подведомст-венные уч-реждения</w:t>
            </w:r>
            <w:r>
              <w:rPr>
                <w:rStyle w:val="FootnoteCharacters"/>
                <w:rStyle w:val="FootnoteAnchor"/>
                <w:rFonts w:cs="Arial" w:ascii="Arial" w:hAnsi="Arial"/>
                <w:sz w:val="28"/>
              </w:rPr>
              <w:footnoteReference w:id="31"/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Управление государственным и муниципальным </w:t>
      </w:r>
    </w:p>
    <w:p>
      <w:pPr>
        <w:pStyle w:val="Normal"/>
        <w:jc w:val="center"/>
        <w:rPr/>
      </w:pPr>
      <w:r>
        <w:rPr>
          <w:b/>
          <w:i/>
          <w:sz w:val="36"/>
        </w:rPr>
        <w:t>имуществом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2067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/>
            </w:pPr>
            <w:r>
              <w:rPr>
                <w:rFonts w:cs="Arial" w:ascii="Arial" w:hAnsi="Arial"/>
                <w:sz w:val="28"/>
              </w:rPr>
              <w:t xml:space="preserve">Отдел по управ-лению муници-пальным имущес-твом администра-ции Комсомоль-ского райо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- с 200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00, г.Комсо-мольск-на-Амуре, ул. Краснофлот-ская, 32б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комитет по разгосударст-влению, прива-тизации и упра-влению имущест вом район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8"/>
              </w:rPr>
              <w:t>-с 1995г.-комитет по управлению имуществом ад-министрации Комсомольского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2г.-январь 2001г.- ОМВА Комсомольско-го рай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2001г.-админи-страция Комсо-мольского рай-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Правоохранительная деятельность и обеспечение </w:t>
      </w:r>
    </w:p>
    <w:p>
      <w:pPr>
        <w:pStyle w:val="Normal"/>
        <w:jc w:val="center"/>
        <w:rPr/>
      </w:pPr>
      <w:r>
        <w:rPr>
          <w:b/>
          <w:i/>
          <w:sz w:val="36"/>
        </w:rPr>
        <w:t>общественной безопасно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куратура Комсомольского района - с 1939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00, г.Комсо-мольск-на-Амуре, ул.Кирова, 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8"/>
              </w:rPr>
              <w:t>с 1939г.- проку-ратура Хабаров- ского кра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3, г.Хабаровск, ул.Шевченко, 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Финансирование. Кредитование. Налогообложение.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Управление по финансам и на-логовой полити-ке администра-ции Комсомоль-ского район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6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00, г.Комсо-мольск-на-Амуре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офлотская, 32б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9г.-финан совый отдел райисполком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 финан- совый отдел ад-министации рай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3г.-ОМВА Комсомольско-го рай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с-таву за 1939-1942гг. неиз-вест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деление фе-дерального каз-начейства по Комсомольскому району - с 1994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00, г.Комсо-мольск-на-Амуре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офлотская, 32б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994-1998гг.- от-деление феде-рального казна-чейства по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.Комсомольску-на-Амур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00, г.Комсо-мольск-на-Амуре, ул.Кирова, 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деление ликвидирова-но в  1998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249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спекция Мини-стерства РФ по налогам и сбо-рам по Комсо-мольскому рай-ону – с 1999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00, г.Комсо-мольск-на-Амуре, ул.Пионерская, 64</w:t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 госу-дарственная на-логовая инспек-ция по району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0г.-на месте</w:t>
            </w:r>
          </w:p>
        </w:tc>
        <w:tc>
          <w:tcPr>
            <w:tcW w:w="19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иказы по основной де-ятельности и личному со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ставу за 1990-1992гг. ве-лись совмест-но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Экономика. Статистика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дел экономики администрации Комсомольского района - с 199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00, г.Комсо-мольск-на-Амуре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раснофлотская, 32б   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1992г.-управ-ление социаль-но-экономичес-кого развития администрации район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7г.-управ-ление промыш-ленности, тран-спорта, связи и природных ре-сурсов админи-страции рай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 1992г.-админи-страция Комсо-мольского рай-он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ромышленность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олхоз им. В.И.Ленин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[1939г.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64, с.Верхняя Экон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9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с-таву до 1969г. неизвестн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ельское хозяйство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правление сель- ского хозяйства администрации Комсомольского района - с 1997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00, г.Комсо-мольск-на-Амуре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офлотская, 32б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2г.-управ-ление сельского хозяйства рай-он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6г.-Комсо-мольское РАПО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агро-промышленный комбинат  «Ком-сомольский»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управ-ление сельского хозяйства адми-нистрации рай-он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4г.-агро-промышленный комитет админи-страции рай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72-1997гг.-ОМВА Комсо-мольского рай-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7г.-адми-нистрация Ком-сомольского рай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Государственное сельскохозяйст-венное предпри-ятие «Комсо-мольское»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3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51, п.Молодеж-ны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0г.-совхоз «Комсомоль-ский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1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-ставу до 1951г. неиз-вестно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Земельные ресурсы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омитет по земе-льным ресурсам и землеустрой-ству  Комсомоль-ского район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3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00, г.Комсо-мольск-на-Амуре, ул.Сидоренко, 2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комитет по земельной реформе и зе-мельным ресур- сам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0г.- Хаба-ровский краевой комитет по зе-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льным ресур-сам и землеуст-ройств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Фрунзе, 7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Охрана окружающей природной среды и природных </w:t>
      </w:r>
    </w:p>
    <w:p>
      <w:pPr>
        <w:pStyle w:val="Normal"/>
        <w:jc w:val="center"/>
        <w:rPr/>
      </w:pPr>
      <w:r>
        <w:rPr>
          <w:b/>
          <w:i/>
          <w:sz w:val="36"/>
        </w:rPr>
        <w:t>ресурсов. Природопользовани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мсомольский лесхоз - с 1935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00, г.Комсо-мольск-на-Амуре, ул.Машинная, 2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5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Архитектура и градостроительство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дел архитек-туры и градостро-ительства адми-нистрации Ком-сомольского рай-она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00,  г.Комсо-мольск-на-Амуре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раснофлотская, 32б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0г.-отдел главного архи-тектора райис-полкома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8"/>
              </w:rPr>
              <w:t>-с 1985г.- отдел по делам строи-тельства и архи-тектуры райис-полком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60-1991гг.-ОМВА Комсо-мольского рай-он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адми-нистрация Ком-сомольского рай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Общее и профессиональное образование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правление об-разования адми-нистрации Ком-сомольского рай-она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00, г.Комсо-мольск-на-Амуре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Краснофлотская, 3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8"/>
              </w:rPr>
              <w:t>-с 1939г.-отдел народного об-разования рай-исполком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0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иказы по личному сос-таву за 1939-1949 гг. не со-хранились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Большекартель-ская муниципаль- ная средняя об-щеобразователь-ная школ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6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81, с.Большая Картель, ул.Звезд-ная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6г.-Боль-шекартельская средняя школ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6г.- управ-ление образова-ния администра-ции Комсомоль-ского рай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Культура, искусство и кинематография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Управление куль- туры администра- ции Комсомольс-кого район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6г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00, г.Комсо-мольск-на-Амуре, ул.Аллея Труда, 19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9г.-отдел культуры райис-полком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отдел культуры адми-нистрации рай-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50-1991гг.- ОМВА  Комсо-мольского рай-он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-</w:t>
            </w:r>
          </w:p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аву до 1950г. неиз-вестно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Здравоохранение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/>
            </w:pPr>
            <w:r>
              <w:rPr>
                <w:rFonts w:cs="Arial" w:ascii="Arial" w:hAnsi="Arial"/>
                <w:sz w:val="28"/>
              </w:rPr>
              <w:t>Центральная рай- онная больница Комсомольского района - с 1957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21, г.Комсо-мольск-на-Амуре, ул.Зеленая, 10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7г.-на месте</w:t>
            </w:r>
          </w:p>
        </w:tc>
        <w:tc>
          <w:tcPr>
            <w:tcW w:w="19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аву больни-цы №6 п.Мен-делеева за 1952-1956 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оциальная защита. Труд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митет социаль- ной защиты насе- ления админист-рации Комсо-мольского рай-она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00, г.Комсо-мольск-на-Амуре, ул.Краснофлотская, 32б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34" w:right="-82" w:hanging="0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при казы по лич-ному составу отдела соц-обеспечения райисполко-ма за 1959-1991гг.</w:t>
            </w:r>
          </w:p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40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мсомольский районный центр занятости насе-ления - с 2000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21, г.Комсо-мольск-на-Амуре, ул.Сидоренко, 28</w:t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-бюро занятости насе-ления район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3г.- рай-онный центр за-нятости населе-ния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8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8г.- район-ный отдел заня-тости на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-1996гг.- Комсомольский городской центр занятости насе-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00, г.Комсо-мольск-на-Амуре пр. Мира, 3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 1997г.-на мест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йон имени Лазо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Государственная власть и местное самоуправление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министрация района имени Лазо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10, рп.Переяс-лавка, ул.Октябрь-ская, 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ставу испол-кома района им.Лазо за 1937-1991 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поселка Дурмин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05, п.Дурмин, ул.Октябрьская,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8"/>
              </w:rPr>
              <w:t>Имеются до-кументы по личному сос-таву испол-кома Дурмин-ского сельсо-вета за 1951-1991 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поселка Золотой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08, п.Золото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Центральная,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8"/>
              </w:rPr>
              <w:t>Имеются до-кументы по личному сос-таву исполко-ма Золотин-ского сель</w:t>
            </w:r>
            <w:r>
              <w:rPr>
                <w:rFonts w:cs="Arial" w:ascii="Arial" w:hAnsi="Arial"/>
                <w:sz w:val="28"/>
                <w:lang w:val="en-US"/>
              </w:rPr>
              <w:t>c</w:t>
            </w:r>
            <w:r>
              <w:rPr>
                <w:rFonts w:cs="Arial" w:ascii="Arial" w:hAnsi="Arial"/>
                <w:sz w:val="28"/>
              </w:rPr>
              <w:t>о-вета за 1971-1991гг.; рас-четно-платеж-ные ведомос-ти общеобра-зовательной средней шко-лы с 1990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поселка Сидим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06, п.Сидима, ул.Пушкина, 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с-таву  испол-кома Сиди-минского сельсовета за 1973-1991 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рабочего посел-ка Мухен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16, п.Мухен, пер.Новый,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: до-кументы по личному сос-таву  испол-кома Мухен-</w:t>
            </w:r>
          </w:p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кого поссо-</w:t>
            </w:r>
          </w:p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е та за 1962-1991гг.; рас-четно-платеж-ные ведомос-ти основной</w:t>
            </w:r>
          </w:p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(с 1958 г.) и средней </w:t>
            </w:r>
          </w:p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(с 1960 г.) об-щеобразова-тельных школ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митет по управ-лению рабочим поселком Перея-славка - с 1997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10, рп.Переяс-лавка, пер.Ленина,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адми-нистрация ра-бочего поселка Переяславк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:до-кументы по личному со-</w:t>
            </w:r>
          </w:p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аву  испол-кома Переяс-лавского пос-совета за 1963-1991 гг.;</w:t>
            </w:r>
          </w:p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лицевые сче-та работни-ков школы </w:t>
            </w:r>
          </w:p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№</w:t>
            </w:r>
            <w:r>
              <w:rPr>
                <w:rFonts w:cs="Arial" w:ascii="Arial" w:hAnsi="Arial"/>
                <w:sz w:val="28"/>
              </w:rPr>
              <w:t>1 с 1960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поселка Средне-хорский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33, п.Средне-хорск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right="-15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Имеются до-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5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кументы по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5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личному сос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5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таву исполко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5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ма Средне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5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хорского сель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5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совета з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5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1965-1991 гг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5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поселка Сукпай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2909, п.Сукпай, 6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</w:t>
            </w:r>
          </w:p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аву  испол-кома Сукпай-ского сельсо-вета за 1976-1991 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орская поселко-вая администра-ция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20, п.Хор, ул.Ленина, 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Имеются: до-кументы по личному сос-таву  испол-кома Хорско-го поссовета за 1955-1991 гг.; расчетно-платежные ведомости  </w:t>
            </w:r>
          </w:p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Ш №1 с 1960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ичевская сель-ская администра-ция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26, с.Бичевая, ул.Партизанская, 1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: до-кументы по личному со-</w:t>
            </w:r>
          </w:p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аву  испол-кома Бичев-</w:t>
            </w:r>
          </w:p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кого сельсо-вета за 1962-1991 гг.; ли-цевые счета средней об-щеобразова-тельной шко- лы с 1997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еоргиевская се-льская админи-страция -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23, с.Георгиевка, ул.Центральная, 5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с-таву испол-кома Георги-евского сель-</w:t>
            </w:r>
          </w:p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овета за 1951-1991 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села Гвасюги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34, с.Гвасюги, ул.Д.Кимонко,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</w:t>
            </w:r>
          </w:p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аву  испол-кома Джан-говского сель-совета за 1966-1991 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олминская сель-ская администра-ция - с 1992г.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35, с.Долми, ул.Центральная, 5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ставу испол-комов Дол-минского и Катэнского сельсоветов за 1972-1991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/>
            </w:pPr>
            <w:r>
              <w:rPr>
                <w:rFonts w:cs="Arial" w:ascii="Arial" w:hAnsi="Arial"/>
                <w:sz w:val="28"/>
              </w:rPr>
              <w:t>Кондратьевская сельская админи-страция - с 1992г.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/>
            </w:pPr>
            <w:r>
              <w:rPr>
                <w:rFonts w:cs="Arial" w:ascii="Arial" w:hAnsi="Arial"/>
              </w:rPr>
              <w:t>682927, с.Кондрать-евка,  ул.Централь-ная, 4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Имеются до-кументы по личному со-ставу испол-кома Конд-ратьевского сельсовета за 1941-1991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ругликовская сельская админи-страция - с 1992г.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01, с.Круглико-во, ул.Пионерская, 38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ставу испол-кома Кругли-ковского сельсовета за 1948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1 гг. (час-тично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арусинская сельская админи-страция - с 1992г.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24, с.Марусино, ул.Школьная, 5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с-таву исполо-ма Марусин-ского сельсо-вета за 1979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1 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Могилевская сельская админи-страция - с 1992г.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29, с.Могилев-ка, ул.Советская, 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50" w:hanging="0"/>
              <w:rPr/>
            </w:pPr>
            <w:r>
              <w:rPr>
                <w:rFonts w:cs="Arial" w:ascii="Arial" w:hAnsi="Arial"/>
                <w:sz w:val="28"/>
              </w:rPr>
              <w:t xml:space="preserve">Имеются: до-кументы по личному сос-таву  испол-кома Моги-евского сель-совета за 1932 -1991 гг.; лицевые сче-та Могилевс-кой средней и Гродековской основной об-щеобразова-тельных </w:t>
            </w:r>
          </w:p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школ с 1979 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249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борское сель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кое муниципаль- ное образовани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2000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03, с.Обор, ул.Мира,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 Обор-ская сельская администрация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ставу испол-кома Обор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кого сельсо- вета за 1947-1991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олетнинская сельская адми-нистраци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25, с.Полетное, ул.Колхозная,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Имеются до-кументы по личному сос-таву испол-кома Полет-нинского сельсовета за 1973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1 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вятогорская сельская админи-страция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31, с.Свято-горье, ул.Молодеж-ная, 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итинская сель-ская администра-ция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00, с.Сита, ул.Советская, 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ставу испол-кома Ситин-ского сель-совета за 1947-1991 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Черняевская сельская админи-страция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28, с.Черняево, бульвар С.Лазо,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</w:t>
            </w:r>
          </w:p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аву  испол-кома Черня-евского сель-совета за 1971-1991 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36"/>
        </w:rPr>
        <w:t>Управление государственным и муниципальным имуществом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митет по управ-лению муници-пальным имущес-твом района имени Лазо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10, рп.Переяс-лавка, ул.Октябрь-ская, 35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 админи-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страция района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им.Лаз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>
          <w:b/>
          <w:i/>
          <w:sz w:val="36"/>
        </w:rPr>
        <w:t>Правоохранительная деятельность и обеспечение общественной безопасности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рокуратура рай-она имени Лазо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35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10, рп.Переяс-лавка, пер.Ленина,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5г.-прокура-тура Хабаровско-го кра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3, г.Хабаровск, ул.Шевченко, 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Финансирование. Кредитование. Налогообложение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Финансовый от-дел администра-ции района име-ни Лазо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10, рп.Переяс-лавка, ул.Октябрь-ская, 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5г.-финан-совый отдел райисполком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5г.-адми-нистрация рай-она им.Лазо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Местонахож-дение доку-ментов по личному сос-таву до </w:t>
            </w:r>
          </w:p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45г. неиз-вестно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м.также справочник, ч.1, стр.3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тделение феде-рального казна-чейства по райо-ну имени Лазо 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4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10, рп.Переяс-лавка, ул.Ленина, 4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4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2494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пекция Мини-стерства РФ по налогам и сбо-рам по району имени Лазо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 1999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10, рп.Переяс-лавка, ул.Пионерс-кая,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 -госу-дарственная на-логовая инспек-ция по району им.Лазо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0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Экономика. Статистика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дел экономики и прогнозирова-ния администра-ции района име-ни Лазо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10, рп.Переяс-лавка, ул.Октябрь-ская, 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 адми-нистрация рай-она им.Лаз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редставитель отдела сбора и обработки ста-тистической ин-формации Хаба-ровского краево-го комитета госу-дарственной ста-тистики в районе имени Лазо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10, рп.Переяс-лавка, ул.Октябрь-ская, 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5г.-инспек-тура народно-хо-зяйственного учета район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8г.-инспек-тура госстатис-тики район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-с 1986г.-инфо-рмационно-вы-числительное бюро район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87г.-отдел статистики рай-он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с 1935г.- Хаба-ровский крае-вой комитет го-сударственной статистики </w:t>
            </w:r>
            <w:r>
              <w:rPr>
                <w:rFonts w:cs="Arial" w:ascii="Arial" w:hAnsi="Arial"/>
              </w:rPr>
              <w:t>680000,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г.Хабаровск, ул.Фрунзе, 69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ромышленность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Хорский гидро-лизный завод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4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20, п.Хо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1г.-ОАО «Хорский ДОК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20, п.Хор</w:t>
            </w:r>
          </w:p>
        </w:tc>
        <w:tc>
          <w:tcPr>
            <w:tcW w:w="1938" w:type="dxa"/>
            <w:tcBorders/>
          </w:tcPr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</w:t>
            </w:r>
          </w:p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таву строи-телей завода (завод был в составе ДОКа) за 1936-1940 гг.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ельское хозяйство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</w:tc>
        <w:tc>
          <w:tcPr>
            <w:tcW w:w="249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гропромышлен-ный комитет ад-министрации рай- она имени Лазо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4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10, рп.Переяс-лавка, ул.Ленина, 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6г.-РАПО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госу-дарственно-ко-оперативное аг-ропромышлен-ное объедине-ние «Лазовс-кое»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управ-ление сельского хозяйства и про-довольствия ад-министрации рай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86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м.также </w:t>
            </w:r>
          </w:p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правочник, ч.1, стр.147, 14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Государственное сельскохозяйст-венное предпри-ятие «Святогор-ское» - с 1993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31, с.Свято-горь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6г.-Свято-горский совхоз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0г.-сов-хоз «Святогор-ский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3-1999гг.-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ВА Хабаровск-агропрома</w:t>
            </w:r>
          </w:p>
        </w:tc>
        <w:tc>
          <w:tcPr>
            <w:tcW w:w="1938" w:type="dxa"/>
            <w:tcBorders/>
          </w:tcPr>
          <w:p>
            <w:pPr>
              <w:pStyle w:val="TextBody"/>
              <w:ind w:right="-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</w:t>
            </w:r>
          </w:p>
          <w:p>
            <w:pPr>
              <w:pStyle w:val="TextBody"/>
              <w:ind w:right="-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личному составу за 1966-1991 гг., частично за 1992 г. утра-чены в ре-зультате по-жара. Предприятие признано </w:t>
            </w:r>
          </w:p>
          <w:p>
            <w:pPr>
              <w:pStyle w:val="TextBody"/>
              <w:ind w:right="-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ротом в 2000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Коллективное предприятие «Веринское»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29, с.Могилев-ка, ул.Советская, 2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0г.-Вери-нский совхоз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совхоз «Веринский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8"/>
              </w:rPr>
              <w:t>1960-1994гг.-ОВА Хабаровск-агропром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5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</w:t>
            </w:r>
          </w:p>
        </w:tc>
        <w:tc>
          <w:tcPr>
            <w:tcW w:w="2494" w:type="dxa"/>
            <w:tcBorders/>
          </w:tcPr>
          <w:p>
            <w:pPr>
              <w:pStyle w:val="TextBody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-венный производ-ственный коопе-ратив «Полетнен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кий» - с 1999г.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25, с.Полетное, ул.Колхозна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1г.-Поле-тненский совхоз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совхоз «Полетненский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3г.- кол-лективное пред-приятие «Совхоз «Полетненский»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61-1994гг.-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8"/>
              </w:rPr>
              <w:t>ОВА Хабаровск-агропром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5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ТОО «Совхоз Пе-реяславский»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3г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10, рп.Переяс-лавк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5г.-Пере-яславский пче-лосовхоз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3г.-Пере-яславский сов-хоз;</w:t>
            </w:r>
          </w:p>
          <w:p>
            <w:pPr>
              <w:pStyle w:val="Normal"/>
              <w:ind w:left="-82" w:right="-108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с 1990г.-совхоз «Переяславский»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65-1998гг.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МВА района им.Лазо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ОО ликви- дировано  в 1998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Земельные ресурсы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митет по земе-льным ресурсам и землеустрой-ству района име-ни Лазо- с 1993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10, рп.Переяс-лавка, ул.Ленина, 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коми-тет по земель-ной реформе и земельным ре-сурсам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8"/>
              </w:rPr>
              <w:t>с 1990г.-комитет по земельным ресурсам и зем-леустройству Хабаровского кр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Фрунзе, 7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Охрана окружающей природной среды и природных </w:t>
      </w:r>
    </w:p>
    <w:p>
      <w:pPr>
        <w:pStyle w:val="Normal"/>
        <w:jc w:val="center"/>
        <w:rPr/>
      </w:pPr>
      <w:r>
        <w:rPr>
          <w:b/>
          <w:i/>
          <w:sz w:val="36"/>
        </w:rPr>
        <w:t>ресурсов. Природопользование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Межрайонный ко-митет по охране окружающей сре-ды районов име-ни Лазо, Вяземс-кого и Бикинского – Южный меж-райкомэкологии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8г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10, рп.Переяс-лавка, ул.Ленина, 30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8г.-депар-тамент природ-ных ресурсов по Дальневос-точному регио-ну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80000, г.Хабаровск, 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ул. Л.Толстого,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 января 2001г. коми-тет ликвиди-рован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Архитектура и градостроительство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</w:t>
            </w:r>
          </w:p>
        </w:tc>
        <w:tc>
          <w:tcPr>
            <w:tcW w:w="2494" w:type="dxa"/>
            <w:tcBorders/>
          </w:tcPr>
          <w:p>
            <w:pPr>
              <w:pStyle w:val="TextBody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тор архитекту- ры и градострои-тельства комите-та по строитель-ству и жилищно-коммунальному хозяйству адми-нистрации райо-на имени Лазо </w:t>
            </w:r>
          </w:p>
          <w:p>
            <w:pPr>
              <w:pStyle w:val="TextBody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2000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10, рп.Переяс-лавка, ул.Постышева,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6г.- архи- тектор район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[1987г.]-отдел по делам строи-тельства и архи-тектуры райис-полком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-отдел строительства и архитектуры райисполком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отдел архитектуры и градостроитель-ства админи-страции район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6г.-адми-нистрация рай-она им.Лаз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Жилищно-коммунальное хозяйство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Филиал государст венного учрежде-ния «Краевое бю-ро технической 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инвентаризации» района имени 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</w:rPr>
              <w:t>Лазо - с 1998г.</w:t>
            </w:r>
          </w:p>
          <w:p>
            <w:pPr>
              <w:pStyle w:val="Normal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82910, рп.Переяс-лавка, ул.Ленина, 30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8г.-БТИ район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94г.- муни- ципальное пред-приятие «Бюро технической ин-вентаризации»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68-1998гг.-ОМВА района им.Лазо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 1999г.-на месте   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Общее и профессиональное образовани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дел образова-ния администра-ции района име-ни Лазо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10, рп.Переяс-лавка, ул.Октябрь-ская, 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35г.-отдел народного об-разования рай-исполкома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8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ведомст-венные уч-реждения</w:t>
            </w:r>
            <w:r>
              <w:rPr>
                <w:rStyle w:val="FootnoteCharacters"/>
                <w:rStyle w:val="FootnoteAnchor"/>
                <w:rFonts w:cs="Arial" w:ascii="Arial" w:hAnsi="Arial"/>
                <w:sz w:val="28"/>
              </w:rPr>
              <w:footnoteReference w:customMarkFollows="1" w:id="32"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Культура, искусство и кинематография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дел культуры администрации района имени Лазо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10, рп.Переяс-лавка, ул.Ленина,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35г.-отдел культуры рай-исполком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8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-ставу до 1958г. неиз-вестно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Здравоохранение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униципальное учреждение здра-воохранения «Центральная районная больни-ца» -с 2000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10, рп.Переяс-лавка, ул.Октябрь-ская, 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4г.-Пере-яславская рай-онная больни-ц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6г.-Пере-яславская ЦРБ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97г.- муни- ципальное уч-реждение «Цен-тральная рай-онная больница района им.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Лазо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4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ставу отдела здравоохра-нения райо-на за 1940-1963, 1992-1996гг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оциальная защита. Труд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омитет социаль-ной защиты насе-ления админист-рации района имени Лазо 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2000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10, рп.Переяс-лавка, ул.Чапаева, 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отдел социальной за- щиты населения администрации района им.Лазо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5г.-муни-ципальное уч-реждение «От-дел социаль-ной защиты ад- министрации района им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Лазо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2-1994гг.-ад-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министрация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района им.Лазо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5г.-на мест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тдел занятости населения райо-на имени Лазо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910, рп.Переяс-лавка, пер.Комму-нальный, 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-бюро занятости насе-ления район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-с 1993г.-центр занятости насе-ления рай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Нанайский район</w:t>
      </w:r>
    </w:p>
    <w:p>
      <w:pPr>
        <w:pStyle w:val="Heading4"/>
        <w:rPr/>
      </w:pPr>
      <w:r>
        <w:rPr/>
        <w:t>Государственная власть и местное самоуправл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министрация Нанайского райо-на 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50, с.Троицкое, ул.Калинина, 1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1-1996гг.-ОМВА Нанай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кого рай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7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Имеются до-кументы по личному со-ставу Лидо-гинского ве-теринарного пункт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поселка Джонк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62, п.Джонка, ул.Ленина, 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 1992г.-на месте 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ставу испол-кома  Джон-кинского сельсовета за 1944 -1991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рсеньевская сельская админи-страция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71, с.Арсеньево, ул.Советская, 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 1992г.-на месте  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ind w:left="-108" w:right="-150" w:firstLine="1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Имеются до- </w:t>
            </w:r>
          </w:p>
          <w:p>
            <w:pPr>
              <w:pStyle w:val="Normal"/>
              <w:ind w:left="-108" w:right="-150" w:firstLine="1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ументы по  </w:t>
            </w:r>
          </w:p>
          <w:p>
            <w:pPr>
              <w:pStyle w:val="Normal"/>
              <w:ind w:left="-108" w:right="-150" w:firstLine="1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личному со-</w:t>
            </w:r>
          </w:p>
          <w:p>
            <w:pPr>
              <w:pStyle w:val="Normal"/>
              <w:ind w:left="-108" w:right="-150" w:firstLine="1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аву испол-</w:t>
            </w:r>
          </w:p>
          <w:p>
            <w:pPr>
              <w:pStyle w:val="Normal"/>
              <w:ind w:left="-108" w:right="-150" w:firstLine="1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ма  Арсень-</w:t>
            </w:r>
          </w:p>
          <w:p>
            <w:pPr>
              <w:pStyle w:val="Normal"/>
              <w:ind w:left="-108" w:right="-150" w:firstLine="108"/>
              <w:rPr/>
            </w:pPr>
            <w:r>
              <w:rPr>
                <w:rFonts w:cs="Arial" w:ascii="Arial" w:hAnsi="Arial"/>
                <w:sz w:val="28"/>
              </w:rPr>
              <w:t>евского (Аню-</w:t>
            </w:r>
          </w:p>
          <w:p>
            <w:pPr>
              <w:pStyle w:val="Normal"/>
              <w:ind w:left="-108" w:right="-150" w:firstLine="1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йского) сель- </w:t>
            </w:r>
          </w:p>
          <w:p>
            <w:pPr>
              <w:pStyle w:val="Normal"/>
              <w:ind w:left="-108" w:right="-150" w:firstLine="1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овета за </w:t>
            </w:r>
          </w:p>
          <w:p>
            <w:pPr>
              <w:pStyle w:val="Normal"/>
              <w:ind w:left="-108" w:right="-150" w:firstLine="1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62-1991 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министрация села Верхняя Ма-нома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70, с.Верхняя Манома, ул.Перво-майская,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ставу испол-кома  Верх-неманомин-ского сель-совета за 1962-1991 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ерхненерген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кая сельская администраци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65, с.Верхний Нерген, ул.Зеленая,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Имеются до-кументы по личному со-ставу испол-кома  Верх-ненергенско-го (Малмыж-ского) сель-совета за 1934-1991 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села Дад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52, с.Дада, ул.Лесная,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ставу испол-кома  Дадин-ского сель-совета за 1936-1991 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села Джари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56, с.Джари, ул.Амурская, 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</w:t>
            </w:r>
          </w:p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таву испол-кома Джарин-ского сель-совета за 1936-1991 гг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убовомысская сельская админи-страция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59, с.Дубовый Мыс, ул.Юбилейная, 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</w:t>
            </w:r>
          </w:p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таву испол-кома Дубово-мысского </w:t>
            </w:r>
          </w:p>
          <w:p>
            <w:pPr>
              <w:pStyle w:val="Normal"/>
              <w:ind w:right="-150" w:hanging="0"/>
              <w:rPr/>
            </w:pPr>
            <w:r>
              <w:rPr>
                <w:rFonts w:cs="Arial" w:ascii="Arial" w:hAnsi="Arial"/>
                <w:sz w:val="28"/>
              </w:rPr>
              <w:t>(Гассинского) сельсовета</w:t>
            </w:r>
          </w:p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а 1967-</w:t>
            </w:r>
          </w:p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1 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министрация села Иннокен-тьевка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64, с.Иннокен-тьевка, ул.Ленина, 17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Имеются до-кументы по личному со-ставу испол-кома  Инно-кентьевского поссовета за 1950-1991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Лидогинская сельская адми-нистрация 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61, с.Лидога, ул.Набережная, 12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Имеются до-кументы по личному сос-таву исполко-мов Лидогин-ского сельсо-вета за 1968-1991 гг.,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лавянского  сельсовета за 1958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1974 г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Подведомст-венные уч-реждения</w:t>
            </w:r>
            <w:r>
              <w:rPr>
                <w:rStyle w:val="FootnoteCharacters"/>
                <w:rStyle w:val="FootnoteAnchor"/>
                <w:rFonts w:cs="Arial" w:ascii="Arial" w:hAnsi="Arial"/>
                <w:sz w:val="28"/>
              </w:rPr>
              <w:footnoteReference w:customMarkFollows="1" w:id="33"/>
              <w:t>1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села Маяк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54, с.Маяк, ул.Центральная,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ставу испол-кома  Маяк-ского сельсо- вета за 1969-1991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йхинская сель-ская администра-ция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51, с.Найхин, ул.М.Пассара, 26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ставу испол-кома Найхин-ского сельсо-вета за 1938-1991 г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министрация села Нижняя Ма-нома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57, с.Нижняя Манома, ул.Почто-вая, 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админи-страция Нанай-ского района (лицевые счета )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</w:t>
            </w:r>
          </w:p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таву испол-кома  Ниж-неманомин-ского сельсо-вета за 1969-1991гг.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индинская сель-ская администра-ция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53, с.Синда, ул.Шерого, 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</w:t>
            </w:r>
          </w:p>
          <w:p>
            <w:pPr>
              <w:pStyle w:val="Normal"/>
              <w:ind w:right="-150" w:hanging="0"/>
              <w:rPr/>
            </w:pPr>
            <w:r>
              <w:rPr>
                <w:rFonts w:cs="Arial" w:ascii="Arial" w:hAnsi="Arial"/>
                <w:sz w:val="28"/>
              </w:rPr>
              <w:t xml:space="preserve">ставу испол-кома Синдин-ского сельсо-вета за 1947-1991 гг. 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митет по управ-лению селом Тро-ицкое - с 199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50, с.Троицкое, ул.40 лет Победы,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адми-нистрация села Троицко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ставу испол-кома Троиц-кого поссо-вета за 1934-1991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36"/>
        </w:rPr>
        <w:t>Управление государственным и муниципальным имуществом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митет по управ-лению муниципа-льным имущест-вом Нанайского района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50, с.Троицкое, ул.Калинина, 1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2-март 1993 гг. -администра-ция Нанайского рай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апреля 1993г.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 мест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>
          <w:b/>
          <w:i/>
          <w:sz w:val="36"/>
        </w:rPr>
        <w:t>Правоохранительная деятельность и обеспечение общественной безопасност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рокуратура На-найского район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64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50, с.Троицкое, ул.Калинина, 8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4г.-проку-ратура Хабаров-ского кра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3, г.Хабаровск, ул.Шевченко, 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на месте (при-казы по личному составу на тех-нических работ-ников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Финансирование. Кредитование. Налогообложение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инансовый от-дел администра-ции Нанайского района 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50, с.Троицкое, ул.Калинина, 1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4г.-финан-совый отдел райиспоком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4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тделение Феде-рального казна-чейства по Нанай-скому району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4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50, с.Троицкое, ул.Калинина, 9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4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2494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ция Мини-стерства РФ по налогам и сбо-рам по Нанай-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му району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9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50, с.Троицкое, ул.Калинина, 10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90г.-госу-дарственная на-логовая инспек-ция по району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0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Экономика. Статистика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дел по эконо-мике администра-ции Нанайского района - с 1994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50, с.Троицкое, ул.Калинина, 1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плано-во-экономичес-кий отдел адми-нистрации рай-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2-1996гг.-ОМВА Нанай-ского района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7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редставитель отдела сбора и обработки ста-тистической  ин-формации Хаба-ровского краево-го комитета го-сударственной статистики в На-найском районе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50, с.Троицкое, ул.Калинина, 9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1г.-инспек-тура госстатис-тики район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6г.-район-ное информа-ционно-вычис-лительное бюро госстатистики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87г.-район-ный отдел ста-тистик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1г.-Хаба-ровский крае-вой комитет го-сударственной статистик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Фрунзе, 69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ромышленность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5"/>
        <w:gridCol w:w="2367"/>
        <w:gridCol w:w="2341"/>
        <w:gridCol w:w="1977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2495" w:type="dxa"/>
            <w:tcBorders/>
          </w:tcPr>
          <w:p>
            <w:pPr>
              <w:pStyle w:val="Normal"/>
              <w:ind w:right="-13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Национальная рыболовецкая ар-тель (колхоз) «Новый путь» </w:t>
            </w:r>
          </w:p>
          <w:p>
            <w:pPr>
              <w:pStyle w:val="Normal"/>
              <w:ind w:right="-13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8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51, с Даер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ind w:right="-10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0г.-рыбо-ловецкий колхоз «Новый путь»;</w:t>
            </w:r>
          </w:p>
          <w:p>
            <w:pPr>
              <w:pStyle w:val="Normal"/>
              <w:ind w:right="-10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 нацио-нальное акцио-нерное общест-во «Новый путь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ind w:left="-110" w:right="-105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0г.-на месте</w:t>
            </w:r>
          </w:p>
        </w:tc>
        <w:tc>
          <w:tcPr>
            <w:tcW w:w="1977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колхо-за до 1950г. неизвестно Ликвидиро-ванные кол-хозы</w:t>
            </w:r>
            <w:r>
              <w:rPr>
                <w:rStyle w:val="FootnoteCharacters"/>
                <w:rStyle w:val="FootnoteAnchor"/>
                <w:rFonts w:cs="Arial" w:ascii="Arial" w:hAnsi="Arial"/>
                <w:sz w:val="28"/>
              </w:rPr>
              <w:footnoteReference w:customMarkFollows="1" w:id="34"/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ельское хозяйство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Государственное сельскохозяйст-венное предпри-ятие «Приамур-ское» - с 1993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82350, с.Троицкое, ул.Центральная,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5г.- При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мурский сов-хоз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совхоз «Приамурский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65-1998гг.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МВА Нанайс-кого района</w:t>
            </w:r>
          </w:p>
        </w:tc>
        <w:tc>
          <w:tcPr>
            <w:tcW w:w="19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СП «При-амурское» ликвидирова-но в 2000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Земельные ресурсы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митет по земе-льным ресурсам и землеустрой-ству Нанайского района - с 1993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50, с.Троицкое, ул.Калинина, 102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коми-тет по земель-ной реформе и земельным ре-сурсам рай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с 1991г.-коми-тет по земель-ным ресурсам и землеустройст-ву Хабаровско-го кр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Фрунзе, 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36"/>
        </w:rPr>
        <w:t>Охрана окружающей природной среды и природных ресурсов. Природопользова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редставитель-ство межрайон-ного комитета по охране окружаю-щей среды г.Амурска, Амур-ского и Нанайс-кого районов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50, с.Троицкое, ул.Калинина, 10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9г.- район-ный комитет по охране природы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госу-дарственный комитет по охра- не окружающей среды рай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г.- 2000г.-департамент природных ре-сурсов по Даль-невосточному региону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80000, г.Хабаровск, 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Л.Толстого, 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едстави-тельство лик-видировано</w:t>
            </w:r>
          </w:p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 2000г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найское опыт-ное лесное хо-зяйство - с 1995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50, с.Троицкое, ул.Калинина, 1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3г.-Нанай-ский лесхоз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3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Архитектура и градостроительство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рхитектор На-найского район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5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50, с.Троицкое, ул.Калинина, 1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6г.-архи-тектор район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отдел архитектуры и градостроительства админист-рации рай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66-1996гг.-ОМВА Нанай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кого рай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7г.-админи-страция Нанай-ского рай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Торговля и потребительская кооперация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Нанайское район-ное потребитель-ское общество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76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50, с.Троицкое, ул.40 лет Победы, 4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[1937г.]-Тро-ицкий рыбкооп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2г.-Троиц-кое райпо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[1951г.]-Тро-ицкий рыбкооп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940-1950гг.,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9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окументы по личному составу за 1951-1958гг. утрачены в результате   пожара; мес-тонахожде-ние лицевых счетов за 1940-1950, 1958-1968 гг. неизвестно. Ликвидиро-ванные уч-реждения</w:t>
            </w:r>
            <w:r>
              <w:rPr>
                <w:rStyle w:val="FootnoteCharacters"/>
                <w:rStyle w:val="FootnoteAnchor"/>
                <w:rFonts w:cs="Arial" w:ascii="Arial" w:hAnsi="Arial"/>
                <w:sz w:val="28"/>
              </w:rPr>
              <w:footnoteReference w:customMarkFollows="1" w:id="35"/>
              <w:t>3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Общее и профессиональное образование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Управление обра-зования админи-страции Нанай-ского района 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4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82350, с.Троицкое, ул.Калинина, 1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4г.-отдел народного об-разования рай-исполком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-отдел образования ад-министрации рай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34-1996гг.-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МВА Нанайс-кого рай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7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</w:t>
            </w:r>
          </w:p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таву Лидо-гинской сред-ней школы </w:t>
            </w:r>
          </w:p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Троицкая муни-ципальная сред-няя общеобразо-вательная школ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№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 - с 1999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82350, с.Троицкое, ул.Калинина, 94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7г.-Троиц- кая средняя школа №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 1949г.-на месте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49-1996гг.-ОМВА Нанай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 xml:space="preserve">ского района (документы по зарплате) </w:t>
            </w:r>
          </w:p>
        </w:tc>
        <w:tc>
          <w:tcPr>
            <w:tcW w:w="19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/>
            </w:pPr>
            <w:r>
              <w:rPr>
                <w:rFonts w:cs="Arial" w:ascii="Arial" w:hAnsi="Arial"/>
                <w:sz w:val="28"/>
              </w:rPr>
              <w:t>Найхинская муни-ципальная сред-няя общеобразо-вательная школ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9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51, с.Найх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6г.- семи-летняя школ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9г.- непол-ная средняя школ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2г.- семи-летняя школ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3г.- сред-няя школ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6г.-на мест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МВА Нанайс-кого района (расчетно-пла-тежные ведо-мости за 1936-1996гг.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Культура, искусство и кинематограф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дел культуры администрации Нанайского рай-она 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50, с.Троицкое, ул.Калинина, 1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-с 1934г.-отдел культуры рай-исполком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 1948г.-на месте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53-1964гг.-ОМВА Нанай-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кого района (приказы по лич- ному составу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-ставу до 1948г. неиз-вестно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ставу  Лидо-гинского До-ма культуры и библиоте-ки с1989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редства массовой информаци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Редакция радио-вещания Нанай-ского района 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 с [1941г.]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50, с Троицкое, ул.Лазо,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41-1996гг.- ГТРК «Даль-невосточна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632, г.Хабаровск, ул.Ленина, 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997г. –адми-нистрация На-найского рай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Здравоохранение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Муниципальное медицинское уч-реждение здра-воохранения «Троицкая цент-ральная район-ная больница»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2000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50, с.Троицкое, ул.Советская, 10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2 г.-Троиц-кая ЦР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6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риказы по личному со-ставу  за 1932-1939гг., документы </w:t>
            </w:r>
          </w:p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 зарплате за 1932-</w:t>
            </w:r>
          </w:p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952 гг. не сохранились. </w:t>
            </w:r>
          </w:p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 по личному сос-таву Троиц-кой санэпи-демстанции за 1940-</w:t>
            </w:r>
          </w:p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88 гг.; Лидогинской врачебной амбулатории с 1980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оциальная защита. Труд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митет социаль-ной защиты насе-ления админист-рации Нанайского района - с 1993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50, с.Троицкое, ул.Советская,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-с 1992г.-отдел социальной за-щиты населения администрации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ставу отдела соцобеспе-чения райис-полкома за 1942-1963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</w:t>
            </w:r>
          </w:p>
        </w:tc>
        <w:tc>
          <w:tcPr>
            <w:tcW w:w="249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найский рай-онный отдел за-нятости населе-ния - с 1998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50, с.Троицкое, ул.40 лет Победы, 4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- район-ное бюро заня-тости населе-ния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93г.- район-ный центр заня-тости населени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8"/>
              </w:rPr>
              <w:t>с 1991г.-депар-тамент феде-ральной госу-дарственной службы заня-тости населе-ния по Хабаров-скому краю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21, г.Хабаровск, ул.Станционная, 2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Style7"/>
        <w:jc w:val="left"/>
        <w:rPr/>
      </w:pPr>
      <w:r>
        <w:rPr/>
      </w:r>
    </w:p>
    <w:p>
      <w:pPr>
        <w:pStyle w:val="Style7"/>
        <w:jc w:val="left"/>
        <w:rPr/>
      </w:pPr>
      <w:r>
        <w:rPr/>
      </w:r>
    </w:p>
    <w:p>
      <w:pPr>
        <w:pStyle w:val="Style7"/>
        <w:jc w:val="left"/>
        <w:rPr/>
      </w:pPr>
      <w:r>
        <w:rPr/>
      </w:r>
    </w:p>
    <w:p>
      <w:pPr>
        <w:pStyle w:val="Style7"/>
        <w:jc w:val="left"/>
        <w:rPr/>
      </w:pPr>
      <w:r>
        <w:rPr/>
      </w:r>
    </w:p>
    <w:p>
      <w:pPr>
        <w:pStyle w:val="Style7"/>
        <w:jc w:val="left"/>
        <w:rPr/>
      </w:pPr>
      <w:r>
        <w:rPr/>
      </w:r>
    </w:p>
    <w:p>
      <w:pPr>
        <w:pStyle w:val="Style7"/>
        <w:jc w:val="left"/>
        <w:rPr/>
      </w:pPr>
      <w:r>
        <w:rPr/>
      </w:r>
    </w:p>
    <w:p>
      <w:pPr>
        <w:pStyle w:val="Style7"/>
        <w:jc w:val="left"/>
        <w:rPr/>
      </w:pPr>
      <w:r>
        <w:rPr/>
      </w:r>
    </w:p>
    <w:p>
      <w:pPr>
        <w:pStyle w:val="Style7"/>
        <w:jc w:val="left"/>
        <w:rPr/>
      </w:pPr>
      <w:r>
        <w:rPr/>
      </w:r>
    </w:p>
    <w:p>
      <w:pPr>
        <w:pStyle w:val="Style7"/>
        <w:jc w:val="left"/>
        <w:rPr/>
      </w:pPr>
      <w:r>
        <w:rPr/>
      </w:r>
    </w:p>
    <w:p>
      <w:pPr>
        <w:pStyle w:val="Style7"/>
        <w:jc w:val="left"/>
        <w:rPr/>
      </w:pPr>
      <w:r>
        <w:rPr/>
      </w:r>
    </w:p>
    <w:p>
      <w:pPr>
        <w:pStyle w:val="Style7"/>
        <w:jc w:val="left"/>
        <w:rPr/>
      </w:pPr>
      <w:r>
        <w:rPr/>
      </w:r>
    </w:p>
    <w:p>
      <w:pPr>
        <w:pStyle w:val="Style7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jc w:val="left"/>
        <w:rPr/>
      </w:pPr>
      <w:r>
        <w:rPr/>
        <w:t>г. Николаевск-на-Амуре и Николаевский район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Style7"/>
        <w:rPr>
          <w:i/>
          <w:i/>
        </w:rPr>
      </w:pPr>
      <w:r>
        <w:rPr>
          <w:i/>
        </w:rPr>
        <w:t>Государственная власть и местное самоуправление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86"/>
        <w:gridCol w:w="2340"/>
        <w:gridCol w:w="1939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474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.Николаевска-на-Амуре и Ни-колаевского рай-она - с 1992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30, г.Никола-евск-на-Амуре, ул.Советская, 7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ind w:right="-13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9" w:type="dxa"/>
            <w:tcBorders/>
          </w:tcPr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</w:t>
            </w:r>
          </w:p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аву Никола-евского-на-Амуре горис-полкома за 1940-1991г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2474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рабочего посел-ка Лазарев 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46, рп. Лазар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9" w:type="dxa"/>
            <w:tcBorders/>
          </w:tcPr>
          <w:p>
            <w:pPr>
              <w:pStyle w:val="TextBodyIndent"/>
              <w:ind w:left="0" w:right="-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ся до-кументы по личному со-ставу испол-кома Лаза-ревского пос-совета за 1950-1991гг.</w:t>
            </w:r>
          </w:p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агинская посел-ковая админист-рация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52, рп. Ма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softHyphen/>
              <w:t>Имеются до-кументы по личному со-ставу испол-кома Магин-ского поссо-вета за 1949-1991г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2474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го посел-ка Многовершин-ный - с 1992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49, рп. Много-вершин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ind w:right="-13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9" w:type="dxa"/>
            <w:tcBorders/>
          </w:tcPr>
          <w:p>
            <w:pPr>
              <w:pStyle w:val="TextBodyIndent"/>
              <w:ind w:left="0" w:right="-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ся до-кументы по личному со-</w:t>
            </w:r>
          </w:p>
          <w:p>
            <w:pPr>
              <w:pStyle w:val="TextBodyIndent"/>
              <w:ind w:left="0" w:right="-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у испол-кома Много-вершинного поссовета за 1974-1991г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министрация</w:t>
            </w:r>
          </w:p>
          <w:p>
            <w:pPr>
              <w:pStyle w:val="Normal"/>
              <w:ind w:right="-13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ела Власьево </w:t>
            </w:r>
          </w:p>
          <w:p>
            <w:pPr>
              <w:pStyle w:val="Normal"/>
              <w:ind w:right="-13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37, с.Власье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ind w:right="-1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40-2000гг.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sz w:val="28"/>
              </w:rPr>
              <w:t>ОМВА Никола-евского рай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аву испол-кома Влась-евского сель-совета за 1940-1991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министра-ция ликвиди-рована в 2001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нокентьевская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ельская админи-страция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50, с. Иннокен-тье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9" w:type="dxa"/>
            <w:tcBorders/>
          </w:tcPr>
          <w:p>
            <w:pPr>
              <w:pStyle w:val="TextBodyIndent"/>
              <w:ind w:left="0" w:right="-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ся до-кументы по личному сос-таву испол-кома Инно-кентьевского</w:t>
            </w:r>
          </w:p>
          <w:p>
            <w:pPr>
              <w:pStyle w:val="TextBodyIndent"/>
              <w:ind w:left="0" w:right="-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овета </w:t>
            </w:r>
          </w:p>
          <w:p>
            <w:pPr>
              <w:pStyle w:val="TextBodyIndent"/>
              <w:ind w:left="0" w:right="-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1949-</w:t>
            </w:r>
          </w:p>
          <w:p>
            <w:pPr>
              <w:pStyle w:val="TextBodyIndent"/>
              <w:ind w:left="0" w:right="-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 гг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2474" w:type="dxa"/>
            <w:tcBorders/>
          </w:tcPr>
          <w:p>
            <w:pPr>
              <w:pStyle w:val="Heading1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тантиновс-кая сельская ад-министрация </w:t>
            </w:r>
          </w:p>
          <w:p>
            <w:pPr>
              <w:pStyle w:val="Heading1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40, с. Констан-тино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ind w:right="-13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1г.-Подгор-ненский сельсо-вет;</w:t>
            </w:r>
          </w:p>
          <w:p>
            <w:pPr>
              <w:pStyle w:val="Normal"/>
              <w:ind w:right="-13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5г.-Конс-тантиновский сельсовет</w:t>
            </w:r>
          </w:p>
          <w:p>
            <w:pPr>
              <w:pStyle w:val="Normal"/>
              <w:ind w:right="-13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3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1г.-на месте</w:t>
            </w:r>
          </w:p>
        </w:tc>
        <w:tc>
          <w:tcPr>
            <w:tcW w:w="1939" w:type="dxa"/>
            <w:tcBorders/>
          </w:tcPr>
          <w:p>
            <w:pPr>
              <w:pStyle w:val="TextBodyIndent"/>
              <w:ind w:left="0" w:right="-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ся: до-кументы по личному со-</w:t>
            </w:r>
          </w:p>
          <w:p>
            <w:pPr>
              <w:pStyle w:val="TextBodyIndent"/>
              <w:ind w:left="0" w:right="-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у испол-кома Констан-тиновского (Подгорнен-ского) сельсо-вета за 1961-1991гг.; до-мовые книги исполкома Астраханов-</w:t>
            </w:r>
          </w:p>
          <w:p>
            <w:pPr>
              <w:pStyle w:val="TextBodyIndent"/>
              <w:ind w:left="0" w:right="-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го сельсо-вета за1957-1961гг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расносельская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ельская адми-нистраци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31, с. Красн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9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ставу испол-кома Красно-сельского сельсовета за 1933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Arial" w:ascii="Arial" w:hAnsi="Arial"/>
                <w:sz w:val="28"/>
              </w:rPr>
              <w:t>-1991 гг</w:t>
            </w:r>
            <w:r>
              <w:rPr/>
              <w:t>.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игирьская сель-ская администра-ция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47, с. Нигир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ставу испол-кома Нигирь-ского сель-совета за 1958-1991гг.</w:t>
            </w:r>
          </w:p>
          <w:p>
            <w:pPr>
              <w:pStyle w:val="Normal"/>
              <w:pBdr>
                <w:left w:val="single" w:sz="4" w:space="4" w:color="000000"/>
              </w:pBdr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ижнепронген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кая сельская администраци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44, с. Нижнее Пронг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9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ся до-кументы по личному со-ставу испол-кома Нижне-пронгенского сельсовета за 1943-1991гг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зерпахская сельская адми-нистраци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34, с. Озерпа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9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ся до-кументы по личному со-ставу испол-кома Озер-пахского сельсовета за 1943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91 гг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ела Орель-Чл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57, с. Орель-Ч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ind w:right="-1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9" w:type="dxa"/>
            <w:tcBorders/>
          </w:tcPr>
          <w:p>
            <w:pPr>
              <w:pStyle w:val="TextBodyIndent"/>
              <w:ind w:left="0" w:right="-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ся до-кументы по личному со-</w:t>
            </w:r>
          </w:p>
          <w:p>
            <w:pPr>
              <w:pStyle w:val="TextBodyIndent"/>
              <w:ind w:left="0" w:right="-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у испол-кома Орель-Члянского (Какормского) сельсовета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за 1934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1991  гг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ремифская сельская адми-нистраци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32, с. Ореми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9" w:type="dxa"/>
            <w:tcBorders/>
          </w:tcPr>
          <w:p>
            <w:pPr>
              <w:pStyle w:val="TextBodyIndent"/>
              <w:ind w:left="0" w:right="-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ся до-кументы по личному со-ставу испол-комов: Оре-мифского (Чардбахско-го) сельсове-та за 1953-1991гг.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ельсовета им. Л.Толс-того за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946-1958 гг.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уирская сель-ская админист-рация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35, с. Пуи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9" w:type="dxa"/>
            <w:tcBorders/>
          </w:tcPr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Имеются до-кументы по личному сос-таву исполко-ма Пуирского сельсовета </w:t>
            </w:r>
          </w:p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а 1958-1991гг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1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ела Чля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56, с. Ч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ind w:right="-13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3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9" w:type="dxa"/>
            <w:tcBorders/>
          </w:tcPr>
          <w:p>
            <w:pPr>
              <w:pStyle w:val="TextBodyIndent"/>
              <w:ind w:left="0" w:right="-1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ся до-кументы по личному со-ставу испол-кома Члян-</w:t>
            </w:r>
          </w:p>
          <w:p>
            <w:pPr>
              <w:pStyle w:val="Normal"/>
              <w:ind w:left="-108" w:right="-149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ского (Колчан-</w:t>
            </w:r>
          </w:p>
          <w:p>
            <w:pPr>
              <w:pStyle w:val="Normal"/>
              <w:ind w:left="-108" w:right="-149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ского) сель-совета за 1953-1991гг. 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ab/>
        <w:t xml:space="preserve">Управление государственным и муниципальным </w:t>
      </w:r>
    </w:p>
    <w:p>
      <w:pPr>
        <w:pStyle w:val="Normal"/>
        <w:jc w:val="center"/>
        <w:rPr/>
      </w:pPr>
      <w:r>
        <w:rPr>
          <w:b/>
          <w:i/>
          <w:sz w:val="36"/>
        </w:rPr>
        <w:t>имуществом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86"/>
        <w:gridCol w:w="2340"/>
        <w:gridCol w:w="1939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митет по управ-лению муници-пальным имущес-твом г.Николаев-ска-на-Амуре и Николаевского района 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2430, г.Никола-евск-на-Амуре,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73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Правоохранительная деятельность и обеспечение </w:t>
      </w:r>
    </w:p>
    <w:p>
      <w:pPr>
        <w:pStyle w:val="Normal"/>
        <w:jc w:val="center"/>
        <w:rPr/>
      </w:pPr>
      <w:r>
        <w:rPr>
          <w:b/>
          <w:i/>
          <w:sz w:val="36"/>
        </w:rPr>
        <w:t>общественной безопасности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86"/>
        <w:gridCol w:w="2340"/>
        <w:gridCol w:w="1939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2474" w:type="dxa"/>
            <w:tcBorders/>
          </w:tcPr>
          <w:p>
            <w:pPr>
              <w:pStyle w:val="TextBody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t>Прокуратура г.Николаевска-на-Амуре - с 1963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2430, г.Никола-евск-на-Амуре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Горького, 84</w:t>
            </w:r>
          </w:p>
        </w:tc>
        <w:tc>
          <w:tcPr>
            <w:tcW w:w="238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9г.-проку-ратура г.Никола- евска-на-Амуре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-с 1955г.- меж-районная проку-ратура г.Никола-евска-на-Амур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8"/>
              </w:rPr>
              <w:t xml:space="preserve">с 1939г.-проку-ратура Хабаров-ского края </w:t>
            </w:r>
            <w:r>
              <w:rPr>
                <w:rFonts w:cs="Arial" w:ascii="Arial" w:hAnsi="Arial"/>
              </w:rPr>
              <w:t>680013, г.Хабаровск, ул.Шевченко, 6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63г.-1996гг.-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 месте (прика-зы по личному составу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Финансирование. Кредитование. Налогообложение.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86"/>
        <w:gridCol w:w="2340"/>
        <w:gridCol w:w="1939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инансовый от-дел администра-ции г. Николаев-ска-на-Амуре и Николаевского района - с 1992г.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30, г.Никола-евск-на-Амуре, ул.Советская, 7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5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5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5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4г.-финан-совый отдел горисполком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4г.-на месте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ставу Нико-лаевского райфинотдела за 1930-1934г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деление феде-рального казна-чейства по Нико-лаевскому райо-ну - с 1994г.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30, г.Никола-евск-на-Амуре, ул. Советская, 71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4г.-на месте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спекция Мини-стерства РФ по налогам и сбо-рам  межрайонно-го уровня №1 по г.Николаевску-на-Амуре и Никола-евскому району, Тугуро-Чумикан-скому району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9г.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30, г.Никола-евск-на-Амуре, ул. Орлова, 15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 госу-дарственная на-логовая инспек-ция по Никола-евскому району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0г.-на месте</w:t>
            </w:r>
          </w:p>
        </w:tc>
        <w:tc>
          <w:tcPr>
            <w:tcW w:w="1939" w:type="dxa"/>
            <w:tcBorders/>
          </w:tcPr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с-таву государ-ственной на-логовой инс-пекции по Тугуро-Чуми-канскому рай-ону за 1990-1999гг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Экономика. Статистик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86"/>
        <w:gridCol w:w="2340"/>
        <w:gridCol w:w="1939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дел экономики и природных ре-сурсов админист-рации г.Никола-евска-на-Амуре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 Николаевского района - с 1998г.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30, г.Никола-евск-на-Амуре, ул.Советская, 73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коми-тет по экономике администрации города и район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4г.-отдел экономики и прог-нозирова-ния админист-рации города и  район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9" w:type="dxa"/>
            <w:tcBorders/>
          </w:tcPr>
          <w:p>
            <w:pPr>
              <w:pStyle w:val="Normal"/>
              <w:ind w:right="-14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с-таву планово-экономичес-кого управле-ния (плано-вой комис-сии) горис-полкома за 1934-1991гг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едставитель отдела сбора и обработки статис-тической инфор-мации Хабаров-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кого краевого ко-митета государ-ственной статис-тики в г.Никола-евске-на-Амуре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 Николаевском районе - с 1998г.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30, г.Никола-евск-на-Амуре, ул.Советская, 73</w:t>
            </w:r>
          </w:p>
        </w:tc>
        <w:tc>
          <w:tcPr>
            <w:tcW w:w="238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6г.-город-ская инспектура народно-хозяй-ственного учёт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1г.-город-ская инспектура госстатистики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6г.-город-ская информа-ционно-вычис-лительная стан-ция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7г.- город-ской отдел ста-тистик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6г.-Хаба-ровский краевой комитет государ-ственной  ста-тистик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Фрунзе, 6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ромышленность. Энергетика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86"/>
        <w:gridCol w:w="2340"/>
        <w:gridCol w:w="1939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иколаевская-на-Амуре ТЭЦ ОАО «Хабаровскэнер-го» - с 1998г.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30, г.Никола-евск-на-Амуре, ул.Невельского, 24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3г.-Никола-евская-на-Амуре ТЭЦ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-с 1993г.-Никола-евская-на-Амуре ТЭЦ АООТ «Хабаровскэнер-го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73г.-на месте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АО «Николаев-ский-на-Амуре судостроитель-ный завод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6г.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30, г.Никола-евск-на-Амуре, ул.Советская, 123</w:t>
            </w:r>
          </w:p>
        </w:tc>
        <w:tc>
          <w:tcPr>
            <w:tcW w:w="238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8"/>
              </w:rPr>
              <w:t>-с 1943г.-судоре-монтный и судо-строительный завод №3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7г.- судо-ремонтный за-вод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9г.- завод №3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1г.-Никола-евский-на-Амуре судоремонтный завод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6г.-Нико-лаевский-на-Амуре судостро- ительный завод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АООТ «Николаевский-на-Амуре судо-строительный завод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4г.-на месте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АО «Лазарев-лес» АО «Даль-леспром»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6г.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46, рп.Лазарев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51г.Нигирь-ский леспром-хоз;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64г.-Лаза-ревский леспром хоз;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АООТ «Лазаревлес»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51-1996гг.-ОМВА Никола-евского района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АО ликви-дировано в 2000г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АО «Нижне-амурский рыбо-промышленный комбинат»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6г.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32, п.Чныррах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0г.-Нижне-амурский рыбо- комбинат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93г.- АООТ «Нижнеамурс-кий рыбокомби-нат»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70г.-на месте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Рыболовецкий колхоз «Нижне-пронгенский»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1г.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44, с.Нижнее Пронге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6г.-Нижне-пронгенский межколхозный рыбозавод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76г.-на месте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Рыболовецкий колхоз «Ленинец»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30г.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50, с.Иннокен-тьевка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5г.-на месте</w:t>
            </w:r>
          </w:p>
        </w:tc>
        <w:tc>
          <w:tcPr>
            <w:tcW w:w="1939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-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аву до 1935г. неиз-вестно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ельское хозяйство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86"/>
        <w:gridCol w:w="2340"/>
        <w:gridCol w:w="1939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ударственное сельскохозяйст-венное предпри-ятие «Птицесов-хоз «Николаев-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кий»- с 1998г.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30, г.Никола-евск-на-Амуре, ул.Хабаровская, 57</w:t>
            </w:r>
          </w:p>
        </w:tc>
        <w:tc>
          <w:tcPr>
            <w:tcW w:w="238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8г.-Никола-евский-на-Амуре овощеводческий совхоз;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65г.-Никола-евский-на-Амуре птицеводческий совхоз;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90г.-птице-совхоз «Никола-евский»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38-1995гг.-ОМВА Никола-евского рай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6г.-на мест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Земельные ресурсы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340"/>
        <w:gridCol w:w="2340"/>
        <w:gridCol w:w="1939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митет по земе-льным ресурсам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 землеустройст-ву Николаевского района - с 1993г.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30, г.Никола-евск-на-Амуре, ул.Ленина, 4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коми-тет по земель-ной реформе и земельным ре-сурсам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с 1990г.-коми-тет по земель-ным ресурсам и землеустройст-ву Хабаровско-го кра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 Фрунзе, 7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Охрана окружающей природной среды и природных </w:t>
      </w:r>
    </w:p>
    <w:p>
      <w:pPr>
        <w:pStyle w:val="Normal"/>
        <w:jc w:val="center"/>
        <w:rPr/>
      </w:pPr>
      <w:r>
        <w:rPr>
          <w:b/>
          <w:i/>
          <w:sz w:val="36"/>
        </w:rPr>
        <w:t>ресурсов. Природопользование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86"/>
        <w:gridCol w:w="2340"/>
        <w:gridCol w:w="1939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Межрайонный ко-митет по охране окружающей сре-ды  г.Николаевс-ка-на-Амуре, Ни-колаевского,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хотского, Аяно-Майского и Тугу-ро-Чумиканского районов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8г.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30, г.Никола-евск-на-Амуре, ул.Советская, 73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9г.-коми-тет по охране ок-ружающей сре-ды города и рай-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89-2000гг.-</w:t>
            </w:r>
          </w:p>
          <w:p>
            <w:pPr>
              <w:pStyle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артамент природных ре-сурсов по Даль-невосточному региону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ул. Л.Толстого, 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 января 2001г. коми-тет ликвиди-рован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Николаевский-на-Амуре лесхоз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5г.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30, г.Никола-евск-на-Амуре, ул.Александрова, 31</w:t>
            </w:r>
          </w:p>
        </w:tc>
        <w:tc>
          <w:tcPr>
            <w:tcW w:w="238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5г.-Никола- евское лесниче-ство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7г.-Никола-евский лесхоз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72г.-Никола-евский-на-Амуре механизирован-ный лесхоз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5г.-на месте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троительство. Архитектура и градостроительство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86"/>
        <w:gridCol w:w="2340"/>
        <w:gridCol w:w="1939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тдел архитек-туры и градостро-ительства адми-нистрации г.Нико-лаевска-на-Аму-ре и Николаевс-кого района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30, г.Никола-евск-на-Амуре, ул.Советская, 73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3г.- управ-ление главного архитектора го-род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5г.-отдел по делам строи-тельства и архи-тектуры горис-полком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63-1966гг.-ад-министрация г.Николаевска-на-Амуре и Ни-колаевского рай-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7г.-на мест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АО «Нижне-амурстрой»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6г.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2430, г.Никола-евск-на-Амуре,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одской пер., 7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7г.-строи-тельный трест №23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88г.- проект но-строительное объединение «Нижнеамур-строй»;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 1992г.-АООТ «Нижнеамур-строй»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77г.-на месте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Транспорт, дорожное хозяйство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86"/>
        <w:gridCol w:w="2340"/>
        <w:gridCol w:w="1939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АО «Николаев-ский-на-Амуре морской торговый порт» - с 1996г.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30, г.Никола-евск-на-Амуре, ул.Невельского, 1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-с 1923г.- Нико-лаевский-на-Амуре морской торговый порт;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-с 1994г.- АООТ «Николаевский-на-Амуре мор-ской торговый порт»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23г.-на месте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Торговля и потребительская кооперация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86"/>
        <w:gridCol w:w="2340"/>
        <w:gridCol w:w="1939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Николаевское-на-Амуре районное потребительское общество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76г.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30, г.Никола-евск-на-Амуре, ул.Советская, 86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76г.-на месте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Жилищно-коммунальное хозяйство.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86"/>
        <w:gridCol w:w="2340"/>
        <w:gridCol w:w="1939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Николаевский-на-Амуре межрайон-ный филиал госу-дарственного уч-реждения «Крае-вое бюро техни-ческой инвента-ризации»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8г.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30, г.Никола-евск-на-Амуре, ул.Луначарского, 138</w:t>
            </w:r>
          </w:p>
        </w:tc>
        <w:tc>
          <w:tcPr>
            <w:tcW w:w="238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8"/>
              </w:rPr>
              <w:t xml:space="preserve">-с 1949г.-  Нико- лаевское-на-Амуре БТИ;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93г.- муни-ципальное пред-приятие «Нико-лаевское-на-Амуре бюро тех-нической инвен-таризации»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9г.-на месте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Общее и профессиональное образова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86"/>
        <w:gridCol w:w="2340"/>
        <w:gridCol w:w="1939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</w:t>
            </w:r>
          </w:p>
        </w:tc>
        <w:tc>
          <w:tcPr>
            <w:tcW w:w="247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дел образова-ния администра-ции г.Николаев-ска-на-Амуре и Николаевского района - с 1993г.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30, г.Никола-евск-на-Амуре, ул.Советская, 73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0г.-отдел народного обра-зования горис-полком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30-1996гг.-ОМВА Никола-евского рай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7г.-на мест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ind w:left="-108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9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Муниципальное общеобразова-тельное учреж-дение «Средняя школа №5»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7г.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30, г.Никола-евск-на-Амуре, ул.Сибирская, 165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3г.-сред-няя школа №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83-1996гг.-ОМВА Никола-евского рай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7г.-на мест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рофессиональ-ное училище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№</w:t>
            </w:r>
            <w:r>
              <w:rPr>
                <w:rFonts w:cs="Arial" w:ascii="Arial" w:hAnsi="Arial"/>
                <w:sz w:val="28"/>
              </w:rPr>
              <w:t>12 г.Николаевс-ка-на-Амуре и Ни-колаевского райо-на - с1992г.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30, г.Никола-евск-на-Амуре, ул.Советская, 151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0г.-ремес-ленное училище №12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63г.-ГПТУ №12;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84г.-СПТУ №12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1г.-на месте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Николаевское-на-Амуре педагоги-ческое училище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66г.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30, г.Никола-евск-на-Амуре, ул.Северная, 185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29г.-Север- ное отделение Хабаровского русского педаго-гического техни-кум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2г.-педаго-гический техни-кум народов Се-вер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37г.-Никола-евское-на-Амуре педучилище народов Север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29г.-на месте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иколаевское-на-Амуре медицин-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кое училище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55г.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30, г.Никола-евск-на-Амуре, ул.Володарского, 2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8г.-Нижне-амурская обла-стная школа ме-дицинских сес-тер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4г.-Нижне-амурская обла-стная фельд-шерская школ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9г.-на месте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Николаевский-на-Амуре вечерний судостроитель-ный техникум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64г.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30, г.Никола-евск-на-Амуре, ул.Советская, 146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4г.-на месте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униципальное образовательное учреждение «Межшкольный учебно-производ-ственный комби-нат» -с 1996г.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2430, г.Никола-евск-на-Амуре,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Попова, 7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77г.- меж-школьный учеб-но-производст-венный комби-нат;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3г.- муни-ципальное об-разовательное учреждение «Учебно-произ-водственный комбинат»;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94г.- муни-ципальное обра-зовательное уч-реждение «Тех-ническое объе-динение»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2232" w:leader="none"/>
              </w:tabs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77г.-на месте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5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иколаевский-на-Амуре детский дом №1 - с 1960г.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30, г.Никола-евск-на-Амуре, ул.Советская, 25а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2232" w:leader="none"/>
              </w:tabs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0г.-на месте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6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иколаевский-на-Амуре детский дом №2 - с 1990г.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30, г.Никола-евск-на-Амуре, ул.Советская, 28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0г.-на месте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Культура, искусство и кинематография</w:t>
        <w:tab/>
        <w:tab/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86"/>
        <w:gridCol w:w="2340"/>
        <w:gridCol w:w="1939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тдел культуры администрации г.Николаевска-на-Амуре и Никола-евского района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30, г.Никола-евск-на-Амуре, ул.Советская, 73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6г.-отдел культуры горис-полком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6г.-на месте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8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Николаевский-на-Амуре муници-пальный крае-ведческий музей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4г.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2430, г.Никола-евск-на-Амуре,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Гоголя, 27а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ind w:left="-62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46г.-Никола-евский-на-Амуре городской крае-ведческий музей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223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6г.-отдел культуры адми-нистрации г.Ни-колаевска-на-Амуре и Нико-лаевского рай-она (расчетно-платежные ве-домост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30, г.Никола-евск-на-Амуре, ул.Советская, 73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966г.-на месте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8"/>
              </w:rPr>
              <w:t xml:space="preserve">(приказы по лич-ному составу ) 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прика-зов по лич-ному соста-ву до 1966г. неизвестно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Наука и научное обслуживание. Архивы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86"/>
        <w:gridCol w:w="2340"/>
        <w:gridCol w:w="1939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9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Филиал государ-ственного архива Хабаровского края в г.Никола-евске-на-Амуре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56г.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/>
            </w:pPr>
            <w:r>
              <w:rPr>
                <w:rFonts w:cs="Arial" w:ascii="Arial" w:hAnsi="Arial"/>
              </w:rPr>
              <w:t>682430, г.Никола-евск-на-Амуре, ул.Приамурская, 129</w:t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6г.-на мест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г.Николаевска-на-Амуре и Ни-колаевского рай она (расчетно-платежные ве-домости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73г.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Здравоохранение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86"/>
        <w:gridCol w:w="2340"/>
        <w:gridCol w:w="1939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Муниципальное учреждение «Ни-колаевская -на-Амуре централь-ная районная больница»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5г.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30, г.Никола-евск-на-Амуре, ул.Школьная, 114а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5г.-Никола евская-на-Аму-ре районная больниц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5г.-Никола-евская-на-Амуре ЦРБ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5г.-ОВА ЦРБ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30, г.Никола-евск-на-Амуре, ул.Володарского, 15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оциальная защита. Труд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4"/>
        <w:gridCol w:w="2386"/>
        <w:gridCol w:w="2340"/>
        <w:gridCol w:w="1939"/>
      </w:tblGrid>
      <w:tr>
        <w:trPr>
          <w:trHeight w:val="3390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1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омитет социаль-ной защиты насе-ления админист-рации г.Никола-евска-на-Амуре 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 Николаевского района - с 1997г.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30, г.Никола-евск-на-Амуре, ул.Луначарского,138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отдел социальной за-щиты населе-ния админист-рации г.Никола-евска-на-Амуре и Николаевско-го рай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9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таву отдела соцобеспече-ния гориспол-кома за 1939-1991гг.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2</w:t>
            </w:r>
          </w:p>
        </w:tc>
        <w:tc>
          <w:tcPr>
            <w:tcW w:w="2474" w:type="dxa"/>
            <w:tcBorders/>
          </w:tcPr>
          <w:p>
            <w:pPr>
              <w:pStyle w:val="Normal"/>
              <w:ind w:right="-15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иколаевский межрайонный от-дел занятости на-селения - с 1998г.</w:t>
            </w:r>
          </w:p>
          <w:p>
            <w:pPr>
              <w:pStyle w:val="Normal"/>
              <w:ind w:right="-1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30, г.Никола-евск-на-Амуре, ул.Володарского, 15</w:t>
            </w:r>
          </w:p>
        </w:tc>
        <w:tc>
          <w:tcPr>
            <w:tcW w:w="238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7г.- район-ное бюро по тру-доустройству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- район-ное бюро заня-тости населе-ния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3г.- район-ный центр заня-тости на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87г.-депар-тамент феде-ральной государ ственной служ-бы занятости населения по Хабаровскому краю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21, г.Хабаровск, ул.Станционная, 2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89г.-на месте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хотский район</w:t>
      </w:r>
    </w:p>
    <w:p>
      <w:pPr>
        <w:pStyle w:val="Heading4"/>
        <w:rPr/>
      </w:pPr>
      <w:r>
        <w:rPr/>
        <w:t>Государственная власть и местное самоуправл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министрация Охотского райо-на 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80, п.Охотск, ул.Ленина, 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поселка Морской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88, п.Морской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министрация поселка Новое Устье -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93, п.Новое Усть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ркинская сель-ская админист-рация 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99, с.Арк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улгинская сель-ская админист-рация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89, с.Булг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Вострецовская сельская адми-нистраци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04, с.Вострецо-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Инская сельская администраци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86, п.Новая Иня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-Инская поселковая ад-министрация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езиденцская сельская админи-страция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80, с.Резиден-ц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Управление государственным и муниципальным имуществом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омитет по управ-лению муници-пальным имущес-твом админист-рации Охотского района 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80, п.Охотск, ул.Ленина, 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91г.-отдел по приватиза-ции и разгосу-дарствлению государствен-ной собствен-ности райиспол-ком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-коми-тет по управле- нию муници-пальным иму-ществом райис-полком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равоохранительная деятельность и обеспечение общественной безопасно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куратура Охотского райо-на - с 1930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80, п.Охотск, ул.Охотская,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0г.-проку-ратура Хаба-ровского кр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3, г.Хабаровск, ул. Шевченко, 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на месте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(документы по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личному составу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на технических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работников - с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1931г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Финансирование. Кредитование. Налогооблож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инансовый от-дел администра-ции Охотского района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80, п.Охотск, ул.Ленина, 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23г.-финан совый отдел Охотского рай- исполком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6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-ставу до 1946г. неиз-вестн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тделение феде-рального казна-чейства по Охот-скому району 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4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80, п.Охотск, ул.Луначарского, 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4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Инспекция Мини-стерства РФ по налогам и сбо-рам по Охотско-му району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9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80, п.Охотск, ул.Карпинского, 10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госу-дарственная на-логовая инспек-ция по району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0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Экономика. Статистика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дел экономики и прогнозирова-ния администра-ции Охотского района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80, п.Охотск, ул.Ленина, 16</w:t>
            </w:r>
          </w:p>
          <w:p>
            <w:pPr>
              <w:pStyle w:val="Normal"/>
              <w:rPr>
                <w:rFonts w:ascii="Arial" w:hAnsi="Arial" w:cs="Arial"/>
                <w:sz w:val="28"/>
                <w:vertAlign w:val="subscript"/>
              </w:rPr>
            </w:pPr>
            <w:r>
              <w:rPr>
                <w:rFonts w:cs="Arial" w:ascii="Arial" w:hAnsi="Arial"/>
                <w:sz w:val="28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vertAlign w:val="subscript"/>
              </w:rPr>
            </w:pPr>
            <w:r>
              <w:rPr>
                <w:rFonts w:cs="Arial" w:ascii="Arial" w:hAnsi="Arial"/>
                <w:sz w:val="28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vertAlign w:val="subscript"/>
              </w:rPr>
            </w:pPr>
            <w:r>
              <w:rPr>
                <w:rFonts w:cs="Arial" w:ascii="Arial" w:hAnsi="Arial"/>
                <w:sz w:val="28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vertAlign w:val="subscript"/>
              </w:rPr>
            </w:pPr>
            <w:r>
              <w:rPr>
                <w:rFonts w:cs="Arial" w:ascii="Arial" w:hAnsi="Arial"/>
                <w:sz w:val="28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vertAlign w:val="subscript"/>
              </w:rPr>
            </w:pPr>
            <w:r>
              <w:rPr>
                <w:rFonts w:cs="Arial" w:ascii="Arial" w:hAnsi="Arial"/>
                <w:sz w:val="28"/>
                <w:vertAlign w:val="subscrip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vertAlign w:val="subscript"/>
              </w:rPr>
            </w:pPr>
            <w:r>
              <w:rPr>
                <w:rFonts w:cs="Arial" w:ascii="Arial" w:hAnsi="Arial"/>
                <w:sz w:val="28"/>
                <w:vertAlign w:val="subscript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vertAlign w:val="subscript"/>
              </w:rPr>
            </w:pPr>
            <w:r>
              <w:rPr>
                <w:rFonts w:cs="Arial" w:ascii="Arial" w:hAnsi="Arial"/>
                <w:sz w:val="28"/>
                <w:vertAlign w:val="subscript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адми-нистрация Охот-ского рай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едставитель отдела сбора и обработки статис-тической  инфор-мации Хабаров-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кого краевого ко-митета государст-венной статисти-ки в Охотском районе - с 199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2480, п.Охотс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Ленина, 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8г.- район-ная инспектура госстатистики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6г.-инспек ция госстатисти ки район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7г.- район-ный отдел ста- тистик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8г.-Хаба-ровский крае-вой комитет государствен-ной статистик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Фрунзе, 69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ромышленность. Энергетика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АО «Охотская электростанция»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3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80, п.Охотск, ул.Парковая,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0г.-Охот-ская электро- станция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50-1969гг.-ОАО «Охотский рыбокомбина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80, п.Охотск, ул.Луначарского,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 1970г.-на месте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АО "Охотский рыбопромышлен-ный комбинат"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3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80, п.Охотск, ул.Луначарского,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4г.-Охото-Аянский госрыб трест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8г.-Охот-ский госрыб-трест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7г.- рыбо-промышленный трест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7г.- рыбо-комбина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5г.- ОМВА Охотского райо-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риказы по основной де-ятельности </w:t>
            </w:r>
          </w:p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 личному составу за 1937-1965 гг. велись сов-местно, хра-нятся в ар-хивном отде- ле админи-страции рай-она.</w:t>
            </w:r>
          </w:p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мбинат на-ходится в стадии лик-вид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ыболовецкий колхоз им. Вост-рецова - с 1930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04, с.Востре-цо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8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с-таву колхоза до 1958г. не-известно.</w:t>
            </w:r>
          </w:p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ставу колхо-зов: «Первое Мая», с. Мед-вежка за 1950-1961 гг.;</w:t>
            </w:r>
          </w:p>
          <w:p>
            <w:pPr>
              <w:pStyle w:val="Normal"/>
              <w:ind w:left="-108"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«Хулан-Эвен»</w:t>
            </w:r>
          </w:p>
          <w:p>
            <w:pPr>
              <w:pStyle w:val="Normal"/>
              <w:ind w:left="-108" w:right="-15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с.Централь- </w:t>
            </w:r>
          </w:p>
          <w:p>
            <w:pPr>
              <w:pStyle w:val="Normal"/>
              <w:ind w:left="-108" w:right="-15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ный за 1950-1979 гг.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«Опыт» за 1954-1962гг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Сельское хозяйство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Национальное коллективно-до-левое оленевод-ческо-промысло-вое товарищест-во закрытого ти-па с ограничен-ной ответствен-ностью им. </w:t>
            </w:r>
            <w:r>
              <w:rPr>
                <w:rFonts w:cs="Arial" w:ascii="Arial" w:hAnsi="Arial"/>
                <w:sz w:val="28"/>
                <w:lang w:val="en-US"/>
              </w:rPr>
              <w:t>XX</w:t>
            </w:r>
            <w:r>
              <w:rPr>
                <w:rFonts w:cs="Arial" w:ascii="Arial" w:hAnsi="Arial"/>
                <w:sz w:val="28"/>
              </w:rPr>
              <w:t xml:space="preserve"> партсъезд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3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99, п.Арк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6г.-кол-хоз им.ХХ парт-съезд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58-1997гг.-ОМВА Охотско-го рай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8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до 1958г. неиз-вестно.</w:t>
            </w:r>
          </w:p>
          <w:p>
            <w:pPr>
              <w:pStyle w:val="Normal"/>
              <w:ind w:right="3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оварищест-во находит-ся в стадии ликвид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Земельные ресурсы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митет по земе-льным ресурсам и землеустрой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ву Охотского района - с 1993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80, п.Охотск, ул.Комарова, 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коми- тет по земель-ной реформе и земельным ре- сурсам Охот-ского рай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0г.-комитет по земельным ресурсам и зем-леустройству Хабаровского кр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Фрунзе, 7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Охрана окружающей природной среды и природных ресурсов. Природопользование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едставитель-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тво межрайонно-го комитета по охране окружаю-щей среды г.Нико лаевска-на-Аму-ре, Николаевско-го, Охотского, Аяно-Майского и Тугуро-Чумикан-ского районов 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80, п.Охотск, ул.Комарова, 1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9г.-коми-тет по охране природы райо-н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5г.-коми-тет охраны окру-жающей среды и природных ре-сурсов рай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89г.-депар-тамент природ-ных ресурсов по Дальневос-точному регио-ну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Л.Толстого, 8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 января 2001г. коми-тет ликвиди-рован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хотский лесхоз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36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80,п.Охотск, ул.Карпинского, 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37-1991гг.-ОМВА Охотско-го район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Архитектура и градостроительство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рхитектор Охот-ского района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- с 1999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80, п.Охотск, ул.Ленина, 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9г.- архи-тектор район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8"/>
              </w:rPr>
              <w:t>-с 1992г.-отдел строительства и архитектуры ад-министрации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59-1991гг.-ОМВА Охотско-го рай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Торговля и потребительская кооперация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хотское район-ное потребитель-ское общество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декабря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80, п.Охотск, ул.Белолипского, 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5г.-Охот-ско-Аянский ры-боловпотреб-союз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5г.-Охотс-кий рыболовпот-ребсоюз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мая 1992г.-Охотский район-ный союз потре-бительских това-рищест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0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-ставу до 1940г. неиз-вестно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Общее и профессиональное образование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2494" w:type="dxa"/>
            <w:tcBorders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Отдел образова-ния администра-ции Охотского района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80, п.Охотск, ул.Ленина,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2г.-отдел народного об-разования рай-исполком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6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с-таву до 1936г. неиз-вестн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хотская сред-няя школ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40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80, п.Охотск, ул.Ленина, 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4г.-на месте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(приказы по лич-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ному составу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8г.-центра-лизованная бух-галтерия отдела образования ад-министрации Охотского райо-на (расчетно-платежные ве-домост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80, п.Охотск, ул.Ленина,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-ставу до 1944г. неиз-вестно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Культура, искусство и кинематография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дел культуры администрации Охотского райо-на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80, п.Охотск, ул.Карпинского, 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0г.-отдел культурно-прос-ветительной ра-боты райиспол-ком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3г.-отдел культуры райис-полкома;</w:t>
            </w:r>
          </w:p>
          <w:p>
            <w:pPr>
              <w:pStyle w:val="Normal"/>
              <w:ind w:left="-82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9г.- район-ное производст-венно-творческое объединение культуры и досу-г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0г.-на месте (приказы по лич-ному составу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50-1991гг.-ОМВА Охотско-го района (до-кументы по зар-плате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админи-страция Охотс-кого района (ли-цевые счета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Здравоохранение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хотская цент-ральная район-ная больница 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63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80, п.Охотск, ул.40 лет Победы, 4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26г.-Охот-ская районная больниц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7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-ставу до 1937г. неиз-вестн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оциальная защита. Труд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митет социаль-ной защиты насе-ления админист-рации Охотского района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80, п.Охотск, ул.Ленина, 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адми-нистрация Охот-ско го рай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хотский район-ный отдел  заня-тости населени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480, п.Охотск, ул.Ленина, 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-район-ное бюро заня-тости населения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 xml:space="preserve">-с 1993г.-район-ный центр заня-тости населе-ния район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депар-тамент феде-ральной госу-дарственной службы занятос-ти населения по Хабаровскому краю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680021, г.Хабаровск, ул.Станционная, 22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  <w:t>Район имени Полины Осипенк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>
          <w:bCs/>
          <w:iCs/>
        </w:rPr>
      </w:pPr>
      <w:r>
        <w:rPr>
          <w:bCs/>
          <w:iCs/>
        </w:rPr>
        <w:t>Государственная власть и местное самоуправление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481"/>
        <w:gridCol w:w="2276"/>
        <w:gridCol w:w="2275"/>
        <w:gridCol w:w="1925"/>
      </w:tblGrid>
      <w:tr>
        <w:trPr/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министрация района имени Полины Осипен-ко 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80, с.им.П.Оси-пенко, ул.Амгунь-ская, 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ind w:left="-106" w:right="-8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</w:tc>
        <w:tc>
          <w:tcPr>
            <w:tcW w:w="192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: до-кументы по личному сос-таву райис-полкома за 1950-1991 гг.;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цевые сче-та работни-ков ветери-нарной стан-ции с 1992 г.;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ома мило- сердия с 1995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министрация села Октябрь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кий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94, с.Октябрь-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ind w:left="-106" w:right="-8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2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с-таву исполко-ма Октябрьс-кого сельсо-вета за 1967-1991гг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ведомст-венные учре-ждения</w:t>
            </w:r>
            <w:r>
              <w:rPr>
                <w:rStyle w:val="FootnoteCharacters"/>
                <w:rStyle w:val="FootnoteAnchor"/>
                <w:rFonts w:cs="Arial" w:ascii="Arial" w:hAnsi="Arial"/>
                <w:sz w:val="28"/>
              </w:rPr>
              <w:footnoteReference w:customMarkFollows="1" w:id="36"/>
              <w:t>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Бриаканская сель-ская администра-ция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83, с.Бриак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 месте</w:t>
            </w:r>
          </w:p>
        </w:tc>
        <w:tc>
          <w:tcPr>
            <w:tcW w:w="192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с-таву исполко-ма Бриаканс-кого (Весело-горского) сельсовета за 1939-1992 гг. Подведомст-венные учре-ждения</w:t>
            </w:r>
            <w:r>
              <w:rPr>
                <w:rStyle w:val="FootnoteCharacters"/>
                <w:rStyle w:val="FootnoteAnchor"/>
                <w:rFonts w:cs="Arial" w:ascii="Arial" w:hAnsi="Arial"/>
                <w:sz w:val="28"/>
              </w:rPr>
              <w:footnoteReference w:customMarkFollows="1" w:id="37"/>
              <w:t>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министрация села Владими-ровка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87, с.Владими-ро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ind w:left="-106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с-таву: испол-кома Влади-мировского (Каменского) сельсовета за 1954-1991гг.; ис-полкома Ма-лышевского (Гугинского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ельсовета за 1949 -1964 г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села имени По-лины Осипенко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80, с.им.П.Оси-пен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2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с-таву исполко-ма сельсове-та с. им. П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Осипенко за 1939-1991гг.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села Удинск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91, с.Удинс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 г.-  Херпу-чинская сель-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кая админист-рация (лицевые счета)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Имеются до-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кументы по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личному сос-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таву исполко-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мов Удинско-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го сельсовета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за 1941-191гг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ского сель-совета за 1957, 1959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Херпучинская сельская адми-нистраци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92, с.Херпуч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2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с-таву исполко-ма Херпучин-ского сельсо-вета за 1939-1991 гг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ведомст-венные учре-ждения</w:t>
            </w:r>
            <w:r>
              <w:rPr>
                <w:rStyle w:val="FootnoteCharacters"/>
                <w:rStyle w:val="FootnoteAnchor"/>
                <w:rFonts w:cs="Arial" w:ascii="Arial" w:hAnsi="Arial"/>
                <w:sz w:val="28"/>
              </w:rPr>
              <w:footnoteReference w:customMarkFollows="1" w:id="38"/>
              <w:t>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Управление государственным и муниципальным имуществом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355"/>
        <w:gridCol w:w="2404"/>
        <w:gridCol w:w="2302"/>
        <w:gridCol w:w="1898"/>
      </w:tblGrid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2355" w:type="dxa"/>
            <w:tcBorders/>
          </w:tcPr>
          <w:p>
            <w:pPr>
              <w:pStyle w:val="Normal"/>
              <w:ind w:left="-72" w:right="-2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лавный специа-лист администра-ции района име-</w:t>
            </w:r>
          </w:p>
          <w:p>
            <w:pPr>
              <w:pStyle w:val="Normal"/>
              <w:ind w:left="-72" w:right="-2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и П. Осипенко</w:t>
            </w:r>
          </w:p>
          <w:p>
            <w:pPr>
              <w:pStyle w:val="Normal"/>
              <w:ind w:left="-72" w:right="-2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о управлению муниципальным имуществом </w:t>
            </w:r>
          </w:p>
          <w:p>
            <w:pPr>
              <w:pStyle w:val="Normal"/>
              <w:ind w:right="-2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2000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80, с.им.П.Оси- пенко, ул.Амгуньская, 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комитет по управлению муниципальным имуществом ад-министрации рай-он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-с 1998г.-веду-щий специалист администрации района по управ-лению муниципа-льным имущест-вом и труду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адми-нистрация рай-она им.П.Оси-пенк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Правоохранительная деятельность и обеспечение общественной безопасно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85"/>
        <w:gridCol w:w="2274"/>
        <w:gridCol w:w="2277"/>
        <w:gridCol w:w="1923"/>
      </w:tblGrid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2485" w:type="dxa"/>
            <w:tcBorders/>
          </w:tcPr>
          <w:p>
            <w:pPr>
              <w:pStyle w:val="Normal"/>
              <w:ind w:right="-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рокуратура рай-она имени Поли-ны Осипенко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34г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2380, с.им.П.Оси-пенко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Амгуньская, 5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4г.-проку-ратура Хаба-ровского кр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3, г.Хабаровс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евченко,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Финансирование. Кредитование. Налогообложе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483"/>
        <w:gridCol w:w="2274"/>
        <w:gridCol w:w="2302"/>
        <w:gridCol w:w="1898"/>
      </w:tblGrid>
      <w:tr>
        <w:trPr/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инансовый от-дел администра-ции района имени Полины Осипенко - с 1992г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80, с.им.П.Оси-пенко, ул.Амгуньская, 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[1937г.]-финан-совый отдел райисполкома</w:t>
            </w:r>
          </w:p>
        </w:tc>
        <w:tc>
          <w:tcPr>
            <w:tcW w:w="2302" w:type="dxa"/>
            <w:tcBorders/>
          </w:tcPr>
          <w:p>
            <w:pPr>
              <w:pStyle w:val="Normal"/>
              <w:ind w:left="-108" w:right="-8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7г.-на месте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тделение феде-рального казна-чейства по райо-ну имени Полины Осипенко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4г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80, с.им.П.Оси-пенко, ул.Амгуньская, 6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ind w:left="-108" w:right="-8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5г.-на месте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2483" w:type="dxa"/>
            <w:tcBorders/>
          </w:tcPr>
          <w:p>
            <w:pPr>
              <w:pStyle w:val="TextBody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налоговая инспек-ция по району имени Полины Осипенко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0г.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380, с.им.П.Оси-пенко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ind w:right="-8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0-1998гг.-ин-спекция межрай-онного уровня №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901, п.Солнеч-ный, ул.Ленина, 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98" w:type="dxa"/>
            <w:tcBorders/>
          </w:tcPr>
          <w:p>
            <w:pPr>
              <w:pStyle w:val="TextBody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В 1999г. инс-пекция вошла в состав инс-пекции Мини-стерства РФ по налогам и сборам меж-районного уровня №2 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о Солнеч-ному району и району им.Полины Осипенко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Экономика. Статистик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483"/>
        <w:gridCol w:w="2274"/>
        <w:gridCol w:w="2302"/>
        <w:gridCol w:w="1898"/>
      </w:tblGrid>
      <w:tr>
        <w:trPr/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2483" w:type="dxa"/>
            <w:tcBorders/>
          </w:tcPr>
          <w:p>
            <w:pPr>
              <w:pStyle w:val="TextBody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социально-экономического развития и прог-нозирования ад-министрации рай-она имени Поли-ны Осипенко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8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380, с.им.П.Оси-пенко, ул.Амгуньская, 72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отдел по экономичес-ким отношени-ям, прогнози-рованию и ана-лизу админист-рации рай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адми-нистрация рай-она им.П.Оси-пенко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2483" w:type="dxa"/>
            <w:tcBorders/>
          </w:tcPr>
          <w:p>
            <w:pPr>
              <w:pStyle w:val="TextBody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отдела сбора и обработки статис-тической  инфор-мации Хабаров-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го краевого ко-митета государст-венной статистики в районе имени Полины Осипенко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8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380, с.им.П.Оси-пенко, ул.Амгуньская, 80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7г.-инспек-тура госстатис-тики район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6г.-инфор-мационно-вы-числительный отдел  статисти-ки район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7г.-отдел статистики рай-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ind w:right="-8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7г.-Хаба-ровский краевой комитет государ-ственной ста-тистик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Фрунзе, 69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Промышленность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483"/>
        <w:gridCol w:w="2274"/>
        <w:gridCol w:w="2304"/>
        <w:gridCol w:w="1896"/>
      </w:tblGrid>
      <w:tr>
        <w:trPr/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248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оловецкий колхоз имени Ки-рова - с 1930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390, с.Князево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ind w:left="-108" w:right="-7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942-1995гг.-му-ниципальный ар-хив района   </w:t>
            </w:r>
          </w:p>
          <w:p>
            <w:pPr>
              <w:pStyle w:val="Normal"/>
              <w:ind w:left="-108" w:right="-7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7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6г.-на мест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7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9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с-таву до 1942г. неиз-вестно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Земельные ресурсы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483"/>
        <w:gridCol w:w="2276"/>
        <w:gridCol w:w="2302"/>
        <w:gridCol w:w="1896"/>
      </w:tblGrid>
      <w:tr>
        <w:trPr/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2483" w:type="dxa"/>
            <w:tcBorders/>
          </w:tcPr>
          <w:p>
            <w:pPr>
              <w:pStyle w:val="TextBody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земе-льным ресурсам 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землеустройст-ву района имени Полины Осипенко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3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380, с.им.П.Оси-пенко, ул.Амгуньская, 72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 коми-тет по земель-ной реформе и земельным ре-сурсам рай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rFonts w:cs="Arial" w:ascii="Arial" w:hAnsi="Arial"/>
                <w:sz w:val="28"/>
              </w:rPr>
              <w:t xml:space="preserve"> 1990г.-комитет по земельным ресурсам и зем-леустройству Хабаровского кра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Фрунзе, 7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Охрана окружающей природной среды и природных ресурсов. Природопользование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483"/>
        <w:gridCol w:w="2274"/>
        <w:gridCol w:w="2302"/>
        <w:gridCol w:w="1898"/>
      </w:tblGrid>
      <w:tr>
        <w:trPr/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248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итель-ство межрайон-ного  комитета по охране окружаю-щей среды Сол-нечного и имени Полины Осипен-ко районов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- с 1998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380, с.им.П.Оси-пенко, ул.Амгуньская, 80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9г.-район-ный комитет по охране приро-д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с 1991г.-</w:t>
            </w:r>
            <w:r>
              <w:rPr>
                <w:rFonts w:cs="Arial" w:ascii="Arial" w:hAnsi="Arial"/>
                <w:sz w:val="28"/>
              </w:rPr>
              <w:t>комитет охраны окру-жающей среды и природных ресурсов райо-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89г.- депар-тамент природ-ных ресурсов по Дальневосточ-ному региону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Л.Толстого, 8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 января 2001г. коми-тет ликвиди-рован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Архитектура и градостроительств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483"/>
        <w:gridCol w:w="2276"/>
        <w:gridCol w:w="2302"/>
        <w:gridCol w:w="1896"/>
      </w:tblGrid>
      <w:tr>
        <w:trPr/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248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-лист администра-ции района име-ни Полины Оси-пенко по вопро-сам архитектуры и благоустройст-ва - с апреля 1998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ind w:right="-108" w:hanging="0"/>
              <w:rPr/>
            </w:pPr>
            <w:r>
              <w:rPr>
                <w:rFonts w:cs="Arial" w:ascii="Arial" w:hAnsi="Arial"/>
                <w:sz w:val="24"/>
              </w:rPr>
              <w:t xml:space="preserve">682380,с.им.П.Оси-пенко, 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Амгуньская, 72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8г.-архи-тектор район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5г.-отдел по делам стро-ительства и ар-хитектуры рай-исполком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-с 1998г.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архи- тектор район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8г.-адми-нистрация рай-она им.П.Оси-пенко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Общее и профессиональное образов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483"/>
        <w:gridCol w:w="2274"/>
        <w:gridCol w:w="2302"/>
        <w:gridCol w:w="1898"/>
      </w:tblGrid>
      <w:tr>
        <w:trPr/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2483" w:type="dxa"/>
            <w:tcBorders/>
          </w:tcPr>
          <w:p>
            <w:pPr>
              <w:pStyle w:val="TextBody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-ния администра-ции района имени Полины Осипенко - с 1992г.</w:t>
            </w:r>
          </w:p>
          <w:p>
            <w:pPr>
              <w:pStyle w:val="TextBody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380, с.им.П.Оси-пенко, ул.Амгуньская, 89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[1937г.]г.-от-дел народного образования райисполкома</w:t>
            </w:r>
          </w:p>
        </w:tc>
        <w:tc>
          <w:tcPr>
            <w:tcW w:w="2302" w:type="dxa"/>
            <w:tcBorders/>
          </w:tcPr>
          <w:p>
            <w:pPr>
              <w:pStyle w:val="Normal"/>
              <w:ind w:left="-108" w:right="-8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7г.-на месте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дведомст-венные уч-реждения</w:t>
            </w:r>
            <w:r>
              <w:rPr>
                <w:rStyle w:val="FootnoteCharacters"/>
                <w:rStyle w:val="FootnoteAnchor"/>
                <w:rFonts w:cs="Arial" w:ascii="Arial" w:hAnsi="Arial"/>
                <w:sz w:val="28"/>
              </w:rPr>
              <w:footnoteReference w:customMarkFollows="1" w:id="39"/>
              <w:t>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Культура, искусство и кинематограф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483"/>
        <w:gridCol w:w="2274"/>
        <w:gridCol w:w="2302"/>
        <w:gridCol w:w="1898"/>
      </w:tblGrid>
      <w:tr>
        <w:trPr/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2483" w:type="dxa"/>
            <w:tcBorders/>
          </w:tcPr>
          <w:p>
            <w:pPr>
              <w:pStyle w:val="TextBody"/>
              <w:ind w:left="-74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и досуга админист-рации района име-ни Полины Оси-пенко - с 1998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380, с.им.П.Оси-пенко, ул.Амгуньская, 84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3г.-отдел культуры райис-полком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объе-динение культу- ры и досуга рай-он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ind w:left="-108" w:right="-2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3г.-на месте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 xml:space="preserve">1953-1989гг.-ад-министрация района им. П. Осипенко (ли-цевые счета) </w:t>
            </w:r>
          </w:p>
        </w:tc>
        <w:tc>
          <w:tcPr>
            <w:tcW w:w="189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при- казы по лич-ному составу  дирекции ки-носети за 1952-1990гг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Здравоохране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481"/>
        <w:gridCol w:w="2276"/>
        <w:gridCol w:w="2277"/>
        <w:gridCol w:w="1923"/>
      </w:tblGrid>
      <w:tr>
        <w:trPr/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2481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медицинское уч-реждение «Цент-ральная район-ная больница»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7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380, с.им.П.Оси-пенко, ул.Амгуньская, 41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6г.-район-ная больниц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4г.-ЦРБ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ind w:left="-108" w:right="-10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0г.-на месте</w:t>
            </w:r>
          </w:p>
        </w:tc>
        <w:tc>
          <w:tcPr>
            <w:tcW w:w="1923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-чному соста-ву до 1940г. неизвестно. Имеются до-кументы по личному сос-таву отдела здравоохра-нения Керби-нского райис-полкома за 1937-1956гг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Подведомст-венные учре-ждения</w:t>
            </w:r>
            <w:r>
              <w:rPr>
                <w:rStyle w:val="FootnoteCharacters"/>
                <w:rStyle w:val="FootnoteAnchor"/>
                <w:rFonts w:cs="Arial" w:ascii="Arial" w:hAnsi="Arial"/>
                <w:sz w:val="28"/>
              </w:rPr>
              <w:footnoteReference w:customMarkFollows="1" w:id="40"/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Социальная защита. Труд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483"/>
        <w:gridCol w:w="2274"/>
        <w:gridCol w:w="2275"/>
        <w:gridCol w:w="1925"/>
      </w:tblGrid>
      <w:tr>
        <w:trPr/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248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социаль-ной защиты насе-ления админист-рации района имени Полины Осипенко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2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380, с.им.П.Оси-пенко, ул.Амгуньская, 72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 адми-нистрация рай-она им.П.Оси-пенко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ставу отдела соцобеспе-чения райис-полкома за 1965-1991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2483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занятости населения райо-на имени Полины Осипенко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8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380, с.им.П.Оси-пенко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91г.-бюро  занятости насе-ления район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3г.-центр занятости насе-ления рай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депар-тамент феде-ральной государ ственной служ-бы занятости на-селения по Хаба ровскому кра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21, г.Хабаровск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анционная,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г.Советская Гавань с Советско-Гаванским районом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Государственная власть и местное самоуправл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. Советская Га-вань с Советско-Гаванским райо-ном - с 1997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880, г.Советская Гавань, ул.Совет-ская, 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-адми-нистрация г.Со-ветская Гавань и Советско-Га-ванского рай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ставу Совга-ванского гор-исполкома за 1941-1991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министрация рабочего посел-ка Заветы Ильи-ча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682894, п.Заветы Ильич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Ленинская, 2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министрация поселка Лососи-на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880, п.Лососина, ул.Ростовского, 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айская посел-ковая админист-рация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896, п.Майский, ул.Электриков, 1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аткинская сель-ская админист-рация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881, с.Гатка, ул.Клубная, 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Управление государственным и муниципальным </w:t>
      </w:r>
    </w:p>
    <w:p>
      <w:pPr>
        <w:pStyle w:val="Normal"/>
        <w:jc w:val="center"/>
        <w:rPr/>
      </w:pPr>
      <w:r>
        <w:rPr>
          <w:b/>
          <w:i/>
          <w:sz w:val="36"/>
        </w:rPr>
        <w:t>имуществом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митет по управ-лению муници-пальным имущес-твом администра-ции г.Советская Гавань с Совет-ско-Гаванским районом 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880, г.Советская Гавань, ул.Ленина, 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удебные и юридические учреждения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оветско-Гаван-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кое отделение регистрационной палаты Хабаров-ского края по го-сударственной регистрации юри-дических лиц  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9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880, г.Советская Гаван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Советская, 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9г.-регист-рационная пала-та Хабаровского края по государ-ственной регис-трации юриди-ческих лиц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38, г.Хабаровск, ул.Волочаевская, 183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Правоохранительная деятельность и обеспечение </w:t>
      </w:r>
    </w:p>
    <w:p>
      <w:pPr>
        <w:pStyle w:val="Normal"/>
        <w:jc w:val="center"/>
        <w:rPr/>
      </w:pPr>
      <w:r>
        <w:rPr>
          <w:b/>
          <w:i/>
          <w:sz w:val="36"/>
        </w:rPr>
        <w:t>общественной безопасно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оветско-Гаван-ская городская прокуратур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- с 194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880, г.Советская Гавань, ул.Советская, 20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9г.-проку-ратура Совет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кого район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1г.-проку-ратура г.Совет-ская Гавань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 1939г.-проку-ратура Хабаров-ского кра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680013, г.Хабаровск, ул.Шевченко, 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на месте (доку-менты по лично-му составу на технических ра-ботников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Финансирование. Кредитование. Налогообложение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Финансовое уп-равление адми-нистрации г.Со-ветская Гавань с Советско-Гаван-ским районом 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9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880, г.Советская Гавань, ул.Советская, 25</w:t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8г.-финан совый отдел гор-исполкома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8"/>
              </w:rPr>
              <w:t>-с 1992г.-финан-совый отдел ад-министрации го-рода и район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7г.- финан-совый отдел ад-министрации го-рода с  районо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5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-ставу до 1955г. неиз-вестн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тделение феде-рального казна-чейства по Со-ветско-Гаванско-му району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4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2880, г.Советская Гавань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Ленина, 2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4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2494" w:type="dxa"/>
            <w:tcBorders/>
          </w:tcPr>
          <w:p>
            <w:pPr>
              <w:pStyle w:val="TextBody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ция Мини-стерства РФ по налогам и сбо-рам по г.Совет-</w:t>
            </w:r>
          </w:p>
          <w:p>
            <w:pPr>
              <w:pStyle w:val="TextBody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ая Гавань и Со- ветско-Гаванско- му району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9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880, г.Советская Гавань,пл.Победы, 9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 госу-дарственная на-логовая инспе-кция по Советс-ко-Гаванскому району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0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четно-кассо-вый центр Глав-ного управления Центрального банка РФ по Ха-баровскому краю в г.Советская Гавань - с 1991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880, г.Советская Гавань, ул.Советская, 2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Экономика. Статистика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тдел экономики и прогнозирова-ния администра-ции г.Советская Гавань с Совет-ско-Гаванским районом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82880, г.Советская Гавань, ул.Советская, 2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-отдел экономики адми-нистрации горо-да и  района;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 1997-отдел экономики адми-нистрации горо-да с  районо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адми-нистрация г.Со-ветская Гавань с Советско-Га-ванским райо-но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едставитель отдела сбора и обработки статис-тической инфор-мации Хабаров-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кого краевого ко-митета государст-венной статисти-ки в г.Советская Гавань с Совет-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ко-Гаванским районом - с 199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880, г.Советская Гавань, ул.Советская, 2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7г.-инспек-тура госстатис-тики город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6г.- город-ская информа-ционно-вычисли-тельная станция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7г.-город-ской отдел ста-тистики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7г.-Хаба-ровский краевой комитет государ-ственной стати-стик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Фрунзе, 69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ромышленность. Энергетика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АО «Северный судоремонтный завод»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880, г.Советская Гавань, ул.Набережная, 31а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3г.-завод №263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1г.-Совет-ско-Гаванский машинострои-тельный завод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6г.-Север-ный судоремон-тный завод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3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АО «Судоре-монтный завод «Якорь»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880, г.Советская Гавань, ул.Корабельная,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6г.-завод № 1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6г.-судо-строительно-су-доремонтный завод №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6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АО «Морские ресурсы»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3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880, п.Лосос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1933г.-рыбо-комбинат «Сов-гавань»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8г.-Совга-ванский рыбо-комбинат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7г.-Совга-ванская база океанического рыболов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39 -1992гг.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МВА Совет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ко-Гаванского района (имеют-ся личные дела сотрудников по 2000г.)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окументы по личному составу за 1993-2000 гг. утрачены в результате пожар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ОАО ликви-дировано в 2000г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Земельные ресурсы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2174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митет по земе-льным ресурсам и землеустрой-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тву Советско-Га- ванского район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3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880, г.Советская Гавань, ул.Советская, 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коми-тет по земель-ной реформе и земельным ре-сурсам рай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с 1991г.-коми-тет по земель-ным ресурсам и землеустройст-ву Хабаровско-го кра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 Фрунзе, 7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Охрана окружающей природной среды и природных </w:t>
      </w:r>
    </w:p>
    <w:p>
      <w:pPr>
        <w:pStyle w:val="Normal"/>
        <w:jc w:val="center"/>
        <w:rPr/>
      </w:pPr>
      <w:r>
        <w:rPr>
          <w:b/>
          <w:i/>
          <w:sz w:val="36"/>
        </w:rPr>
        <w:t>ресурсов. Природопользование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2494" w:type="dxa"/>
            <w:tcBorders/>
          </w:tcPr>
          <w:p>
            <w:pPr>
              <w:pStyle w:val="Heading1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ский лесхоз </w:t>
            </w:r>
          </w:p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 с 1947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880, г.Советская Гавань, ул.Лазо, 8</w:t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7г.-Совет-ский леспромхоз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7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Архитектура и градостроительство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2494" w:type="dxa"/>
            <w:tcBorders/>
          </w:tcPr>
          <w:p>
            <w:pPr>
              <w:pStyle w:val="TextBody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архитекту-ры и градострои-тельства админи-страции г.Совет-ская Гавань с Со-ветско-Гаванским районом - с 1992г.          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</w:rPr>
              <w:t>682880, г.Советская Гавань, ул.Советская, 2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4г.-управ-ление главного архитектора го-род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5г.-отдел по делам строи-тельства и ар-хитектуры гор-исполко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54-1993гг.-ад-министрация г.Советская Га-вань с Советско-Гаванским райо-ном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4г.-на мест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Торговля и потребительская кооперация  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340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оветско-Гаванс-кое потребитель-ское общество «Лазурное»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3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880, г.Советская Гавань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40г.-Совга-ванское райпо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40-1997гг.-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МВА Советско-Гаванского рай-она</w:t>
            </w:r>
          </w:p>
        </w:tc>
        <w:tc>
          <w:tcPr>
            <w:tcW w:w="1938" w:type="dxa"/>
            <w:tcBorders/>
          </w:tcPr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йпо ликви-дировано в 1997г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Жилищно-коммунальное хозяйство. 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оветско-Гаванс-кий межрайонный филиал государс-твенного учреж-дения «Краевое бюро техничес-кой инвентариза-ции» - с 1999г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682880, г.Советская Гавань, ул.Советская, 27а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2г.  –БТИ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4г.-муни-ципальное пред-приятие «Бюро технической ин-вентаризации»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 1975г.-на месте </w:t>
            </w:r>
          </w:p>
        </w:tc>
        <w:tc>
          <w:tcPr>
            <w:tcW w:w="19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прика-зов по лично-му составу за 1952-1991гг., расчетно-пла-тежных ведо-мостей  за 1952-1974 гг. неизвестн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Общее и профессиональное образование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правление обра-зования админи-страции г.Совет-ская Гавань с Со-ветско-Гаванским районом - с 1997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880, г.Советская Гавань, ул.Советская, 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1г.-отдел народного обра-зования гориспо-лкома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8"/>
              </w:rPr>
              <w:t>-с 1992г.-отдел образования ад-министрации города и рай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1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249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412" w:leader="none"/>
              </w:tabs>
              <w:ind w:right="-31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униципальное общеобразова-тельное учрежде- ние «Средняя общеобразова-тельная школа №3» - с 1996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880, г.Советская Гавань, ул.Киевская, 2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5г.- школа № 3  г.Совет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кая Гавань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5г.-на месте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приказы по лич-ному составу и личные дела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 1965 г.-центра-лизованная бух-галтерия управ-ления образова-ния администра-ции г.Советская Гавань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 районом (рас-четно-платеж-ные ведомости)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оветско-Гаванс-кий вечерний су- достроительно-судоремонтный техникум- с 1955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880, г.Советская Гавань, ул.Колесниченко, 2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6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Культура, искусство и кинематография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/>
            </w:pPr>
            <w:r>
              <w:rPr>
                <w:rFonts w:cs="Arial" w:ascii="Arial" w:hAnsi="Arial"/>
                <w:sz w:val="28"/>
              </w:rPr>
              <w:t>Управление куль-туры, кино и по делам молодежи администрации г.Советская Га-вань с Советско-Гаванским райо-ном - с 1997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2880, г.Советская Гавань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Ленина, 1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1г.-отдел культуры горис-полком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92г.-отдел культуры адми-нистрации горо-да и  район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Здравоохранени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2494" w:type="dxa"/>
            <w:tcBorders/>
          </w:tcPr>
          <w:p>
            <w:pPr>
              <w:pStyle w:val="TextBody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здра-воохранения ад-министрации </w:t>
            </w:r>
          </w:p>
          <w:p>
            <w:pPr>
              <w:pStyle w:val="TextBody"/>
              <w:ind w:right="-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г. Советская Га-вань с Советско-Гаванским райо-ном - с 199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2880, г.Советская Гавань, ул.Ленина, 8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5г.- отдел здравоохране-ния Советского райисполком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1г.- отдел здравоохране-ния Советско-Гаванского гор-исполком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35-1965гг.-централизован-ная бухгалтерия ЦРБ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2880,г.Советская Гавань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Ленина, 8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8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6 по 1997гг. отде-ла здравоох-ранения не было, управ-ленческие функции вы-полняла ЦРБ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оциальная защита. Труд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омитет социаль-ной защиты насе-ления админист-рации г.Советская Гавань с Совет-ско-Гаванским районом 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6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880, г.Советская Гавань,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Ленина, 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отдел социальной за-щиты населе-ния админист-рации города и  рай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оветско-Гаван-ский межрайон-ный отдел заня-тости населени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880, г.Советская Гавань, ул.Комсо-мольская, 28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-район-ное бюро заня-тости населе-ния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93г.- район-ный центр заня-тости населени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i w:val="false"/>
          <w:i w:val="false"/>
        </w:rPr>
      </w:pPr>
      <w:r>
        <w:rPr>
          <w:i w:val="false"/>
        </w:rPr>
        <w:t>Солнечный район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rPr/>
      </w:pPr>
      <w:r>
        <w:rPr/>
        <w:t>Государственная власть и местное самоупра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министрация Солнечного рай-она 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711, рп.Солнеч-ный, ул.Ленина, 2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поселка Амгунь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739, п.Амгунь, ул.Ленина, 9-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поселка Горин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732, п.Горин, ул.Советска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Горненская по-селковая адми-нистраци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707, п.Горный, ул.Ленина, 1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поселка Джамку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729, п.Джамку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Центральна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Березовская сельская адми-нистраци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738,п.Березовый, ул.Пионерская, 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укинская сель-ская админист-рация 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737, п.Дуки, ул.А.Никифорова, 1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села Кондон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733, с.Кондон, ул.Т.Самара, 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Харпичанская сельская адми-нистраци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734, п.Харпичан, ул.Школьная, 1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Хурмулинская сельская адми-нистрация </w:t>
            </w:r>
          </w:p>
          <w:p>
            <w:pPr>
              <w:pStyle w:val="Normal"/>
              <w:tabs>
                <w:tab w:val="clear" w:pos="709"/>
                <w:tab w:val="left" w:pos="2412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730, п.Хурмули, ул.Школьная, 2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села Эворон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735, с.Эворон, ул.Вокзальная, 1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Управление государственным и муниципальным </w:t>
      </w:r>
    </w:p>
    <w:p>
      <w:pPr>
        <w:pStyle w:val="Normal"/>
        <w:jc w:val="center"/>
        <w:rPr/>
      </w:pPr>
      <w:r>
        <w:rPr>
          <w:b/>
          <w:i/>
          <w:sz w:val="36"/>
        </w:rPr>
        <w:t>имуществом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митет по управ-лению муници-пальным имущес-твом администра-ции Солнечного района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711, рп.Солнеч-ный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адми-нистрация Сол-нечного рай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Судебные и юридические учреждения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олнечное отде-ление Регистра-ционной палаты Хабаровского края по государ-ственной регис-трации юридичес- ких лиц - с 1999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711, рп.Солнеч-ный, ул.Ленина, 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9г.-регис-трационная па-лата Хабаров-ского края по го сударственной регистрации юридических лиц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softHyphen/>
            </w:r>
            <w:r>
              <w:rPr>
                <w:rFonts w:cs="Arial" w:ascii="Arial" w:hAnsi="Arial"/>
              </w:rPr>
              <w:t>680038, г.Хабаровск, ул.Волочаевская, 18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Правоохранительная деятельность и обеспечение </w:t>
      </w:r>
    </w:p>
    <w:p>
      <w:pPr>
        <w:pStyle w:val="Normal"/>
        <w:jc w:val="center"/>
        <w:rPr/>
      </w:pPr>
      <w:r>
        <w:rPr>
          <w:b/>
          <w:i/>
          <w:sz w:val="36"/>
        </w:rPr>
        <w:t>общественной безопасност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рокуратура Сол-нечного район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77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711, р.п.Солнеч-ный, ул.Ленина, 17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77г.-проку-ратура Хабаров-ского кра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3, г.Хабаровск, ул.Шевченко, 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Финансирование. Кредитование. Налогообложение.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Финансовое уп-равление адми-нистрации Сол-нечного район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711, рп.Солнеч-ный, ул.Ленина, 2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7г.-финан- совый отдел райисполком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-финан- совый отдел ад-министрации рай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77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тделение феде-рального казна-чейства по Сол-нечному району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4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711, рп.Солнеч-ный, ул.Ленина, 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4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249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нспекция Мини-стерства РФ по налогам и сборам межрайонного уровня №2 (по Солнечному рай-ону и району име-ни Полины Оси-пенко) - с 1999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711, рп.Солнеч-ный, ул.Ленина, 2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 госу-дарственная на-логовая инспек-ция по району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0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с-таву государ-ственной на-логовой инс-пекции по району им.П. Осипенко за 1990-1998гг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Экономика. Статистика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омитет по эко-номике админист-рации Солнечно-го района 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3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</w:rPr>
              <w:t>682711, рп.Солнеч-ный, ул.Ленина, 2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коми-тет по экономи-ке и приватиза-ции админист-рации рай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адми-нистрация Сол-нечного рай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едставитель отдела сбора и обработки статис-тической инфор-мации Хабаровс-кого краевого ко-митета государст-венной статисти-ки в Солнечном районе -с 1998 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711, рп.Солнеч-ный, ул.Ленина, 2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7г.-инспек-тура госстатис-тики район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6г.-район-ная информаци-онно-вычисли-тельная станция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8"/>
              </w:rPr>
              <w:t>-с 1987г.- район-ный отдел ста-тистики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77г.-Хаба-ровский краевой комитет государ-ственной статис-тик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Фрунзе, 69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ромышленность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ОО «Дальневос-точная горная 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омпания» 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8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711, рп.Солнеч-ный, ул.Ленина, 27</w:t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57г.-Солнеч ный горно-обога-тительный ком-бинат (ГОК)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-с 1993г.-АООТ «Солнечный ГОК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7г.-на мест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изводствен-ный кооператив «Национальный рыболовецкий колхоз «Сикау Покто» - с 1996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733, с.Кондон, ул.Т.Самара, 7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-с 1931г.-сель-скохозяйствен-ный колхоз «Си-кау Покто»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0г.-рыбо-ловецкий кол-хоз «Сикау Пок-то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0г.-на мест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окумент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по личному составу за 1931-1960 гг. утрачены в результате пожар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Земельные ресурсы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митет по земе-льным ресурсам и землеустройст-ву Солнечного района - с 1993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711, рп.Солнеч-ный, ул.Ленина, 23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коми-тет по земель-ной реформе и земельным ре-сурсам район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с 1990г.-коми-тет по земель-ным ресурсам и землеустройст-ву Хабаровско-го кра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Фрунзе, 7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Охрана окружающей природной среды и природных </w:t>
      </w:r>
    </w:p>
    <w:p>
      <w:pPr>
        <w:pStyle w:val="Normal"/>
        <w:jc w:val="center"/>
        <w:rPr/>
      </w:pPr>
      <w:r>
        <w:rPr>
          <w:b/>
          <w:i/>
          <w:sz w:val="36"/>
        </w:rPr>
        <w:t>ресурсов. Природопользование</w:t>
        <w:tab/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2494" w:type="dxa"/>
            <w:tcBorders/>
          </w:tcPr>
          <w:p>
            <w:pPr>
              <w:pStyle w:val="TextBody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ый комитет по охра-не окружающей среды Солнечно-го и имени Поли-ны Осипенко рай- онов – Солнеч-ный межрайком-экологии- с 1998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  <w:vertAlign w:val="subscript"/>
              </w:rPr>
            </w:pPr>
            <w:r>
              <w:rPr>
                <w:rFonts w:cs="Arial" w:ascii="Arial" w:hAnsi="Arial"/>
                <w:sz w:val="16"/>
                <w:vertAlign w:val="subscript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711, рп.Солнеч-ный, ул.Ленина, 27</w:t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9г.- район-ный комитет по охране природы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- район-ный комитет по экологии и при-родопользова-нию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-с 1994г.- район-ный комитет ох-раны окружаю-щей среды и природных ре-сурсо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с 1989г.-</w:t>
            </w:r>
            <w:r>
              <w:rPr>
                <w:rFonts w:cs="Arial" w:ascii="Arial" w:hAnsi="Arial"/>
                <w:sz w:val="28"/>
              </w:rPr>
              <w:t>депар-тамент природ-ных ресурсов по Дальневосточ-ному региону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 Л.Толстого, 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 января 2001г. коми-тет ликвиди-рован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Архитектура и градостроительство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249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дел архитекту-ры и градострои-тельства админи-страции Солнеч-ного рай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711, рп.Солнеч-ный, ул.Ленина, 23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7г.-глав-ный архитектор район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85г.-отдел по делам стро-ительства и ар-хитектуры рай-исполком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77-1991гг.-ОМВА Солнеч-ного рай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админи-страция Солнеч-ного рай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Общее и профессиональное образовани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Управление обра-зования админи-страции Солнеч-ного район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5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711, рп.Солнеч-ный, ул.Ленина, 23</w:t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8"/>
              </w:rPr>
              <w:t>-с 1977г.-отдел народного обра-зования райис-полком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-отдел образования ад-министрации рай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9"/>
                <w:tab w:val="left" w:pos="2232" w:leader="none"/>
              </w:tabs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77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Культура, искусство и кинематография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правление куль-туры администра-ции Солнечного района  - с 1997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711, рп.Солнеч-ный, ул.Ленина, 23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7г.-отдел культуры райис-полком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-отдел культуры адми-нистрации рай-он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95г.-отдел культурно-про-светительных учреждений и народного твор-чества админи-страции район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1977-1991гг.-ОМВА Солнеч-ного район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Централизован-ное библиотеч-ное объединение  отдела культурно-просветительных учреждений и на-родного творчес-тва администра-ции Солнечного района - с 1999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711, рп.Солнеч-ный, ул.Ленина, 2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left="-82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9г.-Солнеч-ная централизо-ванная библио-течная система управления куль-туры райиспол-ком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Сол-нечное центра-лизованное биб-лиотечное объе-динение управ-ления культуры райиспоком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83г.-управ-ление культуры администрации Солнечного рай-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Здравоохранение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правление здра-воохранения ад-министрации Сол-нечного района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7г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711, рп.Солнеч-ный, ул.Ленина, 23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7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249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Муниципальное учреждение здра-воохранения «Солнечная цент-ральная район-ная больница»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6г.</w:t>
            </w:r>
          </w:p>
          <w:p>
            <w:pPr>
              <w:pStyle w:val="TextBody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711, рп.Солнеч-ный, ул.Ленина, 23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3г.-участ-ковая больница п.Солнечный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77г.-Сол-нечная ЦРБ       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63-1988гг.-ОМВА Солнеч-ного рай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89г.-отдел кадров ЦРБ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711, рп.Солнеч-ный, ул.Ленина, 4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оциальная защита. Труд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омитет социаль-ной защиты насе-ления админист-рации Солнечно-го район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7г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711, рп.Солнеч-ный, ул.Ленина, 2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отдел по назначению и выплате пен-сий и пособий администрации рай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2-1996гг.-ад-министрация Солнечного рай-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7г.на мест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</w:tc>
        <w:tc>
          <w:tcPr>
            <w:tcW w:w="2494" w:type="dxa"/>
            <w:tcBorders/>
          </w:tcPr>
          <w:p>
            <w:pPr>
              <w:pStyle w:val="TextBody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ечный рай-онный отдел за-нятости населе-ния - с 1998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682711, рп.Солнеч-ный, ул.Ленина, 39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-район-ное бюро заня-тости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93г.- район-ный центр заня-тости населени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8"/>
              </w:rPr>
              <w:t xml:space="preserve">1991-1996гг.-Комсомольский городской центр занятости насе-ления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00, г.Комсо-мольск-на-Амур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.Мира, 38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 1997г.-на месте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  <w:t>Тугуро-Чумиканский район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Государственная власть и  местное самоуправление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494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Тугуро-Чумикан-ского района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2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460, с.Чумикан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.Советский, 3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ставу Тугу-ро-Чумикан-ского райис-полкома за 1925-1991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2494" w:type="dxa"/>
            <w:tcBorders/>
          </w:tcPr>
          <w:p>
            <w:pPr>
              <w:pStyle w:val="TextBody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азеинская сельская админи-страция - с 1992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461, с.Алгазея, ул.Победы, 26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2494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омская сель-ская админист-рация - с 1992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463, с.Тором, ул.Таежная, 40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2494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гурская сель-ская админист-рация - с 1992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464, с.Тугур,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Центральная, 16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38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ся до-кументы по личному сос-таву испол-кома Тугурс-кого сельсо-вета за 1944-1991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2494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ская сельская администрация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2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462, с.Удское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Советская, 14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2-1995гг.-му-ниципальный архив Тугуро-Чу-миканского рай-она (расчетно-платежные ве-домости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6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споряже-ния по лич-ному соста-ву за 1992-1995гг. утра- чены в ре -зультате на- воднения в 1995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Управление государственным и муниципальным </w:t>
      </w:r>
    </w:p>
    <w:p>
      <w:pPr>
        <w:pStyle w:val="Normal"/>
        <w:jc w:val="center"/>
        <w:rPr/>
      </w:pPr>
      <w:r>
        <w:rPr>
          <w:b/>
          <w:i/>
          <w:sz w:val="36"/>
        </w:rPr>
        <w:t>имуществом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2494" w:type="dxa"/>
            <w:tcBorders/>
          </w:tcPr>
          <w:p>
            <w:pPr>
              <w:pStyle w:val="TextBody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-лению муници-</w:t>
            </w:r>
          </w:p>
          <w:p>
            <w:pPr>
              <w:pStyle w:val="TextBody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ьным имущес-твом администра-ции Тугуро-Чуми-канского района</w:t>
            </w:r>
          </w:p>
          <w:p>
            <w:pPr>
              <w:pStyle w:val="TextBody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2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460, с.Чумикан, пер.Советский, 3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админи-страция Тугуро-Чумиканского рай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Правоохранительная деятельность и обеспечение </w:t>
      </w:r>
    </w:p>
    <w:p>
      <w:pPr>
        <w:pStyle w:val="Normal"/>
        <w:jc w:val="center"/>
        <w:rPr/>
      </w:pPr>
      <w:r>
        <w:rPr>
          <w:b/>
          <w:i/>
          <w:sz w:val="36"/>
        </w:rPr>
        <w:t>общественной безопасности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2494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уратура Ту-гуро-Чумиканско-го района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33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460, с.Чумикан,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Советская, 19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3г.-проку-ратура Хабаров-ского кра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3, г.Хабаровск, ул.Шевченко, 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Финансирование. Кредитование. Налогообложение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2494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-дел администра-ции Тугуро-Чуми-канского района -с 1992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460, с.Чумикан,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.Советский, 3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26г.-финан совый отдел райисполком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1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-ставу до 1931г. неиз-вестно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2494" w:type="dxa"/>
            <w:tcBorders/>
          </w:tcPr>
          <w:p>
            <w:pPr>
              <w:pStyle w:val="TextBody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феде-рального казна-чейства по Тугу-ро-Чумиканскому району - с 1994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460, с.Чумикан, ул.Пионерская, 9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5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2494" w:type="dxa"/>
            <w:tcBorders/>
          </w:tcPr>
          <w:p>
            <w:pPr>
              <w:pStyle w:val="TextBody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налоговая инспек-ция по Тугуро-Чу-миканскому рай-ону - с 1990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460, с.Чумикан, ул.Советская, 17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1990-1999гг.-ин-спекция Минис-терства РФ по налогам и сбо-рам межрайон-ного уровня №1 </w:t>
            </w:r>
            <w:r>
              <w:rPr>
                <w:rFonts w:cs="Arial" w:ascii="Arial" w:hAnsi="Arial"/>
              </w:rPr>
              <w:t>682430, г.Никола-евск-на-Амуре, ул.Орлова,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 1999г. инс-пекция вош-ла в состав инспекции Министерст-ва РФ по на-логам и сбо-рам межрай-онного уров-ня №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Экономика. Статистика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2494" w:type="dxa"/>
            <w:tcBorders/>
          </w:tcPr>
          <w:p>
            <w:pPr>
              <w:pStyle w:val="TextBody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соци-ально-экономи-ческим вопросам администрации Тугуро-Чумиканс-кого района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 1992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460, с.Чумикан, пер.Советский, 3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админи-страция Тугуро-Чумиканского рай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2494" w:type="dxa"/>
            <w:tcBorders/>
          </w:tcPr>
          <w:p>
            <w:pPr>
              <w:pStyle w:val="TextBody"/>
              <w:ind w:right="-134" w:hanging="0"/>
              <w:rPr/>
            </w:pPr>
            <w:r>
              <w:rPr>
                <w:rFonts w:cs="Arial" w:ascii="Arial" w:hAnsi="Arial"/>
              </w:rPr>
              <w:t>Представитель отдела сбора и обработки стати-стической инфор-мации Хабаров-</w:t>
            </w:r>
          </w:p>
          <w:p>
            <w:pPr>
              <w:pStyle w:val="TextBody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го краевого ко-митета государст-венной статисти-ки в Тугуро-Чуми-канском районе </w:t>
            </w:r>
          </w:p>
          <w:p>
            <w:pPr>
              <w:pStyle w:val="TextBody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8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460, с Чумикан, пер.Советский, 3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2г.-инспек-тура госстатис-тики район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86г.-район-ный информаци-онно-вычисли-тельный отдел;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7г.-район-ный отдел ста-тистики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2г.-Хаба-ровский краевой комитет государ-ственной стати-стик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 Фрунзе, 69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ельское хозяйство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2494" w:type="dxa"/>
            <w:tcBorders/>
          </w:tcPr>
          <w:p>
            <w:pPr>
              <w:pStyle w:val="TextBody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ый сельскохозяйст-венный производ-ственный коопе-ратив «Чуттан»</w:t>
            </w:r>
          </w:p>
          <w:p>
            <w:pPr>
              <w:pStyle w:val="TextBody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 1999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460, с.Чумикан, ул.Советская, 6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7г.-олене-водческий сов-хоз «Чумикан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кий»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8"/>
              </w:rPr>
              <w:t>-с 1992г.-нацио-нальное акцио-нерное предпри-ятие открытого типа «Чуттан»;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 1997г.- ООО «Национальное предприятие «Чуттан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77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Земельные ресурсы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2494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земе-льным ресурсам и землеустройст-ву Тугуро-Чуми-канского района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 1993г.</w:t>
            </w:r>
          </w:p>
          <w:p>
            <w:pPr>
              <w:pStyle w:val="TextBody"/>
              <w:tabs>
                <w:tab w:val="clear" w:pos="709"/>
                <w:tab w:val="left" w:pos="16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460, с.Чумикан, пер.Советский, 3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8"/>
              </w:rPr>
              <w:t>- с 1990г.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коми-тет по земель-ной реформе и земельны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ре-сурсам район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8"/>
              </w:rPr>
              <w:t>с 1990г.-комитет по земельным ресурсам и зем-леустройству Хабаровского края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80670,г.Хабаровск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Фрунзе, 7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Охрана окружающей природной среды и природных</w:t>
      </w:r>
    </w:p>
    <w:p>
      <w:pPr>
        <w:pStyle w:val="Normal"/>
        <w:jc w:val="center"/>
        <w:rPr/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ресурсов. Природопользова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2494" w:type="dxa"/>
            <w:tcBorders/>
          </w:tcPr>
          <w:p>
            <w:pPr>
              <w:pStyle w:val="TextBody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миканский лес-хоз - с 1948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460, с.Чумикан, ул.Пионерская, 24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8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Архитектура и градостроительство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2494" w:type="dxa"/>
            <w:tcBorders/>
          </w:tcPr>
          <w:p>
            <w:pPr>
              <w:pStyle w:val="TextBody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архитекту-ры и градострои-тельства админи-страции Тугуро-Чумиканского района - с 1992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460, с.Чумикан, пер.Советский, 3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8"/>
              </w:rPr>
              <w:t>-с 1970г.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отдел архитектуры и градостроитель-ства райисполко-м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70-1998гг.-ад-министрация Тугуро-Чумикан-ского рай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дел ликви-дирован в 1998г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Общее и профессиональное образование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2494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-ния администра-ции Тугуро-Чуми-канского района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 1992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</w:rPr>
              <w:t>682460, с.Чумикан, пер.Советский, 17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2г.-отдел народного обра-зования райис-полком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9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-ставу до 1939г. неиз-вестн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Культура, искусство и кинематография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2494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и спорта админи-страции Тугуро-Чумиканского района - с 1998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460, с.Чумикан, ул.Пионерская, 5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[1952г.]-отдел культуры райис-полком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9г.-район-ное объедине-ние культуры и отдых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2г.-на месте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министрация Тугуро-Чумикан-ского района (лицевые счета за 1952-1990гг., карточки ф. Т-2 за 1952-1980гг.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Здравоохранение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2494" w:type="dxa"/>
            <w:tcBorders/>
          </w:tcPr>
          <w:p>
            <w:pPr>
              <w:pStyle w:val="TextBody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учреждение здра-воохранения «Чу-миканская район-ная больница»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 2001г.     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460, с.Чумикан,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Пионерская, 36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 xml:space="preserve">-с 1957г.-Чуми-канская район-ная больниц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7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ставу отдела здравоохра-нения райис-полкома за 1939-1956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оциальная защита. Труд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2494" w:type="dxa"/>
            <w:tcBorders/>
          </w:tcPr>
          <w:p>
            <w:pPr>
              <w:pStyle w:val="TextBody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-ной защиты насе-ления админист-рации Тугуро-Чу-миканского рай-она - с 1992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460, с.Чумикан,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.Советский, 3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адми-нистрация Тугу-ро-Чумиканского рай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2494" w:type="dxa"/>
            <w:tcBorders/>
          </w:tcPr>
          <w:p>
            <w:pPr>
              <w:pStyle w:val="TextBody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гуро-Чумикан-ский и Аяно-Май-ский районный от-дел занятости на-селения - с 1998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460, с.Чумикан,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Советская, 17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1г.-район-ное бюро заня-тости населе-ния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3г.-район-ный центр заня-тости населени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с 1991г.-</w:t>
            </w:r>
            <w:r>
              <w:rPr>
                <w:rFonts w:cs="Arial" w:ascii="Arial" w:hAnsi="Arial"/>
                <w:sz w:val="28"/>
              </w:rPr>
              <w:t xml:space="preserve">депар-тамент феде-ральной госу-дарственной службы занятос-ти населения по Хабаровскому краю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21, г.Хабаровск, ул.Станционная, 2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  <w:t>Ульчский район</w:t>
      </w:r>
    </w:p>
    <w:p>
      <w:pPr>
        <w:pStyle w:val="Heading4"/>
        <w:rPr>
          <w:bCs/>
          <w:iCs/>
        </w:rPr>
      </w:pPr>
      <w:r>
        <w:rPr>
          <w:bCs/>
          <w:iCs/>
        </w:rPr>
        <w:t>Государственная власть и местное самоуправление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85"/>
        <w:gridCol w:w="2276"/>
        <w:gridCol w:w="2273"/>
        <w:gridCol w:w="1925"/>
      </w:tblGrid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485" w:type="dxa"/>
            <w:tcBorders/>
          </w:tcPr>
          <w:p>
            <w:pPr>
              <w:pStyle w:val="TextBody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TextBody"/>
              <w:ind w:right="-108" w:hanging="0"/>
              <w:rPr/>
            </w:pPr>
            <w:r>
              <w:rPr>
                <w:rFonts w:cs="Arial" w:ascii="Arial" w:hAnsi="Arial"/>
              </w:rPr>
              <w:t xml:space="preserve">Ульчского района 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1г.</w:t>
            </w:r>
          </w:p>
          <w:p>
            <w:pPr>
              <w:pStyle w:val="TextBody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400, с.Богород-ское, ул.30 лет Победы, 54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ind w:left="-110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</w:tc>
        <w:tc>
          <w:tcPr>
            <w:tcW w:w="192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Имеются лич-ные дела ра-ботников Уль-чского райис-полкома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8"/>
              </w:rPr>
              <w:t>с 1966г.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248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а Циммерма-новка - с 1992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410, с.Циммер-мановка, пер.Амур-ский, 2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ind w:left="-110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25" w:type="dxa"/>
            <w:tcBorders/>
          </w:tcPr>
          <w:p>
            <w:pPr>
              <w:pStyle w:val="TextBody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меются до-кументы по ли-чному составу исполкома Ци-</w:t>
            </w:r>
          </w:p>
          <w:p>
            <w:pPr>
              <w:pStyle w:val="TextBody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мермановс-</w:t>
            </w:r>
          </w:p>
          <w:p>
            <w:pPr>
              <w:pStyle w:val="TextBody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го сельсо-</w:t>
            </w:r>
          </w:p>
          <w:p>
            <w:pPr>
              <w:pStyle w:val="TextBody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та за1937</w:t>
            </w:r>
          </w:p>
          <w:p>
            <w:pPr>
              <w:pStyle w:val="TextBody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1991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248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улава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с 1991г.-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420, с.Булава, ул.Набережная, 6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ind w:left="-110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</w:tc>
        <w:tc>
          <w:tcPr>
            <w:tcW w:w="192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с-таву исполко-ма Булавин- ского сельсо-вета за 1938-1991гг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2485" w:type="dxa"/>
            <w:tcBorders/>
          </w:tcPr>
          <w:p>
            <w:pPr>
              <w:pStyle w:val="TextBody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стринская сельская админи-страция - с 1992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416, с.Решающее, ул.Пионерская, 4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ind w:left="-110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2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с-таву исполко-ма Быстрин- ского сельсо-вета за 1973-1991гг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2485" w:type="dxa"/>
            <w:tcBorders/>
          </w:tcPr>
          <w:p>
            <w:pPr>
              <w:pStyle w:val="TextBody"/>
              <w:ind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-Кастринская сельская адми-нистрация</w:t>
            </w:r>
          </w:p>
          <w:p>
            <w:pPr>
              <w:pStyle w:val="TextBody"/>
              <w:ind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2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429, с.Де-Кастри, ул.Клубная, 2а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TextBody"/>
              <w:snapToGrid w:val="false"/>
              <w:ind w:right="-10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ind w:left="-110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2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с-таву исполко-ма Де-Кастри-нского сель-совета за 1941-1991гг.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248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Дуди -с 1992г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402, с.Дуди, ул.Школьная, 2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ind w:left="-110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25" w:type="dxa"/>
            <w:tcBorders/>
          </w:tcPr>
          <w:p>
            <w:pPr>
              <w:pStyle w:val="Normal"/>
              <w:ind w:left="-108" w:right="-108" w:firstLine="1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</w:t>
            </w:r>
          </w:p>
          <w:p>
            <w:pPr>
              <w:pStyle w:val="Normal"/>
              <w:ind w:left="-108" w:right="-108" w:firstLine="1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ументы по </w:t>
            </w:r>
          </w:p>
          <w:p>
            <w:pPr>
              <w:pStyle w:val="Normal"/>
              <w:ind w:left="-108" w:right="-108" w:firstLine="1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личному сос-</w:t>
            </w:r>
          </w:p>
          <w:p>
            <w:pPr>
              <w:pStyle w:val="Normal"/>
              <w:ind w:left="-108" w:right="-108" w:firstLine="1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аву исполко-</w:t>
            </w:r>
          </w:p>
          <w:p>
            <w:pPr>
              <w:pStyle w:val="Normal"/>
              <w:ind w:left="-108" w:right="-108" w:firstLine="1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а Дудинско-</w:t>
            </w:r>
          </w:p>
          <w:p>
            <w:pPr>
              <w:pStyle w:val="Normal"/>
              <w:ind w:left="-108" w:right="-108" w:firstLine="1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го сельсовета </w:t>
            </w:r>
          </w:p>
          <w:p>
            <w:pPr>
              <w:pStyle w:val="Normal"/>
              <w:ind w:left="-108" w:right="-108" w:firstLine="1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а 1946-</w:t>
            </w:r>
          </w:p>
          <w:p>
            <w:pPr>
              <w:pStyle w:val="Normal"/>
              <w:ind w:left="-108" w:right="-108" w:firstLine="10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1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248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алиновка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2г.</w:t>
            </w:r>
          </w:p>
          <w:p>
            <w:pPr>
              <w:pStyle w:val="TextBody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417, с.Калинов-ка, ул.Таежная, 2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ind w:left="-110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248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Кальма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3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.Кальма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993-1997, 2000гг.- ОМВА Ульчского рай- она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окументы по личному сос-таву за 1998- 1999 гг. утра-чены в резу-льтате пожа-ра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униципаль-ное образова-ние ликвиди-ровано 1 мар-та 2001г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248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елевская сельская адми-нистрация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2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412, с.Киселевка, ул.Советская, 5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ind w:left="-110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2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с-таву исполко-ма Киселев- ского сельсо-вета за 1939-1991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2485" w:type="dxa"/>
            <w:tcBorders/>
          </w:tcPr>
          <w:p>
            <w:pPr>
              <w:pStyle w:val="TextBody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инская сель-ская администра-ция - с 1991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423, с.Мариинское, ул.Ленинская, 1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TextBody"/>
              <w:snapToGrid w:val="false"/>
              <w:ind w:right="-10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ind w:left="-110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</w:tc>
        <w:tc>
          <w:tcPr>
            <w:tcW w:w="19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с-таву исполко-ма Мариинс-кого сельсо-вета за 1943-1991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248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.Нижняя Гавань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1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403, с.Нижняя Гавань, ул.Амурская, 21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TextBody"/>
              <w:snapToGrid w:val="false"/>
              <w:ind w:right="-28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ind w:left="-110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</w:tc>
        <w:tc>
          <w:tcPr>
            <w:tcW w:w="192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аву испол-кома  Нижне-гаванского сельсовет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а 1940-1991гг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248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инская сельс-кая администра-ция - с 1992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421, с.Савинское, ул.Амурская, 9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TextBody"/>
              <w:snapToGrid w:val="false"/>
              <w:ind w:right="-10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ind w:left="-110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2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аву испол-кома Савин-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кого сельсо-вета за 1939-1991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248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никовская сельская админи-страция -с 1992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425, с.Санники, ул.Набережная, 4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ind w:left="-110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2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с-таву исполко-ма Санников-ского сельсо-вета за 1955-1991гг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2485" w:type="dxa"/>
            <w:tcBorders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Солонцовская сельская админи-страция - с 1992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401, с.Солонцы, ул.Школьная,4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TextBody"/>
              <w:snapToGrid w:val="false"/>
              <w:ind w:right="-10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ind w:left="-110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2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с-таву исполко-ма Солонцов-ского сельсо-вета за 1945-1991гг.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248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.Софийское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 1992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418, с.Софийское, ул.Центральная, 17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ind w:left="-110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2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аву испол-кома Софий-ского сельсо-вета за 1943-1991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2485" w:type="dxa"/>
            <w:tcBorders/>
          </w:tcPr>
          <w:p>
            <w:pPr>
              <w:pStyle w:val="TextBody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санинская сельская админи-страция - с 1991г.-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419, с.Сусанино, ул.Школьная, 13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ind w:left="-110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</w:tc>
        <w:tc>
          <w:tcPr>
            <w:tcW w:w="192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с-таву исполко-ма Сусанин- ского сельсо-вета за 1943, 1945-1953, 1959-1991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248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.Тахта - с 1991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409, с.Тахта, ул.Комсомольская,17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ind w:left="-110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</w:tc>
        <w:tc>
          <w:tcPr>
            <w:tcW w:w="192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8"/>
              </w:rPr>
              <w:t>Имеются до-кументы по личному сос-таву исполко-ма Тахтинс-кого сельсо-вета за 1943-1991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2485" w:type="dxa"/>
            <w:tcBorders/>
          </w:tcPr>
          <w:p>
            <w:pPr>
              <w:pStyle w:val="TextBody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рская сельская администрация 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2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408, с.Тыр, ул.Набережная, 37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ind w:left="-110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на месте</w:t>
            </w:r>
          </w:p>
        </w:tc>
        <w:tc>
          <w:tcPr>
            <w:tcW w:w="192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с-таву исполко-ма Тырского сельсовета за 1957-1991 гг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248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.Ухта -с 1991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.Ухта, ул.Набереж-ная, 4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ind w:left="-110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</w:tc>
        <w:tc>
          <w:tcPr>
            <w:tcW w:w="19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с-таву исполко-ма Ухтинско-го сельсовета за 1940-</w:t>
            </w:r>
            <w:r>
              <w:rPr>
                <w:rFonts w:cs="Arial" w:ascii="Arial" w:hAnsi="Arial"/>
                <w:b/>
                <w:bCs/>
                <w:sz w:val="27"/>
              </w:rPr>
              <w:t>1991гг</w:t>
            </w:r>
            <w:r>
              <w:rPr>
                <w:rFonts w:cs="Arial" w:ascii="Arial" w:hAnsi="Arial"/>
                <w:sz w:val="28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Управление государственным и муниципальным имуществом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50"/>
        <w:gridCol w:w="2274"/>
        <w:gridCol w:w="2275"/>
        <w:gridCol w:w="1925"/>
      </w:tblGrid>
      <w:tr>
        <w:trPr/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2450" w:type="dxa"/>
            <w:tcBorders/>
          </w:tcPr>
          <w:p>
            <w:pPr>
              <w:pStyle w:val="TextBody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управ-лению муници-пальным имущес-твом администра-ции Ульчского района - с 1998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400, с.Богород-ское, ул.30 лет Победы, 54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TextBody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 1992г.-коми-тет по управле- нию муници-пальным имуще-ством админист-рации района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адми-нистрация Ульчского рай-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Правоохранительная деятельность и обеспечение общественной безопасности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50"/>
        <w:gridCol w:w="2274"/>
        <w:gridCol w:w="2277"/>
        <w:gridCol w:w="1923"/>
      </w:tblGrid>
      <w:tr>
        <w:trPr/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2450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куратура Ульчского райо-на - с 1923г.     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400, с.Богород-ское, ул.Советская,18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23г.-проку-ратура Хабаров-ского кр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13, г.Хабаровск, ул.Шевченко,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Финансирование. Кредитование. Налогообложение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62"/>
        <w:gridCol w:w="2292"/>
        <w:gridCol w:w="2286"/>
        <w:gridCol w:w="2159"/>
      </w:tblGrid>
      <w:tr>
        <w:trPr/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2462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-дел администра-ции Ульчского района - с 1991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400, с.Богород-ское,  ул.30 лет Победы, 54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 [1926г.]-фи-нансовый отдел райисполкома;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8г.-на месте</w:t>
            </w:r>
          </w:p>
        </w:tc>
        <w:tc>
          <w:tcPr>
            <w:tcW w:w="2159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с-таву до1938г. неизвестно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2462" w:type="dxa"/>
            <w:tcBorders/>
          </w:tcPr>
          <w:p>
            <w:pPr>
              <w:pStyle w:val="TextBody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ение феде-рального казна-чейства по Ульч-скому району </w:t>
            </w:r>
          </w:p>
          <w:p>
            <w:pPr>
              <w:pStyle w:val="TextBody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4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82400, с.Богород-ское, </w:t>
            </w:r>
          </w:p>
          <w:p>
            <w:pPr>
              <w:pStyle w:val="TextBody"/>
              <w:ind w:right="-10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30 лет Победы, 56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ind w:left="-115" w:right="-101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4г.-на месте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2462" w:type="dxa"/>
            <w:tcBorders/>
          </w:tcPr>
          <w:p>
            <w:pPr>
              <w:pStyle w:val="TextBody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ция Мини-стерства РФ по налогам и сборам по Ульчскому району - с 1999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ind w:left="-109" w:right="-10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400,с.Богородское, ул.Партизанская, 5</w:t>
            </w:r>
          </w:p>
          <w:p>
            <w:pPr>
              <w:pStyle w:val="TextBody"/>
              <w:ind w:left="-109" w:right="-10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2" w:type="dxa"/>
            <w:tcBorders/>
          </w:tcPr>
          <w:p>
            <w:pPr>
              <w:pStyle w:val="TextBody"/>
              <w:ind w:righ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 1990г.-госу-дарственная на-логовая инспек-ция по Ульчско-му району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ind w:left="-115" w:right="-101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0г.-на месте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Экономика. Статистика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48"/>
        <w:gridCol w:w="2274"/>
        <w:gridCol w:w="2277"/>
        <w:gridCol w:w="1925"/>
      </w:tblGrid>
      <w:tr>
        <w:trPr/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2448" w:type="dxa"/>
            <w:tcBorders/>
          </w:tcPr>
          <w:p>
            <w:pPr>
              <w:pStyle w:val="TextBody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эко-номике и коорди-нации админист-рации Ульчского района - с 1991г.</w:t>
            </w:r>
          </w:p>
          <w:p>
            <w:pPr>
              <w:pStyle w:val="TextBody"/>
              <w:ind w:right="-6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ind w:right="-6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82400, с.Богород-ское, </w:t>
            </w:r>
          </w:p>
          <w:p>
            <w:pPr>
              <w:pStyle w:val="TextBody"/>
              <w:ind w:right="-6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30 лет Победы,54</w:t>
            </w:r>
          </w:p>
          <w:p>
            <w:pPr>
              <w:pStyle w:val="TextBody"/>
              <w:ind w:right="-6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адми-нистрация Уль-чского рай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</w:t>
            </w:r>
          </w:p>
        </w:tc>
        <w:tc>
          <w:tcPr>
            <w:tcW w:w="2448" w:type="dxa"/>
            <w:tcBorders/>
          </w:tcPr>
          <w:p>
            <w:pPr>
              <w:pStyle w:val="TextBody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отдела сбора и обработки стати-стической инфор-мации Хабаров-ского краевого ко-митета государ- ственной статис-тики в Ульчском районе - с 1998г.</w:t>
            </w:r>
          </w:p>
          <w:p>
            <w:pPr>
              <w:pStyle w:val="TextBody"/>
              <w:ind w:right="-6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ind w:right="-6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82400, с.Богород-ское, </w:t>
            </w:r>
          </w:p>
          <w:p>
            <w:pPr>
              <w:pStyle w:val="TextBody"/>
              <w:ind w:right="-6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30 лет Победы,50</w:t>
            </w:r>
          </w:p>
          <w:p>
            <w:pPr>
              <w:pStyle w:val="TextBody"/>
              <w:ind w:right="-6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TextBody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 1933г.-район-ная инспектура народно-хозяй-ственного учета;</w:t>
            </w:r>
          </w:p>
          <w:p>
            <w:pPr>
              <w:pStyle w:val="TextBody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 1940г.- район-ная инспектура госстатистики;</w:t>
            </w:r>
          </w:p>
          <w:p>
            <w:pPr>
              <w:pStyle w:val="TextBody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 1986г.- район-ное информаци-онно-вычисли-тельное бюро госстатистики;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 1987г.-район-ный отдел ста-тистики 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ind w:left="-106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3г.-на месте</w:t>
            </w:r>
          </w:p>
        </w:tc>
        <w:tc>
          <w:tcPr>
            <w:tcW w:w="192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-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аву до 1943г. неиз-вестно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Промышленность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50"/>
        <w:gridCol w:w="2274"/>
        <w:gridCol w:w="2275"/>
        <w:gridCol w:w="1925"/>
      </w:tblGrid>
      <w:tr>
        <w:trPr/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2450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боловецкий колхоз «Память Куйбышева»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31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419, с.Сусанино, ул.Куйбышева, 31</w:t>
            </w:r>
          </w:p>
        </w:tc>
        <w:tc>
          <w:tcPr>
            <w:tcW w:w="227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ind w:left="-107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5г.-на месте</w:t>
            </w:r>
          </w:p>
        </w:tc>
        <w:tc>
          <w:tcPr>
            <w:tcW w:w="19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с-таву до 1935г. неизвестно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</w:tc>
        <w:tc>
          <w:tcPr>
            <w:tcW w:w="2450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ОО колхоз «Удыль ЛТД»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8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400, с.Богород-ское, ул.Ленина, 20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 1930г.-рыбо-ловецкий кол-хоз «Удыль»;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 1991г.-колхоз-ная ассоциация «Удыль»;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 1992г.-ТОО «Удыль ЛТД»;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 1992г.-колхоз «Удыль ЛТД»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0г.-на месте</w:t>
            </w:r>
          </w:p>
        </w:tc>
        <w:tc>
          <w:tcPr>
            <w:tcW w:w="192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-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аву за 1931, 1939-1958, 1994-2000 гг. неизвестно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Земельные ресурсы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50"/>
        <w:gridCol w:w="2276"/>
        <w:gridCol w:w="2275"/>
        <w:gridCol w:w="1923"/>
      </w:tblGrid>
      <w:tr>
        <w:trPr/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2450" w:type="dxa"/>
            <w:tcBorders/>
          </w:tcPr>
          <w:p>
            <w:pPr>
              <w:pStyle w:val="TextBody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зе-мельным ресур-сам и землеуст-ройству Ульчско-го района 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3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400, с.Богород-ское, ул.Ленина, 39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 1990г.-коми-тет по земель-ной реформе и земельным ре-сурсам района</w:t>
            </w:r>
          </w:p>
        </w:tc>
        <w:tc>
          <w:tcPr>
            <w:tcW w:w="2275" w:type="dxa"/>
            <w:tcBorders/>
          </w:tcPr>
          <w:p>
            <w:pPr>
              <w:pStyle w:val="Normal"/>
              <w:ind w:right="-10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комитет по земельным ресурсам и зем-леустройству Хабаровского кр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Фрунзе, 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Охрана окружающей природной среды и природных ресурсов. Природопользование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50"/>
        <w:gridCol w:w="2276"/>
        <w:gridCol w:w="2275"/>
        <w:gridCol w:w="1923"/>
      </w:tblGrid>
      <w:tr>
        <w:trPr/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2450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хра-не окружающей среды и природ-ных ресурсов Ульчского райо-на  -с 1994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82400, с.Богород-ское, 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Свердлова, 7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 1989г.-район-ный  комитет по охране приро-ды;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 1991г.-коми- тет экологии и природных ре- сурсов района;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 1992г.-коми-тет охраны ок-ружающей сре- ды района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ind w:right="-10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89-2000гг.-де-партамент при-родных ресур-сов по Дальне-восточному ре-гиону</w:t>
            </w:r>
          </w:p>
          <w:p>
            <w:pPr>
              <w:pStyle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0, г.Хабаровск, ул. Л.Толстого, 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29 октября 2000г. дея-тельность отдела приос-тановлена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>Архитектура и градостроительство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485"/>
        <w:gridCol w:w="2276"/>
        <w:gridCol w:w="2275"/>
        <w:gridCol w:w="1925"/>
      </w:tblGrid>
      <w:tr>
        <w:trPr/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</w:tc>
        <w:tc>
          <w:tcPr>
            <w:tcW w:w="248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архитекту-ры и градострои-тельства админи-страции Ульчско-го района - с 1991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ind w:right="-11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82400, с.Богород-ское, </w:t>
            </w:r>
          </w:p>
          <w:p>
            <w:pPr>
              <w:pStyle w:val="TextBody"/>
              <w:ind w:right="-11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30 лет Победы, 54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6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 1965г.-глав-ный архитектор района;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 1985г.-отдел по делам строи-тельства и ар-хитектуры рай-исполкома</w:t>
            </w:r>
          </w:p>
          <w:p>
            <w:pPr>
              <w:pStyle w:val="TextBody"/>
              <w:ind w:right="-10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5г.-ОМВА Ульчского райо-н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2г.-админи-страция Ульчс-кого рай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ind w:left="225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Общее и профессиональное образование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85"/>
        <w:gridCol w:w="2274"/>
        <w:gridCol w:w="2277"/>
        <w:gridCol w:w="1923"/>
      </w:tblGrid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</w:t>
            </w:r>
          </w:p>
        </w:tc>
        <w:tc>
          <w:tcPr>
            <w:tcW w:w="2485" w:type="dxa"/>
            <w:tcBorders/>
          </w:tcPr>
          <w:p>
            <w:pPr>
              <w:pStyle w:val="TextBody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-зованию админи-страции Ульчского района- с 1992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82400, с.Богородс-кое, 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30 лет Победы, 50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TextBody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 [1924г.]-отдел народного обра-зования райис-полкома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ind w:left="-108" w:right="-10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2г.-на месте</w:t>
            </w:r>
          </w:p>
        </w:tc>
        <w:tc>
          <w:tcPr>
            <w:tcW w:w="1923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-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аву до 1932г. неиз-вестн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  <w:tc>
          <w:tcPr>
            <w:tcW w:w="2485" w:type="dxa"/>
            <w:tcBorders/>
          </w:tcPr>
          <w:p>
            <w:pPr>
              <w:pStyle w:val="TextBody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городская шко-ла основного об-разования №2 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6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Body"/>
              <w:ind w:right="-108" w:hanging="0"/>
              <w:rPr/>
            </w:pPr>
            <w:r>
              <w:rPr>
                <w:rFonts w:cs="Arial" w:ascii="Arial" w:hAnsi="Arial"/>
              </w:rPr>
              <w:softHyphen/>
            </w:r>
            <w:r>
              <w:rPr>
                <w:rFonts w:cs="Arial" w:ascii="Arial" w:hAnsi="Arial"/>
                <w:sz w:val="24"/>
              </w:rPr>
              <w:t xml:space="preserve">682400, с.Богород-ское, 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Советская, 56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TextBody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 1963г.-Бого- родская восьми-летняя школа-интернат;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 1990г.-Бого-родский детский дом;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 1996г.-комп-лекс «Школа-детский дом»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ind w:left="-108" w:right="-10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3г.-на месте</w:t>
            </w:r>
          </w:p>
          <w:p>
            <w:pPr>
              <w:pStyle w:val="Normal"/>
              <w:ind w:left="-108" w:right="-10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10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78 г.- центра-</w:t>
            </w:r>
          </w:p>
          <w:p>
            <w:pPr>
              <w:pStyle w:val="Normal"/>
              <w:ind w:left="-108" w:right="-106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лизованная бух-</w:t>
            </w:r>
          </w:p>
          <w:p>
            <w:pPr>
              <w:pStyle w:val="Normal"/>
              <w:ind w:left="-108" w:right="-106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галтерия коми-</w:t>
            </w:r>
          </w:p>
          <w:p>
            <w:pPr>
              <w:pStyle w:val="Normal"/>
              <w:ind w:left="-108" w:right="-106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тета по образо-</w:t>
            </w:r>
          </w:p>
          <w:p>
            <w:pPr>
              <w:pStyle w:val="Normal"/>
              <w:ind w:left="-108" w:right="-106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ванию админи-</w:t>
            </w:r>
          </w:p>
          <w:p>
            <w:pPr>
              <w:pStyle w:val="Normal"/>
              <w:ind w:left="-108" w:right="-106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страции Ульчс-</w:t>
            </w:r>
          </w:p>
          <w:p>
            <w:pPr>
              <w:pStyle w:val="Normal"/>
              <w:ind w:left="-108" w:right="-106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кого района (ли-цевые счета) </w:t>
            </w:r>
          </w:p>
          <w:p>
            <w:pPr>
              <w:pStyle w:val="Normal"/>
              <w:ind w:left="-108" w:right="-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82400,  с.Богород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кое,  ул.30 ле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беды,  5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Культура, искусство и кинематография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487"/>
        <w:gridCol w:w="2276"/>
        <w:gridCol w:w="2275"/>
        <w:gridCol w:w="1923"/>
      </w:tblGrid>
      <w:tr>
        <w:trPr/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</w:t>
            </w:r>
          </w:p>
        </w:tc>
        <w:tc>
          <w:tcPr>
            <w:tcW w:w="2487" w:type="dxa"/>
            <w:tcBorders/>
          </w:tcPr>
          <w:p>
            <w:pPr>
              <w:pStyle w:val="TextBody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куль-туре и кинообслу-живанию админи-страции  Ульчско-го района 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2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400, с.Богород-ское, ул.Советская,18</w:t>
            </w:r>
          </w:p>
        </w:tc>
        <w:tc>
          <w:tcPr>
            <w:tcW w:w="2276" w:type="dxa"/>
            <w:tcBorders/>
          </w:tcPr>
          <w:p>
            <w:pPr>
              <w:pStyle w:val="TextBody"/>
              <w:ind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 1945г.-отдел культуры райис-полкома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45-1991гг.-ОМВА Ульчско-го рай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0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2г.-админи-страция Ульчс-кого рай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Средства массовой информации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83"/>
        <w:gridCol w:w="2276"/>
        <w:gridCol w:w="2275"/>
        <w:gridCol w:w="1925"/>
      </w:tblGrid>
      <w:tr>
        <w:trPr/>
        <w:tc>
          <w:tcPr>
            <w:tcW w:w="7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</w:tc>
        <w:tc>
          <w:tcPr>
            <w:tcW w:w="2483" w:type="dxa"/>
            <w:tcBorders/>
          </w:tcPr>
          <w:p>
            <w:pPr>
              <w:pStyle w:val="TextBody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дакция радио-вещания Ульчско-го района </w:t>
            </w:r>
          </w:p>
          <w:p>
            <w:pPr>
              <w:pStyle w:val="TextBody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[1940г.]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82400, с.Богород-ское, </w:t>
            </w:r>
          </w:p>
          <w:p>
            <w:pPr>
              <w:pStyle w:val="TextBody"/>
              <w:ind w:right="-11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30 лет Победы, 54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8"/>
                <w:lang w:val="en-US"/>
              </w:rPr>
              <w:t>c</w:t>
            </w:r>
            <w:r>
              <w:rPr>
                <w:rFonts w:cs="Arial" w:ascii="Arial" w:hAnsi="Arial"/>
                <w:sz w:val="28"/>
              </w:rPr>
              <w:t xml:space="preserve"> 1943г.-ГТРК «Дальневосточ-ная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632, г.Хабаровск, ул.Ленина,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Здравоохранение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85"/>
        <w:gridCol w:w="2274"/>
        <w:gridCol w:w="2276"/>
        <w:gridCol w:w="1923"/>
      </w:tblGrid>
      <w:tr>
        <w:trPr/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</w:t>
            </w:r>
          </w:p>
        </w:tc>
        <w:tc>
          <w:tcPr>
            <w:tcW w:w="2485" w:type="dxa"/>
            <w:tcBorders/>
          </w:tcPr>
          <w:p>
            <w:pPr>
              <w:pStyle w:val="TextBody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учреждение «Бо-городская цент-ральная больни-ца» - с 1996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82400, с.Богород-ское, 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Пионерская, 20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4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 [1927г.]-Боль-ше-Михайловс-кая районная больница;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 1933г.-Бого-родская район- ная больница;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 1993г.-ЦРБ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10" w:right="-10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2г.-на месте</w:t>
            </w:r>
          </w:p>
        </w:tc>
        <w:tc>
          <w:tcPr>
            <w:tcW w:w="1923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-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аву  до 1932г. неиз-вестно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</w:t>
            </w:r>
          </w:p>
        </w:tc>
        <w:tc>
          <w:tcPr>
            <w:tcW w:w="2485" w:type="dxa"/>
            <w:tcBorders/>
          </w:tcPr>
          <w:p>
            <w:pPr>
              <w:pStyle w:val="TextBody"/>
              <w:ind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учреждение здра-воохранения «Специализиро-ванная больница восстановитель-ного лечения «Анненские воды» - с 2000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419, с.Анненские воды</w:t>
            </w:r>
          </w:p>
        </w:tc>
        <w:tc>
          <w:tcPr>
            <w:tcW w:w="2274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 1934г.-курорт «Анненские во-ды»;</w:t>
            </w:r>
          </w:p>
          <w:p>
            <w:pPr>
              <w:pStyle w:val="TextBody"/>
              <w:ind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 1942г.-боль-ница «Анненс-кие воды»;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-с 1992г.- крае-вая бальнеоло-гическая боль-ница «Анненс-кие воды»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-110" w:right="-10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5г.-на месте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Социальная защита. Труд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487"/>
        <w:gridCol w:w="2274"/>
        <w:gridCol w:w="2277"/>
        <w:gridCol w:w="1923"/>
      </w:tblGrid>
      <w:tr>
        <w:trPr/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</w:t>
            </w:r>
          </w:p>
        </w:tc>
        <w:tc>
          <w:tcPr>
            <w:tcW w:w="2487" w:type="dxa"/>
            <w:tcBorders/>
          </w:tcPr>
          <w:p>
            <w:pPr>
              <w:pStyle w:val="TextBody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социаль-ной защиты насе-ления админист-рации Ульчского района - с 1991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82400, с.Богород-ское, 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30 лет Победы, 54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ind w:left="-108" w:right="-10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991-1993гг. -администрация Ульчского райо-на (лицевые счета)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9</w:t>
            </w:r>
          </w:p>
        </w:tc>
        <w:tc>
          <w:tcPr>
            <w:tcW w:w="2487" w:type="dxa"/>
            <w:tcBorders/>
          </w:tcPr>
          <w:p>
            <w:pPr>
              <w:pStyle w:val="TextBody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ьчский район-ный отдел заня-тости населения 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1998г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ind w:right="-28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400, с.Богород-ское, ул.Сластина,10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TextBody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 1991г.- район-ное бюро заня-тости населе-ния;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 1993г.- район-ный центр заня-тости населения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ind w:right="-10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 депар-тамент феде-ральной госуда-рственной служ-бы занятости на- селения по Ха-баровскому краю</w:t>
            </w:r>
          </w:p>
          <w:p>
            <w:pPr>
              <w:pStyle w:val="Normal"/>
              <w:ind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21, г.Хабаровск, ул.Станционная, 22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Хабаровский район</w:t>
      </w:r>
    </w:p>
    <w:p>
      <w:pPr>
        <w:pStyle w:val="Heading4"/>
        <w:rPr/>
      </w:pPr>
      <w:r>
        <w:rPr/>
        <w:t>Государственная власть и местное самоуправление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министрация Хабаровского района 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20, г.Хабаровск, ул.Волочаевская,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орфовская по-селковая адми-нистрация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04, п.Корфов-ский, ул.Таежная, 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настасьевская сельская адми-нистраци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24, с.Анастась-евк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села Бычих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1г.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02, с.Бычиха, ул.Новая, 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осточная сель-ская админист-рация 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12, с.Восточное,  ул.Центральная,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алкинская сель-ская админист-рация 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12, с.Галки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</w:tc>
        <w:tc>
          <w:tcPr>
            <w:tcW w:w="19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Дружбинская сельская адми-нистраци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0506, с.Дружба, ул.Школьная, 2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Елабужская сель-ская администра-ция 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27, с.Елабуга, ул.Центральная, 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села Ильинк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0509, с.Ильинка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овхозная, 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министрация села Казакеви-чево 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02, с.Казакеви-чево, ул.Новожилова, 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нязе-Волкон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кая сельская администраци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0550, с.Князе-Вол-конское, 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Никитен-ко, 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орсаковская сельская адми-нистраци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01,с.Корсако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уканская сель-ская админист-рация 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40, с.Кукан, ул.Новая,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алышевская сельская админи-страция 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0526, с.Малыше-во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Первомайская, 24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ирненская сель-ская администра-ция 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29, с.Мирн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ичуринская сельская админи-страция 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47, с.Мичурин-ское, ул.Центральная, 14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умовская сель-ская администра-ция 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40, с.Наумо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</w:tc>
        <w:tc>
          <w:tcPr>
            <w:tcW w:w="19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села Некрасовк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07, с.Некрасов-ка, ул.Ленина, 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министрация села Новокуров-ка 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30, с.Новокуровка, ул.Школьная, 9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синовореченс-кая сельская ад-министрация 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72, с.Осиновая речка, пер.Молодежный, 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</w:tc>
        <w:tc>
          <w:tcPr>
            <w:tcW w:w="19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министрация села Петропав-ловка 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24, с.Петропав-ловка, ул.Советская, 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обединская сельская админи-страция 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33, с.Победа, ул.Центральная, 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Ракитненская сельская адми-нистраци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05, с.Ракитное, пер.Урожайный, 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ергеевская сельская админи-страция - с 1991г.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17, с.Сергеевка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дминистрация села Сикачи-Алян 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26, с.Сикачи-Алян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ополевская сельская админи-страция 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680510, с.Тополево, ул.Пионерская, 8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Улика-Нацио-нальная сельская администраци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30, с.Улика-На-ционально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дминистрация села Челны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27, с.Челны, ул.Набережная, 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на мест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Управление государственным и муниципальнм имуществом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митет по управ-лению муници-пальным имущес-твом и экономике администрации Хабаровского района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20, г.Хабаровск, ул.Волочаевская, 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2г.-админи-страция Хаба-ровского рай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3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36"/>
        </w:rPr>
        <w:t>Правоохранительная деятельность и обеспечение общественной безопасности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куратура Ха-баровского райо-на - с 1937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21, г.Хабаровск,  ул.Панькова, 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7г.-проку-ратура Хабаров-ского кра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80013,г.Хабаровск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Шевченко, 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37г.-на месте (приказы на тех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нических работ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ник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Финансирование. Кредитование. Налогообложение.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Финансовое уп-равление адми-нистрации Хаба-ровского района 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2000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20, г.Хабаровск, ул.Волочаевская,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7г.-финан- совый отдел райисполком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финан- совый отдел ад-министрации рай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 1937г.-на месте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тделение феде-рального казна-чейства по Хаба-ровскому району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6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20, г.Хабаровск, ул.Волочаевская, 41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6г.-управ-ление федера-льного казначей-ства по Хаба-ровскому краю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, г.Хабаровск, ул. Дзержинского, 4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Инспекция Ми-нистерства РФ 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по налогам и сбо-рам по Хабаров-скому району 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9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20, г.Хабаровск, ул.Волочаевская,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90г. -госу-дарственная на-логовая инспек-ция по Хабаров-скому району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0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ромышленность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ыболовецкий колхоз «Красный маяк» - с 1935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27, с.Елабуга, ул.Новая,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0г.-на месте</w:t>
            </w:r>
          </w:p>
        </w:tc>
        <w:tc>
          <w:tcPr>
            <w:tcW w:w="193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Местонахож-дение доку-ментов по личному со-ставу до 1960г. неиз-вестно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ельское хозяйство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гропромышлен-ный комитет ад-министрации Ха-баровского рай-она - с 1994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20, г.Хабаровск, ул.Уссурийская,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2г.- терри-ториальное про-изводственное совхозно-колхоз- ное управление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5г.- меж-районное произ водственное уп-равление сель-ского хозяйств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9г.-приго-родное межрай-онное управле-ние сельского хозяйств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72г.-управ-ление сельского хозяйства райо-н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3г.-управ-ление сельского хозяйства райис-полкома;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6г.-РАПО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госу-дарственно-ко-оперативное аг-ропромышлен-ное объедине-ние «Хабаровс-кое»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2г.-управ-ление сельского хозяйства адми-нистрации рай-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62-1982гг.-ОМВА Хаба-ровскагропром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83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/>
            </w:pPr>
            <w:r>
              <w:rPr>
                <w:rFonts w:cs="Arial" w:ascii="Arial" w:hAnsi="Arial"/>
                <w:sz w:val="28"/>
              </w:rPr>
              <w:t>Государственное сельскохозяйст-венное предприя-тие «Некрасов-ское» - с 1975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екрасовк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75-1998гг.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МВА Хаба-ровскагропрома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едприя-тие ликвиди-ровано в 1998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/>
            </w:pPr>
            <w:r>
              <w:rPr>
                <w:rFonts w:cs="Arial" w:ascii="Arial" w:hAnsi="Arial"/>
                <w:sz w:val="28"/>
              </w:rPr>
              <w:t xml:space="preserve">Государственное сельскохозяйст-венное предприя-тие «Дружба»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06, с.Дружб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2, 1993гг.-ОМВА Хаба-ровскагропром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4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Ассоциация крестьянского хо-зяйства «Красно-реченское» 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1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01, с.Красноре-ченское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1-1994гг.-ОМВА Хаба-ровскагропром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5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Земельные ресурсы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Комитет по зе-мельным ресур-сам и землеуст-ройству Хабаров-ского  района 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3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20, г.Хабаровск, ул.Уссурийская, 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90г.-коми-тет по земель-ной реформе и земельным ре-сурсам рай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91г.- коми-тет по земель-ным ресурсам и землеустройст-ву Хабаровско-го кра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0000, г.Хабаровск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Фрунзе, 7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36"/>
        </w:rPr>
        <w:t>Охрана окружающей природной среды и природных ресурсов. Природопользование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Большехехцир-ский государст-венный природ-ный  заповедник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63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02, с.Бычиха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963-1976гг.-ин-ститут водных и экологических проблем 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80000,г.Хабаровск,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Ким-Ю-Чена, 6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с 1977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Хабаровский лесхоз - с 1949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304, с.Сосно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49г.-на мест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Архитектура и градостроительство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тдел архитекту-ры и градострои-тельства админи-страции Хабаров-ского район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20, г.Хабаровск, ул.Волочаевская, 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69г.-архи-тектор района;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88г.-отдел архитектуры и градостроитель-ства райисполко-м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69г.- адми-нистрация Ха-баровского рай- он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Общее и профессиональное образовани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тдел образова-ния администра-ции Хабаровско-го район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3, г.Хабаровск, ул.Союзная, 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-с 1937г.-отдел народного  обра-зования райис-полком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 1937г.-на месте   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Культура, искусство и кинематограф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дел культуры администрации Хабаровского района 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67, г.Хабаровск, ул.Краснодарская,3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8г.-отдел культуры райис-полком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 1948г.-на месте   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Здравоохранени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тдел здравоох-ранения админи-страции Хабаров-ского района </w:t>
            </w:r>
          </w:p>
          <w:p>
            <w:pPr>
              <w:pStyle w:val="Normal"/>
              <w:ind w:right="-13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с 1992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507, с.Некрасов-ка, пер.Больнич-ный, 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37г.-отдел здравоохране-ния райисполко-м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943-1958гг.,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 1992г.-на месте   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есто хране-ния докумен-тов по лично-му составу до1943 г. не-известно.</w:t>
            </w:r>
          </w:p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 1959 по 1991гг. управ-ленческие функции вы-полняла ЦРБ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оциальная защита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4"/>
        <w:gridCol w:w="2366"/>
        <w:gridCol w:w="2340"/>
        <w:gridCol w:w="1938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6</w:t>
            </w:r>
          </w:p>
        </w:tc>
        <w:tc>
          <w:tcPr>
            <w:tcW w:w="2494" w:type="dxa"/>
            <w:tcBorders/>
          </w:tcPr>
          <w:p>
            <w:pPr>
              <w:pStyle w:val="TextBody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социаль-ной защиты насе-ления админист-рации Хабаров-</w:t>
            </w:r>
          </w:p>
          <w:p>
            <w:pPr>
              <w:pStyle w:val="TextBody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го района </w:t>
            </w:r>
          </w:p>
          <w:p>
            <w:pPr>
              <w:pStyle w:val="TextBody"/>
              <w:ind w:right="-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- с 1994г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20, г.Хабаровск, ул.Волочаевская, 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с 1947г.-отдел социального обеспечения райисполком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 xml:space="preserve">-с 1992г.-отдел социальной за- щиты населения администрации район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 1992г.-на месте    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ind w:right="-15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-кументы по личному со-ставу отдела соцобеспече-ния райис-полкома за 1947-1991гг.</w:t>
            </w:r>
          </w:p>
        </w:tc>
      </w:tr>
    </w:tbl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985" w:right="567" w:gutter="0" w:header="72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jc w:val="right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СПИСО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ликвидированных банков (государственных и коммерческих)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документы по личному составу которых хранятся в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Главном управлении Центрального Банка РФ по Хабаровскому кра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68"/>
        <w:gridCol w:w="1260"/>
        <w:gridCol w:w="1980"/>
        <w:gridCol w:w="244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именование б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№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ды докумен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имеч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85"/>
        <w:gridCol w:w="1260"/>
        <w:gridCol w:w="1980"/>
        <w:gridCol w:w="2520"/>
      </w:tblGrid>
      <w:tr>
        <w:trPr/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285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ьпромстройбан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филиал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Индустриальны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иров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мур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Богород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ерхнебуреин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Лазарев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иколаев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ереяславск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тско-Гаванский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-Солнечны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Троицки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ф.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ф.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ф.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ф.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29-1991г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-1991г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-1991г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-1991г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2-1991г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-1991г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-1991г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-1991г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-1991г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-1991г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-1991г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1968-1991г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ку-менты по лично-му составу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ДВ акционерно-го банка за 1929-1939 гг.,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Хабаровской краевой конторы коммунального банка за 1938-1940гг.,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домоуправления при краевой кон-торе коммуналь-ного банка за  1938-1958гг.,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Де-Кастринского отделения конто-ры Промбанка за 1951-1953гг.,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отделения кон-торы Промбанка на мысе Лазаре-ва за 1952-1953гг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меются документы по личному составу отделений Госбанка: Мариинского за1970-1980гг., Магинского за 1955-1961 гг.,  Шахтинского за 1944-1969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ся документы по личному составу отделений Госбан-ка: Среднеургаль-ского за 1947-1952, Чегдомынского за 1952-1987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ся документы по личному составу Нижнеамурской об-ластной конторы Госбанка за 1923-1956гг., Николаев-ского-на-Амуре от-деления Госбанка за 1957-1987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73" w:hRule="atLeast"/>
        </w:trPr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285" w:type="dxa"/>
            <w:tcBorders/>
          </w:tcPr>
          <w:p>
            <w:pPr>
              <w:pStyle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й банк КОНЭКагропромбанк</w:t>
            </w:r>
          </w:p>
          <w:p>
            <w:pPr>
              <w:pStyle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лиал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Амур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</w:rPr>
              <w:t>-Аяно-Майский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Бикинск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Вяземск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иколаевский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-Охотский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ереяславск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им.П.Осипенк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-Чумиканский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.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ф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87-1991г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-1991г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88-1990гг</w:t>
            </w:r>
            <w:r>
              <w:rPr>
                <w:rFonts w:cs="Arial" w:ascii="Arial" w:hAnsi="Arial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-1991г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-1990г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-1991г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-1991г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-1990г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-1991г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88-1990гг</w:t>
            </w:r>
            <w:r>
              <w:rPr>
                <w:rFonts w:cs="Arial" w:ascii="Arial" w:hAnsi="Arial"/>
                <w:sz w:val="28"/>
              </w:rPr>
              <w:t>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Имеются документы по личному составу Аяно-Майского от-деления Госбанка за 1935-1987г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ся документы по личному составу Бикинского отделе-ния Госбанка за 1938-1987гг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Имеются документы по личному составу Вяземского отделе-ния Госбанка за 1931-1987гг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меются документы по личному составу отделений Госбан-ка: Охотского за 1941-1987гг., Инско-го за 1954-1961гг.,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Уканского за 1945-1952г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ся документы по личному составу Переяславского от-деления Госбанка за 1941-1987г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ся документы по личному составу П.Осипенковского отделения Госбанка за 1936-1987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ся документы по личному составу Чумиканского отде-ления Госбанка за 1942-1987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Коммерческий банк «Дальпрогресс» (Ком-сомольское отделение Жилсоцбанк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.2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1г.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ся доку-менты по лично-му составу Ком-сомольского от-деления Госбан-ка за 1941-1987 гг. и Комсомоль-ского отделения Жилсоцбанка за 1988-1991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ммерческий банк «Дземги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.2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0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ку-менты по лично-му составу Ле-нинского отделе-ния Госбанка за 1976-1987гг. и Комсомольского отделения Агро-промбанка за 1988-1990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раснофлотский ком-мерческий банк «Каф-комбанк» (Краснофлот-ское отделение Пром-стройбанк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.2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1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ку-менты по лично-му составу отде-лений Госбанка: Краснофлотского за 1946-1987гг., Вузовского за 1967-1988гг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раснофлотского отделения Пром-стройбанка за 1988-1990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анинский филиал коммерческого банка «Накбанк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.3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0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2592" w:leader="none"/>
              </w:tabs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ку-менты по лично-му составу Ва-нинского отделе-ния Госбанка за 1944-1987гг., Ва-нинского отделе-ния Промстрой- банка (Стройбан-ка) за 1974</w:t>
            </w:r>
          </w:p>
          <w:p>
            <w:pPr>
              <w:pStyle w:val="Normal"/>
              <w:tabs>
                <w:tab w:val="clear" w:pos="709"/>
                <w:tab w:val="left" w:pos="2592" w:leader="none"/>
              </w:tabs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1991 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ижнеамурский акцио-нерный коммерческий банк «Накбанк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.3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0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ку-менты по лично-му составу Комсо-мольского отде-ления Промстрой-банка (Промбан-ка, Стройбанка) за 1936-1989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кционерный коммер-ческий банк региональ-ного развития «Регио-банк» (действующий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.2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0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куме-нты по личному составу Жилсоц-банка за 1987-1990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оммерческий банк «Уссури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.2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0, 1991гг.</w:t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Имеются докуме-нты по личному составу Индуст-риального отде-ления Госбанка за 1958-1987 гг., Хабаровского от-деления Агро-промбанка за 1988-1990гг.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Хабаровский коммер-ческий банк «Хако-банк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.2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91г.</w:t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меются доку-менты по лично-му составу Же-лезнодорожного отделения Гос-банка за 1947-1987гг., Железно- дорожного отде-ления Промстрой-банка за 1988-1991г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  <w:numRestart w:val="eachSect"/>
          </w:footnotePr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Heading2"/>
        <w:ind w:lef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>детских домов Хабаров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235"/>
        <w:gridCol w:w="352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вание детского дом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чтовый адрес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71"/>
        <w:gridCol w:w="3505"/>
      </w:tblGrid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етский дом № 1 г.Хабаровска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680008, г.Хабаровск, ул.Ленина, 20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етский дом № 2 г.Хабаровска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680049, г.Хабаровск,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л.Стрельникова, 13а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етский дом № 3 г.Хабаровска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680061, г.Хабаровск, ул.Шмаковская, 8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етский дом № 4 г.Хабаровска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680023, г.Хабаровск,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л.Краснореченская, 185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етский дом № 5 г.Хабаровска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680001, г.Хабаровск, ул.Союзная, 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етский дом № 6 г.Хабаровска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80007, г.Хабаровск, ул.Шимановского, 10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етский дом № 7 г.Хабаровска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680013, г.Хабаровск,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л.Ленинградская, 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етский дом № 8 г.Хабаровска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680014, г.Хабаровск,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ер.Гаражный, 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етский дом № 1 г.Комсомольска-на-Амуре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81032, г.Комсомольск-на-Амуре, ул.Гамарника, 19, кор.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етский дом № 2 г.Комсомольска-на-Амуре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81022, г.Комсомольск-на-Амуре, ул.Советская, 1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етский дом № 3 г.Комсомольска-на-Амуре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81000, г.Комсомольск-на-Амуре, ул.Котовского, 8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етский дом № 4 г.Комсомольска-на-Амур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000, г.Комсомольск-на-Амуре, ул.Вокзальная, 44/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етский дом № 6 г.Комсомольска-на-Амуре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81007, г.Комсомольск-на-Амуре,  ул.Лазо, 11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етский дом № 1 г.Амурска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682640, г.Амурск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пр.Строителей, 58/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етский дом № 2 г.Амурска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82640, г.Амурск, пр.Комсомольский, 54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етский дом п.Чегдомын Верхне-буреинского района</w:t>
            </w:r>
          </w:p>
        </w:tc>
        <w:tc>
          <w:tcPr>
            <w:tcW w:w="3505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080, п.Чегдомын Верхнебуреинского рай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етский дом № 1 г.Николаевска-на-Амуре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682430, г.Николаевск-на-Амуре, ул.Советская, 25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етский дом № 2 г.Николаевска-на-Амуре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82430, г.Николаевск-на-Амуре, ул.Советская, 2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етский дом рп.Солнечный Солнеч-ного района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81901, рп.Солнечный Солнечного района, ул.Ленина, 18б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етский дом №1 с. им. Полины Оси-пенко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82380, с.им.П.Осипен-ко, ул.Кербинская, 1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етский дом № 1 с.Богородское Ульчского района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82400, с.Богородское Ульчского района, ул.Советская, 5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етский дом № 2 с.Богородское Ульчского района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82400, с.Богородское Ульчского района, ул.30 лет Победы, 4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етский дом п.Октябрьский Ванин-ского района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82898, п.Октябрьский Ванинского района, ул.Вокзальная, 1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5271" w:type="dxa"/>
            <w:tcBorders/>
          </w:tcPr>
          <w:p>
            <w:pPr>
              <w:pStyle w:val="Heading6"/>
              <w:rPr/>
            </w:pPr>
            <w:r>
              <w:rPr/>
              <w:t>Детский дом № 1 г.Советская Гавань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82880, г.Советская Гавань, ул.Морская, 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етский дом № 1 п.Хурба Комсомоль-ского района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82660, п.Хурба Комсо-мольского района, ул.Взлетная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етский дом № 2 п.Хурба Комсомоль-ского района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82660, п.Хурба Комсо-мольского района, ул.Взлетна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етский дом с.Троицкое Нанайского района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682350, с.Троицкое Нанайского района,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л.40 лет Победы, 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етский дом с.Тополево Хабаров-ского района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83320, с.Тополево, Хабаровского района, ул.Школьная, 1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етский дом с.Некрасовка Хабаров-ского района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82307, с.Некрасовка Хабаровского района, ул.Школьная, 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Детский дом с.Корсаково Хабаров-ского района 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82301, с.Корсаково Хабаровского рай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етский дом с.Виноградовка Хабаров-ского района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682347, с.Виноградовка Хабаровского района,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л.Юбилейная, 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етский дом  №1 рп.Переяславка района им. Лазо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682920, рп.Переяславка района им.Лазо,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л.Ленина, 13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етский дом №2 рп.Переяславка района им.Лазо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82920, рп.Переяславк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айона им.Лазо, ул.Сентябрьская, 16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етский дом рп. Дормидонтовка Вяземского района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82940, рп.Дормидонтов ка Вяземского райо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етский дом с.Отрадное Вяземского района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682940, с.Отрадное Вяземского района, </w:t>
            </w:r>
          </w:p>
          <w:p>
            <w:pPr>
              <w:pStyle w:val="Normal"/>
              <w:ind w:right="-18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л.Интернациональная,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етский дом № 1 г.Бикина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82980, г.Бикин, ул.Дальневосточная,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етский дом № 2 с.Лермонтовка Би-кинского района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682980, с.Лермонтовка Бикинского район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ул.Партизанская, 16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</w:t>
            </w:r>
          </w:p>
        </w:tc>
        <w:tc>
          <w:tcPr>
            <w:tcW w:w="527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етский дом-школа с.Найхин Нанай-ского района</w:t>
            </w:r>
          </w:p>
        </w:tc>
        <w:tc>
          <w:tcPr>
            <w:tcW w:w="350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82351, с.Найхин Нанайского района</w:t>
            </w:r>
          </w:p>
        </w:tc>
      </w:tr>
    </w:tbl>
    <w:p>
      <w:pPr>
        <w:sectPr>
          <w:headerReference w:type="default" r:id="rId7"/>
          <w:headerReference w:type="first" r:id="rId8"/>
          <w:footnotePr>
            <w:numFmt w:val="decimal"/>
            <w:numRestart w:val="eachSect"/>
          </w:footnotePr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ИСО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архивных учреждений Хабаров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Наименование архивного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</w:rPr>
              <w:t>Почтовый 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6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ударственный архив Хабаровского кра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680000,  г.Хабаровск,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ул.Дм.Нагишкина, 4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Государственного архива Хаба-ровского края в г.Николаевске-на-Амур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682430, г.Николаевск-на- Амуре,  ул.Приамур-ская, 129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ий-на-Амуре городской архив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ектор документов по личному составу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681015, г.Комсомольск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на- Амуре, пр.Мира, 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вный отдел администрации г.Амур-ска с Амурским районом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682640,  г.Амурск,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пр.Мира, 34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</w:rPr>
              <w:t>(для почты - ул.Мира, 11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ВА по личному составу при админи-страции г.Амурска с Амурским районом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682640, г.Амурск,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пр.Мира, 34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для почты – ул.Мира, 11)</w:t>
            </w:r>
            <w:r>
              <w:rPr>
                <w:rFonts w:cs="Arial" w:ascii="Arial" w:hAnsi="Arial"/>
                <w:sz w:val="28"/>
              </w:rPr>
              <w:t xml:space="preserve">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Муниципальный архив Аяно-Майского района </w:t>
            </w:r>
            <w:r>
              <w:rPr>
                <w:rFonts w:cs="Arial" w:ascii="Arial" w:hAnsi="Arial"/>
                <w:sz w:val="24"/>
              </w:rPr>
              <w:t>(в структуре администрации района),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ключая хранилище документов по личному составу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682470, с.Аян  Аяно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Майского  района,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ул.Советская, 8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Муниципальный архив г.Бикина и Бикин-ского района </w:t>
            </w:r>
            <w:r>
              <w:rPr>
                <w:rFonts w:cs="Arial" w:ascii="Arial" w:hAnsi="Arial"/>
                <w:sz w:val="24"/>
              </w:rPr>
              <w:t>(в структуре администрации го-рода и района)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682980, г.Бикин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Бикинского района,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пер.Советский, 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ВА по личному составу при админи-страции г.Бикина и Бикинского района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682980, г.Бикин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Бикинского  района,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пер.Советский, 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вный отдел администрации Ванин-ского райо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682860, рп.Ванино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Ванинского района,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пл.Мира, 1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ВА по личному составу при админи-страции Ванинского района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682860, рп.Ванино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Ванинского района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пл.Мира, 1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вный отдел администрации Верхне буреинского района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682080, рп.Чегдомын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Верхнебуреинского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района, ул.Централь-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ная,  4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ВА по личному составу администра-ции Верхнебуреинского района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682080, рп.Чегдомын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Верхнебуреинского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района, ул.Централь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ная,  49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вный отдел администрации Вязем-ского района (в структуре отдела - ОМВА)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682940, г.Вяземский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Вяземского района,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ул.Коммунистическая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ля почты –  ул.Комму-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истическая, 8)</w:t>
            </w:r>
            <w:r>
              <w:rPr>
                <w:rFonts w:cs="Arial" w:ascii="Arial" w:hAnsi="Arial"/>
                <w:sz w:val="28"/>
              </w:rPr>
              <w:t xml:space="preserve">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вный отдел администрации Комсо-мольского района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681000, г.Комсомольск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на- Амуре,  ул.Красно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флотская, 32б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ОМВА по личному составу Комсомоль-ского района </w:t>
            </w:r>
            <w:r>
              <w:rPr>
                <w:rFonts w:cs="Arial" w:ascii="Arial" w:hAnsi="Arial"/>
                <w:sz w:val="24"/>
              </w:rPr>
              <w:t>(в структуре архивного отдела администрации района)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681000, г.Комсомольск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на-Амуре,  ул.Красно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флотская, 32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вный отдел администрации района имени Лазо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682920, рп.Переяславк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района  им.Лазо,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ул.Ленина, 42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ОМВА по личному составу района име-ни Лазо </w:t>
            </w:r>
            <w:r>
              <w:rPr>
                <w:rFonts w:cs="Arial" w:ascii="Arial" w:hAnsi="Arial"/>
                <w:sz w:val="24"/>
              </w:rPr>
              <w:t>(в структуре администрации района)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682920, рп.Переяславка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района  им.Лазо,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ул.Ленина, 42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вный отдел администрации Нанай-ского района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682350,  с.Троицко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Нанайского района,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ул.Калинина, 10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ВА по личному составу при админи-страции Нанайского райо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682350, с.Троицко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Нанайского  района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ул.Калинина, 97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ВА по личному составу при админи-страции г.Николаевска-на-Амуре и Ни-колаевского района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68430,  г.Николаевск-на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Амуре, ул.Советская, 7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Муниципальный архив района имени Полины Осипенко (</w:t>
            </w:r>
            <w:r>
              <w:rPr>
                <w:rFonts w:cs="Arial" w:ascii="Arial" w:hAnsi="Arial"/>
                <w:sz w:val="24"/>
              </w:rPr>
              <w:t>в структуре администра-ции района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682380, с.им.П.Осипен-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ко района им.П.Осипен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ко, ул.Амгуньская, 72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вный отдел администрации Охот-ского райо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682480,  п.Охотск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Охотского  района,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ул.Ленина, 16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ОМВА по личному составу Охотского района </w:t>
            </w:r>
            <w:r>
              <w:rPr>
                <w:rFonts w:cs="Arial" w:ascii="Arial" w:hAnsi="Arial"/>
                <w:sz w:val="24"/>
              </w:rPr>
              <w:t>(в структуре архивного отдела адми-нистрации района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682480,  п.Охотск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Охотского  района,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ул.Ленина, 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вный отдел администрации г.Со-ветская Гавань с Советско-Гаванским районо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682880,  г.Советска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Гавань,  ул.Советская,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2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ОМВА по личному составу г.Советская Гавань с Советско-Гаванским районом </w:t>
            </w:r>
            <w:r>
              <w:rPr>
                <w:rFonts w:cs="Arial" w:ascii="Arial" w:hAnsi="Arial"/>
                <w:sz w:val="24"/>
              </w:rPr>
              <w:t>(в структуре архивного отдела администрации города с районом)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682880,  г.Советская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Гавань, ул.Пионерская,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21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делам архивов администра-ции Солнечного райо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681901, п.Солнечный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Солнечного района,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пр.Ленина, 23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ОМВА по личному составу Солнечного района 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681901, п.Солнечный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Солнечного района,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пр.Ленина, 2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Муниципальный архив Тугуро-Чумикан-ского района </w:t>
            </w:r>
            <w:r>
              <w:rPr>
                <w:rFonts w:cs="Arial" w:ascii="Arial" w:hAnsi="Arial"/>
                <w:sz w:val="24"/>
              </w:rPr>
              <w:t>(в структуре администрации района), включая хранилище документов по личному составу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682460, рп.Чумикан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Тугуро-Чумиканского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района, пер.Советский,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вный отдел администрации Ульч-ского района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682400,  с.Богородское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Ульчского района, ул.3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лет Победы, 5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ОМВА по личному составу Ульчского района </w:t>
            </w:r>
            <w:r>
              <w:rPr>
                <w:rFonts w:cs="Arial" w:ascii="Arial" w:hAnsi="Arial"/>
                <w:sz w:val="24"/>
              </w:rPr>
              <w:t>(в структуре архивного отдела адми-нистрации района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682400,  с.Богородское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Ульчского района, ул.3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лет Победы, 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Архивный отдел управления делами администрации г.Хабаровска </w:t>
            </w:r>
            <w:r>
              <w:rPr>
                <w:rFonts w:cs="Arial" w:ascii="Arial" w:hAnsi="Arial"/>
                <w:sz w:val="24"/>
              </w:rPr>
              <w:t>(ОМВА г.Хабаровска)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680038,  г.Хабаровск,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>ул.Калинина, 110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Отдел по делам архивов администра-ции Хабаровского район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680020, г.Хабаровск,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ул.Волочаевская, 6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ОМВА по личному составу Хабаровского района (</w:t>
            </w:r>
            <w:r>
              <w:rPr>
                <w:rFonts w:cs="Arial" w:ascii="Arial" w:hAnsi="Arial"/>
                <w:sz w:val="24"/>
              </w:rPr>
              <w:t>в структуре отдела по делам архивов администрации района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680020, г.Хабаровск,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8"/>
              </w:rPr>
              <w:t xml:space="preserve">ул.Волочаевская, 6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sectPr>
          <w:head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ОГЛА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2"/>
      </w:tblGrid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Предисловие</w:t>
            </w:r>
            <w:r>
              <w:rPr>
                <w:rFonts w:cs="Arial" w:ascii="Arial" w:hAnsi="Arial"/>
                <w:sz w:val="28"/>
              </w:rPr>
              <w:t xml:space="preserve"> 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Список сокращенных слов</w:t>
            </w:r>
            <w:r>
              <w:rPr>
                <w:rFonts w:cs="Arial" w:ascii="Arial" w:hAnsi="Arial"/>
                <w:sz w:val="28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</w:tr>
    </w:tbl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. ХАБАРОВСК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2"/>
      </w:tblGrid>
      <w:tr>
        <w:trPr/>
        <w:tc>
          <w:tcPr>
            <w:tcW w:w="874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власть и местное самоуправление………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правление государственным и муниципальным имуществом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удебная власть. Судебные и юридические учреждения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авоохранительная деятельность и обеспечение обществен-ной безопасности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Финансирование. Кредитование. Налогообложение. Страхо-вание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Финансовые органы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Органы Министерства РФ по налогам и сборам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Центральный банк РФ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Коммерческие банки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Страхование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Экономика. Статистика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мышленность. Энергетика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Тяжелая промышленность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Машиностроение и металлообработка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Лесная промышленность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Легкая промышленность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Пищевая промышленность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Медицинская промышленность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Полиграфическая промышленность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Стандартизация, сертификация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ельское хозяйство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емельные ресурсы. Геодезия и картография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храна окружающей природной среды и природных ресурсов. Природопользование. Гидрометеорология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роительство. Архитектура и градостроительство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ранспорт, дорожное хозяйство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вязь и информатика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орговля, питание. Потребительская кооперация и предприни-мательство в сфере торговли. Материально-техническое снаб-жение. Сбыт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Жилищно-коммунальное хозяйство. Бытовое обслуживание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бщее и профессиональное образование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Органы управления образованием……………………………………………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Общеобразовательные учреждения…………………………………………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Учреждения начального профессионального образования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Учреждения среднего профессионального образования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Учреждения высшего профессионального образования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Прочие учреждения образования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Культура, искусство и кинематография</w:t>
            </w:r>
            <w:r>
              <w:rPr>
                <w:sz w:val="28"/>
              </w:rPr>
              <w:t>…………………………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Органы управления культурой и искусством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Театры. Концертные организации и коллективы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Библиотеки. Музеи………………………………………………………………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Государственный контроль за сохранением культурных ценностей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Кинематография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Средства массовой информации………………………………………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научное обслуживание. Архивы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. Туризм…………………………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защита. Труд. Молодежная политика. Миграцион-ная служба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Социальная защита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Труд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Молодежная политика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Миграционная служба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е объединения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Общественные объединения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Профессиональные союзы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Общественные фонды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2</w:t>
            </w:r>
          </w:p>
        </w:tc>
      </w:tr>
    </w:tbl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.КОМСОМОЛЬСК-НА-АМУРЕ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2"/>
      </w:tblGrid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ударственная власть и местное самоуправление……………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правление государственным и муниципальным имуществом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авоохранительная деятельность и обеспечение обществен-ной безопасности. .........................................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инансирование. Кредитование. Налогообложение…….....…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Экономика. Статистика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мышленность. Энергетика....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ельское хозяйство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Земельные ресурсы. .........................................……………………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храна окружающей природной среды и природных ресурсов. Природопользование ...................................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роительство. Архитектура и градостроительство……………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ранспорт, дорожное хозяйство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Жилищно-коммунальное хозяйство .........................................…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бщее и профессиональное образование………………………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ультура, искусство и кинематография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редства массовой информации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ука и научное обслуживание. Архивы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дравоохранение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оциальная защита. Труд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бщественные объединения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3</w:t>
            </w:r>
          </w:p>
        </w:tc>
      </w:tr>
    </w:tbl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.АМУРСК С АМУРСКИМ РАЙОНОМ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2"/>
      </w:tblGrid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Государственная власть и местное самоуправление……………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правление государственным и муниципальным имуществом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удебные и юридические учреждения…………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Правоохранительная деятельность и обеспечение обществен-ной безопасности ..........................................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инансирование. Кредитование. Налогообложение……………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Экономика. Статистика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мышленность ....................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ельское хозяйство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Земельные ресурсы ..............................................…………………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Охрана окружающей природной среды и природных ресурсов. Природопользование ....................................…………………………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роительство. Архитектура и градостроительство……………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Жилищно-коммунальное хозяйство .........................................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бщее и профессиональное образование………………………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ультура, искусство и кинематография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дравоохранение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Социальная защита. Труд ................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3</w:t>
            </w:r>
          </w:p>
        </w:tc>
      </w:tr>
    </w:tbl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ЯНО-МАЙСКИЙ РАЙОН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2"/>
      </w:tblGrid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ударственная власть и местное самоуправление……………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правление государственным и муниципальным имуществом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Правоохранительная деятельность и обеспечение обществен-ной безопасности ..........................................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инансирование. Кредитование. Налогообложение ......………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Экономика. Статистика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мышленность ....................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Земельные ресурсы ...........................................……………………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храна окружающей природной среды и природных ресурсов. Природопользование ....................................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рхитектура и градостроительство………………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бщее и профессиональное образование…………………………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ультура, искусство и кинематография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дравоохранение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оциальная защита. Труд .................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9</w:t>
            </w:r>
          </w:p>
        </w:tc>
      </w:tr>
    </w:tbl>
    <w:p>
      <w:pPr>
        <w:pStyle w:val="Style7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7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.БИКИН И БИКИНСКИЙ РАЙОН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2"/>
      </w:tblGrid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 xml:space="preserve">Государственная власть и местное самоуправление……………...  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правление государственным и муниципальным имуществом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удебные и юридические учреждения…………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Правоохранительная деятельность и обеспечение обществен-ной безопасности ..........................................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инансирование. Кредитование. Налогообложение .......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Экономика. Статистика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ельское хозяйство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Земельные ресурсы 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храна окружающей природной среды и природных ресурсов. Природопользование …………………………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рхитектура и градостроительство………………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орговля и потребительская кооперация 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Жилищно-коммунальное хозяйство .........................................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бщее и профессиональное образование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ультура, искусство и кинематография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Здравоохранение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оциальная защита. Труд ...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7</w:t>
            </w:r>
          </w:p>
        </w:tc>
      </w:tr>
    </w:tbl>
    <w:p>
      <w:pPr>
        <w:pStyle w:val="Style7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7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АНИНСКИЙ РАЙОН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23"/>
      </w:tblGrid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ударственная власть и местное самоуправление……………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правление государственным и муниципальным имуществом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авоохранительная деятельность и обеспечение обществен-ной безопасности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инансирование. Кредитование. Налогообложение…………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Экономика. Статистика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Промышленность .....................………………………………………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Земельные ресурсы ...........................................……………………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храна окружающей природной среды и природных ресурсов. Природопользование. ...................................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рхитектура и градостроительство………………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15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ранспорт ....................................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Материально-техническое снабжение и сбыт……………………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бщее и профессиональное образование…………………………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ультура, искусство и кинематография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Здравоохранение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оциальная защита. Труд ......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4</w:t>
            </w:r>
          </w:p>
        </w:tc>
      </w:tr>
    </w:tbl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ЕРХНЕБУРЕИНСКИЙ РАЙОН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2"/>
      </w:tblGrid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ударственная власть и местное самоуправление……………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удебные и юридические учреждения…………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авоохранительная деятельность и обеспечение обществен-ной безопасности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инансирование. Кредитование. Налогообложение. Страхо-вание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Экономика. Статистика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Промышленность ...................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ельское хозяйство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емельные ресурсы ……………………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Охрана окружающей природной среды и природных ресурсов. Природопользование …………………………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рхитектура и градостроительство………………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орговля и потребительская кооперация .........…………………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Жилищно-коммунальное хозяйство ……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бщее и профессиональное образование…………………………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ультура, искусство и кинематография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дравоохранение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оциальная защита. Труд 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4</w:t>
            </w:r>
          </w:p>
        </w:tc>
      </w:tr>
    </w:tbl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ЯЗЕМСКИЙ РАЙОН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2"/>
      </w:tblGrid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ударственная власть и местное самоуправление……………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правление государственным и муниципальным имуществом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удебные и юридические учреждения…………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Правоохранительная деятельность и обеспечение обществен-ной безопасности …………………………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инансирование. Кредитование. Налогообложение ……………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Экономика. Статистика…………………………………………………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9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ельское хозяйство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Земельные ресурсы ……………………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храна окружающей природной среды и природных ресурсов. Природопользование 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рхитектура и градостроительство………………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Жилищно-коммунальное хозяйство ……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бщее и профессиональное образование………………………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ультура, искусство и кинематография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дравоохранение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Социальная защита. Труд 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4</w:t>
            </w:r>
          </w:p>
        </w:tc>
      </w:tr>
    </w:tbl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МСОМОЛЬСКИЙ РАЙОН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2"/>
      </w:tblGrid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ударственная власть и местное самоуправление……………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правление государственным и муниципальным имуществом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Правоохранительная деятельность и обеспечение обществен-ной безопасности …………………………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инансирование. Кредитование. Налогообложение ……………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Экономика. Статистика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мышленность .....................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ельское хозяйство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емельные ресурсы ……………………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храна окружающей природной среды и природных ресурсов. Природопользование …………………………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Архитектура и градостроительство………………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бщее и профессиональное образование………………………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ультура, искусство и кинематография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дравоохранение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оциальная защита. Труд …………………………………………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4</w:t>
            </w:r>
          </w:p>
        </w:tc>
      </w:tr>
    </w:tbl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ЙОН ИМЕНИ ЛАЗО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2"/>
      </w:tblGrid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ударственная власть и местное самоуправление……………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правление государственным и муниципальным имуществом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авоохранительная деятельность и обеспечение обществен-ной безопасности ………………………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инансирование. Кредитование. Налогообложение ..…………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Экономика. Статистика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Промышленность …………………………………………...................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ельское хозяйство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Земельные ресурсы  ……………………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храна окружающей природной среды и природных ресурсов. Природопользование …………………………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рхитектура и градостроительство………………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Жилищно-коммунальное хозяйство ……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бщее и профессиональное образование…………………………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ультура, искусство и кинематография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дравоохранение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оциальная защита. Труд 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196</w:t>
            </w:r>
          </w:p>
        </w:tc>
      </w:tr>
    </w:tbl>
    <w:p>
      <w:pPr>
        <w:pStyle w:val="Style7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7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НАЙСКИЙ РАЙОН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2"/>
      </w:tblGrid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ударственная власть и местное самоуправление……………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правление государственным и муниципальным имуществом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авоохранительная деятельность и обеспечение общественной безопасности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Финансирование. Кредитование. Налогообложение …………….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Экономика. Статистика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мышленность …………………………………………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ельское хозяйство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Земельные ресурсы ……………………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храна окружающей природной среды и природных ресурсов. Природопользование …………………………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рхитектура и градостроительство………………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орговля и потребительская кооперация ..………………………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Общее и профессиональное образование…………………………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ультура, искусство и кинематография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редства массовой информации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дравоохранение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Социальная защита. Труд ……………………………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8</w:t>
            </w:r>
          </w:p>
        </w:tc>
      </w:tr>
    </w:tbl>
    <w:p>
      <w:pPr>
        <w:pStyle w:val="Style7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7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.НИКОЛАЕВСК-НА-АМУРЕ И НИКОЛАЕВСКИЙ РАЙОН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2"/>
      </w:tblGrid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ударственная власть и местное самоуправление……………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правление государственным и муниципальным имуществом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авоохранительная деятельность и обеспечение обществен-ной безопасности ..........................................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инансирование. Кредитование. Налогообложение …………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Экономика. Статистика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мышленность. Энергетика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ельское хозяйство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емельные ресурсы ……………………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храна окружающей природной среды и природных ресурсов. Природопользование ...................................………………………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роительство. Архитектура и градостроительство……………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ранспорт, дорожное хозяйство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орговля и потребительская кооперация 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Жилищно-коммунальное хозяйство …….........................................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бщее и профессиональное образование…………………………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ультура, искусство и кинематография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Наука и научное обслуживание. Архивы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дравоохранение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оциальная защита. Труд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3</w:t>
            </w:r>
          </w:p>
        </w:tc>
      </w:tr>
    </w:tbl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ХОТСКИЙ РАЙОН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2"/>
      </w:tblGrid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ударственная власть и местное самоуправление……………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правление государственным и муниципальным имуществом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Правоохранительная деятельность и обеспечение обществен-ной безопасности .........................................………………………….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6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инансирование. Кредитование. Налогообложение ……………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Экономика. Статистика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мышленность. Энергетика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ельское хозяйство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Земельные ресурсы ..........................................……………………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храна окружающей природной среды и природных ресурсов. Природопользование …………………………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рхитектура и градостроительство………………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орговля и потребительская кооперация …………………………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бщее и профессиональное образование…………………………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ультура, искусство и кинематография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дравоохранение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оциальная защита. Труд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2</w:t>
            </w:r>
          </w:p>
        </w:tc>
      </w:tr>
    </w:tbl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ЙОН ИМЕНИ ПОЛИНЫ ОСИПЕНКО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2"/>
      </w:tblGrid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ударственная власть и местное самоуправление……………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правление государственным и муниципальным имуществом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Правоохранительная деятельность и обеспечение обществен-ной безопасности…………………………………………………………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инансирование. Кредитование. Налогообложение……………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7</w:t>
            </w:r>
          </w:p>
        </w:tc>
      </w:tr>
      <w:tr>
        <w:trPr>
          <w:trHeight w:val="723" w:hRule="atLeast"/>
        </w:trPr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Экономика. Статистика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мышленность …………………………………………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емельные ресурсы. ……………………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храна окружающей природной среды и природных ресурсов. Природопользование …………………………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рхитектура и градостроительство………………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бщее и профессиональное образование………………………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Культура, искусство и кинематография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дравоохранение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оциальная защита. Труд ………………………………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1</w:t>
            </w:r>
          </w:p>
        </w:tc>
      </w:tr>
    </w:tbl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.СОВЕТСКАЯ ГАВАНЬ С СОВЕТСКО-ГАВАНСКИМ РАЙОНОМ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2"/>
      </w:tblGrid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ударственная власть и местное самоуправление…………….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правление государственным и муниципальным имуществом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удебная и юридические учреждения…………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авоохранительная деятельность и обеспечение обществен-ной безопасности …………………………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инансирование Кредитование. Налогообложение 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Экономика. Статистика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мышленность …………………………………………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емельные ресурсы ……………………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храна окружающей природной среды и природных ресурсов. Природопользование ...................................………………………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рхитектура и градостроительство………………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орговля и потребительская кооперация …………………………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Жилищно-коммунальное хозяйство ...............................................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7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бщее и профессиональное образование………………………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ультура, искусство и кинематография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дравоохранение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Социальная защита. Труд ..................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9</w:t>
            </w:r>
          </w:p>
        </w:tc>
      </w:tr>
    </w:tbl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ЛНЕЧНЫЙ РАЙОН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2"/>
      </w:tblGrid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ударственная власть и местное самоуправление……………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правление государственным и муниципальным имуществом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удебные и юридические учреждения…………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авоохранительная деятельность и обеспечение обществен-ной безопасности..........................................………………………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инансирование. Кредитование. Налогообложение……………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Экономика. Статистика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Промышленность......................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емельные ресурсы……………………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храна окружающей природной среды и природных ресурсов. Природопользование...................................…………………………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рхитектура и градостроительство………………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бщее и профессиональное образование………………………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ультура, искусство и кинематография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дравоохранение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Социальная защита. Труд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8</w:t>
            </w:r>
          </w:p>
        </w:tc>
      </w:tr>
    </w:tbl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7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УГУРО-ЧУМИКАНСКИЙ РАЙОН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2"/>
      </w:tblGrid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ударственная власть и местное самоуправление……………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правление государственным и муниципальным имуществом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Правоохранительная деятельность и обеспечение обществен-ной безопасности …………………………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инансирование. Кредитование. Налогообложение...…………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Экономика. Статистика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ельское хозяйство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Земельные ресурсы……………………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храна окружающей природной среды и природных ресурсов. Природопользование …………………………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рхитектура и градостроительство………………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Общее и профессиональное образование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ультура, искусство и кинематография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дравоохранение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оциальная защита. Труд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4</w:t>
            </w:r>
          </w:p>
        </w:tc>
      </w:tr>
    </w:tbl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ЛЬЧСКИЙ РАЙОН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2"/>
      </w:tblGrid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ударственная власть и местное самоуправление……………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правление государственным и муниципальным имуществом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авоохранительная деятельность и обеспечение обществен-ной безопасности...............................................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инансирование. Кредитование. Налогообложение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Экономика. Статистика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омышленность…………………………………………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Земельные ресурсы……………………..............................................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Охрана окружающей природной среды и природных ресурсов. Природопользование ...................................………………………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рхитектура и градостроительство………………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бщее и профессиональное образование………………………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Культура, искусство и кинематография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редства массовой информации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дравоохранение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оциальная защита. Труд.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4</w:t>
            </w:r>
          </w:p>
        </w:tc>
      </w:tr>
    </w:tbl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ХАБАРОВСКИЙ РАЙОН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2"/>
      </w:tblGrid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ударственная власть и местное самоуправление……………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правление государственным и муниципальным имуществом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авоохранительная деятельность и обеспечение обществен-ной безопасности …………………………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инансирование. Кредитование. Налогообложение……………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Промышленность......................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ельское хозяйство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емельные ресурсы............................................……………………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храна окружающей природной среды и природных ресурсов. Природопользование…………………………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Архитектура и градостроительство………………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бщее и профессиональное образование………………………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Культура, искусство и кинематография………………………………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3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Здравоохранение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Социальная защита.. ……………………………………………………</w:t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4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Приложения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</w:rPr>
              <w:t xml:space="preserve">Список  ликвидированных банков (государственных и коммерческих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хранящих документы по личному составу в Главном управлении Цен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трального Банка РФ по Хабаровскому краю ………………………………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Endnot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</w:rPr>
              <w:t>Список детских домов Хабаровского края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</w:rPr>
              <w:t>Список архивных учреждений Хабаровского края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3</w:t>
            </w:r>
          </w:p>
        </w:tc>
      </w:tr>
    </w:tbl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7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0"/>
      <w:footnotePr>
        <w:numFmt w:val="decimal"/>
        <w:numRestart w:val="eachSect"/>
      </w:footnotePr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Закон Хабаровского края «Об административной ответственности за правонарушения в области архивного дела», принятый Законодательной Думой Хабаровского края 26 марта 1997 года,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статья 7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алее  в тексте  -  «организации»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Имеются документы по личному составу Нижнеамурского областного суда, военного трибунала ДВЖД, линейного суда Амурского бассейна</w:t>
      </w:r>
    </w:p>
  </w:footnote>
  <w:footnote w:id="5">
    <w:p>
      <w:pPr>
        <w:pStyle w:val="Normal"/>
        <w:ind w:left="-180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Arial" w:ascii="Arial" w:hAnsi="Arial"/>
          <w:sz w:val="18"/>
        </w:rPr>
        <w:t>Имеются документы по личному составу филиала №4 Центрального отраслевого отделения фонда социаль-ного страхования РФ железнодорожников и транспортных строителей (в том числе БАМа, Ургальского, Уссурий-ского, Владивостокского, Комсомольского, Тындинского, Хабаровского отделений) за 1994-2000 гг.; филиала №4 Центрального отраслевого отделения фонда социального страхования РФ Министерства обороны за 1993-2000 гг.; филиала №12 Центрального отраслевого отделения фонда социального страхования РФ работников воздушного транспорта за 1993 -1999 гг.; филиала №12 Центрального отраслевого отделения фонда социаль-ного страхования РФ работников водного транспорта за 1993-1999 гг.;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филиала №5 Центрального отраслевого отделения фонда социального страхования РФ трудящихся горно-металлургической промышленности за 1994-2001 гг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меются документы по личному составу: управления лесного хозяйства Хабаровского совнархо-за за 1944-1965гг.; комбината «Хабаровсклес» за 1962-1975 гг.; фирмы «Лесмаш» за 1968-1992гг.; объединения «Дальдрев» за 1951-1988 гг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меются документы по личному составу  артелей «Родина», «Швейник», «Работница», «Красный Амур» и др. за 1946-1962гг.</w:t>
      </w:r>
    </w:p>
  </w:footnote>
  <w:footnote w:id="8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Имеются документы по личному составу:  бассейнового узла связи и радионавигации за 1943-1981 гг.; Хабаровского управления по транспортному освоению малых рек за 1945-1958 гг.; плавсостава ХРЭБ флота за 1947-1993 гг.; лесной конторы АРП за 1931-1957 гг.; судоходной инспекции Хабаровского участка за 1941-1967 гг.; ЖКО АРП за 1945-1964 гг.; линцеха, мехучастка АРП за 1938-1974 гг.; детского сада №52 за 1953-1973гг.; РСУ АРП за 1970-1990 гг.; 3-го отряда ВОХР за 1934-1989 гг.; детского сада №17 за 1978-1994 гг. </w:t>
      </w:r>
    </w:p>
  </w:footnote>
  <w:footnote w:id="9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Имеются документы по личному составу: Дальторга за 1935-1938гг.; управления (отдела) торговли крайис-полкома за 1939-1991гг.; управления местными торгами за 1946-1956 гг.; управления общественного питания крайисполкома за 1969-1991гг.; фирменного рыбного магазина Главрыбсбыта за 1950-1954 гг.; Облученского отделения торговли управления местными торгами за 1954–1956 гг.; ДВ межобластной торгово-посредничес-кой конторы за 1956-1959 гг.; бюро товарных экспертиз отдела торговли  крайисполкома за 1949-1951гг.; ДВ техникума советской торговли за 1936г.; Розенгартовского совхоза за 1946-1956 гг.; Черниговского учебного комбината Далькрайсоюза за 1933г.;Черниговского кооперативного техникума за 1934, 1935 гг.; Хабаровского краевого контрольно-учетного бюро за 1945-1947 гг.; машино-счетного бюро управления торговли крайиспол-кома  за 1948-1960 гг.; Московской закупочной конторы Дальзакупторга за 1936-1959 гг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Имеются документы по личному составу: Хабаровской краевой конторы Крайместпромснабсбыта за 1942-1957гг.; отдела снабжения Крайпромпродтоваров за 1953-1958гг.; Хабаровской конторы Крайпромтехснаба за 1942-1962 гг.; конторы Снабпромстрома за 1945-1957 гг.; краевой конторы Крайпищеснаба за 1945-1953 гг.; Крайпромтехснаба за 1942-1962 гг.; конторы Снабпромстрома за 1945-1957 гг.; краевой конторы Крайпищеснаба за 1945-1953 гг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меются лицевые счета ДМШ №1 за 1958, 1978-1998гг.; ДМШ №2 за 1976-2000гг.; ДМШ №3 за 1977-1996гг.; ДМШ №4 за 1981-2000гг.; ДМШ №5 за 1979-2000гг.; ДМШ №6 за 1979-2000гг.; ДМШ №7 за 1989-1999гг.; ДМШ №8 за 1991-2000гг.; детской музыкальной хоровой школы «Тополек» за 1991-1999гг.; детской хореографической школы «Хореография» за 1991-2000гг.; детской художест-венной школы за 1976-2000гг.; ДК п.Березовка за 1993-2000гг.; ДК п.Горького за 1963-2000гг.; ЦСДБ за 1971-2000гг.; ЦСМБ за 1945-2000гг., народного хора, народного оркестра за 1989-2000гг., народного коллектива бального танца за 1989-1996гг.; школы  искусств за 1984-1991гг.; ДКБ имени Крупской за 1955-1960гг.; академического хора за 1997-2000гг.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Имеются документы по личному составу радиоредакций городов Николаевск-на-Амуре, Амурск, Вяземский, Бикин; поселков Охотск, Чегдомын, Переяславка; сел Богородское, им. П.Осипенко, Троицкое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Имеются документы по личному составу Ванинского (за 1958-1960 гг.); Благовещенского (за 1935-1954 гг.частично); Ленинского ЕАО (за 1944,1951, 1955гг.) отделений станции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Имеются документы по личному составу  Нижнеамурского областного отдела социального обес-печения за 1943-1956 гг.; Ягдынского дома инвалидов за 1960-1970 гг.; Софийского психоневроло-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ического интерната за 1967-1982 гг.; Ванинского (Совгаванского) дома-интерната для престаре-лых и инвалидов за 1971-1982гг. </w:t>
      </w:r>
    </w:p>
  </w:footnote>
  <w:footnote w:id="15">
    <w:p>
      <w:pPr>
        <w:pStyle w:val="Normal"/>
        <w:rPr/>
      </w:pPr>
      <w:r>
        <w:rPr>
          <w:rStyle w:val="FootnoteCharacters"/>
        </w:rPr>
        <w:t>1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Имеются документы по личному составу:  СУ-7, СУ-8, учебного комбината, УПТК с 1981г.; СУ-10  с 1983г.; ЖЭК с 1982г.</w:t>
      </w:r>
      <w:r>
        <w:rPr>
          <w:rFonts w:cs="Arial" w:ascii="Arial" w:hAnsi="Arial"/>
        </w:rPr>
        <w:t xml:space="preserve">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Имеются лицевые счета работников  школы, детского сада, врачебной амбулатории</w:t>
      </w:r>
    </w:p>
  </w:footnote>
  <w:footnote w:id="17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меются лицевые счета работников детского сада, клуба, школы, ФАПа</w:t>
      </w:r>
    </w:p>
  </w:footnote>
  <w:footnote w:id="18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меются лицевые счета работников школы, детского сада, ФАПа</w:t>
      </w:r>
    </w:p>
  </w:footnote>
  <w:footnote w:id="19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меются лицевые счета работников детского сада, детской музыкальной школы, врачебной амбулатории</w:t>
      </w:r>
    </w:p>
  </w:footnote>
  <w:footnote w:id="20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меются лицевые счета работников школы, клуба, ФАПа</w:t>
      </w:r>
    </w:p>
  </w:footnote>
  <w:footnote w:id="21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меются лицевые счета работников детского сада, школы, ФАПа</w:t>
      </w:r>
    </w:p>
  </w:footnote>
  <w:footnote w:id="22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меются лицевые счета работников школы, детского сада, яслей, эколого-биологического центра, ФАПа, клуба, библиотеки</w:t>
      </w:r>
    </w:p>
  </w:footnote>
  <w:footnote w:id="23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меются лицевые счета работников ФАПа, Дома культуры, школы, детского сада</w:t>
      </w:r>
    </w:p>
  </w:footnote>
  <w:footnote w:id="24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меются лицевые счета работников средней школы, Дома культуры,  ФАПа, детского сада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меются лицевые счета работников Дома культуры, ФАПа, детского сада, школы-интерната, эстетического центра</w:t>
      </w:r>
    </w:p>
  </w:footnote>
  <w:footnote w:id="26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меются лицевые счета работников ФАПа, Дома культуры, дизельной станции</w:t>
      </w:r>
    </w:p>
  </w:footnote>
  <w:footnote w:id="27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меются лицевые счета работников Дома культуры, ФАПа, детского сада</w:t>
      </w:r>
    </w:p>
  </w:footnote>
  <w:footnote w:id="28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меются лицевые счета работников средней школы, Дома культуры, участковой больницы, детского сада</w:t>
      </w:r>
    </w:p>
  </w:footnote>
  <w:footnote w:id="29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меются лицевые счета работников больницы, средней школы, музыкальной школы, детского сада, Дома культуры</w:t>
      </w:r>
    </w:p>
  </w:footnote>
  <w:footnote w:id="30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меются лицевые счета работников амбулатории, детского сада, музыкальной школы</w:t>
      </w:r>
    </w:p>
  </w:footnote>
  <w:footnote w:id="31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меются лицевые счета работников Дома культуры, ФАПа, больницы, начальной и средней школ</w:t>
      </w:r>
    </w:p>
  </w:footnote>
  <w:footnote w:id="3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" w:ascii="Arial" w:hAnsi="Arial"/>
        </w:rPr>
        <w:t>Имеются: приказы по личному составу Хорской СШ №1 с 1939г.;  лицевые счета средних обще-образовательных школ с.Бичевая за 1953-1996 гг., с.Марусино с 1962г., п.Золотой с 1961г.</w:t>
      </w:r>
    </w:p>
  </w:footnote>
  <w:footnote w:id="33">
    <w:p>
      <w:pPr>
        <w:pStyle w:val="Normal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меются документы по личному составу: клуба за 1958-1975 гг.; библиотеки за 1958-1974 гг.; медпункта за 1958-1975 гг.; школы за 1962-1975гг.</w:t>
      </w:r>
    </w:p>
  </w:footnote>
  <w:footnote w:id="34">
    <w:p>
      <w:pPr>
        <w:pStyle w:val="Normal"/>
        <w:ind w:right="-108" w:hanging="0"/>
        <w:rPr/>
      </w:pPr>
      <w:r>
        <w:rPr>
          <w:rStyle w:val="FootnoteCharacters"/>
        </w:rPr>
        <w:t>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меются документы по личному составу ликвидированных колхозов: «Вперед» (с. Дада) за 1957-1961 гг.;«Красный рыбак» (с. Новоуссура) за 1954-1961гг.; «2-я пятилетка» (с.Дубовый Мыс) за 1958, 1959 гг.; им.Жданова (с. Синда) за 1950 -1958гг.;«Красное знамя» (с.Синда) за 1962-1968гг.; «Рыбак-охотник» (с.Муха) за 1954-1961гг.; «Новый путь» (села Дада, Гасси, Курун, Даерга)  за 1962-1992 гг.</w:t>
      </w:r>
    </w:p>
  </w:footnote>
  <w:footnote w:id="35">
    <w:p>
      <w:pPr>
        <w:pStyle w:val="Normal"/>
        <w:rPr>
          <w:rFonts w:ascii="Arial" w:hAnsi="Arial" w:cs="Arial"/>
          <w:sz w:val="28"/>
        </w:rPr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Arial" w:ascii="Arial" w:hAnsi="Arial"/>
          <w:sz w:val="20"/>
        </w:rPr>
        <w:t>Имеются распоряжения по личному составу Найхинского (за 1941-1976гг.) и Болонского (за 1970-1978гг.) рыбкоопов; Нанайского райрыболовпотребсоюза за 1950-1963гг.</w:t>
      </w:r>
    </w:p>
    <w:p>
      <w:pPr>
        <w:pStyle w:val="Footnot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</w:footnote>
  <w:footnote w:id="36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" w:ascii="Arial" w:hAnsi="Arial"/>
        </w:rPr>
        <w:t>Имеются документы по личному составу библиотеки, сельского Дома культуры, районной больни-цы, участковой больницы, централизованной бухгалтерии за 1967-1991гг.</w:t>
      </w:r>
    </w:p>
  </w:footnote>
  <w:footnote w:id="37">
    <w:p>
      <w:pPr>
        <w:pStyle w:val="End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Имеются: распоряжения по личному составу на младший обслуживающий персонал детского сада с.Веселая Горка за 1952-1987гг.; детского сада с.Главный Стан за 1977-1992гг.; детского сада, начальной школы п.Веселый за 1973-1985 гг.; медпункта п.Веселый за 1973-1987гг.; медпункта с.Веселая Горка за 1968-1992 г.; ФАПа с.Бриакан за 1950-1992 гг.; Дома культуры с.Веселая Горка за 1966-1992гг.; Дома культуры, библиотеки с.Главный Стан за 1992г.; библиотеки с.Веселая Горка за 1966-1992гг.; расчетно-платежные ведомости ветеринарного пункта с.Бриакан  с 1973 г. (приказы по личному составу хранятся в районной ветлечебнице)</w:t>
      </w:r>
    </w:p>
  </w:footnote>
  <w:footnote w:id="38">
    <w:p>
      <w:pPr>
        <w:pStyle w:val="Normal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Arial" w:ascii="Arial" w:hAnsi="Arial"/>
          <w:sz w:val="20"/>
        </w:rPr>
        <w:t>Имеются документы по личному составу: детских яслей с.Оглонги; школы п.Самня; медпункта, школы п. Кайгачан; начальной школы, детских яслей с.Херпучи; начальной школы с.Октябрьский за 1947-1954 гг.; начальной школы п.Нижняя Пашня; библиотеки, детских яслей с.Октябрьский; школы, медпункта п.Верхний Хон; медпункта, библиотеки, Дома культуры с.Оглонги; ветпункта с.Херпучи за 1955-1979гг.; детского дома Херпучинского приискового управления за 1952-1958 гг.;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клуба, медпункта с.Князево; комплекса ясли-сад-школа за 1979-1992 гг.</w:t>
      </w:r>
    </w:p>
  </w:footnote>
  <w:footnote w:id="39">
    <w:p>
      <w:pPr>
        <w:pStyle w:val="Normal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rFonts w:cs="Arial" w:ascii="Arial" w:hAnsi="Arial"/>
          <w:sz w:val="20"/>
        </w:rPr>
        <w:t>Имеются документы по личному составу: школ и детских учреждений за 1957-1985гг.; Веселогор-ского детского дома за 1947-1966гг.; Веселогорской средней школы за 1955-1960гг.</w:t>
      </w:r>
    </w:p>
  </w:footnote>
  <w:footnote w:id="40">
    <w:p>
      <w:pPr>
        <w:pStyle w:val="Endnote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>Имеются документы по личному составу подсобного хозяйства;  профотдела больницы за 1958-1961гг.; Главстанской участковой больницы за 1939-1943, 1967-1969 гг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 w:val="false"/>
      <w:tabs>
        <w:tab w:val="clear" w:pos="4677"/>
        <w:tab w:val="clear" w:pos="9355"/>
        <w:tab w:val="right" w:pos="9720" w:leader="none"/>
      </w:tabs>
      <w:jc w:val="center"/>
      <w:rPr>
        <w:sz w:val="16"/>
        <w:lang w:val="en-US"/>
      </w:rPr>
    </w:pPr>
    <w:r>
      <w:rPr>
        <w:sz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2474"/>
      <w:gridCol w:w="2363"/>
      <w:gridCol w:w="2363"/>
      <w:gridCol w:w="1800"/>
    </w:tblGrid>
    <w:tr>
      <w:trPr/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№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пп</w:t>
          </w:r>
        </w:p>
      </w:tc>
      <w:tc>
        <w:tcPr>
          <w:tcW w:w="2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412" w:leader="none"/>
            </w:tabs>
            <w:ind w:left="-108" w:right="-154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Наименование</w:t>
          </w:r>
        </w:p>
      </w:tc>
      <w:tc>
        <w:tcPr>
          <w:tcW w:w="2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Переименование</w:t>
          </w:r>
        </w:p>
      </w:tc>
      <w:tc>
        <w:tcPr>
          <w:tcW w:w="2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Годы и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место хранения документов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Примечание</w:t>
          </w:r>
        </w:p>
      </w:tc>
    </w:tr>
  </w:tbl>
  <w:p>
    <w:pPr>
      <w:pStyle w:val="Header"/>
      <w:widowControl w:val="false"/>
      <w:tabs>
        <w:tab w:val="clear" w:pos="4677"/>
        <w:tab w:val="clear" w:pos="9355"/>
        <w:tab w:val="right" w:pos="9720" w:leader="none"/>
      </w:tabs>
      <w:jc w:val="center"/>
      <w:rPr>
        <w:sz w:val="16"/>
        <w:lang w:val="en-US"/>
      </w:rPr>
    </w:pPr>
    <w:r>
      <w:rPr>
        <w:sz w:val="16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3</w:t>
    </w:r>
    <w:r>
      <w:rPr>
        <w:rStyle w:val="PageNumber"/>
      </w:rPr>
      <w:fldChar w:fldCharType="end"/>
    </w:r>
  </w:p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"/>
      <w:gridCol w:w="3268"/>
      <w:gridCol w:w="1490"/>
      <w:gridCol w:w="1750"/>
      <w:gridCol w:w="2442"/>
    </w:tblGrid>
    <w:tr>
      <w:trPr/>
      <w:tc>
        <w:tcPr>
          <w:tcW w:w="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1</w:t>
          </w:r>
        </w:p>
      </w:tc>
      <w:tc>
        <w:tcPr>
          <w:tcW w:w="3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rPr/>
          </w:pPr>
          <w:r>
            <w:rPr/>
            <w:t>2</w:t>
          </w:r>
        </w:p>
      </w:tc>
      <w:tc>
        <w:tcPr>
          <w:tcW w:w="1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3</w:t>
          </w:r>
        </w:p>
      </w:tc>
      <w:tc>
        <w:tcPr>
          <w:tcW w:w="1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4</w:t>
          </w:r>
        </w:p>
      </w:tc>
      <w:tc>
        <w:tcPr>
          <w:tcW w:w="2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5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9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6</w:t>
    </w:r>
    <w:r>
      <w:rPr>
        <w:rStyle w:val="PageNumber"/>
      </w:rPr>
      <w:fldChar w:fldCharType="end"/>
    </w:r>
  </w:p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3"/>
      <w:gridCol w:w="5235"/>
      <w:gridCol w:w="3522"/>
    </w:tblGrid>
    <w:tr>
      <w:trPr/>
      <w:tc>
        <w:tcPr>
          <w:tcW w:w="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1</w:t>
          </w:r>
        </w:p>
      </w:tc>
      <w:tc>
        <w:tcPr>
          <w:tcW w:w="5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2</w:t>
          </w:r>
        </w:p>
      </w:tc>
      <w:tc>
        <w:tcPr>
          <w:tcW w:w="3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3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4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55"/>
        </w:tabs>
        <w:ind w:left="555" w:hanging="480"/>
      </w:pPr>
      <w:rPr>
        <w:sz w:val="28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ms Rmn;Times New Roman" w:hAnsi="Tms Rmn;Times New Roman" w:eastAsia="Tms Rmn;Times New Roman" w:cs="Tms Rmn;Times New Roman"/>
      <w:b/>
      <w:spacing w:val="-4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mphasis">
    <w:name w:val="Emphasis"/>
    <w:basedOn w:val="Style6"/>
    <w:qFormat/>
    <w:rPr>
      <w:i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">
    <w:name w:val="Основной текст 2"/>
    <w:basedOn w:val="Normal"/>
    <w:qFormat/>
    <w:pPr>
      <w:ind w:right="-133" w:hanging="0"/>
    </w:pPr>
    <w:rPr>
      <w:sz w:val="28"/>
    </w:rPr>
  </w:style>
  <w:style w:type="paragraph" w:styleId="Style8">
    <w:name w:val="Цитата"/>
    <w:basedOn w:val="Normal"/>
    <w:qFormat/>
    <w:pPr>
      <w:ind w:left="-108" w:right="-14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23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ind w:right="-15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pBdr>
        <w:top w:val="single" w:sz="4" w:space="1" w:color="000000"/>
      </w:pBdr>
      <w:ind w:left="-108" w:hanging="0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spacing w:lineRule="atLeast" w:line="280" w:before="0" w:after="480"/>
    </w:pPr>
    <w:rPr>
      <w:rFonts w:ascii="Tms Rmn;Times New Roman" w:hAnsi="Tms Rmn;Times New Roman" w:eastAsia="Tms Rmn;Times New Roman" w:cs="Tms Rmn;Times New Roman"/>
      <w:i/>
      <w:spacing w:val="-5"/>
      <w:sz w:val="28"/>
      <w:szCs w:val="20"/>
    </w:rPr>
  </w:style>
  <w:style w:type="paragraph" w:styleId="Style1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ourier" w:hAnsi="Courier" w:eastAsia="Tms Rmn;Times New Roman" w:cs="Courier"/>
      <w:spacing w:val="-4"/>
      <w:szCs w:val="20"/>
    </w:rPr>
  </w:style>
  <w:style w:type="paragraph" w:styleId="Style11">
    <w:name w:val="Название документа"/>
    <w:basedOn w:val="Normal"/>
    <w:next w:val="TextBody"/>
    <w:qFormat/>
    <w:pPr>
      <w:pBdr>
        <w:top w:val="single" w:sz="6" w:space="6" w:color="000000"/>
        <w:bottom w:val="single" w:sz="6" w:space="6" w:color="000000"/>
      </w:pBdr>
      <w:spacing w:lineRule="atLeast" w:line="1500" w:before="120" w:after="0"/>
      <w:ind w:left="36" w:hanging="0"/>
    </w:pPr>
    <w:rPr>
      <w:rFonts w:ascii="Geneva;Arial" w:hAnsi="Geneva;Arial" w:eastAsia="Tms Rmn;Times New Roman" w:cs="Geneva;Arial"/>
      <w:color w:val="808080"/>
      <w:spacing w:val="-110"/>
      <w:sz w:val="1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0:41:00Z</dcterms:created>
  <dc:creator>User</dc:creator>
  <dc:description/>
  <dc:language>en-US</dc:language>
  <cp:lastModifiedBy>Vojchuganina</cp:lastModifiedBy>
  <cp:lastPrinted>2002-03-20T09:18:00Z</cp:lastPrinted>
  <dcterms:modified xsi:type="dcterms:W3CDTF">2008-01-15T07:09:00Z</dcterms:modified>
  <cp:revision>11</cp:revision>
  <dc:subject/>
  <dc:title>№</dc:title>
</cp:coreProperties>
</file>