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членов Общественной палаты Хабаровского края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3" w:type="dxa"/>
        <w:jc w:val="left"/>
        <w:tblInd w:w="-2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2340"/>
        <w:gridCol w:w="6379"/>
      </w:tblGrid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288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РШИНСК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Хабаровской религиозной еврейской общины "Мизрах"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ГМУ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Комсомольского-на-Амуре авиационного производственного объединения им. Ю.А. Гагарина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У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Хабаровской краевой общественной организации деловых женщин "Славянка"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РОНО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ис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Института водных и экологических проблем Дальневосточного отделения Российской академии наук, заместитель председателя  региональной общественной организации "Приамурское географическое общество"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НДУРКА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тренер сборной команды Хабаровского края краевого государственного казенного учреждения "Центр спортивной подготовки сборных команд Хабаровского края"</w:t>
            </w:r>
          </w:p>
        </w:tc>
      </w:tr>
      <w:tr>
        <w:trPr>
          <w:trHeight w:val="9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РБИЛ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ый руководитель и главный дирижер Дальневосточного академического симфонического оркестра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РЫЗЕМЛ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Хабаров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пископ ЕФРЕ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Просян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пископ Бикинский, викарий Хабаровской епархии, первый проректор Хабаровской духовной семинарии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ПИФАНОВ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фь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рналист и телеведущая информационного телевизионного агентства "Губерни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ОНЕНК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Хабаровской краевой организации профсоюза работников здравоохранения Российской Федерации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ЗУНИН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Хабаровского регионального отделения Общероссийской общественной организации малого и среднего предпринимательства "ОПОРА РОСС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ШК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Хабаровской краевой благотворительной общественной организации "Союз женщин Хабаровского края"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СЫРО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ий Аблеми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Дальневосточной ассоциации автомобильных шко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АРХОМЕНК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атамана "Уссурийского казачьего войска, член совета Уссурийского войскового казачьего общества "Окружное казачье общество Хабаровского края" 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АССАР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региональной общественной организации "Ассоциация коренных малочисленных народов Севера Хабаровского края"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ЛЕСОВСКИХ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ерту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о. ректора  ФГБОУ ВПО "Хабаровская государственная академия экономики и права", председатель общественной наблюдательной комиссии Общественной палаты РФ в Хабаровском крае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ЛЕШАК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Хабаровской краевой благотворительной общественной организации "Зеленый дом"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ЙКО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Хабаровского межрегионального союза садоводческих, огороднических и дачных некоммерческих объединений граждан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РЖЕВСК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Хабаровской общественной  краевой организации "Всероссийское общество инвалидов"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МЫШНИКО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Хабаровского краевого отделения Всероссийской общественной организации ветеранов "Боевое братство"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ОО "СК Лунный свет", председатель комитета по развитию малого и среднего бизнеса регионального объединения "Союз работодателей Хабаровского края"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ЛЕЙМАНОВ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алават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йх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филиала Ассамблеи народов России в Хабаровском крае 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АНДРЕЕВА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 xml:space="preserve">Зинаида 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Ег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иректор межмуниципального ООО «Расчетно-кассовый центр» г. Советская Гавань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АНИЩИК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Людмила Леонидовн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врач муниципального бюджетного учреждения здравоохранения районной больницы сельского поселения "Село Хурба", Комсомольский район 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БАЛАБАНОВА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Людмила Гаври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емейной общины КМНС и ДВ РФ «Элени», с. им. П. Осипенко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БИРЮКОВ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Владимир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Центра приграничного сотрудничества Дальневосточной Торгово-Промышленной Палаты 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ВЫБОРОВ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 xml:space="preserve">Максим Константин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ООО «Амуринфосеть» г. Амурск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shd w:fill="FFFFFF" w:val="clear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shd w:fill="FFFFFF" w:val="clear"/>
                <w:lang w:bidi="zxx"/>
              </w:rPr>
              <w:t>КОРОВИН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shd w:fill="FFFFFF" w:val="clear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shd w:fill="FFFFFF" w:val="clear"/>
                <w:lang w:bidi="zxx"/>
              </w:rPr>
              <w:t>Альб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политических партий и общественных организаций при Мэре г. Хабаровска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КУЗНЕЦОВ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Хамза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мам-ахунд, местная мусульманская религиозная организация «Махалля-Аль-Фуркан» г. Хабаровск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ЛАВРЕНЮК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Викто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председателя Ванинского районного совета ветеранов войны и труда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 xml:space="preserve">ОНЧУРОВ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Борис Се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четный гражданин г. Комсомольска-на-Амуре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ПОКАЧАЛОВА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Людми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 дополнительного образования МКОУ СОШ с. Бычих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ЯКУМОВ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Анатолий 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ГБОУ Среднего профессионального образования «Солнечный промышленный техникум», преподаватель. По совместительству – тренер-преподаватель ДЮСШ им. И.А. Мусато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68"/>
        </w:tabs>
        <w:ind w:left="55" w:firstLine="23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pltext">
    <w:name w:val="pip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01:00Z</dcterms:created>
  <dc:creator>Демчук Л.Н.</dc:creator>
  <dc:description/>
  <dc:language>en-US</dc:language>
  <cp:lastModifiedBy>Чернышов Владимир Сергеевич</cp:lastModifiedBy>
  <cp:lastPrinted>2012-05-18T17:24:00Z</cp:lastPrinted>
  <dcterms:modified xsi:type="dcterms:W3CDTF">2012-05-19T02:01:00Z</dcterms:modified>
  <cp:revision>2</cp:revision>
  <dc:subject/>
  <dc:title/>
</cp:coreProperties>
</file>