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1189"/>
        <w:gridCol w:w="3064"/>
        <w:gridCol w:w="13"/>
        <w:gridCol w:w="1442"/>
        <w:gridCol w:w="1286"/>
        <w:gridCol w:w="1385"/>
        <w:gridCol w:w="1103"/>
        <w:gridCol w:w="1262"/>
        <w:gridCol w:w="2074"/>
        <w:gridCol w:w="2247"/>
        <w:gridCol w:w="2923"/>
        <w:gridCol w:w="2974"/>
        <w:gridCol w:w="1438"/>
      </w:tblGrid>
      <w:tr>
        <w:trPr/>
        <w:tc>
          <w:tcPr>
            <w:tcW w:w="226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СВЕДЕНИЯ О РАЗМЕРЕ И ОБ ИСТОЧНИКАХ ДОХОДОВ, ИМУЩЕСТВЕ, ПРИНАДЛЕЖАЩЕМ КАНДИДАТАМ НА ПРАВЕ СОБСТВЕННОСТИ, О ВКЛАДАХ В БАНКАХ, ЦЕННЫХ БУМАГАХ</w:t>
            </w:r>
          </w:p>
        </w:tc>
      </w:tr>
      <w:tr>
        <w:trPr/>
        <w:tc>
          <w:tcPr>
            <w:tcW w:w="226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/>
        <w:tc>
          <w:tcPr>
            <w:tcW w:w="226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226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амилия, имя отчество кандидат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Наименование организации 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сточника выплаты дохода, общий доход (руб.)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движимое имущество, местонахождение (субъект РФ, иностранное государст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анспортные средства</w:t>
              <w:br/>
              <w:t>(вид, марка, модель, год выпуска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нежные средства, находящиеся на счетах в банках и иных коммерчески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наименование организации, остаток счета (руб.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наименование и организационно-правовая форма организации, количество акций, доля участия (%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ные ценные бума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вид, лицо, выпустившее ценную бумагу, общее количество, общая стоимость (руб.)</w:t>
            </w:r>
          </w:p>
        </w:tc>
      </w:tr>
      <w:tr>
        <w:trPr>
          <w:trHeight w:val="129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емельные участки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илые дома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вартиры </w:t>
              <w:br/>
              <w:t>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ачи</w:t>
              <w:br/>
              <w:t xml:space="preserve"> 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ражи</w:t>
              <w:br/>
              <w:t xml:space="preserve"> (кв.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Иное недвижимое имущество </w:t>
              <w:br/>
              <w:t>(кв.м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юганов Геннадий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Аппарат Государственной Думы Федерального собрания Российской Федерации, доходы от вкладов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264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7.4 (Совместная (долевая) собственность, доля в праве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 47406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  26523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моедов Владими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доходы от вкладов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046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инингра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.2 (общая долевая собственность, доля в праве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ининград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YUNDAY IX 55 3.0 AT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Сбербанка России»  133869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Банк Москвы"  688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фонин Юрий Вяче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ОАО "Газпромбанк", аппарат Государственной Думы Федерального Собрания Российской Федерации,  продажа имущест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1921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9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Qashqai 2.0 (2009 г.); автомобиль легковой, AUDI A6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7369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банк" 8895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. ВТБ 24 (ОАО), 7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"Группа Илим"- 1100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АО Норильский никель" – 5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 -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феров Жорес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ниверситет Конкук,  пенсия, прочее,  Российская академия наук,  Государственное образовательное учреждение высшего профессионального образования "Санкт-Петербургский Политехнический университет",  аппарат Государственной Думы Федерального Собрания Российской Федерации,  Учреждение Российской академии наук Санкт-Петербургский научный центр Р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38604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00 кв.м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0 (совместная, доля 1/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 165.8. (совместная, доля 1/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8.1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ольво 740 (199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Закрытого акционерного общества "Коммерческий банк (Евразия)" 105333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льфа Банк", 1003909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Связь-Банк", 249173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вицкая Светлана Евген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 аппарат Государственной Думы Федерального Собрания Российской Федерации,  доходы от акций и ценных бумаг, доходы от акций и ценных бумаг,  Москвы", 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356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2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77243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 на общее имущество в многоквартирном доме доля в праве 3125/1000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206.8.; 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5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3.4 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39.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603.9  (общая долевая собственность на общее имущество в многоквартирном доме, доля в праве 3125/100000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7.2 (общая долевая собственность на общее имущество в многоквартирном доме, доля в праве 3125/10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55.3. (общая долевая собственность на общее имущество в многоквартирном доме, доля в праве 3125/10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73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2.7 кв.м. (общая долевая собственность на общее имущество в многоквартирном доме, доля в праве 3125/10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604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 на общее имущество в многоквартирном доме, доля в праве 3125/10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13.8  (общая долевая собственность на общее имущество в многоквартирном доме, доля в праве 3125/10000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ДЭУ-ЭСПЕРО (1999 г.); автомобиль легковой, Мерседес-Бенц Е250CGi (2011 г.); автомобиль легковой, Донинвест "Орион" (1999 г.); автомобиль легковой, ГАЗ 2705 (1999 г.); автомобиль легковой, ПЕЖО 308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(ЗА) ВТБ 2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01 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969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(ОАО Банк Москвы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128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ЮниКредит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Инвестиционная компания МИФ", 40 шт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ткрытое акционерное общество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 24, 2205882 шт.;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онгресс-Банк", 6470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льников Иван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ханико-Математический факультет МГУ им.Ломоносова, Управление №8 ГУ-Главное управление ПФР №10 по г.Москве, доходы от вкладов, аппарат Государственной Думы Федерального Собрания Российской Федерац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651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206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 1486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шин Владими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ОАО "Сбербанк России", Российская академия сельскохозяйственных наук, пенсия,  аппарат Государственной Думы Федерального Собрания Российской Федерации, 24454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105.2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совместная собственность без выделения до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36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ркесов Викто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Федеральная служба безопасности Российской Федерации, Управление по городу Москве и Московской области, Федеральное агентство по поставкам вооружения, военной, специальной техники и материальных средств, доходы от вкладов, 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021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273, 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5.1 (общая совместная собственность (принадлежит пяти собственникам)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34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ВТБ24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06 ру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иков Дмитрий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  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15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50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  58.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8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йсаев Казбек Куцук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ламент республики северная осетия- Алан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2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20  (совместная собственност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9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94.3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, собственность в праве 1/3)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лов Евген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совет - Хасэ Республики Адыгея, гонорар, Газета "Советская Адыгея",  , Адыгейское книжное издательство,  социальные пособия, Министерство труда и социального развития Республики Адыгея, пен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308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«Сбербанк России»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24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пиев Юрий Аскарб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ое научное учереждение "Адыгейский научно ислодовательский институт сельского хозяйства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7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 (Адыге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2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 (Адыгея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.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 (Адыгея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12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ционерный комерческий банк "Новац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,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аленко Елена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  ОАО "Авиационные линии Адыге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63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онтьев Андре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циональный банк Республики Адыгея Банка России, Федеральное государственное бюджетное образовательное учереждение высшего профессионального образования Адыгейский государственный университе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26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 2101 (1983 г.); автомобиль легковой, ВАЗ- 21112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ционерный коммерческий банк "Новация",  378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 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рвонцев Андрей Вале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олитическая партия "Коммунистическая партия Российской Федерации"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3654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995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машкин Викто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ое собрание Эл-Курултай республики Алтай,  федеральное государственное бюджетное образовательное учреждение высшего профессионального образования "Горно-Алтайский государственный университ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38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лтай 57.1. (общая долевая собственность 1/3 доля);  34.8. (общая совместная собст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214 (2003 г.); автомобиль легковой, Тойота-Карина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 100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хон Леонид Арсл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государственное бюджетное учреждение высшего профессионального образования "Горно-Алтайский государственный университет, Муниципальное учреждение "Городской Дом культуры Горно-Алтайска" Республики Алтая,  Филиал Федерального государственного унитарного предприятия "Всероссийская государственная телевизионная и радиовещательнвая компания" "Государственная телевизионная и радиовещательная компания "Горный Алта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9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есникова Наталья Викт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НПО "Майминское ПУ-49 Республики Алтай", 229162.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лт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56  (общая долевая собственность 23/1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лтай,  52.5 (общая долевая собственность 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, 1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ькин Михаил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авительство Республики Алтай, 127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лт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лтай,  60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лт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.3.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-315192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336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щенко Александр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585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7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, 8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Телеклуб Пиар» 22,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ров Вадим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акций и ценных бумаг, ЗАО "Налоговая безопасность",  Государственное собрание - Курултай Республики Башкортостан,  дивиденды (доходы от акций и ценных бумаг), ООО "ФК Оценк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51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ашкорто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0 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ашкортостан,  98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3.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Республика Башкортостан,  885.7 (общая долевая собственность 1/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Ф Банк", 15149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ентральный Коммерческий банк общество с ограниченной ответственностью, Уфимский филиал, Республика Башкортостан, 1026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, 455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 "Налоговая безопасность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ФК Консалтинг, 2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атова Ирин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вокатский кабинет, 5497500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5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BMW X6 (2008 г.); автомобиль легковой, AUDI Q7 (2007 г.); автомобиль легковой, VOLKSWAGEN N TOAREG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банк", 288805 руб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Банк ВТБ 24,  1827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ЮниКредит Банк,162385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, 8947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диятуллин Хасан Сагитзя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 Крестьянское (фермерское) хозяйство "Идиятуллина Х.С.", 22846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ИЖ-27156015 (1995 г.); автомобиль грузовой, Камаз 5410 (1992 г.); автомобиль легковой, ГАЗ 3102 (1997 г.); автомобиль легковой, УАЗ 31519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нвестбанк, 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Б ОАО Урало-Сибирский Банк, 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ьскохозяйственный банк, 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естьянское (фермерское) хозяйство "Идиятуллина Х.С.", 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ерасимов Данила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, 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диев Рауф Саетгал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Центр занитости населения Чишминского района Республики Башкортостан, 412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-31512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раскина Наталья Вячеслав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ЧАЭС-Узловской комитет социальной защиты населения департамента социального развития Тульской области, 37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 , 37.1 (Совместная долевая собственность - 1/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ORD FOCUS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 68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ычинин Андрей Джафа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окол", 313627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48 (Общ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КБ "Ситибанк", 179659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"Ситибанк", Лондон, 7643772;  Филиал ОАО "Уралсиб" , 12864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 1481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ИК Фора-Капитал», 100%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СОКОЛ",  акции  обыкновенные  3692штук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ОАО  "СОКОЛ", акции привилегированные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264188 шту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есников Сергей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инамика", 7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ашкорто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ашкортостан,  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хаметов Радик Талх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чалинский горно-машиностроительный альянс", 173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ашкортостан, 19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угуров Расуль Игдисам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-УПФ РФ в Абзелиловском районе Республики Башкортостан, 519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сан Примера (1997 г.); автомобиль легковой, Suzuki SX4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ймарданов Ангам Насих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 прочее, ОУТиСЗН МТиСЗН РБ по Туймазинскому району и в г. Туймазы и г. Октябрьском,  социальные пособия,   доходы от акций и ценных бумаг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20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ашкортостан,  62.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Хундай ACCENT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5946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ИнвестКапиталБанк",  4010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ткрытое акционерное общество "АНК Башнефть",  обыкновенные акции - 2144, привилегированные акции – 43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хирин Алексей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 города Москвы МЦ "Дети улиц" СЗАО, 4109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OROLLA RUNX (2001 г.); автомобиль легковой, ВАЗ 21041-30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9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рхаев Вячеслав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прочее, Управление министерства социального развития, опеки и попечительства Иркутской области по Эхирит-Балагатскому району,  Администрация Президента и Правительства республики Бурятия, доходы от вклад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34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йцев Пёт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леменной завод Боргойский", 169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5.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вецов Дмитрий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МО СП "Кабанское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73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0 (общая долевая собственность 1/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  63.2. (совместная долевая собственность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ельхозбанк",  2822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", 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рмаев Юрий Игнат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ООО "Торговый дом"Молоко", 8976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  3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  287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ГАЗ-6601 (198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Байкалбанк, 77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ЕЕТ",  26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ищевик, 11.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Молоко Бурятии, 14.4927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иностудия Урга", 32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ити", 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Розничная сеть Молоко, 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Дылача ТТД,  33.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зетдинова Валентина Семе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ОУ среднего профессионального образования "Гусиноозерский энергетический техникум",1964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9 (общая долевая собственность, доля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, , 22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ИИ", 10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рбянов Леонид Даш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, доходы от вклад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694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Буря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Pajero (2008 г.); автомобиль легковой, Chevrolet Spark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 "Байкалбанк»,157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шульский Серг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61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2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1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7.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7.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 ,36955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  14433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хмудов Махмуд Гаджу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459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езов Мурзадин Алибек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родное собрание республики Дагестан, 1277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,  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1440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иев Кудаш Магоме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йнакское районное управление образования,  МО "Буйнакский район", 2342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сия, Республика Даге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ммерческий ларёк, Республика Даге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99 (2003 г.); автомобиль грузовой, ГАЗ 5204 (1985 г.); автомобиль грузовой, ЗИЛ 130б (198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гомедов Магомед Гас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БОУ ВПО Дагестанский государственный университе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188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7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7.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амагомедов Руслан Шарип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нститут (филиал) ГОУ ВПО "Московский государственный открытый университет" в г. Махачкале,  АКБ "ЭНО", 1069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7030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джабов Магомед Раджаб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 ОПФ РФ по РД, пенсия,  4782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Дагестан,  8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крытое акционерное общество ЗАО Дахадаевское МСО, Республика Дагестан, Дахадаевский район, С. Уркарах, 1958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огатырев Ильяс Сулейм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Народного Собрания Республики Ингушетия, 804342.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Ингуше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ersedes Benz S320 (1996 г.); автомобиль легковой, BMW M5 (199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узинов Сергей Конста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филиал ФГБОУ ВПО "Майкопский государственный технологический университет" в поселке Яблоновском,  Администрация Краснодарского края,  доходы от вкладов, 6810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раснодарский край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  (Общ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ga Siber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, 443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раснодарский краевой инвестиционный банк, 9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агульгов Магомет Аб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115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37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ерседес 500S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льсагов Абукар Алих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50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ифов Анатолий Жама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 "Местная администрация городского округа Баксан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42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412270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ВТБ 24, 36728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ковский Индустриальный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9203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Б "Альта-банк" (ЗАО),  323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иджев Исмель Абдул-Газиз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родное собрание (Парламент) Карачаево-Черкесской Республики,  РГУ "Карачаево-Черкесский Республиканский институт повышения квалифик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397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1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рытое акционерное общество ЗАО "Моспромстрой"-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ваев Ильяс Паго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фек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, , 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арачаево-Черкесская Республика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4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1.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ерседес Бенц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100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ОАО КБ "ЕВРОКОМЕРЦ"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Охранные системы безопасности 3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роизводственная компания "Континент"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НПО"ТМ-Новые технологии"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ффект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хайлович Муратхан Аджигер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ий филиал ОАО "Южная телекоммуникационная компания",  Народное Собрание (Парламент) Карачаево-Черкесской Республики,  пенсия, 455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,  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Сбербанк Росс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6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Южная телекоммуникационная Компания" - 73649 обыкновенных именных бездокументарных акци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19574 привилегированных именных бездокументарных ак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халиева Зайрат Мажид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ламент Кабардин-Балкарской Республики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38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,  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-390902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ОАО КБ "ЕВРОКОМЕРЦ",  144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, 2000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отчаева Роза Аубек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Народное Собрание (Парламент) Карачаево-Черкесской Республики, 6895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077 (в общей долевой собственности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5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367 (в общей долевой собственности 1/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, 1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угалей Лариса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МОУ "Гимназия №4" г.о Нальчик, Министерство труда и социального развития,5875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бардино-Балкар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3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Банк Нальчик" ООО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гунов Олег Абубек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ьскохозяйственный производственный кооператив "ПАТА", ОАО "Хабезский гипсовый заво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5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-сан Патфайндер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Хабезский гипсовый завод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46322 обыкновенных акций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870 привилегированных ак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малов Заурбек Магоме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</w:t>
            </w:r>
            <w:r>
              <w:rPr>
                <w:rFonts w:ascii="Arial" w:hAnsi="Arial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sz w:val="14"/>
              </w:rPr>
              <w:t>легковой</w:t>
            </w:r>
            <w:r>
              <w:rPr>
                <w:rFonts w:ascii="Arial" w:hAnsi="Arial"/>
                <w:sz w:val="14"/>
                <w:lang w:val="en-US"/>
              </w:rPr>
              <w:t xml:space="preserve">, Land Rover Range Rover (2008 </w:t>
            </w:r>
            <w:r>
              <w:rPr>
                <w:rFonts w:ascii="Arial" w:hAnsi="Arial"/>
                <w:sz w:val="14"/>
              </w:rPr>
              <w:t>г</w:t>
            </w:r>
            <w:r>
              <w:rPr>
                <w:rFonts w:ascii="Arial" w:hAnsi="Arial"/>
                <w:sz w:val="14"/>
                <w:lang w:val="en-US"/>
              </w:rPr>
              <w:t>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ковский Индустриальный бан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асков Сергей Филипп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ара", 220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ачаево-Черкесская Республика, 64.6. (Совместн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уров Николай Эрдн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лавы Республики Калмыкия, 238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лмыкия,   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лмыкия,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 , 1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лаклеец Людмила Ив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авительство Челябинской области, 220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 952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родовиков Александр Бас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Медианн-Решения, 18902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218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ранова Данара Викт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2906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шин Борис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матический институт имени В.А Стеклова Р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норар, "Турпайон лт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норар, Плеадес Паблишинг, И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мы ФС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сийская академия нау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ханико-математический факультет Московского государственного университета имени М.В Ломоносо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308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8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ORD FUSION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ого банка России, 14286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(ЗАО), 261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индустриальный банк, 49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епахно Геннади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манская областная Дума, 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936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. Киев, 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манская область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150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222491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МКБ Москомприватбанк,  289,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лозов Никола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Законодательное собрание республики Карелия, Законодательное собрание республики Карел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релия, 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рел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4.2  (1/2 до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№8628,  478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равовые технологии"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тропов Михаил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.Апатиты, 18785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ма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манская область, 28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ФОКУС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Ф, 67281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даков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Карельский окатыш»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роценты, 61836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рел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0; 9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релия, 50,4; 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-3110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ого Банка России, 2416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бцев Олег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манская областная Дума, ОАО "Мурманская ТЭЦ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ДОТ ДЮСШ №17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60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ма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ОБИНБАНК",  7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веро-Западный банк Сбербанка России, 15744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дреев Андре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государственный университет имени М.В. Ломоносо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20780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VLO XC 90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 (ОАО)14423 руб.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АВАНГАРД” 17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Альфа-банк», 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иков Александр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убернатора Архангельской област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ое областное Собрание депут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00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 1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5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Сбербанк России", 91550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ЕВЕРГАЗБАНК",  5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Северцветмет" – 8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" – 24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рхвтормет", 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оморская правда", 4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варищество с ограниченной ответственностью "Согра", 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улепов Вячеслав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дача имущества в аренду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аяк-М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ин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ый Совет Республики Ком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52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ом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(1/12 дол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ом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ом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тер, Фригат 280 (2001 г.) (мотолодка); автомобиль легковой, KIA SORENTO (2006 г.); автомобиль легковой, УАЗ 3962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Московский Банк, 4726, "СЕВЕРГАЗБАНК", 139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СБ РФ коми отделение сберегательного банка России, 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ина", 100%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аяк-М" – 3003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иноградова Надежда Ив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Архангельский железнодорожный коммерческий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ое областное Собрание депут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81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9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 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kswagen Touareg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Архангельский железнодорожный коммерческий банк 94194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9073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Первая генерирующая компания оптового рынка электроэнергии", 432909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Лукойл", 692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ежрегиональная респределительная сетевая компания Северо-Запада", 42864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ГК-11 Холдинг", 45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"ТГК-1", 110934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Шестая генерирующая компания оптового рынка электроэнергии", 26264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Четвертая генерирующая компания оптового рынка электроэнергии", 46232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ретья генерирующая компания оптового рынка электроэнергии", 185134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" 266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энерго", 151193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узбассэнерго”, 314597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вадра", 173466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Интер РАО ЕЭС", 18838957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олжская ТГК", 150483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Вторая генерирующая компания оптового рынка электроэнергии", 1690360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АО Энергетические системы Востока", 45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усГидро", 1587775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Пятая генерирующая компания оптового рынка электроэнергии", 117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олитиздат"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ГК-14", 437113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ГК-2", 78296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ГК-6", 6896655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ГК-9", 30300625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Фортум", 43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ФСК ЕЭС", 454752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Енисейская ТГК (ТГК-13), 775473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Холдинг МРСК", 45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рбачев Геннадий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ТЦ" Содружество, 3677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ого банка Росс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могорцев Юри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"Колледж управления,бизнеса и права"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«Региональный Техникум экономики, права и менеджмента»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ое областное Собрание депут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8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именов Константин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Шахта Воргашорская 2", 599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  69.9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ОАО "Сбербанк России" 165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рнеева Мария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едитный потребительский кооператив граждан "Доверие", 26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9.1 (1/6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- Фокус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25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оренко Владимир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ое областное Собрание депут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убернатора Архангельской области и Правительст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1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.9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4009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Банк ВТБ 24,129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еспект", 50%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адио Линия", 100%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олитиздат",  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занков Иван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3279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 67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02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693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ОО Мясокомбинат "Звениговский"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убков Геннадий Григо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мясокомбинат "Звениговски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лавы РМЭ, 33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EVROLET-NIVA, 212300-55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ронов Сергей Панфи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арийский машиностроительный завод, проценты, 1476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арий Эл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арий Эл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деление Марий Эл №8614 ВВБ СБ РФ, 8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якин Дмитрий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нМедТех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нистерство Обороны Российской Федераци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74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.4 (1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BMW X6 XDRIVE50i (2009 г.); прицеп, МЭСА (2005 г.); снегоходы,мотосани, Yamaxa RS10MS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97942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Азимут (ОАО), 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МТ СоюЗ", 50%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нМедТех"  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йцева Валентина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Ф в Лямбирском муниципальном районе Республики Мордовия, Администрация Главы Республики Мордов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рдовская республиканская отделение политической партии "КПРФ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90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.9 (1/5 доли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автомобиль легковой, </w:t>
              <w:br/>
              <w:t>ВАЗ 21061 (198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шмаков Леонид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Научно-производственный центр "Дэл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9094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4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дание котельно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рдовия,  183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Научно-производственный центр "Дэлк"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лынов Василий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Рузаевский полимер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5 (Общая совместная собственность); 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 "Рузаевский полимер", 52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Рузаевский завод пластмасс», 5,7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варюхин Никола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ВПО "МГУ имени Н.П. Огарева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ФР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2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Мордов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.9 (1/2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10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арихин Виктор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ипенд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5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.5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барев Викто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ое Собрание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83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ексеев Арту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апитал - строй",  ООО "Корпорация, Трансстрой-Восток"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084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21 (1991 г.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йота Лэнд Круизер Прадо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1744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ицкий Серге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осударственное учреждение "Управления пенсионного фонда в городе Магадане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65824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гадан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гадан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.5 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 513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Бахус-45", 49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“Авиаремонтный завод ГА", 00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темьев Георги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кутское республиканское региональное отделение КП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74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Алмазэргиэнбанк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 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 "Сахаинвест", 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голева Саргылан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Институт развития образования и повышения квалифик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38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епанов Георги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УП "Почта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7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 (Якути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zuki Escudo (1997 г.); автомобиль легковой, ВАЗ 2106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Алмазэргиенбанк" 157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шкин Александр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Управление федеральных дорог по Магаданской области федерального дорожного агенства", 9584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гадан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-31 "Нива"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 4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лнышкина Роз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"Алданский детский дом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04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ах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1811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«Якутский фондовый центр», 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чиев Роберт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Забав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BMW X 6 (2010 г.); автомобиль легковой, BMW X 5 (2008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ersedes Bens CL 63 (2008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ersedes Bens S 500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ый коммерческий банк "Московский Индустриальный банк", 28502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ренко Анатоли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88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Кредит Европа Банк" 534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 19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нгиев Чермен Маха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брание представителей МО города Владикавказ V соз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52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Северная Осет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36,6 (доля в праве 1/5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СО-Алания, 87,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СО-Алания, 56,9 (доля в праве 57/100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СО-Алания, 56,9 (доля в праве 43/10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ый коммерческий банк "Московский Индустриальный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“Крон" 12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Фортуна" 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зумкина Елена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литическая партия "Коммунистическая партия Российской Федир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10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102 (2000 г.); автомобиль легковой, ГАЗ 31105 (2004 г.); автомобиль легковой, Mersedes Benz 420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Москвы 6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ориева Аниса Саве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С Ирафского райо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71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язной банк 2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Otp bank, 4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ин Роман Дави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кспресс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ивинус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КингСтайл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152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" 94856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ивинус"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хачев Васил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нистерство юстиции РФ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адемия наук Республики Татарстан,  дивиденд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атнефть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799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6.3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АУДИ А6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 391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ИНГ банк (ЕВРАЗИЯ) 15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Татнефть» 10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ижнекамскнефтехим" – 5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Чистопольский часовой завод" – 3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ижнекамскшина" – 1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АМАЗ" – 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м Олег Чанбок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Нижегород рапс", ГОУ ВПО ВВАГС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2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ерседес Бенц S 500 (2001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ерседес Бенц S 500 7G -TRONIC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Б "БНП Париба Восток" 982617  Филиал АКБ Легион "ОАО" 6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Региональный банк развития 0,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Нижегородпромстрой банк" – 5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ргалимов Хафиз Гаяз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ый Совет Республики Татарст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498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3 (2005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осквич 412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 РФ №8219  1318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К Барс" Банк,  428942 , ОАО "АИКБ "Татфондбанк"  6 ,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лихова Разия Мингач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 ОАО "Казанский верталетный заво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ОАО "АК Барс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дел социальной защит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ОАО "Татфонд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азанский верталетный заво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9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.8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 100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азанский верталетный завод" - 1000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ин Валентин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Лифт-эк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дел Министерства социальной защи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Зеленодольское предприятие "Лиф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43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8.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ДЭУ Нексия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ИКБ "Татфондбанк", 800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Зеленодольское предприятие "Лифт", 15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Лифт-экс", 2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тров Юр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угое, водный автотранспорт Амур (198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йской Федерации, 902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икмуллин Альберт Лутфул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енная организация "Академия информатизации Республики Татарстан"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9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ИКБ "Татфонд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63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ыбаков Фоат Юсуф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0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, 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монов Антон Влади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Турбодента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38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шков Викто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Российской Федераци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35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9.5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2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кофьев Артём Вяче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50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4 (1/2 дол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законченный строительством объек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1 (1/2 дол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Primera 1.6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ОАО "Сбербанк России"  25295  Филиал Открытого акционерного общества "Банк Уралсиб" 17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рифуллин Мансур Зайдул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“Домостроительный комбинат клееных модульных конструкци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26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довый домик, 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063 (198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 РФ №4690 Республика Татарстан  40 Сбербанк РФ 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к Барс Банк" 328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"Пермавиа" - 1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Пермский чековый инвестиционный фонд» - 20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тальин Валери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АБ "Девон Креди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еллянефть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ммунистическая партия Российской Федер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Ф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946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.55 (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31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йской Федерации, 1067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ый Банк "Девон-кредит", 10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еллянефть"- 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илязов Хаким Миргалим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нский центр материальной помощи,  ОАО "Татмедиа" редакция газеты "Шахри Казан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зета "Ватаным Татарстан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едакция газеты "Вечерняя Казань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8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.2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8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гафонов Александр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Альметьевский государственный нефтяной институт", 2757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11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айзрахманов Ирек Рафаил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йгазпроект Плю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йиндустри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27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алов Ильдус Хабиб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ки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3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атарста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осквич 214100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кибанк", 861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824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Камский Инженерный Центр "Синергия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ков Никола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анцелярия Правительства и Аппарат Правительства Республики Тыва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43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  6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ельхозбанк", 67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ай-оол Мерген Кыргы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нистерство финансов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382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053 (1995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ЗИЛ - 431412 (199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, 3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, 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нзай Алдын-оол Канг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Министерство здравоохранения и социального развит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винский институт гуманитарных исследований, 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55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6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Сбербанка РФ 13981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 4591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ыглар Анатолий Конгар-оо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муниципального райо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8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юн Ким Кызыл-оо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8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68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Ты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10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Б ОАО Сбербанка России 10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пожников Никола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73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</w:t>
            </w:r>
            <w:r>
              <w:rPr>
                <w:rFonts w:ascii="Arial" w:hAnsi="Arial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sz w:val="14"/>
              </w:rPr>
              <w:t>легковой</w:t>
            </w:r>
            <w:r>
              <w:rPr>
                <w:rFonts w:ascii="Arial" w:hAnsi="Arial"/>
                <w:sz w:val="14"/>
                <w:lang w:val="en-US"/>
              </w:rPr>
              <w:t xml:space="preserve">, Toyota Land Cruiser Prado (1999 </w:t>
            </w:r>
            <w:r>
              <w:rPr>
                <w:rFonts w:ascii="Arial" w:hAnsi="Arial"/>
                <w:sz w:val="14"/>
              </w:rPr>
              <w:t>г</w:t>
            </w:r>
            <w:r>
              <w:rPr>
                <w:rFonts w:ascii="Arial" w:hAnsi="Arial"/>
                <w:sz w:val="14"/>
                <w:lang w:val="en-US"/>
              </w:rPr>
              <w:t>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59199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2124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одров Владими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Президента и Правительства, 2616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7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 ГАЗ 311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орговый Дом "Ижмаш",0,0001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ыстробанк",  0,00001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анк Уралсиб", 0,00001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“Ижмаш", 3 шт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Д "Ижмаш",  4 шт.</w:t>
            </w:r>
            <w:r>
              <w:rPr>
                <w:rFonts w:ascii="Arial" w:hAnsi="Arial"/>
                <w:color w:val="FF0000"/>
                <w:sz w:val="1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пкасов Владимир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здательство "Мой Горо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177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ZUKI GRAND VITARA (2011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YIDAI ELANTRA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, 45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азПромБанк, 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ХоумКредитБанк", 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Глазовский центр социалогических исследований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дательство «Мой Город»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ксимова Елена Вячеслав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Президента и Правительства Удмуртской Республик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7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шеницын Андрей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Удмуртская государственная филармони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Детская школа искусств №9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Детская школа искусств №8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Детская школа искусств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42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.4 (3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дмурт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Лада 111740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рин Роман Леони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здательство Трибун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1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бедь Алекс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нистерство обороны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55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4.3 (1/3 доля), 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, 2089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ВТБ 24", 18400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рженцев Владими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рховный сове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173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осточно-Сибирский банк, 0,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Искра», 6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ктярова Жанна Георги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Евразруда", 685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.6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ого банка Российской Федерации 22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Коммерческий банк "Кедр", 44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нчель Игорь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 881154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4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5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асть здания керамического цеха, Республика Хака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4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8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здание-камеобрабатывающий цех, Красноя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7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н автомобильный (2008 г.); прицеп, 829450 (2009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АЗ-396292 (2002 г.) (санитарный автомобиль); автомобиль грузовой, КамАЗ 65117 (2005 г.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ГКБ 8328 (1991 г.); автомобиль легковой, TOYOTA LAND CRUISER 100 (2005 г.); автомобиль легковой, TOYOTA LAND CRUISER 200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касский муниципальный бан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86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есеннее", 6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лубничий Артем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 стипенд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Хакасский мунийипальный банк, 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хматов Магамед Вахи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лавы и Правительства ЧР,  ЧРО ПП КП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9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14 (2008 г.); автомобиль легковой, ВАЗ-21043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филиал  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О «Дунай»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спаев Али Абубака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П "Грозгазсервис", 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71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чен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чен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ийский Сельскохозяйственный банк" 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даильский Геннадий Радио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9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ченская Республ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2ПТС4 (1986 г.); автомобиль легковой, ВАЗ 21061 (1996 г.); автомобиль легковой, Т-16М (198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кмурзаев Исланбек Вах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лубничий Иван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городская организация Союза писателей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30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.1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Райффайзенбанк", 138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ерпецкий Юри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иста-Эксп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17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33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KIA SPECTRA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и, 685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урчанов Валентин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029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47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всеев Дмитрий Бори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Президента Чувашской Республики, 275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«Банк Русский Стандарт» 3408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льин Виктор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ый Совет Чувашской Республик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Национальная Коллегия Адвок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393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мещение, 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-COROLLA (2003 г.); автомобиль легковой, ВАЗ-21103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йской Федерации, 334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иль Тамара Ю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ий филиал МГЭ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бинет адвока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96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4.7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,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мещение, 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-311000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ого банка Российской Федерации, 1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неев Владимир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ьскохозяйственный произодственный кооператив "Родина",  предпринимательская деятельно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0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-PAJERO SPORT 2,5 (2007 г.); автомобиль грузовой, 2834DF (2007 г.); трактор, "Беларусь" МТЗ 82.1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ого банка Российской Федерации, 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полев Михаил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ПП "КПРФ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67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тай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3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тай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тай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9.6 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угое, надуваная мотолодка "Фрегат 340 РМ"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4127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рченко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8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60 (1999 г.); автомобиль легковой, УАЗ-3909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367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анилова Нина Пет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тайское Краевое Законодательное собрани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73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тай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тай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1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4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гайцев Андре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30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иат Пунто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здняков Владимир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789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53.8 (78/2000 дол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 199653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53454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, 7482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утурин Серге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институт железнодорожного транспор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Забайкальского края, 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652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 110.3 (1/3 дол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М - 12733 (1994 г.); автомобиль легковой, УАЗ-31519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 России ,525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ЖАСО”  7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бызов Роман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ий государственный университет, 7060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.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Б "Восточный" 695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 2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анк ВТБ 152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73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оногов Серге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Завод горного оборудования", 12047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9.6 (1/3 дол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.8 (1/3 дол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.4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 гараж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kswagen Passat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Промсвязьбанк", 1708628  Сбербанк России 78010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Промсвязьбанк",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“ЗГО", Забайкальский край,  10.976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каченко Серге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"Байкал", 72783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71,3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7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оминская Елена Геннад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73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нция технического обслуживан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1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ВТБ24" 142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осточный экспресс банк" 16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кционерный коммерческий сберегательный банк Российской Федерации" 1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ловский Анатоли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еждугородней и международной электрической связи "Ростелеком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28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мурская область, 18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ЛУАЗ 969м (1987 г.); автомобиль легковой, Toyota Caldina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ырмаев Бальжинима Цыбик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2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байка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8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агин Михаил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убернатора и правительства Камчатсого края, 518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щекова Зоя Льв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8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чатский край,  61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2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47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уваев Юр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БОУ ВПО "КамчатГТУ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3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чатский край, 43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чат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чат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упенина Светлана Пет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96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чат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мчат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 41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станова Наталья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литическая партия "Коммунистическая партия Российской Федер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Пежо 107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йской Федерации 2392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ритонов Никола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567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2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9.8 (1/3 дол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 31519 (2000 г.); автомобиль легковой, HONDA CR-V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66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ухов Сергей Пав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С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61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Фокус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 6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адчий Никола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ВПО КубГМУ,  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раснодарского края, 13915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Б "Кубанский универсальный банк"  408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50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ршов Константин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оссийский государственный аграртый университ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99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егательный банк России" 729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ев Иван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ОУ ВПО "Кубанский государственный университ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Майкопского ГТУ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9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город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,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город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8.5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undai Tucson 2.0 GLT AT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анк "Уралсиб" 2322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Московский индустриальный банк" 49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коленко Павел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Южрегионстро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Б-АИ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Группа компаний Южрегионстро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42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 72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  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енин Алекс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раснодарского края, 1994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3 (1995 г.); прицеп, ТС 829440 (2010 г.); катер, Лиман-315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 Евгени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имашевский молочный комбина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8197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1000 (199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ПБ "Екатерининский "  40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ОАО КБ "Центр-Инвест", 234205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Сбербанк России,  206356;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оровков Никола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раснодарского края;  доходы от вкладов, 76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149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0290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59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вченко Николай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Министерство Обороны РФ;  Администрация Крымского городского поселения Крымского района;  МУП ФК "Витязь", 290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9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790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рбунов Владими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продажа имущества; доходы от вкладов ; предпринимательская деятельность, 20798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6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9.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94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 нежилое помещение-котельна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7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8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2.3 (5/8доля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6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3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дание конторы с гаражем, 93.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ргово-офисное здание, 5174.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PORSCHE CAYENNE (2007 г.); автомобиль легковой, LEXUS LS600H (2007 г.); автомобиль легковой, LEXUS LX 570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ФКБ "Петрокоммерц" ,6505 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83993 ;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бунин Геннадий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ентральный комитет профессионального союза работников жизнеобеспечения; доходы от вкладов; ЗАО Санаторий "Ейск"; Краснодарская краевая организация общественной организации Общероссийского профессионального союза работников жизнеобеспечения, 8377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59.9 ;                             48.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Субару Форестер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, 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загания Юри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филиал ОАО "Ростелеком"; пенсия;   Законодательное Собрание Краснодарского края; проценты (доходы от вкладов); социальные пособия, 5903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51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, 3942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аучно-исследовательский институт транспортного строительства", 32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омиец Дмитрий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ересвет-Регион-Кубань", 787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Лада Калина Спорт (2010 г.); автомобиль легковой, Форд Мондео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, 8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укач Георгий Заре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раснодарского края, 1397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43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82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иверстова Ольга Серг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генство воздушных сообщний "Якутия", 272210 ; проценты (доходы от вкладов), 3063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итсубиси Кольт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"Южный" ОАО "Уралсиб", 236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пчий Анатол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 ; Управление социальной защиты населения департамента социальной защиты населения Краснодарского края в г. Геленджике; доходы от вкладов, 2010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бокс 98, 39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ЗАЗ11024 (199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, 10474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04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утюнова Наталья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ега", 1144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  участок,</w:t>
              <w:br/>
              <w:t>Краснодарский край,  59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9</w:t>
              <w:br/>
              <w:t>598</w:t>
              <w:br/>
              <w:t>1144</w:t>
              <w:br/>
              <w:t>595</w:t>
              <w:br/>
              <w:t>615</w:t>
              <w:br/>
              <w:t>599</w:t>
              <w:br/>
              <w:t xml:space="preserve">595  </w:t>
              <w:br/>
              <w:t xml:space="preserve">612  </w:t>
              <w:br/>
              <w:t xml:space="preserve">601 </w:t>
              <w:br/>
              <w:t>616</w:t>
              <w:br/>
              <w:t xml:space="preserve"> 612</w:t>
              <w:br/>
              <w:t xml:space="preserve">  601 </w:t>
              <w:br/>
              <w:t xml:space="preserve">  611</w:t>
              <w:br/>
              <w:t xml:space="preserve"> 601 </w:t>
              <w:br/>
              <w:t xml:space="preserve"> 600</w:t>
              <w:br/>
              <w:t xml:space="preserve">  600</w:t>
              <w:br/>
              <w:t xml:space="preserve"> 616</w:t>
              <w:br/>
              <w:t xml:space="preserve"> 1144</w:t>
              <w:br/>
              <w:t xml:space="preserve"> 600</w:t>
              <w:br/>
              <w:t xml:space="preserve"> 5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5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раснодарский край, </w:t>
              <w:br/>
              <w:t>260,7 кв.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 Тойота РАВ 4, 2009 г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Мега", 33.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илищиков Иван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Банк Русский Стандарт", доходы от вкладов, 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Сбербанк России", 8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О "Банк Русский Стандарт", 60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Уралсиб", 247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КубаньАльпСервис»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рулько Александ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6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919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111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строение, 18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арай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.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IAT-178 CYNIA ALBEA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3918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Нива Кубани», 10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рулава Михаил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; дивиденды (доходы от акций и ценных бумаг); прочее, Российская академия образования ;  Негосударственное образовательное учреждение высшего профессионального образования "Международный инновационный университет";  Учреждение российской академии образования "Институт образовательных технологий";  Негосударственное образовательное учреждение высшего профессионального образования "Университет Российской академии образования; пенсия, 160443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 участка,            Краснодарский край,           430                                             751                                        450                                         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8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крытое акционерное общество "Райффайзенбанк", 532744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Сбербанк России", 213410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крытое акционерное общество)  1855696;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енный фонд Сочинский городской общественный фонд "Развитие общественного образования", доля участия 33.3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Росторгэкспорт", доля участия 100%; Открытое акционерное общество "Сбербанк России", 1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номная некоммерческая организация "Европейский Центр инновационных образовательных и социально-экономических программ", доля участия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государственное образовательное учреждение высшего профессионального образования "Международный инновационный университет", доля участия 33.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идьманов Викто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 ООО "Мосгаражстрой"; прочее; проценты (доходы от вкладов), ОАО "Сбербанк", 1223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39.6  (общая долевая собственность, доля в праве 1\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Outlander 3.0 (2008 г.); автомобиль легковой, Мицубиси Галант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46032  ; ОАО "Альфа-банк", 157848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К-Профиль", 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бщество с ограниченной ответственностью "Сервисторг", 19.33%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бщество с ограниченной ответственностью "Тамовагро", 50%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крытое акционерное общество "Нижнеспасское", 29.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гаев Ваха Абу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ООО "Расчетно-кредитный Банк";  ООО "Юг-Нефтепродук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7036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231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8.5 (Гараж-бок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счетно-кредитный банк, 922474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лонов Алексей Пав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расноярского края, 5688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ярский край, 77  (1\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EVROLET Cruze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"Восточно-Сибирский банк", 77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3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фимова Татьяна Георги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социальные пособия, 1511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ярский край, 6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0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ликов Олег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т сведений; прочее, Управление социальной защиты населения района Дорогомилово г. москвы, ЗАО;  Государственная Дума Федерального Собрания Российской Федерации; пенсия; проценты (доходы от вкладов) , 20893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86.5  (долевая собственность 1/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X-Trail 2,5 LE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ВТБ 24" VIP ДО Георгиевский, 103963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», 5302;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кбосынов Мэлс Боромб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коммерческое партнерство "Группа "ГУТА"; Министерство обороны Российской Федерации; проценты (доходы от вкладов);  5264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тоцикл, BMW K1200LT (2006 г.); автомобиль легковой, ГАЗ 21 (196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 дополнительный офис "ЦИК "На Мясницкой", 2944916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, 10932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ООО "АСКГранд",  99%; закрытое акционерное общество "ИНТЕГРАЦИЯ-А", 1%; общество с ограниченной ответственностью ООО "Мелнур Групп", 100%; общество с ограниченной ответственностью Культурно-благотворительный "Фонд имени Эрика Бекбосынова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йтакова Ксения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Филиал ОАО "Корпорация ВСМПО-Ависма", 253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ермский край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63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(общ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101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01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рсун Владимир Кузьм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Управление ПФР в Кировском районе г. Перми; пенсия;  Аппарат Правительства Пермского края, 529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114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ТБ 24, 27606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52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ьмицкий Геннадий Эдуар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 Законодательное Собрание Пермского края; прочее, ОАО "Пермский завод "Машиностроитель"; прочее, ФКП "Пермский пороховой завод", 15974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94.3  (Общ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baru Tribeka B-9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7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каров Павел Арк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Пермского Края, 1046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5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197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65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ФМ-Альянс-строй", Пермский край, 6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амонова Светлана Пав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ВПО СГПИ; ГБОУ ВПО Пермская государственная фармацевтическая академия; пенсия; прочее, Территориальное управление министерства социального развития Пермского края по г. Перми ; ФГБОУ ВПО "Пермский Национальный Исследовательский Политехнический Университет", 694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54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 105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УРАЛ ФД", 5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Транскапиталбанк", 3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рожев Геннади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 ; проценты (доходы от вкладов) ; прочее, ТУ Минсоцразвития Пермского края по г. Перми ;  ООО "Тяжпромэлектропроект Пермь", 1914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7  (1/2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Россия, 22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undai Tuсson 2,7 GLS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Б "Восточный Экспресс банк", 908500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5366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ИФ "Ермак", 1252343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гнаткина Наталья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НИИБТ-Буровой инструмент";  ООО "Семья на Комсомольском 49";  ООО "Новая семья" ОП Филиал на Хасана; прочее, Муниципальное ДОУ "Детский сад №418"; социальные пособия, 703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РАЛ ФД Банк Уральский финансовый дом, Пермский край, 885; Сбербанк России , 4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дреянов Серг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Пермского края, 2167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ий край, 3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, 17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Пятая генерирующая компания оптового рынка электроэнергии",41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Территориальная генерирующая компания № 5", 13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1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карева Зинаида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мское краевое отделение КПРФ; УВО при УВД по г. Перми, 1577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рниенко Алексей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ФС РФ;  ФГОУ ВПО "Российский государственный аграрный заочный университет»;  ФГОУ ВПО !Ульяновская ГСХА, 19885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государственный пенсионный фонд "Поволжский", Ульяновская область, 10957; Среднерусский банк Сберегательного банка России Балашихинское отделение №8038, Московская область, 45 ; Банк ВТБ 24 (ЗАО), 1367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очаров Евгений Вале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ниципальное учреждение Дума городского округа ЗАТО город Фокино Приморского края, 10127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MURANO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альневосточный банк Сберегательного банка России, дополнительный офис №8635э приморское отделение №8635, Приморский край, 18; ОАО СКБ Приморья "Примсоцбанк", Приморский край, 69 ; Дальневосточный банк Сберегательного банка России, дополнительный офис №8635э приморское отделение №8635, Приморский край, 2713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спалов Владимир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Законодательное собрание Приморского края, 21018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баровский край, 42.7; Приморский край, 66.1  (1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ота-Калдина (199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11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сонов Артём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Приморского края; ООО "Пионер";  ИП Самсонов А.А., 1415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морский край, 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ное недвижимое имущество,                     46.4  (совместаня долевая собственность 2/3);        52.1  (совместная долевая собственность 2/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X-TRAIL (2001 г.); автомобиль легковой, NISSAN - MARCH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Пионер, Приморский край, 6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шихмин Павел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Союз Коммунистической Молодёжи Российской Федерации, ;  ОАО "Приморавтотранс"; Законодательное собрание Приморкого края, 7185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лгачев Анатол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Приморского края, 1924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ексеев Вячеслав Вилья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18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Ролик-КлубТКДТигры, Приморский край, 3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нчаров Викто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ятигорский филиал ГОУ ВПО РГТЭУ;  Дума Ставропольского края, 18797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1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39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LC-120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филиал ОАО "Банк Москвы", 426; Филиал ОАО Банк ВТБ в городе Ставрополе, Ставропольский край, 18; Северо-Кавказский банк Сбербанка России, 2476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танина Нина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196305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йской Федерации, 159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нин Григор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771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Адыгея (Адыгея), 48.1; Москва, 5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ord Fusion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  402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озовой Викто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; Администация Кавказских Минеральных Вод; пенсия, 616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  192500                                 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72.5                         108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тавропольский край, 30.7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и (Открытое акционерное общество),   14757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ажников Евгений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ума Ставропольского края, 186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62.8 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дание конторы, Ставропольский край, иное недвижимое имущество, 694.5 ; водокачка, Ставропольский край, иное недвижимое имущество, 9 ; контрольно-пропускной пункт, 316; Ставропольский край, иное недвижимое имущество, 11.1; мойка автомобилей, Ставропольский край, иное недвижимое имущество, 399.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докачка - 22,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филакторий - 1022,4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дание:административный корпус – 2918,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BMW X5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П операционная касса вне кассового узла №1583/099 Невиномысского отделения ОАО Сбербанка России, Ставропольский край, 1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ПЕРУ Северо-кавказского банка ОАО "Сбербанка России", Ставропольский край, 1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ДМ Банк", Ставропольский филиал, Ставропольский край, 10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П операционная касса вне кассового узла №1583/099 Невиномысского отделения ОАО Сбербанка России, Ставропольский край, 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П №9060/00132 Северо-Кавказский банк отделение ОАО "Сбербанка России", Ставропольский край, 22091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Северо-Кавказский дополнительный офис №9060/130, Ставропольский край, 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П №9060/00129 Северо-Кавказский банк отделение ОАО "Сбербанка России", Ставропольский край, 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П операционная касса вне кассового узла №1583/099 Невиномысского отделения ОАО Сбербанка России, Ставропольский край, 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ых Серге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епное", 1618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6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Almera 1.5 comfort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егательный банк РФ (Открытое акционерное общество) , 12423 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ельхозбанк", 6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епное", Ставропольский край, 50%; Открытое акционерное общество Акционерный коммерческий Сберегательный Банк Российской Федерации, Красногвардейское отделение № 1857,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влахов Валер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Купава";  ООО "Ставпроминвест", 30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25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99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ni Cooper (2008 г.); автомобиль легковой, LEXUS RX 300 (2005 г.); автомобиль легковой, LADA 217030 PRIORA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апольский филиал Банка "Возрождение" (ОАО), 180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рытое акционерное общество "Купава", Ставропольский край, 25%; общество с ограниченной ответственностью НПО "Корм-С", Ставропольский край, 33.3%; общество с ограниченной ответственностью "Молодежная Биржа Труда"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авыкин Анатолий Аким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; пенсия;  ООО "Энергоснаб", 3043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YUNDAI TUCSON 2.0 GLS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Сбербанк России, 239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алая Татьяна Вале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льфаком", 1638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42.7                           5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594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данов Васили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ое региональное отделение политической партии "Коммунистическая партия Российской Федерации"; Администрация города Ставрополя, 2668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53.1 (общая долевая собственность, доля в праве 1/2);                65.3 (общая долевая собственность, 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9621 ; Филиал ОАО АКБ "Еврофинанс Моснарбанк", Ставропольский край,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рмин Роман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        583  (3/5 доля в праве);       6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, 84.4 (3/5 доли в праве);  98.3                        12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46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Ф (ОАО), 5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Терабайт", Ставропольский край, 50%; общество с ограниченной ответственностью "Ставрополь Консалтинг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стеров Владимир Вале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елец", 4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        603                                      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23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PAJERO 3.2 SWB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Стрелец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тогрин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 ; проценты (доходы от вкладов);  Аппарат Государственной Думы ФС РФ, 21039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1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7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99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 24 (ЗАО), 194866 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Ф, 535782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Москвы,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онченко Анатол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ОУ ВПО "АмГПГУ";  Законодательная Дума Хабаровского края;  ГУПФРФ в комсомольске-на-Амуре, 1250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баровский край, 73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и, 1578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шина Изабэлла Яковл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орода Хабаровска; пенсия;  МБОУ СОШ №72, 6248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ычек Владимир Иль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12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баровский край, 6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Vista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зокин Денис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О КнААПО, 4067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6512, 10+166 гр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2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азарев Константин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альневосточное следственное управление на транспорте; Кредитно-потребительский кооператив "1-й ДВ", 180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баровский край, 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ГАЗ-53 (1999 г.); автомобиль легковой, ВАЗ-21093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и, 709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мурко Виктор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ЦВТ-ДВ", 36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баровс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35,85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шман Владимир Ефим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 Законодательное Собрание Еврейской автономной области;  Региональное отделение политической партии "Коммунистическая партия РФ", 2101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врейская автономная область, 4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ый коммерческий банк "Росбанк", 0,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ефьев Никола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; пенсия; проценты (доходы от вкладов);  Астраханская областная Дума, 13924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 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16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 21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666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арина Алевтина Викт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роценты (доходы от вкладов);  аппарат Государственной Думы Федерального Собрания Российской Федерации; пенсия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336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524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шин Никола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;  Волгоградская областная Дума, 14026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29.1  (общ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Outlander 3.0 (2008 г.); автомобиль легковой, HYUNDAI TUCSON 2.0 GLS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ий филиал Банка "Возрождение" (ОАО), 35131 ; Филиал №2351 ВТБ 24 (ЗАО), Волгоградская область, 118923 ; ОАО "Альфа-Банк",  224000 ;  Сбербанк России,  1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манаев Евген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дача имущества в аренду, ОО "РБУ-1";  Министерство юстиции республики Башкортостан, 4805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20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угое, МАЗ 54323-032 (2000 г.) (седельный тягач); автомобиль грузовой, КАМАЗ 5320 (1992 г.); прицеп, ТУ11Б (199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ий филиал банка "Возрождение" (ОАО), 2320 ; Филиал ОАО "УРАЛСИБ", дополнительный офис "Центр клиентского обслуживания", Республика Башкортостан, 779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ранцов Михаил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ВПО "Волгоградский государственный педагогический университет";  Волгоградская областная Дума, 13388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"Возрождение" (ОАО), Волгоградский филиал, 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чк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 Астраханская областная Дума, 11369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50.4  (совместная (долевая) собстенность - доля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740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625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сков Денис Вяче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Среднеахтубинского муниципального района, 1935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1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3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Московский Индустриальный банк" (ОАО), филиал Волгоградское региональное управление, дополнительное отделение в г. Волжский, 26806 ;  Сбербанк России, 25 ; ОАО "АЛЬФА-БАНК",  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стрецов Виктор Филипп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филиал "Газпромбанк" (ОАО) в г. Астрахани ;  предприятие по утилизации отходов производства ООО "Газпром добыча Астрахань", 31307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      764                                      1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350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LAND CRUZER 200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Газпром", 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личкин Анатол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 ; дивиденды (доходы от акций и ценных бумаг);  Волгоградская областная Дума, 1367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   1372  (общая долевая собственность, 1/2 доли);  167440000  (общая долевая собственность, 1/728 доли); 608                                        6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                  121.9  (общая долевая собственность, 1/2 доли);                     18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олгоградский филиал банка "Возрождение", Волгоградская область, 402013; 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Ф (ОАО), 5362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ое общество "Газпром", (акции 1993 года выпуска) 28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Палассовский элеватор", 2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ое общество "Нижневолжскнефть",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урик Алексе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  Администрация муниципального образования "Ахтубинский" район Астраханской области, 6313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6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60.5  (общая долевая обственность,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страханская область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Чери А21 (2007 г.); автомобиль легковой, ВАЗ 21213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ийский Сельскохозяйственный банк", 2226; Сбербанк Российской Федерации, 466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дрявцев Александр Бори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жская городская Дума, 198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ий филиал банка "Возрождение" (ОАО), Волгоградская область,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итов Халит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Редакция газеты "Астраханская правда"; предпринимательская деятельность, индивидуальное предпринимательство, 2482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Евро-Азиатский Торгово-Промышленный Банк", Астраханская область, 306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авленко Сергей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акций и ценных бумаг,  Инвестиционная компания "БИЗОН плюс", ЗАО "Русская Факторинговая Компания", ООО "М-корпорация", ООО "Комплекс-Ойл",  продажа имущества, Аппарат Государственной Думы Федерального Собрания РФ, ООО "Новое Экономическое Решение", ООО "Информикс компани", 4266799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2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310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83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хотничий дом, Московская область, 29.8 ; Дом охраны, 372.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PORSCHE CAYENNE S (2010 г.); автомобиль легковой, МАЙБАХ 57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анк "Открытие",  422999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усский Торговый Банк", 5383924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 Росии", 16237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Московский индустриальный банк", 255090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Югра". 9272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М-Корпорация,  8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идрогенерирующая компания - РусГидро, 6391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атнефть имени В.Д. Шашина, 362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Федеральная сетевая компания единой энергетической системы, 103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3877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еверсталь, 17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Вторая генерирующая компания оптового рынка электроэнергии, 731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еждугородной и международной электрической связи "Ростелеком", 721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154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анк ВТБ, 2950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еждугородной и международной электрической связи "Ростелеком", 26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ургутнефтегаз, 81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атнефть имени В.Д. Шашина, 281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обильныеТелеСистемы, 3767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Э.ОН Россия, 285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РОН, 2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орно-металлургическая компания "Норильский никель", 101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азпром, 153539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ционерная финансовая корпорация "Система", 8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ЛУКОЙЛ", 42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азпром нефть, 7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кселя, Коммерческий банк "Русский торговый Банк", 986485538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евляков Валери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Ф ГОУ ВПО БелГУ, Администрация губернатора Белгородской области,  Белгородский филиал МИИТ, Белгородская областная дума, Белгородское региональное отделение политической партии "КПРФ",  ГОУ ВПО "Белгородский государственный университет", 448287.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городская область, 70.9  (совместн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LADA 111830 KALINA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ВТБ 24, 1172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нов Станислав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ООО Инвестиционная компания "Ньюдэй",   ООО "РиК Строй",   ООО "РиК Строй", 483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городская область, 6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1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абнк России, 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УСТО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ТК Европроект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иК Строй-с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ычева Анастасия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, ОАО "Сбербанк России",  стипендия, ФГАОУ ВПО "Белгородскитй государственный национальный исследовательский университет", 220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DAEWOO MATIZ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4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манов Пет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, аппарат Государственной Думы Федерального Собрания Российской Федерации, пенсия, управление пенсионного фонда Российской Федерации в Центральном районе города Красноярска, доходы от вкладов, Сбербанк России (ОАО) Красноярское городское "Герой Социалистического Труда", 23794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ярский край, 2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ярский край, 78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озяйственные постройки, Красноярский край, 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АУДИ А6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816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насов Степан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Брян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235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ая область, 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ая область, 128.4  (общая долевая собственность, доля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ая область, 22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КИА Соренто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1694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зпромбанк, 265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ицкий Андрей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ая областная Дума, пенсия, УПФР в советском районе, городского округа г. Брянска,  АНО Брянский учебно-методический центр дополнительного профессионального образования,  Администрация Брянской области, зарплата, ГОУ ВПО Брянская государственная инженерно-технологическая академия, страховое возмещение, Военный комиссариат Брянской области,  Филиал НОЧУ ВПО Московский новый юридический институт в г. Брянске, 836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зпромбанк, 284 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ое ОСБ 8605 ВСП №0115, 101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ранова Лариса Георги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литическая партия "Коммунистическая партия Российской Федерации"; доходы от вкладов, ОАО "Сбербанк России";  ФГБОУ ВПО "Литературный институт имени А.М. Горького", 411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6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8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пилов Алексе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вокатская деятельность, 1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Брянская область, 50.5  (1/2 доля)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7 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ая область, гараж 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ITROEN C5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Юридическое агенство АдвокатЪ, 40% (40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убцова Елена Вита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янское областное отделение КПРФ;  Брянская государственная инженерно-технологическая академия; социальные пособия, 335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ыко Серг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утов Викто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; доходы от акций и ценных бумаг, ОАО "Газпром", 19725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59.2  (собственн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ное недвижимое имущество,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бус, ГАЗ 2217 (2003 г.); автомобиль легковой, Toyota LAnd Cruiser 150 Prado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азпром, 23673512900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нягин Александ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брание Владимирской области;  Собрание Владимирской области, 10806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4811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6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312 (1999 г.); автомобиль легковой, HYUNDAI TUCSON 2/0 GLS MT.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5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дорко Антон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рсенал-Строй";  ООО "Грамада",  ГОУ ВПО "Владимирский государственный университет";  ООО "ВладУАЗсервис", 16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правляющая компания песчано-гравийных карьеров", 2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ладимирская Русь", 3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тяев Илья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К "Дом культуры имени В.И. Ленина", ;  Государствен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;  Общество с ограниченной ответственностью "Гарантерм-поволжье";  (доходы от вкладов), Филиал НБ "Траст" в г.Владимире;  ОАО "Областной дом торговли";  Законодательное Собрание Владимирской области, 379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38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Wingroad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НБ 2Траст" (ОАО), 16509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МКБ "Москомприватбанк", 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ндина Людмила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орода Владимира;  Владимирское региональное отделение политической партии "Коммунистическая партия Российской Федерации";  доходы от вкладов, 978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9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рченко Нина Михай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партамент социальной защиты населения Администрации Владимирской области Государственное зазенное учереждение отдел социальной защиты населения по Юрьев-Польскому району;  Муниципальное казенное учреждение "Юрьев-Польский районый центр по предоставлению гражданам субсидий на оплату жилищно-коммунальных услуг»;  Управление Пенсионного фонда РФ (государственное учреждение);  Департамент социальной защиты населения Администрации Владимирской области Государственное зазенное учереждение отдел социальной защиты населения по Юрьев-Польскому району, ОАО "Владимирэнергосбыт";  ООО "Газпром межрегионгаз Владимир"; ООО "Управляющая компания №1", 1603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11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асильцов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доходы от вкладов,  Московский Банк,  Аппарат Государственной Думы ФС РФ, 1318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15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808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ин Михаил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БОУ ВПО ВГМХА им. Н.В. Верещагина,  ВоГТУ,  доходы от вкладов,  ИСЭРТ РАН, пенсия, 7885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огодская область  17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ологодская область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286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ог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ологодская область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baru Foreste (2006 г.); автомобиль легковой, ВАЗ-21213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сельхозбанк, 7942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естьянско-фермерское хозяйство АГРОТЕХ, 33.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рмилов Павел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болчское сельское поселение,  ООО «Сполох», 135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Транзит (2004 г.); автомобиль легковой, Рено Кангу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циональный банк "ТРАСТ", 1923240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олочк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ВКА им Можайского,  помощник депутата, 2960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ологодская область, 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0 (1/2 доля);  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огодская область,  40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(1/2 доля);  18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4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нько Кирилл Игор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йимпекс", 9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ологодская область,  60.9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40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йимпекс",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пецстрой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 Константин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Новгородская областная Дума,  социальные пособия,  93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9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тапов Серг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Вологодской области, 11682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огодская область,  80.2 (1/4 доли); ,  96.2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врилов Серге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оссийской Федерации, 19656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, 2185882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тев Руслан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С РФ,  пенсия,  ГОУ ВПО "Воронежский государственный педагогический университет", 2190976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16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10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57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59243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10000 ;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даков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ий институт экономики и социального управления, Воронежская областная дума, Воронежский государственный университе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7432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67,8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шифин Константин Григо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РусЛайн", 288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ЮниКредитБанк",  50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Объединенный Авиаотряд,  21.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Главмонолит", 49.9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Новые строительные технологии",</w:t>
              <w:br/>
              <w:t>35200 шт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УК "ЛАД", 44.88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тюд", 3.5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очкин Владимир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 пенсия,  профсоюз работников инженерно-авиационных служб гражданской авиации России, 8779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63.9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15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YUNDAI ASSENT (2008 г.); автомобиль легковой, ВАЗ 21063 (199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888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гатнев Андр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битражное управление, Воронежская областная Дума, 7605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KSWAGEN-PASSAT (1993 г.); автомобиль легковой, FORD FOCUS C-MAX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57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уменко Надежда Михай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МОУ СОШ №6 города Острогожска, 219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7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0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меранцев Андрей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городская Дума, ООО "ГАЦ ЦР", ГОУ ВПО "Воронежской государственный архитектурно-строительный университет", 8669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54.7 (общая долевая собственность -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74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родубцева Тамара Никан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Воронежская государственная лесотехническая академия, 3995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505 (7/12 дол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42.8 (7/12 до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 67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7230 Лада "Приора"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37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Щербаков Сергей Вале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авление делами Воронежской области,  СПК Воронежский тепличный комбинат, 2868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жская область, 56.9 (общая долевая собственность (3/4 доли)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81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езон", 27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номарёв Алексе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доходы от вкладов,  Аппарат Государственной Думы Федерального Собрания Российской Федерации, 20847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мбовская область,  5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0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мбовская область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иное недвижимое имущество, 15.6 строение, Тамбовская область, 12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241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жицкий Валери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ная Дума, 1277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 59 (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  47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Outlander 2.4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валева Наталья Льв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 Учреждение Российской Академии образования "Институт семьи и воспитания" г. Москвы,  пенсия,  Ивановская областная Дума, 989188.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ская область, 102.1 (доля в праве собственности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450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ленов Владимир Вита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Правительство Ивановской области, 2573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74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9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кулина Елена Вале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чреждение "ДЭЗи П КПРФ", Аппарат Государственной Думы Федерального Собрания Российской Федерации, ПП КПРФ, ООО "Информационно-сервисная компания Ю-Софт", доходы от вкладов,  9093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5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24,  2243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, 12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ковский кредитный банк", 31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ловников Вячеслав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 9685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  1195.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  44.79 (доля в праве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ромская область,  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роение, Костромская область,  недвижимое имущество, 2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amry (2010 г.); автомобиль грузовой, УАЗ, модель 39629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раджуддин Абдул Ази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АСС", 2905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ская область,  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здан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X-Trail 2,0 SE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 России, 45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МАСС» - 100%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АЗИЗ» - 100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вченко Сергей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, 1961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сан Максима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айффайзенбанк"", 95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Иркутскстальконструкция",  1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Ангарстальконструкция", 1.71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"Стальконструкци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Издательский центр "Салют"", 3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упол"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Усольестальконструкция", 29, 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льков Евгений Адам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Иркутской области, 15448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та "Виста Ардео"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ое городское отделение №8586 Байкальского Сбербанка РФ, Иркутская область, 1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умароков Илья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Сельскохозяйственный производственный кооператив "Усольский свинокомплекс", 22236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 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114.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 83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иное недвижимое имущество, 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рона-Банк",205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мачек Владимир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Иркутской области, продажа имущества,  Законодательное Собрание Иркутской области, 6098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 65.9 (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ров Александ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муниципального образования города Братска, 1726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Иркут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.6 (доля в праве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ИЦУБИСИ ПАДЖЕРО (199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сенко Ольга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адательное Собрание Иркутской области, 2223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 6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"Иркутскмебель", 22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дымов Дмитри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абота в Ангарске", 61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 62.7 (доля в праве 1/2 ча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FUNCARGO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ПИТ", 49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РИЦ Белый Свет"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Работа в Ангарске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ычкова Ирина Леонид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Аппарат Губернатора Иркутской области и правительства Иркутской области,401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15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ркутская область,  61.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37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битуев Климентий Конста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Администрация муниципального образования Эхирит-Булагатского района Иркутской области,1476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-31514012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хмадулин Андрей Фани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государственное образовательное учреждение высшего профессионального образования "Сибирская Академия права, экономики и управления", Законодательное Собрание Иркутской области,3029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-24,  5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китин Владимир Степ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Аппарат Государственной Думы ФС РФ, 4631027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ая область,  39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ая область,  55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ая область,19, 7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5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EVROLE LACETTI (2005 г.); автомобиль легковой, HYNDAI IX 35 GLS 2,0 MT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2518, 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24 , 2610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Псковское возрождение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вин Игорь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государственное бюджетное образовательное учреждение высшего профессионального образования "Калининградский государственный технический университет", Правительство Калининградской области, Калининградская областная Дума, 3356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ининградская область,  57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гов Александр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ое областное Собрание депутатов, 6763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нс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kswagen passat (1996 г.); автомобиль легковой, ВАЗ 21150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523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ланин Юри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ниципальное общеобразовательное учреждение средняя общеобразовательная школа №44,  проценты (доходы от вкладов),  703351.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ининградская область, 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ининградская область,  63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Опель Zafira 2.2 TDI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13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оров Алекс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Псковской области, 27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-408 (1973 г.); автомобиль легковой, Форд-Транзит (1993 г.); автомобиль легковой, ЗАЗ-968 (197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алтийский банк", 1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рылев Аркади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ое областное Собрание депутатов, ООО "Элитон", предпринимательская деятельность, ИП Мурывлев А.А.,4858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ая область,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ая область,  7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сковская область, 4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"Фокус" (2011 г.); автомобиль легковой, Лексус RX 300 (1999 г.); автомобиль легковой, Renault Symbol AU 14 93 (2005 г.); автомобиль легковой, УАЗ-469 (198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34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МедиаПроспект Луки", 3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Авто", 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Защита", 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моцкий Борис Олег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О "Редакция газеты "Правда", Государственная Дума Федерального Собрания Российской Федерации, 13578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трин Николай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Законодательное Собрание Калужской области, Администрация Губернатора Калужской области, 6305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 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  71.4 (доля в праве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САН QASQAI 1.6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осбанк", 488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епченков Александ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ое городское отделение политической партии "Коммунистическая партия Российской Федерации", пенсия, МО РФ, 2468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 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  57.5 (долевая собственность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  18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3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ксимов Андрей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СОШ № 34 г. Смоленска, Смоленский государственный университет, ОГАУ "Смоленский региональный центр оценки качества образования", 29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шкин Никола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алужской области,  СПК "Жерелево", 5175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 земельных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  431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140000 (доля в праве 151,10 баллогектаров);,  5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  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3 Седан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. 17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аслодельный завод Куйбышевский, 420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тохина Варвар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 , Законодательное Собрание Калужской области, 3422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PEUGEOT 308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рожкина Ирина Михай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ГУК "Смоленский Государственный музей-заповедник", 1185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  94.4 (общая долев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ина Марин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алужской области,  Префектура ЮВАО города Москвы, 566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осход", 0.1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ошин Серге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ипендия, Смоленский государственный университет, МОУ СОШ № 6 города Вязьма Смоленской области, 41634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  57.27 (долевая собственность 1/3 квартир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балёва Лариса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П КПРФ,  проценты (доходы от вкладов),  прочее,  Аппарат Государственной Думы Федерального собрания Российской Федерации, 6811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енская область,  98 (доля в праве 1/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909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бко Серге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Аппарат Государственной Думы федерального Собрания Российской Федерации,  проценты (доходы от вкладов),  продажа имущества,  пенсия, проценты (доходы от вкладов)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433976.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45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45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45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45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45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37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3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ерседес-Бенц S500 (2006 г.); автомобиль легковой, Мерседес-Бенц GL500 4M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33700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272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обко и К", 81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астный инвестиционный фонд ЧИФ "Московская недвижимость",  0% (71 акц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бинюк Людмила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Кемеровской области, 167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", 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Москвы, 1470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8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рунтовой Евгени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Компаньон", 7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4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33.6 (Общая долевая собственность в праве 5/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 71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омпаньон"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льцев Анатоли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 прочее, Филиал "Таштагольский" Кредитный потребительский кооператив граждан "Кузбасский кредитный союз", 508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3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тоцикл, М-67-36 (1977 г.); автомобиль грузовой, ГАЗСАЗ 3507 (199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01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маженко Александр Ирадио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Муниципальное общеобразовательное учреждение "Ариничевская средняя общеобразовательная школа", 3257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лах Иван Степ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Общество с ограниченной ответственностью "Управляющая компания "Жилищно-коммунальное хозяйство ,Общество с ограниченной ответственностью "Куйбышевская инженерная компания", Сибирское железнодорожное агентство по обслуживанию пассажиров - структурное подразделение западно-сибирской региональной дирекции по обслуживанию пассажиров - структурного подразделения ФПД - филиала ОАО "Российские железные дороги",2855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48.6 (доля в праве 1/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56.8 (доля в праве 1/3 и доля в праве 1/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нин Евгений Вита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ое открытое акционерное общество "АЗОТ", 2995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57 (долевая собственность, 1/3 доля в прав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 492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ажинцева Татьяна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2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пов Юр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1066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76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28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OROLLA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банов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  12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AMRY (2008 г.); автомобиль легковой, ВАЗ-21053 (199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маев Сергей Павл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Правительства Кировской области, Законодательное Собрание Кировской области, 368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ONDA CR-V 2.40 FX Унивесал (2003 г.); автомобиль грузовой, УАЗ - 23602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оссельхозбанк", 10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нов Дмитрий Вита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Б "Стройкредит", ООО "Банк Спартак",  Федеральное государственное унитарное предприятие "Федеральный научно-производственный центр "Прибор", 810070.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.3 (общая совместная собственность);  8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21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Лексус GS350 (2010 г.); автомобиль легковой, BMW X5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имуллина Александра Ив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МОУ СОШ пгт. Красная Поляна,  Муниципальное образовательное учреждение дополнительного образования детей Дом детского творчества Вятскополянского района Кировской области, Правительство РФ, 2266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 66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 31512 (199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847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сских Дмитри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О "Кузбасские угли", Законодательное Собрание Кировской области, проценты (доходы от вкладов), 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77141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 49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LAND CRUISER 200 (2010 г.); автомобиль легковой, LAND ROVER RANGE ROVER SPORT (2007 г.); автомобиль легковой, MITSUBISHI OUTLANDER 2.0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айффайзенбанк", 9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Углесбыт", 34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Вятка-Уголь", 34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Кузбасские угли", 2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Кировская топливная компания", 4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зонтова Марина Серг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АУ "Информагенство "Вятинфо",  Кировская городская Дума, 3587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55.9 (1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Вятка-банк" , 7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Вятка - банк", (акция обыкновенная – 14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Вятка - банк", (акция привилегированная – 5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ятинвестфонд – 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енихов Викто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Кировской области, ОАО ВМП «АВИТЕК», 4446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,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,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Автомобиль легковой, </w:t>
            </w:r>
            <w:r>
              <w:rPr>
                <w:rFonts w:ascii="Arial" w:hAnsi="Arial"/>
                <w:sz w:val="14"/>
                <w:lang w:val="en-US"/>
              </w:rPr>
              <w:t>MITSUBICHI</w:t>
            </w: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  <w:lang w:val="en-US"/>
              </w:rPr>
              <w:t>LANCER</w:t>
            </w:r>
            <w:r>
              <w:rPr>
                <w:rFonts w:ascii="Arial" w:hAnsi="Arial"/>
                <w:sz w:val="14"/>
              </w:rPr>
              <w:t>, (2005 г.в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тинцев Алексе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 70.2 (Общая (долевая) собственность 23/10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адаки", 56 ш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отельническая мебельная фабрика", 7 ш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ирово-Чепецкая фабрика пластмассовых изделий", 2 ш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елка", 173 ш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Швейная фабрика "Заря",0.01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аско",.018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етако",0.003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Птица",0.15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гросервис "Нива", 3.16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итязь", 0.01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расная Звезда",0.0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слицын Васили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ная Дума, Курганский государственный университет, Правительство Курганской области,  ГАОУ ДПО ИРОСТ, 751841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 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 63.5 (1/2 долевая собственность от общей площад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47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валенко Александр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ХПК "Колхоз Знамя Ленина", 1952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13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KIA BL SORENTO JC 5248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1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стенко Наталья Ив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МОУ города Кургана "Средняя общеобразователньая школа №36", Главное управление образования Курганской области,  Курганская областная Дума, 4635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 53.7 (долевая собственность 2/3 доли от общей площад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44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омяков Александр Вале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роизводственный жилищный трест", 191402.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 140.6 (13/75 от общей площад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Лада Самара ВАЗ - 21154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9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нщиков Владими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МВД России, ООО "Кристалл",  162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8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75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троенное нежилое помещение, Курганская область, 36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</w:t>
            </w:r>
            <w:r>
              <w:rPr>
                <w:rFonts w:ascii="Arial" w:hAnsi="Arial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sz w:val="14"/>
              </w:rPr>
              <w:t>легковой</w:t>
            </w:r>
            <w:r>
              <w:rPr>
                <w:rFonts w:ascii="Arial" w:hAnsi="Arial"/>
                <w:sz w:val="14"/>
                <w:lang w:val="en-US"/>
              </w:rPr>
              <w:t xml:space="preserve">, TOYOTA LAND CRUISER PRADO (2004 </w:t>
            </w:r>
            <w:r>
              <w:rPr>
                <w:rFonts w:ascii="Arial" w:hAnsi="Arial"/>
                <w:sz w:val="14"/>
              </w:rPr>
              <w:t>г</w:t>
            </w:r>
            <w:r>
              <w:rPr>
                <w:rFonts w:ascii="Arial" w:hAnsi="Arial"/>
                <w:sz w:val="14"/>
                <w:lang w:val="en-US"/>
              </w:rPr>
              <w:t>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8839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Ханты-Мансийского банка открытого акционерного общества в городе Кургане, 3200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ногопрофильное объединение "Современные Строительные Технологии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батников Юр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Курганская областная Дума, 8024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урганская область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 6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ганская область,  21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901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 Никола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ная Дума, 118988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 1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 18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86.1 (1\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KIA-PICANTO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пил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ная Дума, 15455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130.1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QASHQAI 0.2 VISIA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мёнов Сергей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Производственно-комерческая фирма "Мостстрой",  проценты (доходы от вкладов),  2254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снодарский край,  83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7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еспублика Карелия, 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58.1 (1/2 доля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 7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 12425.3 (Общая долевая собственность, 1/364 до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RYSLER SEBRING LIMITED (2009 г.); автомобиль легковой, DODGE NITRO R/T (2008 г.); автомобиль легковой, DODGE NITRO SE (2007 г.); автомобиль легковой, ДОДЖ СТЕЛС (1993 г.); автомобиль легковой, АУДИ-100 (1992 г.); автомобиль легковой, ВАЗ-21061 (1985 г.); автомобиль легковой, ГАЗ-310200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ЮниКредит Банк", 716744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обовников Алекс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ОО "Оптойл"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ная Дума,  16542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 59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ская область, , 47.5 (1/2 до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УАЗ-390902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томский Вадим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ЗакС ЛО: денежное содержание, 14779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ицубиси Паджеро (1986 г.); автомобиль легковой, БМВ 730 (1994 г.); автомобиль легковой, ВАЗ 21214 (1996 г.); автомобиль легковой, Ленд Ровер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2785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6424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"СИАБ", 171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Вега, 50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Ладожский берег, 25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ДиараПлюс, 50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Эко-Дубровка, 25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Координационный центр содействия правоохранительным органам Северо-Запада, 3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ьмин Никола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чее, Законодательное собрание Ленинградской области, 119372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нинградская область, 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нинградская область,  4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OUTLANDE 2,4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37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еверное управление строительства", 10 акций, номинальная стоимость – 10 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ирон Галина Валенти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олошево", 464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Ленинградская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5469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7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9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6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99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3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91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99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49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32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7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3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6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2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9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43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8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3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9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3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4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4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3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1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4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5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92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7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7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1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1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0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7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2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14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78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3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нинградская область,  5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оссельхозбанк", 1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олошево", 890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гушин Виктор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С ЛО: денежное содержание, пенсия,  КСЗН Гатчинского муниципального района ЕДК,  доходы от вкладов,   14351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нинградская область, 1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,  45.5 (1/2 доля в праве собственнос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3 (199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61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изнес-центр "Аквилон", 11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зворотнев Никола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, 1961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 61.6 (Доля в праве собственности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8129 (1993 г.); автомобиль легковой, Chevrolet Niva 212300-55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цибаше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Союз машиностроителей России, гонорар, Журнал "Наш современник", 1235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13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104.7 (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6 (1991 г.); автомобиль легковой, Опель Зафира, OPEL ZAFIRA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119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ротин Анатол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ная организация профсоюзоа работников строительства,  Липецкое областное отделение политической партии "Коммунистическая партия Российской Федерации", 277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 13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 39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 19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0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милин Алекс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 ООО "СХП Победа",  прочее, Липецкий областной Совет депутатов, 188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 1983400 (общая долевая собственность, доля в праве 42200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  163.2 (Общая долевая собственность 1/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актор, ДТ 75Н (1987 г.); другое, Дон 1500 (1991 г.) (комбайн); трактор, МТЗ 80 (1992 г.); автомобиль легковой, ВАЗ 2107 (2002 г.); автомобиль легковой, Ниссан Кашкай 1,6 (2010 г.); другое, Дон 1500 (1990 г.) (комбайн); другое, Дон 1500 (1991 г.) (комбайн); трактор, К 700А (199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оссельхозбанк",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й Контроль Сервис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вяткин Александр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лецкая дистанция пути - Структурное подразделение Юго-восточной железной дороги - Филиала ОАО "РЖД", 1905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САЗ-82994 (2006 г.); автомобиль легковой, ВАЗ 21093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асильев Никола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1701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1.5 (1/3 доля в прав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сских Алексей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Орбита-автоснаб,   Аппарат Государственной Думы Федерального Собрания Российской Федерации, проценты (доходы от вкладов), АКБ "Московский Банк Реконструкции и Развития, прочее, 97652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AMMER H2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9310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Банк Реконструкции и Развития,  7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ЧОП "АЛЬФА-ГБР", 25% ООО "Пошехонский пеллетный завод", 36, 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Боришполь" 10710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евЗапСинтез"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Торгово-Промышленная Компания "Сенеж" 3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ликов Валентин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 ПФР №3 по городу Москве и Московской области , Московская областная Дума,  дивиденды (доходы от акций и ценных бумаг), ООО "Стройтех",  22405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sangYoung Rexton RJ4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323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Коломенский завод ЖБИ" 55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Стройтех", 33.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олычевский двор", 3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Мособлстройматериалы»,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ремисов Константин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17391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П Банк, 3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деев Михаил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дажа имущества,   зарплата, Московская областная Дума, 75010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, 53 (Общая совместная собственность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3 (Общая совместная собственность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9.9 (Общая совместная собственность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.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ercedes-Benz S350 4Matic (2007 г.); автомобиль легковой, BMW 735LI A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51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ниКредит Банк, 30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МД Оптима"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умов Александр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ГОУ ВПО "Российский Университет дружбы народов", 1713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П БАНК, 3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ранин Викто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Аппарат Государственной Думы ФС РФ, 5433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2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5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алужская область, 3100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алужская область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пец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8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.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6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Москвы,  599947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92647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О "Дашковка"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32058 шт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О "Красная Пресня"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8163004 шт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юженков Борис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У ВПО "Подольский социально-спортивный институт", 203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ФГ-Кредит, 3970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селова Нина Григо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енная организация Российский профсоюз работников текстильной промышленности Московский областной,  Федеральное государственное бюджетное образовательное учреждение высшего профессионального образования "Московский педагогический государственный университет",  НОУ ВПО "Московский социально-педагогический институт",  пенсия, ПФ РФ, 1093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.4 (1/ 2 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408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оров Серге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16634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 4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836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ыков Павел Ег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1885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1.3 (1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Maxima 2.0 SE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ождение, 56989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Геодезия-Сервис"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икан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16776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2 кв.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00 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yunday Santa FE 2,2 GSL AT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рдиханов Шахбала Вейсе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 (доходы от акций и ценных бумаг),   Московская областная Дума, Московский государственный областной гуманитарный институт,  проценты (доходы от вкладов),   пенсия, Управление ПФР № 24 г.Орехово-Зуево,  19309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8 (1/3 дол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.4 (1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105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4130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аждение, 350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11, 1232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 -13, 2123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Газпром», 2100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Фортум", 11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РАО ЭС Востока, 1232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Интер РАО ЕЭС", 51577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ХМРСК", 1232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ФСК ЕЭС", 12450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энерго", 414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усгидро", 4254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узбассэнерго", 861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14, 11967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ОГК-1, 1185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ОГК-2, 617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2, 15995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ОГК -3, 507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ОГК-4, 1266;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ОГК -5, 507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ОГК -6, 719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1, 47103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10, 11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 -4, 18546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5, 16749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6, 18882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8, 21267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ГК-9, 829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лдин Александ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-ОПФР по г. Москве и Московской области управление №5,  дивиденды (доходы от акций и ценных бумаг),  прочее, Совет депутатов Одинцовского муниципального района,  зарплата, Московская областная Дума, 11343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101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ождение, 49678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98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НПО Бифилюкс+", 12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инокуров Валер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 пенсия, ГУ Управления пенсионного фонда РФ №21 по г. Москве и Московской области, 7993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4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0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SHI PAJERO SPORT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ождение  38268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9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гамов Юрий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ная Дума, ЗАО "Можайский строитель", 1476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  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аждение, 119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Строитель", 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нисова Нин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Московская областная Дума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294100.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.9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11183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ождение, 17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6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сельхозбанк, 91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инина Светлана Ив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вет депутатов городского поселения Мытищи, АНО Высшего Профессионального образования "Российский Университет Кооперации",  пенсия, ГУ ПФР №6 по Москве и Московской области Управление №4, 3280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875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+Социальная защита+", 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ранов Константин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авительство Московской области, 20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6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БУ "ЦАО", МООО "ИКПЦ" "Наше наследие",  930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  62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905204 (2009 г.); катер, "ЕЖИК" строительный №1263 (1987 г.); другое, АТ-Л5А (1987 г.) (гусеничный тягач); автомобиль легковой, Ланд Ровер Дискавери (1991 г.); прицеп, УПР 1212 (1982 г.); другое, МАЗ 64229 (1990 г.) (тягач гусеничный грузовой); другое, ЭО-3322 (1989 г.) (экскаватор); прицеп, 905204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 , 8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йтех", доля участия - 33.34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 "Коломенский завод ЖБИ", 555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олычевский двор", 3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облстройматериалы",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дынская Татьяна Адимирик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Управление ПФР №17 город Королёв, город Юбилейный, 1603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копина Наталья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 ПФР №31 по г.Москве и Московской области,  прочее, Доплата ЕДВ,  646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  33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, 1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 Владими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ртефакт", ОАО "Истринская теплосеть", 4680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Шевроле Клас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ртефакт", 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вездычева Ольг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еридиан", 1400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, 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филов Алексе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ПО Энергомаш им. акад. В.П. Глушко", Администрация городского округа Химки, 747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  43.1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осквич-2141201 (199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зрождение, 53558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6000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кова Галина Борис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  27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ФОКУС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ноненко Дмитрий Хала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родажа имущества,  ООО ИнСК "Далком", ООО "Монолит", ООО ИнСК "Березовец", ООО "СМУ-98", 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14114728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4.2 (общая долева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vo S80 (2008 г.); автомобиль легковой, Nissan Almera Classic 1.6 PE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вромет, 44287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лиентский, 48439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блев, 48439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лтика, 60033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никредитБанк, 349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падный, 63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663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нтеркомерц, 63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язной Банк, 63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бов Николай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оссийской Федерации,  пенсия, Управление Пенсионного фонда РФ в Автозаводском районе города Нижнего Новгорода,  20595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980000 (1/188 дол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транзит (2007 г.); автомобиль легковой, Москвич-407 (1960 г.); автомобиль грузовой, Соболь ГАЗ-2752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1510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-24, 15725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рхнее-Волжский Нефтебанк, 27373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Горьковский автомобильный завод»,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лик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дивиденды (доходы от акций и ценных бумаг),  проценты (доходы от вкладов)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389286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0 (доля в праве 2244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82 (доля в праве 1/2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5.4 (доля в праве 2244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0 (доля в праве 244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5.4 (244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42 (доля в праве 244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42 (доля в праве 2244/100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 нежилых помещений и иного недвижимого имущества  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428.6 (доля в праве 257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428.6 (доля в праве 231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428.6 (дол в праве 257/10000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60.8 (доля в праве 1/2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3.3 (доля в праве 1/2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428.6 (доля в праве 31/100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</w:t>
            </w:r>
            <w:r>
              <w:rPr>
                <w:rFonts w:ascii="Arial" w:hAnsi="Arial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sz w:val="14"/>
              </w:rPr>
              <w:t>легковой</w:t>
            </w:r>
            <w:r>
              <w:rPr>
                <w:rFonts w:ascii="Arial" w:hAnsi="Arial"/>
                <w:sz w:val="14"/>
                <w:lang w:val="en-US"/>
              </w:rPr>
              <w:t xml:space="preserve">, AUDI Q7 (2008 </w:t>
            </w:r>
            <w:r>
              <w:rPr>
                <w:rFonts w:ascii="Arial" w:hAnsi="Arial"/>
                <w:sz w:val="14"/>
              </w:rPr>
              <w:t>г</w:t>
            </w:r>
            <w:r>
              <w:rPr>
                <w:rFonts w:ascii="Arial" w:hAnsi="Arial"/>
                <w:sz w:val="14"/>
                <w:lang w:val="en-US"/>
              </w:rPr>
              <w:t xml:space="preserve">.); </w:t>
            </w:r>
            <w:r>
              <w:rPr>
                <w:rFonts w:ascii="Arial" w:hAnsi="Arial"/>
                <w:sz w:val="14"/>
              </w:rPr>
              <w:t>другое</w:t>
            </w:r>
            <w:r>
              <w:rPr>
                <w:rFonts w:ascii="Arial" w:hAnsi="Arial"/>
                <w:sz w:val="14"/>
                <w:lang w:val="en-US"/>
              </w:rPr>
              <w:t xml:space="preserve">, CAN-AM OUTLANDER MAX XT 650-HO (2008 </w:t>
            </w:r>
            <w:r>
              <w:rPr>
                <w:rFonts w:ascii="Arial" w:hAnsi="Arial"/>
                <w:sz w:val="14"/>
              </w:rPr>
              <w:t>г</w:t>
            </w:r>
            <w:r>
              <w:rPr>
                <w:rFonts w:ascii="Arial" w:hAnsi="Arial"/>
                <w:sz w:val="14"/>
                <w:lang w:val="en-US"/>
              </w:rPr>
              <w:t xml:space="preserve">.) </w:t>
            </w:r>
            <w:r>
              <w:rPr>
                <w:rFonts w:ascii="Arial" w:hAnsi="Arial"/>
                <w:sz w:val="14"/>
              </w:rPr>
              <w:t>(мотовездехо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ЮЗ, 17948314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НП Париба Восток, 2182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98327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ИЗЕЛЬ-ТС",  16.67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ктивы Дзержинска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осточные активы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ИНФОРМСЕРВИС" 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Завод "Красное Сормово",  12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Управляющая компания "Дзержинец"», 51.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ПФК "Система",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интез Ацетон",  10.5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Т-С-Строй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Завод "Красное Сормово",  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ссорти" , 36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Тея", 8.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 Александр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  ООО "Экран",  ООО "Сеть фирменных магазинов "Электроника", ООО "Международная инвестиционная консалтинговая ассоциация", 26212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90.3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9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 нежилых здания,  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18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7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ITSUBI SHI SPASE RANNER COOL (1999 г.); автомобиль легковой, Ваз-21144 LADA SAMARA (2007 г.); автомобиль легковой, BMW БМВ X5 (2003 г.); автомобиль легковой, ВАЗ 21093 (2003 г.); автобус, ГАЗ-322132 (2004 г.); другое, ГАЗ-3307 (2006 г.) (А/Фургон 378600); автобус, ГАЗ-322132 (2006 г.); автомобиль легковой, NISSAN X-TRAIL 20 ELE-GANCE (2004 г.); автомобиль легковой, ГАЗ-3102 (2006 г.); другое, 27900000010 (2005 г.) (Автофургон); другое, 4753 (2005 г.) (Грузовой фургон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енит, 32531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2568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овбизнес банк, 849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ектроника-НН", 31.13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спех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Универсам "Сормовский",  35.11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Торговый Центр "Универсам Сормовский" 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лектроника-киномир",  51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еждународная инвестиционная консалтинговая ассоциация",  5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ектроника Плюс",  51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лтон"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Гермес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еть фирменных магазинов "Электроника"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Орбита"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алиновая Гряда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порт Тайм"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Аист",  33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гра", 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алина",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Экран», 44.7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дряшов Геннади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Жилсервис-3", 5646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.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orola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Жилсервис-3", 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тошина Татьяна Ива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 "Управление вневедосмтвенной охраны Управления Министерства внутренних дел Российской Федерации по г. Нижнему Новгороду", 93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ланов Максим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Нижегородской области, 1010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8 (3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ахтанин Владимир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олгаТара", 1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6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рнаев Александ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ФСБ РФ управление по городу Москве и Московской области, аппарат государственной думы ФС РФ, проценты (доходы от вкладов),  11440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8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машино-мест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1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006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енков Денис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НОУ ВПО "Юридический институт",  2436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0.3 (1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 18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Mercedes-benz S350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трокоммерц, 136365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костройресурс" , 19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НПО "Экостройресурс",  1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бешев Роман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ВПО "Волго-Вятская академия государственной службы" Арзамасский филиал, ГОУ ВПО "Арзамасский государственный педагогический институт им. Гайдара", 9067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ъект незавершенный строительством, 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103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ланов Владимир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дача имущества в аренду, дивиденды (доходы от акций и ценных бумаг),  ЗАО "Концерн "Термаль", прочее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2097728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9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9.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  37 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61.4 ( 1/51 до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Porshe Cayenne GTS (2008 г.); снегоходы,мотосани, BOM-BOMBARDIER LYNX 6900 (2008 г.); автомобиль легковой, Lada Kalina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БД-банк, 34926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480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Б-Риэлт"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Чайка 5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Концерн "Термаль",  7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ерфоком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етлужский электротехнический завод", 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Банк ВТБ», 343800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Газпром», 1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Горнометаллургическая компания «Норильский никель», 65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Междугородной и международной электрической связи «Ростелеком», 20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83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83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 Сергей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ИСТ", ООО "Сфера",  предпринимательская деятельность, 3141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3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7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угое, автомобиль ИЖ 2717-220 (2003 г.) (грузовой фургон); другое, ГАЗ-33022-0000310 (2001 г.) (Грузовой фургон); автомобиль легковой, DAEWOO-NEXIA (2008 г.); автомобиль легковой, BMW 530 IA (2005 г.); автомобиль легковой, ВАЗ-2106 (2001 г.); автобус, ГАЗ-322132 (2003 г.); другое, 377020 (2003 г.) (А/ф изотермический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173176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овбизнесбанк, 11601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Орбита" , 33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еть фирменных магазинов "Электроника" , 33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Октябрь"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ирамида",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арс" 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кран" , 2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Аист" , 3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лектроника плюс"  16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Спорт тайм, 33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ир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Сфера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ектроника-НН", 30.447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тон",  33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Универсам "Сормовский", 25.08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ектроника-киномир",  24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Блик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редит ЛТД",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Кристалл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ицкий Александ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осударственное учреждение Управление Пенсионого фонда Российской Федерации в городе Сарове Нижегородской области,  Федеральное государственное унитарное предприятие "Российский федеральный ядерный центр "Всероссийский научно-исследовательский институт экспериментальной физики", 881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9.1 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Тарпан (1991 г.); автомобиль легковой, RENAULT MEGANE II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мяров Наиль Ахмет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Законодательное собрание Нижегородской области, пенсия, ГУ МВД по Нижегородской области, Администрация Краснооктябрьского муниципального района,  688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.5 (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undai Accent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54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трофанов Роман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ВМЗ", 4372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жегород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-31105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окоть Анатолий Евген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1962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.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, 4897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балак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 (доходы от акций и ценных бумаг),   ООО "Управление жилищно-коммунального хозяйства Октябрьского района!,   ООО "ПРОИЗВОДСТВЕННО-КОММЕРЧЕСКАЯ ФИРМА НОВА-1", ОАО "ЭЛЕКТРОПРОМПРОЕКТ",  проценты (доходы от вкладов),  ООО "Константа",   "Элтеминвест",  ООО "КАСКАД", ЗАО "МАЯК", 2262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6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LEXUS LX570 (2010 г.); автомобиль легковой, AUDI A4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ансКредитБанк, 3439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, 485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алатин"  1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МА"  2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"Сибирский проектно-конструкторский и научно-исследовательский институт авиационной промышленности», 37 акций, номинальная стоимость – 100 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Аверс"  8,91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правляющий компания "Инская",   7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 "Управляющия компания Ботаническая"  7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"ЭЛЕКТРОПРОМПРОЕКТ", 33469 акций, номинальная стоимость – 0,025 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Факел",  33.3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Деревообрабатывающий комбинат "Новосибирский", 1515 акций, номинальная стоимость 1 акции – 1 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еста", 17.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Сеть магазинов "ПАРТНЕР", 17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осточный двор", 16.66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КАСКАД", 0,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Геон»,  1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Евразия-Н",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ХмелЪ",  8.92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Элтеминвест,  3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 "ЛИСМА", 25 акций, номинальная стоимость – 76 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Управление жилищно-коммунального хозяйства", 80 акций, номинальная стоимость – 100 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онстанта",  3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Четвертый период", 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Социальная аптека", 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ТЦ-Трейд",  24.2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ЖКХ - Инвест", 4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ираж",  12.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Алгоритм, 51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Медицинский центр Губерния",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ФИЭЛМА", 1500 акций, номинальная стоимость 1 акции – 1 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Домус» 10,84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МАЯК-</w:t>
            </w:r>
            <w:r>
              <w:rPr>
                <w:rFonts w:ascii="Arial" w:hAnsi="Arial"/>
                <w:sz w:val="14"/>
                <w:lang w:val="en-US"/>
              </w:rPr>
              <w:t>PAPER</w:t>
            </w:r>
            <w:r>
              <w:rPr>
                <w:rFonts w:ascii="Arial" w:hAnsi="Arial"/>
                <w:sz w:val="14"/>
              </w:rPr>
              <w:t>»  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«Производственно-коммерческая фирма «НОВА-1» 7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анзя Вер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 управление ПФ РФ в городе Барабинске и Барабинском районе Новосибирской области,  Муниципальное образовательное учреждение средняя общеобразовательная школа №92 Барабинского района Новосибирской области, 4519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вобережный, 26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хомчук Васили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чреждение РАН институт ядерной физики им. Г.И. Будкера Сибирского отделения РАН, РАН,  пенсия, Государственное учреждение Управления ПФ РФ в Советском районе города Новосибирска, 1116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дземное стояночное место, Новосибирская область 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31210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а России, 1917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ембо Сергей Стани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казенное предприятие "АНОЗИТ", 235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150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ребенщиков Виктор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льскохозяйственный производственный кооператив "Колхоз "Гигант"", 1872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029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нунников Серге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ой областной Совет депутатов, Законодательное Собрание Новосибирской области, 7329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.4 (1/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ота "Ипсум" (199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вобережный, 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улейманов Ренат Исмаи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 (доходы от акций и ценных бумаг),   общественный фонд социальной защиты молодежи города Новосибирска, 127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.7 (1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4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</w:t>
            </w:r>
            <w:r>
              <w:rPr>
                <w:rFonts w:ascii="Arial" w:hAnsi="Arial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sz w:val="14"/>
              </w:rPr>
              <w:t>легковой</w:t>
            </w:r>
            <w:r>
              <w:rPr>
                <w:rFonts w:ascii="Arial" w:hAnsi="Arial"/>
                <w:sz w:val="14"/>
                <w:lang w:val="en-US"/>
              </w:rPr>
              <w:t xml:space="preserve">, Toyota Land Cruiser 120(Prado) (2004 </w:t>
            </w:r>
            <w:r>
              <w:rPr>
                <w:rFonts w:ascii="Arial" w:hAnsi="Arial"/>
                <w:sz w:val="14"/>
              </w:rPr>
              <w:t>г</w:t>
            </w:r>
            <w:r>
              <w:rPr>
                <w:rFonts w:ascii="Arial" w:hAnsi="Arial"/>
                <w:sz w:val="14"/>
                <w:lang w:val="en-US"/>
              </w:rPr>
              <w:t>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", 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пов Владимир Яковл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Новосибирской,  Новосибирский областной Совет депутатов,  10507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.8 ( ½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вощехранилище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3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вобережный, 1023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ирнов Андрей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авление делами Губернатора Новосибирской области и Правительства Новосибирской области, 22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7 (1/3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вобережный, 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ычковская Тамара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 управление ПФ РФ в Заельцовском районе города Новосибирска, казенное предприятие Новосибирской области "Редакция телерадиопрограммы Законодательного Собрания Новосибирской оласти "Областной депутатский канал"",  7718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4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ковочное место, Новосибир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дсобное помещение Новосибирская область, 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"Фольцваген - Тягуан"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йффайзен банк , 515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ковлев Роман Бори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Новосибирской,  Новосибирский областной совет депутатов, 1478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вец Александр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пенсия, ГУ-Управление Пенсионного Фонда Российской Федеоации в Центральном административном округе города Омска, 9703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стро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47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19187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 15839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Фексо-Пак", 4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нисенко Олег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Федеральная служба безопасности Российской Федерации, Управление по городу Москве и Московской области, Служба социального обеспечения пенсионеров, Аппарат Государственной Думы Федерального Собрания Российской Федерации,  2321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75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ёдоров Алексей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родская Стомотологическая поликлиника № 1, Дума города Томска,  6297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RENAULT KOLEOS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БАНК, 2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3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ехин Андре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Омской области, Управление делами Правительства Омской области,  страховое возмещение, ООО "Страховая компания "ИННОГАРА НТ", 610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.8 (1/5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-3110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5587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ПТ Банк, 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Флеско-Пак"  19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ОПТ Банк", 36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«Сибирский капитал», 6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рышникова Наталья Геннад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ума города Томска, 1450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ая пристройка, Томская область,  15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3195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ьфа-банк, 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укс Роман Яковл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рытое акционерное общество "МосСитиГруп", 80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4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8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Bentley Arrnage R (2008 г.); автомобиль легковой, Mercedes-benz CL 63 AMG (2010 г.); автомобиль легковой, Мерседес-бенц SL 55 AMG (2002 г.); автомобиль легковой, Mercedes-benz S 500 4 matic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ВКОМБАНК ,  13289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Теремок - Инвест" -1 привилегированная акц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0 именных простых ак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син Владимир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митет образования Администрации Муромцевского муниципального района общеобразовательное учреждение "Муромцевская средняя общеобразовательная школа №1", 1780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.6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61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31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хайленко Максим Леони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Омской области, 74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0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тау Андрей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едпринимательская деятельность, 747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13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руков Васили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У ОПРФ по Омской области в Знаменском районе,  пенсия, МВД РФ Управление Внутренних Дел по Омской области Центр пенсионного обслуживания, зарплата, Негосударственная некомерческая организация "Омская областная коллегия адвокатов", 51424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9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УАЗ 39099 (1999 г.); автомобиль легковой, ВАЗ 21213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8220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уков Сергей Тимоф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Омской области, 41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бус, ГАЗ 322132 (2003 г.); автобус, ГАЗ 322132 (2004 г.); автомобиль легковой, БМВ 530 (1989 г.); автобус, ГАЗ 322132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тров Андрей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ипендия, Государственное образовательное учреждение высшего профессионального образования "Томский государственный архитектурно-строительный университет",   Государственное образовательное учреждение высшего профессионального образования "Томский государственный архитектурно-строительный университет",  НИИ СМ Государственное образовательное учреждение высшего профессионального образования "Томский государственный архитектурно-строительный университет",  Дума города Томска,  ООО "Строительная лаборатория", 301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щение, Томская область,  20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HYUNDAI SOLARIS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ПБ, 6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яжкун Даниил Игор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ума города Томска,  Томское областное отделение Политической партии "Коммунистическая партия Российской Федерации", 71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ом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9.8 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, 45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икин Валентин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, пенсия, Государственное учреждение - Главное Управление ПФР №10 по г. Москве и Московской области, Управление №1,  проценты (доходы от вкладов),  2131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DAEWOO-NEXIA (2003 г.); автомобиль легковой, Опель Вектра (199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, 206230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7111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иков Владимир Григо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Оренбургской области, 8816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6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59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ьков Юри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усь-2007",  Производственный кооператив "Удел", ООО "Славянское", 2703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 участк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37.4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0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тивное здание, 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4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дание столовой, 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8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дание мастерской, 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34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amry (2001 г.); автомобиль легковой, Toyota Karina (199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525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Капелька-Т"  2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усь-2004", 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 "Славяне" 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ПК"ЖБ-Маяк,   15.2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азачий торговый дом"  1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Благо", 75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усь-2007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лавянское", 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производственный кооператив "Удел", 4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маненко Серг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РЦ "АСКОН-Урал",  ЗАО "АСКОН-Урал",  414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559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ексеева Наталия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Управление социальной защиты населения администрации Октябрьского района Оренбургской области,  НОУ ВПО "Восточная экономико-юридическая гуманитарная академия",  1989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,  5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а Светлан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осударственное учреждение - управление Пенсионного фонда Российской Федерации в Кувандыкском районе Оренбургской области,  проценты (доходы от вкладов),  ООО ПП "КПРФ",  679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енбург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13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  "Инновационный фонд "Аз-Капитал", 2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конников Васил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ий областной Совет народных депутатов, 10377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.0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.7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Пежо - 207 (2010 г.) (Совместная собственность с супругой Иконниковой Т.П.); прицеп, ОЗП (1993 г.); автомобиль легковой, Фольксваген Пассат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 России" 217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Авангард", 31790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ИнБ",  53929,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льник Евгений Евген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Госуниверситет - учебно-научно - производственный комплек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ий областной Совет народных депут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Коммунистическая партия Российской Федер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664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7.7 (1/5 доля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бьев Валери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ДОУ детский сад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Энергети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ий областной Совет народных депута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5285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 38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я, Ор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ИЖ2126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 России", 4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Энергетик, 7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етнева Тамар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банк СБРФ (ОАО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175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8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банк СБ РФ (ОАО) 333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магин Владимир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авительство Пензен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, 15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зе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Opel-Omega (1994 г.); автомобиль грузовой, УАЗ-390902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идков Андрей Игор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едакция газеты "Наш голо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Тамб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9281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 Валерий Вале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AUDI A8 (2007 г.); автомобиль легковой, ВАЗ-2199 (199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ВТБ24" 24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Сбербанк России»,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яев Дмитрий Олег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ипенд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СОШ № 58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119.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зе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УАЗ-31514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501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рячева Раиса Вениами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ниципальное образовательное учреждение "Пензенская государственная технологическая академия",  "Пензенский государственный педагогический университет имени В.Г. Белинског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5771.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зе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зе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зенское отделение Сберегательного банка России, 819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някина Валентина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834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омейцев Никола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1961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64.3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тельмаш", 13 привилегированных, 33 обыкнове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омейцев Виктор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, 1961840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57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довый домик, 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есто в ГСК, 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ПАГ-1 (1993 г.); автомобиль легковой, Hyndai Santa Fe 2.7 GLS AT (2008 г.); автомобиль легковой, КИА МАДЖЕНТИС (GD2243)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"ВТБ 24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ссонов Владими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712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88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Opel Astra (A-H) (2008 г.); автомобиль легковой, Chery A15 (SQR7162)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68254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ссонов Евген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правление механизации строительства", 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правление механизации строительства", 566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5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60.1 (совместная долева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erry A15 SQR 7162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234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ранит", 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иворотов Александр Самуи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Матвеево-Курганского райо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10099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124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KODA SUPERB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93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ндратенко Анатол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ОУ ВПО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орода Новочеркасска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ГОУ ВПО ЮРГТУ (НПИ)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72457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 (помещени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154 LADA SAMARA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48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ациональная акционерная компания "Туймаада Даймонд", 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льин Геннади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675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44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азда Бонго (198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лгаков Виктор Григо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8142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Ростовская область,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дович Александр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Зимовниковского района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8619.09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4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пенко Владими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Сбербанк Росс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1706.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47.9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 100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стеренко Игорь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СК "Радуга" ДГТУ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4674.1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6556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Б "Центр-инвест", 734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обот Мария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Югстройпроект", 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Б "Центр-инвест", 405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доненко Артем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Золотой колос", 282634.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8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6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yndai Accent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рлов Никола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СПО РО КТСи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6549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город 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3.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8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V T11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02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нько Татьяна Леонид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зарпла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КОУ РО школа-интернат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1653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ОТП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949.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реев Серге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5818.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совместная собственност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10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совместная собственнос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evrolet Lacetti J200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ельмаш", 3 обыкновенных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 привилегированных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ьяконов Валери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33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61 (198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Ростовский ОАО "ОТП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 руб.;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уравлев Владислав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. Новочеркасска Рос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3998.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етьяков Юри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"Аэронавигиция Юга" ФГУП "Госкорпорация по ОрВ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10002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718 (общая долевая собственность 1/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10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ZUKI GRAND VITARA (2001 г.); автомобиль легковой, Хонда Одиссей (199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кин Анатолий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ОУ СПО "Ростовский-на-Дону автотранспортный колледж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7930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8, 697 (долевая собстевнность 15/6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стовская область, 39.8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евая собстевнность 15/60); 41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евая собстевнность 15/60); 66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. (долевая собстевнность 15/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2402 (198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92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откин Владими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С РФ, 2098337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занская область, 5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150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8052.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люгин Виктор Герасим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" Рязан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 (доходы от акций и ценных бумаг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осме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317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УАЗ 390902 (2003 г.); автомобиль легковой, Митсубиси Лансер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язанский радиозавод", 007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икунов Александ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зарплата, Администрация муниципального образования - Гусевское городское поселение Касимовского муниципального района Рязан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9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ФОРДСИЕРРА (198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кова Эвелина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Рязанская городская Дума, Рязанская областная Дума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86020.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занская область, 48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2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ашников Леонид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66358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34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53 (199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, 365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манов Валентин Степ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страховое возмещение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96488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Corolla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790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алитов Гумар Зуфа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арская Губернская Дума, 948269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а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а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ар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111130 (2001 г.); прицеп, УАЗ 8109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рина Марин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арская Губернская Дума, проценты (доходы от вкладов), Департамент Управления Делами Губернатора Самарской области и Правительства Самар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9276.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251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рохова Наталья Ю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марская Губернская Дума, 48363.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реев Вадим Вяче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дажа имущест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митет по управлению имуществом г.Троиц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орода Троиц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94759.26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имова Ольга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67404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 (совместная (долевая) собственность 1/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11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9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ГАЗ-2705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 России" (ОАО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468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Экономбанк", 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Филиал закрытого акионерного общества "Акционерно-коммерческий банк реконструкции и развития "Экономбанк", 1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идалов Александр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дача имущества в аренду, Балаковский институт техники, технологии и управления (филиал) государственного образовательного учреждения высшего профессионального образования "Саратовский государственный технический университ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предпринимательская деятельно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7084.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34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1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.4 кв.м.; 209.2 кв.м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.9 кв.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Renault Logan (SR)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а России" (ОАО), 92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вязной Банк", 4517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ЗАО Акционерно-коммерческий банк реконструкции и развития "Экономбанк" в городе Балаково", 77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мперия сумок-Балаково", 12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фанасьев Серге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ная Дума, 1247576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37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оз. Строениия, 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 24, 946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ков Виктор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9332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68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доров Никола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"Средняя общеобразовательная школа №1 р.п.Новые Бурасы"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Средняя общеобразовательная школа с.Марьино-Лашмино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ООО "САВА" Д.О.Л."Чистые ключ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авление образования администрации Новобурасского муниципального района, Новобурасский райком работников образования и наук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1336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632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5000 (земельный па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82.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евая собственность (1/5 часть)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евая собственность (1/5 часть)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.9 (долевая собственность (1/5 часть)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-3110 (2002 г.); автомобиль легковой, ВАЗ-21093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рунтаев Геннади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городская Дума, 742291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6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ord Focus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коммерческий межотраслевой банк стабилизации и развития, дополнительный офис "Центральный" 2 "Экспресс-Волга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, 16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Росэнерго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2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резина Людмила Викт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ниципальное учреждение "Централизованная бухгалтерия учреждений образования" администрации Турковского муниципального райо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9880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20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152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укавенко Николай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03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-412 ИЭ (197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лютин Виктор Давы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ная Дума, Межрайонная инспекция Федеральной Налоговой Службы №9 по Сара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8270.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98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85.1 (совместная собственнос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4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озяйственная постройка, Сарат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-2410 (199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289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сипов Владимир Евген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сдача имущества в аренду ООО "Империя Сумок-Саратов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0712.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65.9 (совместная долевая собственность 1/2); 36.9 (совместн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Саратовская область, 345.3 (совместная долевая собственность 22/5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САН NOTE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Экономбанк", 27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ВТБ 24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Империя Сумок-Балаков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хин Валерий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роценты (доходы от вкладов), ООО "Фотон"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000.4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5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Фотон", 100%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СТОРОА", 77.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имофеева Мария Олег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авление делами Правительства Саратов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ная Дума, 59406.49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ратовская область, 34.7 (долевая собственность 1/3 ча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661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нов Геннадий Матв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Политическая партия "Коммунистическая партия Российской Федер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8342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122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8.5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евая собственность, доля в праве 1/8); Московская область, 52.3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6.7 (гараж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БМВ 530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банк Русский Стандарт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00000 руб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04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лизарьев Витал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городское собрание города Южно-Сахалинс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жно-Сахалинский институт (филиал) ГОУ ВПО "РГТЭУ", Администрация города Южно-Сахалинс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71443.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 1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7,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я в праве собственности 1/2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,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я в праве собственности 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ZUKI ESKUDO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8232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 315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а Светлан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убернатора и Правительства Сахалин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ная дума, пенсия, 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19849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,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доля в праве собственности ½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осковская область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,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ОАО 1740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иков Николай Ю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Приморавтоматика", Городское собрание Южно-Сахалинс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74168.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baru Forester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, 1375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ОАО 150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Вэрис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дойникова Галина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УП "СахНИР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82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 62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BELTA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мечева Людмила Семе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 проценты (доходы от вкладов)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ОО "РН-Сахалинморнефтегаз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51590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 55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К" Роснефть, 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укавишникова Татьяна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КХ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6128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халинская область, 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КБ "Восточный", 1221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зерский Никола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С РФ, проценты (доходы от вкладов), 7717428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ерседес-S500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286856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кушкина Елена Михай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Свердловской области, 268696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.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ретенников Альберт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Народный магазин", 27272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Народный магази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айфер Игорь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ОАО "Машиностроительный завод имени М.И. Калинина", 288390.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Журавлева Людмил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Свердловской области, 257624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5 кв.м. (общ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ПКФ "Металлокомплек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спалов Сергей Григо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ралпромснаб-СПК", 37412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Свердловская область, 72.9 (общая долевая собственность 1/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ФОКУС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АРТ",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Уралпромснаб-СП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че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ипенд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6010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нсуров Эдуард Гафу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.9 (общ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адрина Ирина Борис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ДОУ ДС "Маячо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40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ьков Дмитр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ежевской хлебокомбина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3566.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.8 (общая долевая собственность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ONDA ACCORD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Прогресс, 4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УК-Партнер,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ндышев Александр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ЧОП "Витязь-Н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ТРЦ "Весн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1324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8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упкова Наталья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У ДОД Верхнесинячихинская детская школа искусств, Государственное учреждение культуры Свердловской области "Нижнесинячихенский музей-заповедник деревянного зодчества и народного искусства имени И.Д. Самойлов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9421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100 (199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рохин Павел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УП "Рособоронэкспорт", 2946415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2 (совместная долевая собственность, 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ота Камри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урдуков Евгений Геннад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Уральское проектно-конструкторское бюро "Деталь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130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лижанина Ольга Григо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государственное образовательное учреждение среднего профессионального образования Талицкий лесотехнический техникум им. Н.И. Кузнецо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5623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ыков Роман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Свердловской области, 140564.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епанов Серге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.видео Менеджмент", 67217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рендяев Антон Андр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КБ "Кольцо Урала", 488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2 (198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егнер Вячеслав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УК "БК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24091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land cruiser 150(prado) (2010 г.); снегоходы,мотосани, Bombardier tv oUTLANDER max xt 800-ho 4X4 (2005 г.) (снегоболотоход); прицеп, МЗСА-817711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ельхозбанк" 140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ВЕРОФАРМ, 9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ФедГидроГенКом», 20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МРСК Урала», 34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анк ВТБ, 600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НК "ЛУКОЙЛ", 13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птечная сеть 36,6, 3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МобильныеТелеСистемы, 16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Газпром, 35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ТНК-ВР Холдинг, 4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ДИКСИ Групп, 29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КБ банк, 1600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12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ургутнефтегаз, 15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НК "Роснефть", 11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ТГК-11 Холдинг», 50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ФСК ЕЭС», 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злов Михаил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коммерческое партнерство "Интеллект-знания-методологи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ердл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ловьев Вадим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, 1962390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82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7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осквич 2141201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", 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бьёва Людмила Фёд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Твер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ивиденд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94758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верская область,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верская область, 36.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верская область,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грузовой, Opel Movano DTI (200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8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«Бежецкий завод «Автоспецоборудование», 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стомин Андре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Твер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87434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koda Oktavia 1.8 (STI)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тельников Сергей Яковл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Автоэлектроник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верская городск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95605.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- 2105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ндреев Роман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Российские железные дорог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5303.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верская область, 35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koda Oktavia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4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4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родубцев Василий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Российская академия сельскохозяйственных наук, Аппарат Государственной Думы ФС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063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 98300000 общая долевая собственность в праве 1/187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 13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UAZ PATRIOT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34677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индустриальный банк, 17047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бедев Олег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ная Дума, 1502849.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 3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Тульская область, 324 (общая долевая собственность, доля в праве 1/2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79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, доля в праве 1/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2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, 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Щербаков Павел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57472.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10671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316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анк Москвы", 5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вленко Богдан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муниципального образования г. Новомосковск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74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 40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, 5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HUNDAI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Ваш дом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инокурова Виктория Михай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ная дум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П КПРФ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ьская область 45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Rav4-VVT-1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опозов Иван Нода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Строительная фирма «Иртыш»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.6 кв.м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, 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клады, Оренбург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3 кв.м.; 143.1 кв.м.; 306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дание бытовых помещений, 42.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ольво 850 (1993 г.); автомобиль грузовой, КАМАЗ 53212 (1990 г.); автомобиль легковой, МЕРСЕДЕС БЕНЦ S 450 4 MATIC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Строитель,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Строительная фирма "Иртыш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саков Владимир Пав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ентральный Комитет политической партии "Коммунистическая партия Российской Федерации", 223435.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ул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.8 (совместная долевая собственность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етекин Вячеслав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 социальные пособия, компенсация за телефон, Аппарат Государственной Думы Федерального Собрания Российской Федерации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76316.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долевая собственность, доля в праве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6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6 (197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97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алеев Виктор Семе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УП "Тюменская военизированная часть", ОХМВО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К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90493.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ртищев Владимир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продажа имущества, Управление делами Правительства Тюмен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юменская областная Дума, Управление делами Тюменской областной Думы, 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532750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юменская область, 66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Запсибкомбанк", 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480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3865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Сургутнефтегазбанк", 9977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ятошенко Владимир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6453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УАЗ 31514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06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букин Динар Марсе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юменская областная Дума, 314808.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53 (2007 г.); автомобиль легковой, Daewoo Nexia GL (2008 г.); автомобиль легковой, ВАЗ-21102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лышев Викто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941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4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"Юридическая контора",  5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Мега строй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пиков Максим Георг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юмен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27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ировская область, 57.2 (1/2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Запсибкомбанк", 66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юпов Тагир Халил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чреждение ХМАО-Югра "Ханты-Мансийская клиническая стоматологическая поликлиника", 505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краи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39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 X-trail 2,5 Columb IA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Ханты-Мансийский банк, 249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фанасьев Виктор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Государственное учреждение "Ведомственная охрана Министерства финансов Российской Федерац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шимская городск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46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юменская область,  63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ота Витз (200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Тюменьагропромбанк", 60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 421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нельщиков Юри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Московский гоодской педагогический университ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вокатская палат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инельщиков и партнеры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дажа имущества, 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куратура Российской Федерации прокуратур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624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0.6 (1\2 доля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7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.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7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VOLKSWAGEN TOUAREG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а России", 25417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Московский Кредитный Банк", 66786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инный Алексе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З Ульяновская областная больница №2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З Ульяновская городская клиническая больница скорой медицинской помощ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ВПО Ульяновский Государственный университе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98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3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ord Fusion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бов Алексей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МЗ №2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169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ая область, 24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ая область, 247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3.14  (доля 1\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ОТА ЛЭНД КРУИЗЕР (2010 г.); мотоцикл, ЯМАХА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ОАО "БИНБАНК", 6508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тинова Лидия Михайл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УП "Ульяновскводоканал", 1487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ий филиал Сбербанка России 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ибатдинов Айрат Минерасих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ТК "Мастер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ЧОП "Альф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6802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льян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.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.6 (1\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 113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2217 (2000 г.); автомобиль легковой, ВАЗ 211540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ТД "Звениговский",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ТК "Мастер", 100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ЧОП "Альфа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клоннова Светлана Валентин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авление по организации деятельности мировых судей и вкдкению регистров правовых актов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96196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, 32104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213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красов Александр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дача имущества в аренду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Лидер СПб"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тро-Люкс"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914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жилое помещение, 402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81015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Промсвязьбанк", 35500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Б "ЕВРОТРАСТ"  39937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НРБАНК" "Санкт-Петербургский",  449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64109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РЕМАРК", 80%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 Архангельский железнодорожный коммерческий банк, 497198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Медведь",100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ДОК"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китчук Иван Игнат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91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Ровер 75 (200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441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ркин Константин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.8 (1/2доля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льфа-Банк", 39212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ьский Промышленный Банк", 402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  853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хватов Виктор Григор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Южно-Уральский государственный технический колледж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правление по организации деятельности мировых судей и ведению регистров правовых ак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1256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3188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, 2052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язной банк (ЗАО), 1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вицкий Александр Леонид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онодательное собрание Челябинской област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Многопрофильный лицей №1" 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6642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 (2/3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029 (1994 г.); автомобиль легковой, ВАЗ 21213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7624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КРЕДИТ УРАЛ БАНК Группа газпромбанка",  57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ванов Александр Ег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П "Учебно-информационный центр при Управлении Федеральной налоговой службы по Челябинской области", Управление по организации деятельности мировых судей и ведению регистров правовых акт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29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Фьюжн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а России, 7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Челябинвестбан"  2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УРАЛСИБ", 1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Челябинвестбанк",  15 шт. (Обыкновенные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Челябинвестбанк", 3 шт. (Привилегированны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фанасьев Дмитри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гаповский муниципальный район Челябинской области, 4241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7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ляби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3.5 (5/6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093 (1990 г.); автомобиль легковой, ГАЗ 2752 (2001 г.); автомобиль легковой, Шкода Октавия 2.0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КРЕДИТ УРАЛ БАНК ГРУППА ГАЗПРОМБАНКА", 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ликов Александр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Администрация городского округа "Город Волжский" Волгоградской области, Комитет социальной политики, 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178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NISSAN-X-TRALL, 2,5 LE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йской Федерации, 4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робьев Александр Васи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864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.3 (1/4 до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IAT, 178 CYN1A Albea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 5112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а Елена Дмитри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дминистрация городского поселения Гаврилов-Ям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рвичная профсоюзная организация ОАО "Гаврилов-Ямский льнокомбинат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62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ыма Александ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н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АТОН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20705.2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8122013 (1990 г.); автомобиль легковой, VOLKSWAGEN PASSAT (2008 г.); автомобиль легковой, MAZDA-3 (2006 г.); автомобиль легковой, ВАЗ-21214 (2006 г.); автомобиль легковой, "NSSAN ALMERA"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2688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Гвоздик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НЛМК», 1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ВБД ПП АО» , 36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Фортум», 2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ТГК-1, 122346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ТГК-11-Холдинг», 32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Газпром", 231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Сбербанк, 284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Кузбасэнерго», 2237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Банк Москвы», 2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МГТС -4ап», 79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ГМКНорНик, 2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Лукойл, 35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Роснефть, 21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Компания Славич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,16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Алгоритм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Экотехсла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Просв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Аква плю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%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ОГК-1, 307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ОГК-3, 1313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ОГК-4, 238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ОГК-5, 131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ХолМРСК, 320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РусГидро, 11050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ФСК ЕЭС, 32338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«Интер РАО», 133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рамонов Михаил Конста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ЧОУ ВПО Современная Гуманитарная Академия Рыбинский филиал, проценты (доходы от вкладов)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ная Дум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15580.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ь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славская область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8 (198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32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ткрытое акционерное общество "Научно-производственное объединение "Сатурн"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.00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аучно-производственное объединение "Сатурн",</w:t>
              <w:br/>
              <w:t>60000 руб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шкин Валерий Фед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оссийской Федерации, 1970376.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ВТБ 24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убенко Никола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государственное унитарное предприятие "Киноконцерн "Мосфильм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городск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российская общественная организация "Российское авторское обществ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БУК города Москвы "Татр "Содружество актеров Таганк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2378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Хендэ Gets GLS 1.3 (2005 г.); автомобиль легковой, Мерседес Бенц Е240 (199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8011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мин Вадим Вале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ЗАО "Энергопроект"-"Цнтрэнергопроект", Московская городск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538707.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БМВ 750 LI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Банк Москвы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3347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5483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Б "Рос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167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олин Олег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норар, ГОУ ВПО "Московский городской университет управления Правительства Москвы", ГОУ "Омский государственный педагогический университет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И "ВОС", Российская академия образован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ГОУ ВПО "Московский городской университет экономики статистики и информатики", 3225205.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мская область, город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5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часток, Ом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63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1107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4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тапов Александр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городская Дум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994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.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140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Банк Москвы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482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ровин Евгений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1183798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0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луж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5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лычков Андрей Евген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Московская городская Дума, 28052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RAV4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Акционерный коммерческий банк "Банк Москвы" отделение 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дин Владимир Ром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ЗАО "Городжилсервис", зарплата, ООО "Грандэстейтсервис",  зарплата, ЗАО "Город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осковская область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Тойота Камри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20394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Райффайзен 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98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ество с ограниченной ответственностью "Грандэстейтсерви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мирнова Татьяна Серг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Аппарат Государственной Думы ФС РФ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129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емер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совместная собственос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450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влова Елена Анато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И СП им. Склифосовского, 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14839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1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бцев Юрий Степ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ИНЭУМ им. И.Б.Брук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ий физико-технический институт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81456.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довый домик, Московска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льксваген, модель Венто (1993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10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Б "Российский капитал" (ОАО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853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анк "АВАНГАРД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7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идоров Сергей Алекс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НУ ВИМ Россельхозакадемии, проценты (доходы от вкладов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766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4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общая (долевая) собственность, доля в праве 1/2); 3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3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063 (198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431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Россельхоз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630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хайлова Юлия Борис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рытое акционерное общество "Издательский дом "Строительная газет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5564.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.5 (Совместная (долевая) собственность, доля в праве 1/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.9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Совместная (долевая) собственность, доля в праве 0,64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Банк Москв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964 ОАО "Сбербанк Росс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ызгин Борис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ппарат Государственной Думы Федерального Собрания Российской Федерации, 357279.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00 Волгоград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олгоград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М-20 (1951 г.); автомобиль легковой, ГАЗ 2410 (1986 г.); автомобиль легковой, Инфинити FX 35 AWD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6255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ВТБ 2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истов Ярослав Игор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коммерческое образовательное учреждение "Школа Современное образование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6726.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лков Николай Константи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Гипроэлектросеть!, 419261.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.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совместная (долевая) собственность, доля в праве -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 2131 (2011 г.); прицеп, ММЗ 381021 (1981 г.); автомобиль легковой, ВАЗ 21074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233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ртинцева Тамара Ильинич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м культуры Перово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6121.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иков Юри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государственное бюджетное учреждение "Специальный летный отряд "Россия"", 862962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7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3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ЗАЗ CHANCE (2009 г.); автомобиль легковой, ИЖ 2126-030 (2004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66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арасов Павел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ая Дума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6948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0.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совместная (долевая) собственность, доля в праве -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 (ЗАО), дополнительный офис "Георгиевский", 266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ломатин Владимир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О ИЧ "Гражданское мужество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77436.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5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9.2 (совместная (долевая) собственность, доля в праве 1/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Toyota Funcargo (200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868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вягинцев Петр Семе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Учреждение Российской академии наук Институт экономики РАН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У ВПО "Академия права и управления институ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9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00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7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FORD Escape (2008 г.); автомобиль легковой, Форд Фокус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знецова Наталия Ю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циальные пособ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8703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.7 кв.м.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4.2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озяйственное строение, Московская область,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1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дря Александр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Наука и технолог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Энерги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ИТУ "МИСи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ПОУ ВПО "Нижегородский государственный университет им. Н.И. Лобачевског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вотроицкий филиал НИТУ "МИСи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ыксунский филиал НИТУ "МИСиС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У "Национальное аккредитованное агенство в сфере образования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866261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осквич 214145 (1998 г.); автомобиль легковой, Nissan Teana 2.5 Luxury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егательный банк Российской Федерации (ОАО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1830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утузова Елена Никола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ВПО "Московский городской педагогический университет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Ц "Южны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ГУ "РГМЦ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Форте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02616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улиц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.9 (совместная (долевая) собственность, доля в праве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Шевроле Лацеттти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779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миевской Григорий Никола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учно-учебный комплекс "Радиоэлектроника, лазерная и медицинская техника" МГТУ имени Н.Э. Баумн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9970.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Ауди А4 Авант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468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имонин Максим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оценты (доходы от вкладов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нченко Андрей Марат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еатр на Перовской ГБУК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29947.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 1588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мелева Елена Игор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аучно-исследовательский институт энергетических сооружений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49890.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3.4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Форд "Фокус"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37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амская Ольга Владими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У ВПО "Столичный гуманитарно-экономический институт" (СГЭИ),  Аппарат Государственной Думы Федерального Собрания Российской Федерации,  прочее, Государственный бюджет,  пенсия,    ФГОУ ВПО Московский государственный огро-инженерный университет имени В.П Горячкина, доходы от вкладов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906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5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0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Научно-производственный комплекс «Научно исследовательский институт дальней радиосвязи», 6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рушнин Валерий Пав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 пенсия, , Государственное унитарное предприятие города Москвы "Московский орден Ленина и ордена Трудового Корасного Знамени метрополитен имени В.И Ленина" электродепо "Замоскворецкое" ("ГУП Московски метрополитен")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615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за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4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язан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41-30 (2010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8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руков Владимир Александ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   ОАО "Всероссийский институт легких сплавов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19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68.3 (совместная (долевая) собственность, доля в праве -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ицубиси Галант 2.4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99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ыбников Виктор Вяче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еральное государственное унитарное предприятие "Проэктный институт" Федерально службы безопасности Российской Федерации,  1449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Нота-банк, 488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, 337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хеев Георгий Ивл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плата, ФГУП ГПИ и НИИ ГА "Аэропроект", 126927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ТрансКредитБанк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16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номаренко Виталина Викто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  Аппарат Государственной Думы Федерального Собрания Российской Федерац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32577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бербанк России", 182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имофей Вадим Дмитри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крытое акционерное общество "Торговая Компания Мегаполис", доходы от вкладов Общество с ограниченной ответственностью "АэроПлаза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267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Коммерческий Банк "Холдинг-Кредит",60011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 1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ожкова Любовь Пет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пенсия,  зарплата, ГОУ ВПО "МГУТУ",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4774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 Сбербанк России, 96,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ноземцев Пет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ООО ЧОП "Стрелец"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88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авропольский край,  13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ГАЗ 31105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center"/>
              <w:rPr/>
            </w:pPr>
            <w:r>
              <w:rPr>
                <w:rFonts w:ascii="Arial" w:hAnsi="Arial"/>
                <w:sz w:val="12"/>
              </w:rPr>
              <w:t>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ленов Евгений Марк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Федеральная служба государственной статистики, доходы от вклад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558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75   (доля в праве -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Сбербанк Росси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1257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ый комерческий банк "Мособлбанк" (ОАО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598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ерстобитов Евгений Вячеслав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сударственное образовательное учреждение высшего профессионального образования "Московский государственный технический университет имени Н.Э.Баумана", 10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77.2  (Общая (долевая) собственность, 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DAEWOO Nexia (200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вязной банк ,   100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арибрус Роман Викт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овская область,  18, 63.5. (совместная (долевая) собственность, доля в праве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вязной Банк,  101123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ЗАО "БАНК РУССКИЙ СТАНДАРТ",   388467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СоюзПромОборудования",  33.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исеенко Наталия Александ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  пенсия, зарплата, Министерство транспорта Российской Федерации, 6934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ладимирская область,  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ладимирская область, 2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осква, 3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сква, 1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КИА FB2273 SPECTRA (2006 г.) (совместная (долевая) собственность, доля в праве - 1/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 27144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обанов Михаил Серге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ипендия, МГУ им. М.В. Ломоносова,  предпринимательская деятельность, доход от покупки/продажи ценных бумаг,  Механико-математический факультет МГУ им. М.В. Ломоносова, 2853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рхангельская область,  82.8 (совместная (долевая) собственность, доля в праве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440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АО "Банк ВТБ", </w:t>
              <w:br/>
              <w:t>2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ернышева Наталья Ю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униципалитет внутригородского муниципального образования Зюзино в городе Москве, 259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осква,  73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 100208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57076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льфа-Банк, 35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емченко Софья Валер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АДС СО Лифтсервис,   НП "СРО"МОЛО",  Политическая партия "Коммунистическая партия Российской Федерации", 77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 ,  6722 ,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"Фондсервисбанк", 171344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окол Святослав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вкладов,  Аппарат Государственной Думы Федерального Собрания Российской Федерации,  пенсия, Главное управление ПФР №10 по г. Москве и Московской области, управление №8, 20864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осква,  8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анкт-Петербург, 1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рицеп, ТК-2-600 (198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  247798 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ТБ 24, 68184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О "СААС",  14%;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Кадастрсервис",  16%;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Лидер ЛКМ", 30%;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Центральный городской чековый инвестиционный фонд, 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ортко Владимир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ЗАО "Студия "2-Б-2" Интертейнмент", гонорар, пенсия, ПФ РФ, 69718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нинградская область,  9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Ленинградская область, 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анкт-Петербург,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138  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БМВ 740i (2009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ТБ 24, 12766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"Студия "2-Б-2" интертейнмент, 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одунова Ольга Архип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Администрация губернатора Санкт-Петербурга,  пенсия, 387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62.8 (1/2 доли);  98.54 (15/70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сан x-trail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56843 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ТБ 24, 12556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О «Кадастр сервис», 4 шт.</w:t>
              <w:br/>
              <w:t>ЗАО "СААС", 1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антелеев Сергей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УМЦ профсоюзов СПб, прочее,   Межрегиональный профсоюз работников ОАО "Кировский завод", 11360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Ленинградская область,  1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 54.5  (Общая долев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анкт-Петербург, 1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ВАЗ-2106 (1991 г.); автомобиль легковой, Тойота РАФ-4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ВТБ24, 3973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Кировский завод", 2;</w:t>
              <w:br/>
              <w:t>ОАО "Газпром", 2;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ольшой Гостиный Двор",  2;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Сириус",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лочкова Анна Пет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Законодательное Собрание Санкт-Петербурга, 897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анкт-Петербург,  50.7 ,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43  (1/2 доля в общедолевой собственнос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ицубиси Lancer (2005 г.); автомобиль легковой, Мазда 3 (2008 г.); автомобиль легковой, ВАЗ 21083 (1996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Балтийский Банк", 149 , ВТБ,  1430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Трофимов Василий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ГБОУ ВПО СПбМУ им. И.П. Павлова Минздравсоцразвития России, 863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нкт-Петербург, 59.4 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анкт-Петербург, 1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Ниссан Жук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33285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Харчиков Александр Анатолье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99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Ленинградская область,  73.4 ,  55.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Chevrolet Trailblazer (DT 13S) (2005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</w:t>
            </w:r>
            <w:r>
              <w:rPr>
                <w:rFonts w:eastAsia="Arial Unicode MS" w:ascii="Arial" w:hAnsi="Arial"/>
                <w:sz w:val="14"/>
              </w:rPr>
              <w:t>2835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аблин Александр Ив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Министерство здравоохранения и социального развития Архангельской области,  пенсия,  Аппарат Администрации НАО, 8276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Suzuki Jimny (2011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1047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едорова Татьяна Василь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Филиал ФГУП "Ростехинвентаризация-Федеральное БТИ" по Ненецкому автономному округу,  пенсия,  доходы от акций и ценных бумаг, "Совет городского округа "Город Нарьян-Мар",. Администрация МО "Городской округ "Город Нарьян-Мар",18803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вашская Республика - Чувашия, 62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енецкий автономный округ,  22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85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Газпром", 2400 шт.,</w:t>
              <w:br/>
              <w:t>0,0000000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угин Александр Его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Собрание депутатов Ненецкого автономного округа, 25928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Ненецкий автономный округ,  35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негоходы, мотосани, Yamaha VK 540 E (2009 г.); автомобиль легковой, Ford Escape (200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ФКБ "Петрокомерц", 276081,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 31010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охова Мария Темуро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ООО "Энигма Энтер", 398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ретов Владимир Степан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Администрация Магаданской области,  пенсия, 7146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агаданская область,   68,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22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ЗАО "Туристическое-промышленная компания "Охотоморье", 100%;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Никан,  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икуляк Зоя Андр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Государственное учреждение здравохранения "Чукотская окружная больница", 5015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Чукотский автономный округ,  73.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1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ксимов Николай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УМВД России по Чукотскому автономному округу, 2010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Чукотский автономный округ,  42.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Чукотское отделение №8557 ОПЕРО,   12815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тылин Владимир Михайл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225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Чукотский автономный округ,  77.4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(1/2 дол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атер, Амур (1992 г.); автомобиль легковой, Ниссан-Датсун (198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Россельхозбанк, 31816 ,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ДМ-Банк,  5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Консалтинговая фирма "Винрэт-партнер", 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лементьев Олег Пет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оходы от акций и ценных бумаг,  пенсия,   Управление по труду и соцзащите администрации города, Законодательное Собрание ЯНАО,  98096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Москва,  75.9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мало-Ненецкий автономный округ,   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Ямало-Ненецкий автономный округ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2 площадки  25.8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32.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Yamaha-25 (2007 г.) (лодочный мотор); самоходные суда внутреннего плавания, моторная лодка "Казанка 5М4" (2007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бербанк России, 9483878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падно-Сибирский коммерческий банк ОАО Салехардский филиал, 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кционерное общество РАО "Газпром",  22520 шт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падно-Сибирский коммерческий банк, 50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роцкая Алла Алексеевн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ГОУ СПО ЯНАО "ММК",  пенсия, 4195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Ненецкий автономный округ,  51.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АО "Ханты-Мансийский банк", 192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кроев Владимир Владимир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ООО "Центргеосервис", 4827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городская область,  48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Белгородская область,  68.26. (долевая собственность 50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Ямало-Ненецкий автономный округ,  62.4., 30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"Митсубиси Лансер" (2010 г.); автомобиль легковой, "Опель Антара" (2008 г.); автомобиль легковой, УАЗ-31512 (1992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Сбербанк России,  2317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ОО "Центрпресс Надым", 100%;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ООО "Центргеосервис", 100%; </w:t>
            </w:r>
          </w:p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ОО "Норднефтегаз",  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lineRule="auto" w:line="228"/>
              <w:ind w:left="284" w:right="0" w:hanging="227"/>
              <w:jc w:val="left"/>
              <w:rPr/>
            </w:pPr>
            <w:r>
              <w:rPr>
                <w:rFonts w:ascii="Arial" w:hAnsi="Arial"/>
                <w:sz w:val="12"/>
              </w:rPr>
              <w:t>5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ергеев Андрей Борисови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енсия,  64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Краснодарский край,  31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автомобиль легковой, Москвич М2140 (1988 г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 xml:space="preserve">Сбербанк России,   9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0</w:t>
            </w:r>
          </w:p>
        </w:tc>
      </w:tr>
    </w:tbl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23811" w:h="16838"/>
      <w:pgMar w:left="540" w:right="594" w:gutter="0" w:header="0" w:top="53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11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27"/>
      </w:pPr>
      <w:rPr>
        <w:sz w:val="1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697</Words>
  <Characters>178518</Characters>
  <CharactersWithSpaces>152178</CharactersWithSpaces>
  <Company>Z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5:00Z</dcterms:created>
  <dc:creator>Kam</dc:creator>
  <dc:description/>
  <dc:language>en-US</dc:language>
  <cp:lastModifiedBy/>
  <cp:lastPrinted>2011-10-17T11:02:00Z</cp:lastPrinted>
  <dcterms:modified xsi:type="dcterms:W3CDTF">2011-10-25T17:20:00Z</dcterms:modified>
  <cp:revision>46</cp:revision>
  <dc:subject/>
  <dc:title>Отчет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eshin</vt:lpwstr>
  </property>
</Properties>
</file>