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247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спи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ен Центральной избирательной комиссии Российской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сентября 2011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становление № 34/304-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верн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ов в депутаты Государственной Думы </w:t>
        <w:br/>
        <w:t xml:space="preserve">Федерального Собрания Российской Федерации шестого созыва, </w:t>
        <w:br/>
        <w:t>выдвинутый политической парт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Политическая партия "ПАТРИОТЫ РОССИИ"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ЕДЕРАЛЬНАЯ ЧАСТЬ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МИГИН ГЕННАДИЙ ЮРЬЕВИЧ, дата рождения – 23 марта 1964 года, место рождения – город Дунаевцы Хмельниц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АНО "Институт развития права и судебной практики", Председатель Ученого совета, член Политической партии "ПАТРИОТЫ РОССИИ", Лидер (Председатель)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МАХОВИКОВ СЕРГЕЙ АНАТОЛЬЕВИЧ, дата рождения – 22 октября 1963 года, место рождения – город Ленинград, место жительства – город Москва, образование – высшее профессиональное, основное место работы или службы, занимаемая должность, род занятий – АНО "Центр защиты экономических и социальных прав граждан", руководитель Управления по связям с общественностью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ОРНЕЕВА НАДЕЖДА АНАТОЛЬЕВНА, дата рождения – 19 сентября 1958 года, место рождения – город Рязань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Политическая партия "ПАТРИОТЫ РОССИИ", председатель исполнительного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КУРИННОЙ ИГОРЬ ИВАНОВИЧ, дата рождения – 6 июня 1938 года, место рождения – п. Банное Славянского р-на Донец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Конгресс российских деловых кругов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5. ГЛОТОВ СЕРГЕЙ АЛЕКСАНДРОВИЧ, дата рождения – 14 февраля 1959 года, место рождения – город Москва, место жительства – город Москва, образование – послевузовское профессиональное, основное место работы или службы, занимаемая должность, род занятий – Международный юридический институт, профессор кафедры "Международного и Европейского права", член Политической партии "ПАТРИОТЫ РОССИИ", председатель Комитета Московского городского региональ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6. ШИТУЕВ ВАЛЕРИЙ АНАТОЛЬЕВИЧ, дата рождения – 18 июня 1962 года, место рождения – город Переславль Яросла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7. ШЕВЧЕНКО ЕВГЕНИЙ АЛЕКСАНДРОВИЧ, дата рождения – 9 сентября 1972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руководитель организационного отдел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8. ХИДИРОВ ЭДУАРД ЯВЕДИНОВИЧ, дата рождения – 21 августа 1974 года, место рождения – с. Ново-Аул Магарамкентского р-на Дагестанской АССР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заместитель председателя Комитета по образованию, науке и культур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9. АЙДИНОВА ЛАРИСА ЮРЬЕВНА, дата рождения – 16 октября 1955 года, место рождения – город Владимир, место жительства – город Москва, образование – высшее профессиональное, основное место работы или службы, занимаемая должность, род занятий – ЗАО "Издательский дом "ПАТРИОТЫ", генеральный директор и главный реда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10. САВИНОВ ВЯЧЕСЛАВ НИКОЛАЕВИЧ, дата рождения – 26 сентября 1946 года, место рождения – г. Саратов, место жительства – Московская область, Одинцовский р-он, образование – высшее профессиональное, основное место работы или службы, занимаемая должность, род занятий – ОАО Акционерный Коммерческий Банк "Московский Банк Реконструкции и Развития", начальник отдела, Отдел по работе с залогами Подмосковного филиала АКБ "МБРР" (ОА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ЫЕ ГРУППЫ КАНДИДАТОВ</w:t>
        <w:br/>
        <w:t>Региональная группа №1</w:t>
        <w:br/>
        <w:t>(Республика Адыгея (Адыгея)</w:t>
        <w:br/>
      </w:r>
    </w:p>
    <w:p>
      <w:pPr>
        <w:pStyle w:val="Normal"/>
        <w:jc w:val="both"/>
        <w:rPr/>
      </w:pPr>
      <w:r>
        <w:rPr/>
        <w:tab/>
        <w:t>1. АДЖИГИРИЕВ АСКАРБИЙ АМЕРКАНОВИЧ, дата рождения – 24 декабря 1948 года, место рождения – аул Уляп Шовгеновского района Краснодарского края РСФСР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Северо-Кавказская академия государственной службы, Адыгейский филиал, доцент кафедры экономики и управления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ОГУС АДАМ ШУГАИБОВИЧ, дата рождения – 24 февраля 1961 года, место рождения – аул Понежукай Теучежского р-на Республики Адыгея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Адыгейский республиканский совет профессионального союза оценочных, аудиторских, экспертных и консалтинговых организаций, Председатель.</w:t>
      </w:r>
    </w:p>
    <w:p>
      <w:pPr>
        <w:pStyle w:val="Normal"/>
        <w:jc w:val="both"/>
        <w:rPr/>
      </w:pPr>
      <w:r>
        <w:rPr/>
        <w:tab/>
        <w:t>3. ГРЕЧИШНИКОВ ИГОРЬ АЛЕКСАНДРОВИЧ, дата рождения – 12 января 1962 года, место рождения – г. Смоленск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Майкопская городская клиническая больница, врач анестезиолог-реаниматолог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ЖУЛИНА НАТАЛЬЯ ВЛАДИМИРОВНА, дата рождения – 29 мая 1958 года, место рождения – п.г.т.Темиртау города Таштагола Кемеровской области, место жительства – Республика Адыгея (Адыгея), Майкопский район, п. Каменномостский, образование – средн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МАКЕЕВ ВЛАДИМИР МИХАЙЛОВИЧ, дата рождения – 30 октября 1951 года, место рождения – город Полоцк Полоцкой области, место жительства – Республика Адыгея (Адыгея), город Майкоп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егиональная группа №2</w:t>
        <w:br/>
        <w:t>(Республика Алтай)</w:t>
        <w:br/>
      </w:r>
    </w:p>
    <w:p>
      <w:pPr>
        <w:pStyle w:val="Normal"/>
        <w:jc w:val="both"/>
        <w:rPr/>
      </w:pPr>
      <w:r>
        <w:rPr/>
        <w:tab/>
        <w:t>1. КАРАСЕВ ПАВЕЛ ДМИТРИЕВИЧ, дата рождения – 29 марта 1955 года, место рождения – город Горно-Алтайск Республики Алтай, место жительства – Республика Алтай, Майминский район, с. Майм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АНДАРАКОВ АЛЕКСАНДР АЛЕКСЕЕВИЧ, дата рождения – 2 октября 1956 года, место рождения – с. Суранаш Турочакского района Алтайского края, место жительства – Республика Алтай, город Горно-Алтайск, образование – высшее профессиональное, основное место работы или службы, занимаемая должность, род занятий – МУЗ "Горно-Алтайская городская поликлиника", заместитель главного врач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НЕСТЕРОВ ВАЛЕРИЙ ГРИГОРЬЕВИЧ, дата рождения – 1 января 1944 года, место рождения – с. Кош-Агач Кош-Агачского района Республики Алтай, место жительства – Республика Алтай, с. Майма, образование – основное обще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Региональная группа №3</w:t>
        <w:br/>
        <w:t>(Республика Башкортостан)</w:t>
        <w:br/>
      </w:r>
    </w:p>
    <w:p>
      <w:pPr>
        <w:pStyle w:val="Normal"/>
        <w:jc w:val="both"/>
        <w:rPr/>
      </w:pPr>
      <w:r>
        <w:rPr/>
        <w:tab/>
        <w:t>1. ХАКИМОВ ЗАГИР АХСАНОВИЧ, дата рождения – 3 февраля 1963 года, место рождения – д. Ст. Узмяшево Чекмагушев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Башкортостан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УХАРЕВ ЮРИЙ АЛЕКСЕЕВИЧ, дата рождения – 31 января 1938 года, место рождения – город Уф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САДРЕТДИНОВА ЛЕНАРА ХАЙДАРОВНА, дата рождения – 5 февраля 1985 года, место рождения – с. Таукай-Гайны Миякинского района Республики Башкортостан, место жительства – Республика Башкортостан, город Уфа, образование – высшее профессиональное, основное место работы или службы, занимаемая должность, род занятий – МДОУ Детский сад №209 Советского района городского округа г. Уфа Республики Башкортостан, воспитатель логопедической группы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</w:t>
        <w:br/>
        <w:t>(Республика Бурятия)</w:t>
        <w:br/>
      </w:r>
    </w:p>
    <w:p>
      <w:pPr>
        <w:pStyle w:val="Normal"/>
        <w:jc w:val="both"/>
        <w:rPr/>
      </w:pPr>
      <w:r>
        <w:rPr/>
        <w:tab/>
        <w:t>1. БОРХОНОВА НАМЖИЛМА ГОМБОДОРЖИЕВНА, дата рождения – 11 июля 1956 года, место рождения – Республика Бурятия, Селенгинский район, с. Жаргаланта, место жительства – Республика Бурятия, Селенгинский район, с. Жаргаланта, образование – высшее профессиональное, основное место работы или службы, занимаемая должность, род занятий – Бурят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ДАШИЕВ ГЕННАДИЙ БАЛЬЖИНИМАЕВИЧ, дата рождения – 24 февраля 1964 года, место рождения – пос. Агинское Агинского района Читинской обл., место жительства – Республика Бурятия, город Улан-Удэ, образование – высшее профессиональное, основное место работы или службы, занимаемая должность, род занятий – ИП Дашиев Г.Б.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МАЛЫХИН ИГОРЬ ЕГОРОВИЧ, дата рождения – 24 апреля 1957 года, место рождения – город Советская Гавань Хабаровского края, место жительства – Республика Бурятия, город Улан-Удэ, образование – высшее профессиональное, основное место работы или службы, занимаемая должность, род занятий – Войсковая часть 63505, начальник отдела обеспечения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</w:t>
        <w:br/>
        <w:t>(Республика Дагестан)</w:t>
        <w:br/>
      </w:r>
    </w:p>
    <w:p>
      <w:pPr>
        <w:pStyle w:val="Normal"/>
        <w:jc w:val="both"/>
        <w:rPr/>
      </w:pPr>
      <w:r>
        <w:rPr/>
        <w:tab/>
        <w:t>1. КАЗИБЕКОВ ИБРАГИМ ГАДЖИЕВИЧ, дата рождения – 28 июля 1958 года, место рождения – с. Рутул Рутульского района Республики Дагестан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председатель Комитета по строительству и жилищно-коммунальному хозяйству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АЗИЗОВ АХМЕД ПИРМАГОМЕДОВИЧ, дата рождения – 4 октября 1958 года, место рождения – с. Гимерсо Цумадинского р-на Дагестанской АССР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Семейная консультация ООО "Целитель-1", главный врач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АРАЦИЛОВ МАГОМЕДХАН СУЛЕЙМАНОВИЧ, дата рождения – 7 мая 1951 года, место рождения – с. Хурух Чародинского района Дагестанской АССР, место жительства – город Москв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</w:t>
        <w:br/>
        <w:t>(Республика Ингушетия)</w:t>
        <w:br/>
      </w:r>
    </w:p>
    <w:p>
      <w:pPr>
        <w:pStyle w:val="Normal"/>
        <w:jc w:val="both"/>
        <w:rPr/>
      </w:pPr>
      <w:r>
        <w:rPr/>
        <w:tab/>
        <w:t>1. МАЛЬСАГОВ АЛАУДИН АХМЕТОВИЧ, дата рождения – 31 июля 1967 года, место рождения – с. Барсуки Назрановского района ЧИАССР, место жительства – Республика Ингушетия, м/о Барсукинский, образование – начально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МОГУШКОВ АХМЕТ БИСУЛТАНОВИЧ, дата рождения – 4 августа 1953 года, место рождения – город Макинск Целиноградской области, место жительства – Республика Ингушетия, м/о Насыр-Кортский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ГОРОКОЕВ ИДРИС СУЛТАНОВИЧ, дата рождения – 18 марта 1961 года, место рождения – город Алма-Ата Казахской ССР, место жительства – Республика Ингушетия, город Назрань, м/о Насыр-кортский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</w:t>
        <w:br/>
        <w:t>(Кабардино-Балкарская Республика)</w:t>
        <w:br/>
      </w:r>
    </w:p>
    <w:p>
      <w:pPr>
        <w:pStyle w:val="Normal"/>
        <w:jc w:val="both"/>
        <w:rPr/>
      </w:pPr>
      <w:r>
        <w:rPr/>
        <w:tab/>
        <w:t>1. ОРДАШЕВ АЛЕКСАНДР ЗАЛИМХАНОВИЧ, дата рождения – 25 декабря 1944 года, место рождения – с.Н-Акбаш Терского района КБР, место жительства – Кабардино-Балкарская Республика, город Нальчик, образование – высшее профессиональное, основное место работы или службы, занимаемая должность, род занятий – Кабардино-Балкарское региональное отделение Политической партии "ПАТРИОТЫ РОССИИ", председ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НЕЧАЕВ ЮРИЙ АЛЕКСАНДРОВИЧ, дата рождения – 21 мая 1953 года, место рождения – город Зеленодольск Татарской АССР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исполните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АЛАСОВ ЮСУП КАСПОТОВИЧ, дата рождения – 5 февраля 1942 года, место рождения – с. Гунделен Баксанского р-на КБР, место жительства – Кабардино-Балкарская Республика, город Нальчи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МИРЗОЕВ ХАДИС ХАМЗЕТОВИЧ, дата рождения – 16 февраля 1961 года, место рождения – с. В-Курп Терского р-на КБ АССР, место жительства – Кабардино-Балкарская Республика, город Терек, образование – высшее профессиональное, основное место работы или службы, занимаемая должность, род занятий – Министерство обороны РФ, военный комиссариат Кабардино-Балкарской Республики, начальник отдел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</w:t>
        <w:br/>
        <w:t>(Республика Калмыкия)</w:t>
        <w:br/>
      </w:r>
    </w:p>
    <w:p>
      <w:pPr>
        <w:pStyle w:val="Normal"/>
        <w:jc w:val="both"/>
        <w:rPr/>
      </w:pPr>
      <w:r>
        <w:rPr/>
        <w:tab/>
        <w:t>1. БАСХАЕВ АРЛТАН НИКОЛАЕВИЧ, дата рождения – 31 мая 1970 года, место рождения – город Элиста Республики Калмыкия, место жительства – Республика Калмыкия, город Элиста, образование – высшее профессиональное, основное место работы или службы, занимаемая должность, род занятий – Государственное учреждение "Центр охраны историко-культурного наследия", заместитель директора Центра — начальник отдела охраны историко-культурного наследия.</w:t>
      </w:r>
    </w:p>
    <w:p>
      <w:pPr>
        <w:pStyle w:val="Normal"/>
        <w:jc w:val="both"/>
        <w:rPr/>
      </w:pPr>
      <w:r>
        <w:rPr/>
        <w:tab/>
        <w:t>2. КУРЕПИНА МАРИЯ ВЛАДИМИРОВНА, дата рождения – 20 июля 1976 года, место рождения – город Элиста Республики Калмыкия, место жительства – Республика Калмыкия, город Элиста, образование – высшее профессиональное, основное место работы или службы, занимаемая должность, род занятий – Калмыцкий филиал негосударственного образовательного учреждения высшего профессионального образования "Московская академия экономики и права", заведующий заочным отделением экономического факультета.</w:t>
      </w:r>
    </w:p>
    <w:p>
      <w:pPr>
        <w:pStyle w:val="Normal"/>
        <w:jc w:val="both"/>
        <w:rPr/>
      </w:pPr>
      <w:r>
        <w:rPr/>
        <w:tab/>
        <w:t>3. МАНДЖИЕВА ВИКТОРИЯ ВЛАДИМИРОВНА, дата рождения – 30 сентября 1980 года, место рождения – с. Чилгир Яшкульского района Республики Калмыкия, место жительства – Республика Калмыкия, город Элиста, образование – высшее профессиональное, основное место работы или службы, занимаемая должность, род занятий – Управление образования Мэрии г. Элисты, методис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9</w:t>
        <w:br/>
        <w:t>(Карачаево-Черкесская Республика)</w:t>
        <w:br/>
      </w:r>
    </w:p>
    <w:p>
      <w:pPr>
        <w:pStyle w:val="Normal"/>
        <w:jc w:val="both"/>
        <w:rPr/>
      </w:pPr>
      <w:r>
        <w:rPr/>
        <w:tab/>
        <w:t>1. САЛПАГАРОВ САЛИС АУБЕКИРОВИЧ, дата рождения – 5 февраля 1982 года, место рождения – с. Николаевское, Песчаноковского района Ростовской области, место жительства – Карачаево-Черкесская Республика, город Усть-Джегута, образование – высшее профессиональное, основное место работы или службы, занимаемая должность, род занятий – федеральное государственное бюджетное учреждение Управление эксплуатации Большого Ставропольского канала, ведущий инже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МОЛЯР АЛЕКСЕЙ НИКОЛАЕВИЧ, дата рождения – 28 декабря 1981 года, место рождения – город Усть-Джегута Ставропольского края, место жительства – Карачаево-Черкесская Республика, город Усть-Джегута, образование – среднее (полное) общее, основное место работы или службы, занимаемая должность, род занятий – ИП Кешишьян Г.В., менеджер по продажам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ПАПШУОВ МУРАДИН ВЛАДИМИРОВИЧ, дата рождения – 28 ноября 1971 года, место рождения – город Черкесск Ставропольского края, место жительства – Карачаево-Черкесская Республика, город Черкесск, образование – среднее (полное) общее, основное место работы или службы, занимаемая должность, род занятий – ИП Кешишьян Г.В., торговый представи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ТАМБИЕВ АЛЬБЕРТ ЮНУСОВИЧ, дата рождения – 16 января 1986 года, место рождения – город Усть-Джегута Ставропольского края, место жительства – Карачаево-Черкесская Республика, п. Орджоникидзевский, образование – высшее профессиональное, основное место работы или службы, занимаемая должность, род занятий – федеральное государственное бюджетное учреждение управление эксплуатации Большого Ставропольского канала, ведущий юрисконсуль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АЗАМАТОВ АХМАТ ХАЛИДОВИЧ, дата рождения – 10 января 1984 года, место рождения – город Усть-Джегута Усть-Джегутинского района Ставропольского края, место жительства – Карачаево-Черкесская Республика, Усть-Джегутинский район, А. Новая Джегута, образование – высшее профессиональное, основное место работы или службы, занимаемая должность, род занятий – Агентство недвижимости "Ковчег" ИП Айбазова Р.Я, бухгалт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0</w:t>
        <w:br/>
        <w:t>(Республика Карелия)</w:t>
        <w:br/>
      </w:r>
    </w:p>
    <w:p>
      <w:pPr>
        <w:pStyle w:val="Normal"/>
        <w:jc w:val="both"/>
        <w:rPr/>
      </w:pPr>
      <w:r>
        <w:rPr/>
        <w:tab/>
        <w:t>1. ИЛЬЮКОВА ОЛЬГА АДАМОВНА, дата рождения – 1 декабря 1958 года, место рождения – город Петрозаводск, место жительства – Республика Карелия, город Петрозавод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ШАЛЯПИНА ВЕРОНИКА ВЯЧЕСЛАВОВНА, дата рождения – 15 августа 1967 года, место рождения – г. Петрозаводск, место жительства – Республика Карелия, г. Петрозаводск, образование – высшее профессиональное, основное место работы или службы, занимаемая должность, род занятий – Петрозаводский лесотехнический техникум, преподаватель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1</w:t>
        <w:br/>
        <w:t>(Республика Коми)</w:t>
        <w:br/>
      </w:r>
    </w:p>
    <w:p>
      <w:pPr>
        <w:pStyle w:val="Normal"/>
        <w:jc w:val="both"/>
        <w:rPr/>
      </w:pPr>
      <w:r>
        <w:rPr/>
        <w:tab/>
        <w:t>1. ШИРЯЕВ ВИКТОР ВЯЧЕСЛАВОВИЧ, дата рождения – 29 октября 1956 года, место рождения – г. Сыктывкар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отдел по информационной безопасности Управления специальных программ администрации МО ГО "Сыктывкар", заведующий отделом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ТРУТИНСКАЯ ЕЛЕНА ГЕРМАНОВНА, дата рождения – 27 февраля 1964 года, место рождения – п. Буланаш Артемовского района Свердловской области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администрация Эжвинского района муниципального образования г. Сыктывкар, главный специалист отдела по работе с документами.</w:t>
      </w:r>
    </w:p>
    <w:p>
      <w:pPr>
        <w:pStyle w:val="Normal"/>
        <w:jc w:val="both"/>
        <w:rPr/>
      </w:pPr>
      <w:r>
        <w:rPr/>
        <w:tab/>
        <w:t>3. ПЯТКОВ АНДРЕЙ МИХАЙЛОВИЧ, дата рождения – 22 сентября 1969 года, место рождения – с. Зеленец Сыктывдинского района Коми АССР, место жительства – Республика Коми, Сыктывдинский район, село Зеленец, образование – среднее (полное) общее, основное место работы или службы, занимаемая должность, род занятий – ООО "Шоколад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ВАНЕЕВ ЮРИЙ АНДРЕЕВИЧ, дата рождения – 31 марта 1964 года, место рождения – г. Воркута, Республика Коми, место жительства – Республика Коми, город Сыктывкар, образование – высшее профессиональное, основное место работы или службы, занимаемая должность, род занятий – РИПК "Блеск", председ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МОСТУНЕНКО СЕМЕН ВЛАДИМИРОВИЧ, дата рождения – 19 сентября 1979 года, место рождения – г. Сыктывкар Коми АССР, место жительства – Республика Коми, город Воркута, образование – среднее профессиональное, основное место работы или службы, занимаемая должность, род занятий – СП ОАО "Воркутауголь", шахта "Воркутинская", горнорабочий очистного забоя 5-го разряд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2</w:t>
        <w:br/>
        <w:t>(Республика Марий Эл)</w:t>
        <w:br/>
      </w:r>
    </w:p>
    <w:p>
      <w:pPr>
        <w:pStyle w:val="Normal"/>
        <w:jc w:val="both"/>
        <w:rPr/>
      </w:pPr>
      <w:r>
        <w:rPr/>
        <w:tab/>
        <w:t>1. САФИН МАГРУФ КАЮМОВИЧ, дата рождения – 7 октября 1953 года, место рождения – дер. Н.Алашайка Параньгинского района Республики Марий Эл, место жительства – Республика Марий Эл, Медведевский район, поселок Знаменский, образование – высшее профессиональное, основное место работы или службы, занимаемая должность, род занятий – Марий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ЭЙБУЛАТОВ АЛЕКСЕЙ МАЛИКОВИЧ, дата рождения – 11 марта 1983 года, место рождения – дер. Мустаево Сернурского р-на Марийской АССР, место жительства – Республика Марий Эл, Медведевский район, поселок Знаменский, образование – высшее профессиональное, основное место работы или службы, занимаемая должность, род занятий – ОАО "Марийский машиностроительный завод", заместитель начальника цеха.</w:t>
      </w:r>
    </w:p>
    <w:p>
      <w:pPr>
        <w:pStyle w:val="Normal"/>
        <w:jc w:val="both"/>
        <w:rPr/>
      </w:pPr>
      <w:r>
        <w:rPr/>
        <w:tab/>
        <w:t>3. НИГМАТУЛЛИН РОДИОН РЕШАТОВИЧ, дата рождения – 29 февраля 1976 года, место рождения – г. Йошкар-Ола, место жительства – Республика Марий Эл, город Йошкар-Ола, образование – среднее профессиональное, основное место работы или службы, занимаемая должность, род занятий – индивидуальный предпринимател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3</w:t>
        <w:br/>
        <w:t>(Республика Мордовия)</w:t>
        <w:br/>
      </w:r>
    </w:p>
    <w:p>
      <w:pPr>
        <w:pStyle w:val="Normal"/>
        <w:jc w:val="both"/>
        <w:rPr/>
      </w:pPr>
      <w:r>
        <w:rPr/>
        <w:tab/>
        <w:t>1. ПАЛЬЧИКОВ ВАЛЕРИЙ НИКОЛАЕВИЧ, дата рождения – 25 сентября 1952 года, место рождения – г. Петропавловск, место жительства – Республика Мордовия, город Саранск, образование – высшее профессиональное, основное место работы или службы, занимаемая должность, род занятий – ООО "Аврора С", заместитель директор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ОННОВА ЛАРИСА АНДРЕЕВНА, дата рождения – 22 июня 1971 года, место рождения – с. Дубенки Дубенского р-на Республики Мордовия, место жительства – Республика Мордовия, Октябрьский район, поселок Ялга, образование – высшее профессиональное, основное место работы или службы, занимаемая должность, род занятий – Мордовское региональное отделение Политической партии "ПАТРИОТЫ РОССИИ", руководитель аппарата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РАЗУМОВ ВИТАЛИЙ ВЛАДИМИРОВИЧ, дата рождения – 1 июня 1980 года, место рождения – г. Саранск, место жительства – Республика Мордовия, город Саранск, образование – высшее профессиональное, основное место работы или службы, занимаемая должность, род занятий – ООО "АвтоПремиум", менеджер по работе с корпоративными клиентами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СОЛУЯНОВ АНДРЕЙ ВИКТОРОВИЧ, дата рождения – 13 августа 1969 года, место рождения – г. Саранск, место жительства – Республика Мордовия, город Саранск, Пролетарский район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4</w:t>
        <w:br/>
        <w:t>(Республика Саха (Якутия)</w:t>
        <w:br/>
      </w:r>
    </w:p>
    <w:p>
      <w:pPr>
        <w:pStyle w:val="Normal"/>
        <w:jc w:val="both"/>
        <w:rPr/>
      </w:pPr>
      <w:r>
        <w:rPr/>
        <w:tab/>
        <w:t>1. ГАБЫШЕВ СВЯТОСЛАВ СЕРГЕЕВИЧ, дата рождения – 4 июля 1953 года, место рождения – г. Верхоянск Якутской АССР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Администрация Президента и Правительства Республики Саха (Якутия), помощник заместителя Председателя Правительств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ЛИМОВСКИЙ ВЯЧЕСЛАВ НИКОЛАЕВИЧ, дата рождения – 30 апреля 1960 года, место рождения – Чемоикинский наслег Амгинского района Якутской АССР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ООО "Тирэх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ВАСИЛЕНКО ВАДИМ ИГОРЕВИЧ, дата рождения – 4 октября 1984 года, место рождения – г. Якутск, место жительства – Республика Саха (Якутия), город Якутск, образование – высшее профессиональное, основное место работы или службы, занимаемая должность, род занятий – филиал ОАО Азиатско-Тихоокеанский банк, менеджер отдела по работе с корпоративными кли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5</w:t>
        <w:br/>
        <w:t>(Республика Северная Осетия - Алания)</w:t>
        <w:br/>
      </w:r>
    </w:p>
    <w:p>
      <w:pPr>
        <w:pStyle w:val="Normal"/>
        <w:jc w:val="both"/>
        <w:rPr/>
      </w:pPr>
      <w:r>
        <w:rPr/>
        <w:tab/>
        <w:t>1. КАЧМАЗОВА ЭЛЛА ТАЙМУРАЗОВНА, дата рождения – 23 февраля 1962 года, место рождения – с. Хумалаг Правобережного р-на СО АССР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Северо-Осетинский государственный университет им. К.Л.Хетагурова, старший преподаватель кафедры иностранных языков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ДЖИГКАЕВ ЧЕРМЕН ТАТАРКАНОВИЧ, дата рождения – 26 июня 1955 года, место рождения – г. Ардон Ардонского р-на РСО — Алания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ЧЕЛЬДИЕВ ВИТАЛИЙ АНАТОЛЬЕВИЧ, дата рождения – 5 мая 1964 года, место рождения – пос. Фиагдон Алагирского р-на РСО — Алания, место жительства – Республика Северная Осетия — Алания, город Владикавказ, образование – высшее профессиональное, основное место работы или службы, занимаемая должность, род занятий – Северо-Осети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6</w:t>
        <w:br/>
        <w:t>(Республика Татарстан (Татарстан)</w:t>
        <w:br/>
      </w:r>
    </w:p>
    <w:p>
      <w:pPr>
        <w:pStyle w:val="Normal"/>
        <w:jc w:val="both"/>
        <w:rPr/>
      </w:pPr>
      <w:r>
        <w:rPr/>
        <w:tab/>
        <w:t>1. ХУСНУЛИН РАВИЛЬ КАМИЛЬЕВИЧ, дата рождения – 14 декабря 1957 года, место рождения – г. Львов, место жительства – Республика Татарстан (Татарстан), город Казань, образование – высшее профессиональное, основное место работы или службы, занимаемая должность, род занятий – Региональное отделение Республики Татарстан Политической партии "ПАТРИОТЫ РОССИИ", председатель Комитета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ИДОРЕНКОВ ВЛАДИМИР ПАВЛОВИЧ, дата рождения – 19 июня 1946 года, место рождения – г. Тойохара Южно-Сахалинской области, место жительства – Республика Татарстан (Татарстан), город Казань, образование – высшее профессиональное, основное место работы или службы, занимаемая должность, род занятий – закрытое акционерное общество "Микрон-Холдинг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УДРЯВЦЕВ ЮРИЙ МИХАЙЛОВИЧ, дата рождения – 9 февраля 1958 года, место рождения – пгт. Маячный Кумертауского района, Башкортостан, место жительства – Республика Татарстан (Татарстан), город Казань, образование – высшее профессиональное, основное место работы или службы, занимаемая должность, род занятий – федеральное государственное бюджетное образовательное учреждение высшего профессионального образования "Казанский национальный исследовательский технологический университет", професс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7</w:t>
        <w:br/>
        <w:t>(Республика Тыва)</w:t>
        <w:br/>
      </w:r>
    </w:p>
    <w:p>
      <w:pPr>
        <w:pStyle w:val="Normal"/>
        <w:jc w:val="both"/>
        <w:rPr/>
      </w:pPr>
      <w:r>
        <w:rPr/>
        <w:tab/>
        <w:t>1. ХОЮГБАН АМУР САТОВИЧ, дата рождения – 20 февраля 1950 года, место рождения – г. Шагонар Тувинской автономной области, место жительства – Республика Тыва, город Кызыл, образование – высшее профессиональное, основное место работы или службы, занимаемая должность, род занятий – ГНИ и ОУ Тувинский институт гуманитарных исследований при Правительстве Республики Тыва, зам.руководителя ТЦП в отделе политологии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НУРСАТ МЕРГЕН-ООЛ ХОВАЛЫГОВИЧ, дата рождения – 14 мая 1946 года, место рождения – г. Кызыл, место жительства – Республика Тыва, город Кызыл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АЙН-БЕЛЕК АЙЛАН ИВАНОВНА, дата рождения – 12 мая 1986 года, место рождения – г. Ак-Довурак Республики Тыва, место жительства – Республика Тыва, город Кызыл, образование – высшее профессиональное, основное место работы или службы, занимаемая должность, род занятий – Министерство здравоохранения и социального развития Республики Тыва, специалист по социальной работе отделения социальной помощи и срочной социальной службы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САНЧЫТ ДАГБА ШОЙДАНОВИЧ, дата рождения – 23 декабря 1940 года, место рождения – с. Чаа-Холь Улуг-Хемского р-на Республики Тыва, место жительства – Республика Тыва, город Кызыл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АЛДЫН-ООЛ ОКСАНА ЧАШ-ООЛОВНА, дата рождения – 9 апреля 1972 года, место рождения – пос. Чодураа Улуг-Хемского р-на Республики Тыва, место жительства – Республика Тыва, город Кызыл, образование – начально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8</w:t>
        <w:br/>
        <w:t>(Удмуртская Республика)</w:t>
        <w:br/>
      </w:r>
    </w:p>
    <w:p>
      <w:pPr>
        <w:pStyle w:val="Normal"/>
        <w:jc w:val="both"/>
        <w:rPr/>
      </w:pPr>
      <w:r>
        <w:rPr/>
        <w:tab/>
        <w:t>1. КОНОВАЛ АНДРЕЙ ПЕТРОВИЧ, дата рождения – 22 января 1970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ООО "Издательство "День", заместитель главного редактора газеты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РЫБАКОВ РОБЕРТ ЮСУФОВИЧ, дата рождения – 17 марта 1950 года, место рождения – д. Адав-Тулумбаево Буинского района Республики Татарстан, место жительства – Удмуртская Республика, город Сарапул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, председатель комитета Сарапульского городского мест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ЩУКИН СЕРГЕЙ ГЕННАДЬЕВИЧ, дата рождения – 26 января 1963 года, место рождения – г. Ижевск, место жительства – Удмуртская Республика, город Ижевск, образование – высшее профессиональное, основное место работы или службы, занимаемая должность, род занятий – ООО "Издательство "День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ЕДИГАРЕВ АНДРЕЙ БОРИСОВИЧ, дата рождения – 5 января 1962 года, место рождения – г. Глазов Удмуртской АССР, место жительства – Удмуртская Республика, город Глазов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, председатель Комитета Глазовского городского мест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ЗАКИРОВ ИЛЬДАР ШАМИЛЕВИЧ, дата рождения – 28 августа 1986 года, место рождения – г. Воткинск, место жительства – Удмуртская Республика, город Воткинск, образование – высшее профессиональное, основное место работы или службы, занимаемая должность, род занятий – ООО "Ремонтно-строительное товарищество" (ООО "РСТ"), директор, член Политической партии "ПАТРИОТЫ РОССИИ", председатель Комитета Воткинского городского местного отделения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19</w:t>
        <w:br/>
        <w:t>(Республика Хакасия)</w:t>
        <w:br/>
      </w:r>
    </w:p>
    <w:p>
      <w:pPr>
        <w:pStyle w:val="Normal"/>
        <w:jc w:val="both"/>
        <w:rPr/>
      </w:pPr>
      <w:r>
        <w:rPr/>
        <w:tab/>
        <w:t>1. МИХАЙЛЕНКО АЛЕКСЕЙ ВАЛЕРИЕВИЧ, дата рождения – 29 января 1974 года, место рождения – г. Черногорск Республики Хакасия, место жительства – Республика Хакасия, город Абакан, образование – высшее профессиональное, основное место работы или службы, занимаемая должность, род занятий – ОАО "Усть-Абаканское ремонтно-техническое предприятие", заместитель генерального директора по правовым вопросам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АЕВ ВЛАДИМИР ВЛАДИМИРОВИЧ, дата рождения – 14 февраля 1964 года, место рождения – с. Шушенское Шушенского района Красноярского края, место жительства – Республика Хакасия, город Абакан, образование – высшее профессиональное, основное место работы или службы, занимаемая должность, род занятий – муниципальное учреждение здравоохранения "Абаканская городская больница", заведующий кардиологическим отделением, врач-кардиолог, депутат Верховного Совета Республики Хакасия пятого созыва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ИВИРИНА МАРИНА ВАСИЛЬЕВНА, дата рождения – 25 апреля 1964 года, место рождения – с. Вассино Тогучинского района Новосибирской области, место жительства – Республика Хакасия, город Абакан, образование – высшее профессиональное, основное место работы или службы, занимаемая должность, род занятий – ООО "Крестьяне", юрисконсуль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0</w:t>
        <w:br/>
        <w:t>(Чеченская Республика)</w:t>
        <w:br/>
      </w:r>
    </w:p>
    <w:p>
      <w:pPr>
        <w:pStyle w:val="Normal"/>
        <w:jc w:val="both"/>
        <w:rPr/>
      </w:pPr>
      <w:r>
        <w:rPr/>
        <w:tab/>
        <w:t>1. ЧАЖАЕВ МУСЛИМ ИБРАГИМОВИЧ, дата рождения – 21 октября 1968 года, место рождения – г. Грозный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Чеченский государственный университет, исполняющий обязанности заведующего кафедрой "Управление региональной экономикой"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ОГАТЫРЕВ ЮСУП МАГОМЕТОВИЧ, дата рождения – 25 июля 1969 года, место рождения – г. Грозный ЧИАССР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ЭДИЛЬСУЛТАНОВ ХАМЗАТ МАХМУДОВИЧ, дата рождения – 19 мая 1961 года, место рождения – с. Гвардейское Надтеречного района ЧИАССР, место жительства – Чеченская Республика, город Грозный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1</w:t>
        <w:br/>
        <w:t>(Чувашская Республика - Чувашия)</w:t>
        <w:br/>
      </w:r>
    </w:p>
    <w:p>
      <w:pPr>
        <w:pStyle w:val="Normal"/>
        <w:jc w:val="both"/>
        <w:rPr/>
      </w:pPr>
      <w:r>
        <w:rPr/>
        <w:tab/>
        <w:t>1. СОЛДАТОВ ВЛАДИСЛАВ ДИМИТРИЕВИЧ, дата рождения – 4 сентября 1967 года, место рождения – дер. Татмыш-Югелево Батыревского района Чувашской Республики, место жительства – Чувашская Республика — Чувашия, город Чебоксары, образование – высшее профессиональное, основное место работы или службы, занимаемая должность, род занятий – некоммерческая организация Благотворительный фонд "Наследие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ГОРБУНОВ ЕВГЕНИЙ ВЛАДИСЛАВОВИЧ, дата рождения – 23 февраля 1975 года, место рождения – г. Чебоксары, место жительства – Чувашская Республика — Чувашия, город Чебоксары, образование – высшее профессиональное, основное место работы или службы, занимаемая должность, род занятий – ООО "Стройинвестпроект", генеральный директор, депутат Чебоксарского городского Собрания депутатов пятого созыва (2010—2015 годы) на непостоянной основе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МИХАЙЛОВ ВЛАДИМИР МИХАЙЛОВИЧ, дата рождения – 2 августа 1962 года, место рождения – с. Ишлеи Чебоксарского р-на Чувашской Республики, место жительства – Чувашская Республика — Чувашия, Чебоксарский район, село Ишлеи, образование – высшее профессиональное, основное место работы или службы, занимаемая должность, род занятий – Чувашское республиканское отделение общероссийского общественного движения "Народно-патриотический союз России", заместитель председателя правления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2</w:t>
        <w:br/>
        <w:t>(Алтайский край)</w:t>
        <w:br/>
      </w:r>
    </w:p>
    <w:p>
      <w:pPr>
        <w:pStyle w:val="Normal"/>
        <w:jc w:val="both"/>
        <w:rPr/>
      </w:pPr>
      <w:r>
        <w:rPr/>
        <w:tab/>
        <w:t>1. ТИХОНОВ ПАВЕЛ ЖАНОВИЧ, дата рождения – 6 сентября 1959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ЕРМАКОВ СЕРГЕЙ ВАСИЛЬЕВИЧ, дата рождения – 21 декабря 1971 года, место рождения – с. Урожайное Советского района Алтайского края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ООО "ТД Малиновое Озеро", заместитель коммерческого директор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НАГУМАНОВ СЕРГЕЙ АЛЕКСАНДРОВИЧ, дата рождения – 4 ноября 1983 года, место рождения – г. Барнаул, место жительства – Алтайский край, город Барнаул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3</w:t>
        <w:br/>
        <w:t>(Забайкальский край)</w:t>
        <w:br/>
      </w:r>
    </w:p>
    <w:p>
      <w:pPr>
        <w:pStyle w:val="Normal"/>
        <w:jc w:val="both"/>
        <w:rPr/>
      </w:pPr>
      <w:r>
        <w:rPr/>
        <w:tab/>
        <w:t>1. ЦВЕТКОВ ВАЛЕНТИН ЛЕОНИДОВИЧ, дата рождения – 8 сентября 1950 года, место рождения – г. Томмот Республики Саха (Якутия), место жительства – Забайкальский край, город Чит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ОРОКА ВАЛЕРИЙ ИВАНОВИЧ, дата рождения – 19 ноября 1948 года, место рождения – г. Харьков, Украина, место жительства – Забайкальский край, город Чита, образование – высшее профессиональное, основное место работы или службы, занимаемая должность, род занятий – Забайкальский территориальный отдел - филиал Управления Федерального агентства по государственным резервам по Сибирскому федеральному округу, стрелок-пожарный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АРВАНОВ АЛЕКСАНДР АЛЕКСАНДРОВИЧ, дата рождения – 14 января 1978 года, место рождения – г. Чита, место жительства – места жительства в пределах Российской Федерации не имеет, образование – высшее профессиональное, основное место работы или службы, занимаемая должность, род занятий – НУЗ "Дорожная клиническая больница на ст. Чита-2 ОАО "РЖД", начальник отдела маркетинг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4</w:t>
        <w:br/>
        <w:t>(Камчатский край)</w:t>
        <w:br/>
      </w:r>
    </w:p>
    <w:p>
      <w:pPr>
        <w:pStyle w:val="Normal"/>
        <w:jc w:val="both"/>
        <w:rPr/>
      </w:pPr>
      <w:r>
        <w:rPr/>
        <w:tab/>
        <w:t>1. ОСТРИКОВ АЛЕКСАНДР ВАЛЕНТИНОВИЧ, дата рождения – 20 декабря 1957 года, место рождения – пос. Богдановка Каменского р-на Ростовской области, место жительства – Камчатский край, город Петропавловск-Камчатский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Профиль", директор, депутат Законодательного Собрания Камчатского края первого созыва со сроком полномочий с декабря 2007 года по декабрь 2011 года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МЕДВЕДЕВ АЛЕКСЕЙ ИВАНОВИЧ, дата рождения – 24 ноября 1957 года, место рождения – г. Свердловск, место жительства – места жительства в пределах Российской Федерации не имеет, образование – высшее профессиональное, основное место работы или службы, занимаемая должность, род занятий – 8 филиал 3828 комплексной базы материально—технического обеспечения (3828 комплексная база материально-технического обеспечения имеет условное наименование "Федеральное бюджетное учреждение — войсковая часть 96145), начальник операционно-планового отдела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ЛИСЕЙКО ИРИНА ВИТАЛЬЕВНА, дата рождения – 9 августа 1960 года, место рождения – г. Сумы Сумской обл., место жительства – Камчатский край, город Петропавловск-Камчатский, образование – высшее профессиональное, основное место работы или службы, занимаемая должность, род занятий – государственное учреждение здравоохранения "Камчатская краевая больница им. А. С. Лукашевского", врач-физиотерапев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5</w:t>
        <w:br/>
        <w:t>(Краснодарский край)</w:t>
        <w:br/>
      </w:r>
    </w:p>
    <w:p>
      <w:pPr>
        <w:pStyle w:val="Normal"/>
        <w:jc w:val="both"/>
        <w:rPr/>
      </w:pPr>
      <w:r>
        <w:rPr/>
        <w:tab/>
        <w:t>1. АРКАДЬЕВА ТАТЬЯНА ВЛАДИМИРОВНА, дата рождения – 17 декабря 1965 года, место рождения – г. Краснодар, место жительства – Краснодарский край, город Краснодар, образование – высшее профессиональное, основное место работы или службы, занимаемая должность, род занятий – Региональное отделение Краснодарского края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ИНЯВСКИЙ АНАТОЛИЙ ВАСИЛЬЕВИЧ, дата рождения – 15 августа 1951 года, место рождения – г. Караганда Республика Казахстан, место жительства – Краснодарский край, город Анапа, образование – высшее профессиональное, основное место работы или службы, занимаемая должность, род занятий – ООО "Частная охранная организация "Стена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УГРЮМОВ ЮРИЙ ГЕННАДЬЕВИЧ, дата рождения – 19 апреля 1963 года, место рождения – станица Каневская Каневского района Краснодарского края, место жительства – Краснодарский край, Каневский район, станица Каневская, образование – высшее профессиональное, основное место работы или службы, занимаемая должность, род занятий – адвокатский кабинет Адвокатской Палаты Краснодарского края, адвока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ЧЕБАН СЕРГЕЙ ВЛАДИМИРОВИЧ, дата рождения – 8 сентября 1961 года, место рождения – г. Магнитогорск Челябинской области, место жительства – Краснодарский край, город Горячий Ключ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5. ВЕРВЕЙКО АНАСТАСИЯ СЕРГЕЕВНА, дата рождения – 10 февраля 1988 года, место рождения – г. Краснодар Краснодарского края, место жительства – Краснодарский край, Новопокровский район, станица Новопокровская, образование – высшее профессиональное, основное место работы или службы, занимаемая должность, род занятий – некоммерческая организация "Краснодарская краевая коллегия адвокатской палаты Краснодарского края" (Новопокровский филиал), стажер адвокат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6</w:t>
        <w:br/>
        <w:t>(Красноярский край)</w:t>
        <w:br/>
      </w:r>
    </w:p>
    <w:p>
      <w:pPr>
        <w:pStyle w:val="Normal"/>
        <w:jc w:val="both"/>
        <w:rPr/>
      </w:pPr>
      <w:r>
        <w:rPr/>
        <w:tab/>
        <w:t>1. МОГИЛЕВСКИЙ ЛЕВ СЕРГЕЕВИЧ, дата рождения – 12 апреля 1984 года, место рождения – г. Абакан Республики Хакасия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ООО "Старт", директор.</w:t>
      </w:r>
    </w:p>
    <w:p>
      <w:pPr>
        <w:pStyle w:val="Normal"/>
        <w:jc w:val="both"/>
        <w:rPr/>
      </w:pPr>
      <w:r>
        <w:rPr/>
        <w:tab/>
        <w:t>2. СОЛДАТОВ СЕРГЕЙ НИКОЛАЕВИЧ, дата рождения – 3 апреля 1966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ООО "Предприятие Жилищно-Коммунального Хозяйства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ТЕПАНОВ ЕВГЕНИЙ АЛЕКСАДРОВИЧ, дата рождения – 16 августа 1970 года, место рождения – г. Красноярск, место жительства – Красноярский край, город Красноярск, образование – высшее профессиональное, основное место работы или службы, занимаемая должность, род занятий – Красноярский государственный педагогический университет им. В.П. Астафьева, помощник ректор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7</w:t>
        <w:br/>
        <w:t>(Пермский край)</w:t>
        <w:br/>
      </w:r>
    </w:p>
    <w:p>
      <w:pPr>
        <w:pStyle w:val="Normal"/>
        <w:jc w:val="both"/>
        <w:rPr/>
      </w:pPr>
      <w:r>
        <w:rPr/>
        <w:tab/>
        <w:t>1. СТЕПАНОВ АНДРЕЙ ОЛЕГОВИЧ, дата рождения – 30 января 1967 года, место рождения – г. Пермь, место жительства – Пермский край, город Пермь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Компания Эльфа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КАДОЧНИКОВ АЛЕКСАНДР ИВАНОВИЧ, дата рождения – 15 апреля 1959 года, место рождения – г. Очёр Пермской обл., место жительства – Пермский край, Очёрский район, город Очёр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Уральская экологическая компания Очёра", директор, член Политической партии "ПАТРИОТЫ РОССИИ", председатель Очёрского мест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ТЕПАНОВ ОЛЕГ ДМИТРИЕВИЧ, дата рождения – 30 мая 1942 года, место рождения – д. Голынка Осиповичского района Могилевской области, место жительства – Пермский край, город Пермь, образование – высшее профессиональное, основное место работы или службы, занимаемая должность, род занятий – Перм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8</w:t>
        <w:br/>
        <w:t>(Приморский край)</w:t>
        <w:br/>
      </w:r>
    </w:p>
    <w:p>
      <w:pPr>
        <w:pStyle w:val="Normal"/>
        <w:jc w:val="both"/>
        <w:rPr/>
      </w:pPr>
      <w:r>
        <w:rPr/>
        <w:tab/>
        <w:t>1. РАСПУТНАЯ ЛАРИСА ИВАНОВНА, дата рождения – 15 апреля 1955 года, место рождения – г. Невельск Сахалинской области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Дальневосточный федеральный университет, кафедра массовых коммуникаций, доцен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АРКОВ ЯРОСЛАВ ИГОРЕВИЧ, дата рождения – 7 октября 1976 года, место рождения – г. Владивосток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АО "Издательская компания "Золотой Рог", юрис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БРАЖИН ПАВЕЛ АНАТОЛЬЕВИЧ, дата рождения – 15 августа 1983 года, место рождения – г. Большой Камень Шкотовского района Приморского края, место жительства – Приморский край, город Владивосток, образование – высшее профессиональное, основное место работы или службы, занимаемая должность, род занятий – ООО "БСД групп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29</w:t>
        <w:br/>
        <w:t>(Ставропольский край)</w:t>
        <w:br/>
      </w:r>
    </w:p>
    <w:p>
      <w:pPr>
        <w:pStyle w:val="Normal"/>
        <w:jc w:val="both"/>
        <w:rPr/>
      </w:pPr>
      <w:r>
        <w:rPr/>
        <w:tab/>
        <w:t>1. ЗАВЕРЮХА АЛЕКСАНДР ХАРЛАМПИЕВИЧ, дата рождения – 30 апреля 1940 года, место рождения – с/з Электрозавод Новосергиевского р-на Оренбург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/>
      </w:pPr>
      <w:r>
        <w:rPr/>
        <w:tab/>
        <w:t>2. КЛИМОВСКОЙ ВИКТОР ИВАНОВИЧ, дата рождения – 30 июня 1949 года, место рождения – с. Карефельд Советского р-на Ставропольского края, место жительства – Ставропольский край, город Изобильный, образование – среднее профессиональное, основное место работы или службы, занимаемая должность, род занятий – индивидуальный предприниматель в качестве главы КФХ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ЮШКОВ ВАСИЛИЙ НИКОЛАЕВИЧ, дата рождения – 12 октября 1955 года, место рождения – станица Новотроицкая Изобильненского р-на Ставропольского края, место жительства – Ставропольский край, Изобильненский район, хутор Беляев, образование – высшее профессиональное, основное место работы или службы, занимаемая должность, род занятий – Ставрополь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0</w:t>
        <w:br/>
        <w:t>(Хабаровский край)</w:t>
        <w:br/>
      </w:r>
    </w:p>
    <w:p>
      <w:pPr>
        <w:pStyle w:val="Normal"/>
        <w:jc w:val="both"/>
        <w:rPr/>
      </w:pPr>
      <w:r>
        <w:rPr/>
        <w:tab/>
        <w:t>1. БАРАБАНОВ ГРИГОРИЙ АФИНОГЕНОВИЧ, дата рождения – 5 июня 1948 года, место рождения – г. Хабаровск, место жительства – Хабаровский край, село Матвеевка, образование – высшее профессиональное, основное место работы или службы, занимаемая должность, род занятий – ООО "Инвестпродукт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ОЛОВЬЕВ АЛЕКСЕЙ АНАТОЛЬЕВИЧ, дата рождения – 19 августа 1977 года, место рождения – г. Комсомольск-на-Амуре, место жительства – Хабаровский край, город Комсомольск-на-Амуре, образование – высшее профессиональное, основное место работы или службы, занимаемая должность, род занятий – МБОУ ДОД ДЮСШ "Мастер", тренер-преподаватель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ЕВДОКИМОВ ЮРИЙ СЕРГЕЕВИЧ, дата рождения – 8 декабря 1951 года, место рождения – с-з Тагино Глазуновского р-на Орловской области, место жительства – Хабаровский край, город Хабаров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1</w:t>
        <w:br/>
        <w:t>(Амурская область)</w:t>
        <w:br/>
      </w:r>
    </w:p>
    <w:p>
      <w:pPr>
        <w:pStyle w:val="Normal"/>
        <w:jc w:val="both"/>
        <w:rPr/>
      </w:pPr>
      <w:r>
        <w:rPr/>
        <w:tab/>
        <w:t>1. КУЛИНИЧ ВЛАДИМИР НИКОЛАЕВИЧ, дата рождения – 8 июня 1973 года, место рождения – с. Новосергеевка Архаринского р-на Амурской области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УХОВ АНДРЕЙ ВАСИЛЬЕВИЧ, дата рождения – 9 октября 1969 года, место рождения – г. Благовещенск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ЛИ ЕВГЕНИЙ ИВАНОВИЧ, дата рождения – 29 апреля 1973 года, место рождения – г. Благовещенск, место жительства – Амурская область, город Благовещенск, образование – высшее профессиональное, основное место работы или службы, занимаемая должность, род занятий – ООО "Амур-Поток", заместитель директор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2</w:t>
        <w:br/>
        <w:t>(Архангельская область, Ненецкий автономный округ)</w:t>
        <w:br/>
      </w:r>
    </w:p>
    <w:p>
      <w:pPr>
        <w:pStyle w:val="Normal"/>
        <w:jc w:val="both"/>
        <w:rPr/>
      </w:pPr>
      <w:r>
        <w:rPr/>
        <w:tab/>
        <w:t>1. КРАВЧЕНКО ПАВЕЛ АНДРЕЕВИЧ, дата рождения – 22 августа 1984 года, место рождения – г. Северодвинск Архангельской области, место жительства – Архангельская область, город Северодвинск, образование – среднее профессиональное, основное место работы или службы, занимаемая должность, род занятий – ЗАО "Корпорация промышленности севера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АРДАК СЕРГЕЙ СЕРГЕЕВИЧ, дата рождения – 21 декабря 1975 года, место рождения – г. Северодвинск Архангельской области, место жительства – Архангельская область, город Северодвинск, образование – высшее профессиональное, основное место работы или службы, занимаемая должность, род занятий – общество с ограниченной ответственностью "Агат СВ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ИМОНЕНКО ИГОРЬ ДМИТРИЕВИЧ, дата рождения – 9 июня 1951 года, место рождения – пос. Стапинка Лохвицкого р-на Полтавской области, место жительства – Архангельская область, Приморский муниципальный район, муниципальное образование "Заостровское", образование – высшее профессиональное, основное место работы или службы, занимаемая должность, род занятий – Архангель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КОРДУМОВ АЛЕКСАНДР ВЛАДИМИРОВИЧ, дата рождения – 30 августа 1954 года, место рождения – ст. Обозерская Архангельской области, место жительства – Московская область, Наро-Фоминский район, город Апрелевк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АЛЕКСАНДРОВ АЛЕКСАНДР ИЛЬИЧ, дата рождения – 12 сентября 1959 года, место рождения – дер. Рядчина Каргопольского р-на Архангельской области, место жительства – Архангельская область, город Архангельск, образование – высшее профессиональное, основное место работы или службы, занимаемая должность, род занятий – Архангельское региональное отделение Политической партии "ПАТРИОТЫ РОССИИ", председатель контрольно-ревизионной комиссии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3</w:t>
        <w:br/>
        <w:t>(Астраханская область)</w:t>
        <w:br/>
      </w:r>
    </w:p>
    <w:p>
      <w:pPr>
        <w:pStyle w:val="Normal"/>
        <w:jc w:val="both"/>
        <w:rPr/>
      </w:pPr>
      <w:r>
        <w:rPr/>
        <w:tab/>
        <w:t>1. ХАЙРУЛИК ВИКТОР АНАТОЛЬЕВИЧ, дата рождения – 23 сентября 1971 года, место рождения – г. Астрахань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ООО "Частная охранная организация СОБР",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ДЖАВАДОВ ЗАУР СТАНИСЛАВОВИЧ, дата рождения – 3 июня 1974 года, место рождения – г. Баку Республики Азербайджан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РЮКОВ АЛЕКСЕЙ ВИТАЛЬЕВИЧ, дата рождения – 27 июня 1967 года, место рождения – п. Трудфронт Икрянского района Астраханской области, место жительства – Астраханская область, село Икряное, образование – среднее профессиональное, основное место работы или службы, занимаемая должность, род занятий – ООО "Улыбка", генеральный директор.</w:t>
      </w:r>
    </w:p>
    <w:p>
      <w:pPr>
        <w:pStyle w:val="Normal"/>
        <w:jc w:val="both"/>
        <w:rPr/>
      </w:pPr>
      <w:r>
        <w:rPr/>
        <w:tab/>
        <w:t>4. УТКИНА ТАТЬЯНА ПЕТРОВНА, дата рождения – 24 апреля 1951 года, место рождения – с. Тагай Майнского района Ульяновской области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средняя школа №28 г. Астрахани, учитель биологии.</w:t>
      </w:r>
    </w:p>
    <w:p>
      <w:pPr>
        <w:pStyle w:val="Normal"/>
        <w:jc w:val="both"/>
        <w:rPr/>
      </w:pPr>
      <w:r>
        <w:rPr/>
        <w:tab/>
        <w:t>5. КАЛИНИЧЕНКО АНДРЕЙ ЕВГЕНЬЕВИЧ, дата рождения – 19 августа 1974 года, место рождения – г. Астрахань, место жительства – Астраханская область, город Астрахань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4</w:t>
        <w:br/>
        <w:t>(Белгородская область)</w:t>
        <w:br/>
      </w:r>
    </w:p>
    <w:p>
      <w:pPr>
        <w:pStyle w:val="Normal"/>
        <w:jc w:val="both"/>
        <w:rPr/>
      </w:pPr>
      <w:r>
        <w:rPr/>
        <w:tab/>
        <w:t>1. ЗАПРЯГАЙЛО АЛЕКСАНДР МИТРОФАНОВИЧ, дата рождения – 21 февраля 1951 года, место рождения – г. Харьков Республики Украина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Белгород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ШЛЯХОВ МИХАИЛ НИКОЛАЕВИЧ, дата рождения – 21 ноября 1953 года, место рождения – с. Черновка Прохоровского р-на Белгородской области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ЕМЕЛЬЯНЦЕВ АНАТОЛИЙ ВЛАДИМИРОВИЧ, дата рождения – 1 января 1957 года, место рождения – с. Лизогубовка Унечского р-на Брянской области, место жительства – Белгородская область, город Белгород, образование – высшее профессиональное, основное место работы или службы, занимаемая должность, род занятий – ООО ЧОО "Сторужник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5</w:t>
        <w:br/>
        <w:t>(Брянская область)</w:t>
        <w:br/>
      </w:r>
    </w:p>
    <w:p>
      <w:pPr>
        <w:pStyle w:val="Normal"/>
        <w:jc w:val="both"/>
        <w:rPr/>
      </w:pPr>
      <w:r>
        <w:rPr/>
        <w:tab/>
        <w:t>1. ШУЛЬГА АЛЕКСАНДР ВАСИЛЬЕВИЧ, дата рождения – 9 сентября 1949 года, место рождения – с. Романцево Можайского района Московской области, место жительства – Брянская область, город Брянск, образование – высшее профессиональное, основное место работы или службы, занимаемая должность, род занятий – Брян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ВАСЕНКО НИНА ВАСИЛЬЕВНА, дата рождения – 8 ноября 1949 года, место рождения – г. Жуковка Брянской области, место жительства – Брянская область, город Сураж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ПОВЕСМО ЕВГЕНИЙ ФЕДОРОВИЧ, дата рождения – 26 марта 1950 года, место рождения – с. Ст. Халевичи Стародубского района Брянской области, место жительства – Брянская область, город Клинцы, образование – высшее профессиональное, основное место работы или службы, занимаемая должность, род занятий – ООО "Коммерсант плюс", директор, депутат Клинцовского городского Совета народных депутатов пятого созыва на непостоянной основе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6</w:t>
        <w:br/>
        <w:t>(Владимирская область)</w:t>
        <w:br/>
      </w:r>
    </w:p>
    <w:p>
      <w:pPr>
        <w:pStyle w:val="Normal"/>
        <w:jc w:val="both"/>
        <w:rPr/>
      </w:pPr>
      <w:r>
        <w:rPr/>
        <w:tab/>
        <w:t>1. ПОКЛАД АЛЕКСАНДР БОРИСОВИЧ, дата рождения – 5 ноября 1959 года, место рождения – г. Москва, место жительства – Владимирская область, город Владимир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ШУБНИКОВ ИГОРЬ ПАВЛОВИЧ, дата рождения – 8 марта 1950 года, место рождения – г. Каунас Литовской ССР, место жительства – Владимирская область, город Владимир, образование – высшее профессиональное, основное место работы или службы, занимаемая должность, род занятий – Владимир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МАЗОХИН СЕРГЕЙ ВЛАДИМИРОВИЧ, дата рождения – 29 июня 1958 года, место рождения – пгт Никель Печенгского района Мурманской области, место жительства – Владимирская область, Гороховецкий район, город Гороховец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, председатель Комитета местного отд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7</w:t>
        <w:br/>
        <w:t>(Волгоградская область - Волгоградская)</w:t>
        <w:br/>
      </w:r>
    </w:p>
    <w:p>
      <w:pPr>
        <w:pStyle w:val="Normal"/>
        <w:jc w:val="both"/>
        <w:rPr/>
      </w:pPr>
      <w:r>
        <w:rPr/>
        <w:tab/>
        <w:t>1. ЛУДАНОВ КОНСТАНТИН АНДРЕЕВИЧ, дата рождения – 11 июня 1957 года, место рождения – с. Бережновка Киквидзенского р-на Волгоградской области, место жительства – Волгоградская область, город Волгоград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ОЧЕТОВ ГЕННАДИЙ ВИКТОРОВИЧ, дата рождения – 13 ноября 1953 года, место рождения – ст. Качалино Иловлинского района Волгоградской области, место жительства – Волгоградская область, Городищенский район, поселок Областной с/х опытной станции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8</w:t>
        <w:br/>
        <w:t>(Волгоградская область - Волжская)</w:t>
        <w:br/>
      </w:r>
    </w:p>
    <w:p>
      <w:pPr>
        <w:pStyle w:val="Normal"/>
        <w:jc w:val="both"/>
        <w:rPr/>
      </w:pPr>
      <w:r>
        <w:rPr/>
        <w:tab/>
        <w:t>1. МИХАЙЛОВ СЕРГЕЙ ЛЕОНИДОВИЧ, дата рождения – 16 сентября 1952 года, место рождения – г. Большерецк Камчатской области, место жительства – Волгоградская область, город Волгоград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БЕЛОКОПЫТОВ ВЯЧЕСЛАВ ИВАНОВИЧ, дата рождения – 5 марта 1962 года, место рождения – г. Камышин Волгоградской области, место жительства – Волгоградская область, город Камышин, образование – высшее профессиональное, основное место работы или службы, занимаемая должность, род занятий – МУП "Ритуальные услуги для населения", заместитель директор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39</w:t>
        <w:br/>
        <w:t>(Волгоградская область - Михайловская)</w:t>
        <w:br/>
      </w:r>
    </w:p>
    <w:p>
      <w:pPr>
        <w:pStyle w:val="Normal"/>
        <w:jc w:val="both"/>
        <w:rPr/>
      </w:pPr>
      <w:r>
        <w:rPr/>
        <w:tab/>
        <w:t>1. ФЕДЮШКИН СЕРГЕЙ ВИКТОРОВИЧ, дата рождения – 10 марта 1957 года, место рождения – ст. Червленая Шелковского р-на Чечено-Ингушской Республики, место жительства – Волгоградская область, город Волгоград, образование – высшее профессиональное, основное место работы или службы, занимаемая должность, род занятий – ООО "СТАЛТ", директор.</w:t>
      </w:r>
    </w:p>
    <w:p>
      <w:pPr>
        <w:pStyle w:val="Normal"/>
        <w:jc w:val="both"/>
        <w:rPr/>
      </w:pPr>
      <w:r>
        <w:rPr/>
        <w:tab/>
        <w:t>2. ЩЕРБИН ВЛАДИМИР АЛЕКСАНДРОВИЧ, дата рождения – 12 июля 1978 года, место рождения – г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ведущий специалист территориального отдел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0</w:t>
        <w:br/>
        <w:t>(Вологодская область)</w:t>
        <w:br/>
      </w:r>
    </w:p>
    <w:p>
      <w:pPr>
        <w:pStyle w:val="Normal"/>
        <w:jc w:val="both"/>
        <w:rPr/>
      </w:pPr>
      <w:r>
        <w:rPr/>
        <w:tab/>
        <w:t>1. ГОРЯЧЕВ ИГОРЬ АЛЕКСАНДРОВИЧ, дата рождения – 24 ноября 1969 года, место рождения – г. Вологда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Вологод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УШКА ОЛЕГ АНАТОЛЬЕВИЧ, дата рождения – 21 августа 1975 года, место рождения – г. Вологда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Адвокатский кабинет города Вологда, адвокат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СОЛОВЬЕВ ВАДИМ ВЛАДИМИРОВИЧ, дата рождения – 22 мая 1968 года, место рождения – г. Тюмень, место жительства – Вологодская область, город Вологда, образование – высшее профессиональное, основное место работы или службы, занимаемая должность, род занятий – ООО "Термолюкс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1</w:t>
        <w:br/>
        <w:t>(Воронежская область)</w:t>
        <w:br/>
      </w:r>
    </w:p>
    <w:p>
      <w:pPr>
        <w:pStyle w:val="Normal"/>
        <w:jc w:val="both"/>
        <w:rPr/>
      </w:pPr>
      <w:r>
        <w:rPr/>
        <w:tab/>
        <w:t>1. КОЧЕТОВ СЕРГЕЙ НИКОЛАЕВИЧ, дата рождения – 17 января 1962 года, место рождения – хутор Золотых Нижнедевицкого района Воронежской област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Воронеж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АГАФОНОВ АНДРЕЙ ГЕОРГИЕВИЧ, дата рождения – 7 февраля 1971 года, место рождения – г. Воронеж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ООО "Ремстрой", коммерчески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МЯГКОВ ВИКТОР АЛЕКСЕЕВИЧ, дата рождения – 20 сентября 1953 года, место рождения – с. Второе Никольское Бобровского района Воронежской област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ООО "Профи-Строй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МАЛЫГИН АЛЕКСАНДР ЕВГЕНЬЕВИЧ, дата рождения – 15 сентября 1958 года, место рождения – г. Воронеж Воронежской област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КУРКИН ПАВЕЛ ВЛАДИМИРОВИЧ, дата рождения – 18 августа 1984 года, место рождения – п. Вожаель Княжпогостского района Республики Коми, место жительства – Воронежская область, город Воронеж, образование – высшее профессиональное, основное место работы или службы, занимаемая должность, род занятий – ООО "Эксплуатирующая компания "Реал инжиниринг 36", ведущий юрисконсуль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2</w:t>
        <w:br/>
        <w:t>(Ивановская область)</w:t>
        <w:br/>
      </w:r>
    </w:p>
    <w:p>
      <w:pPr>
        <w:pStyle w:val="Normal"/>
        <w:jc w:val="both"/>
        <w:rPr/>
      </w:pPr>
      <w:r>
        <w:rPr/>
        <w:tab/>
        <w:t>1. АВЕРЬЯНОВ АЛЕКСАНДР НИКОЛАЕВИЧ, дата рождения – 13 июля 1950 года, место рождения – с. Бережок Гаврило-Посадского района Ивановской области, место жительства – Ивановская область, город Иваново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ПОДЗИРУК ВИКТОР СЕМЕНОВИЧ, дата рождения – 9 июня 1944 года, место рождения – д. Соколово Ирбитского района Свердловской области, место жительства – Ивановская область, город Иваново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3</w:t>
        <w:br/>
        <w:t>(Иркутская область)</w:t>
        <w:br/>
      </w:r>
    </w:p>
    <w:p>
      <w:pPr>
        <w:pStyle w:val="Normal"/>
        <w:jc w:val="both"/>
        <w:rPr/>
      </w:pPr>
      <w:r>
        <w:rPr/>
        <w:tab/>
        <w:t>1. ПРОНИЧЕВ ВАСИЛИЙ ИВАНОВИЧ, дата рождения – 23 ноября 1943 года, место рождения – с. Нарын Джидинского района, Бурятия, место жительства – Иркутская область, город Иркут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АЙБОРОДИН АНАТОЛИЙ ГРИГОРЬЕВИЧ, дата рождения – 24 марта 1950 года, место рождения – с. Сосново-Озерское Еравнинского района Бурятской АССР, место жительства – Иркутская область, город Иркут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ХОРХЕНОВА ЮЛИЯ ДМИТРИЕВНА, дата рождения – 20 октября 1970 года, место рождения – г. Улан-Удэ, место жительства – Иркутская область, п. Усть-Ордынский, образование – высшее профессиональное, основное место работы или службы, занимаемая должность, род занятий – Филиал ООО "Росгосстрах" в Иркутской области, начальник отдела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БАБИН НИКОЛАЙ ВАСИЛЬЕВИЧ, дата рождения – 31 июля 1952 года, место рождения – д. Захватаево Малмыжского района Кировской области, место жительства – Иркутская область, город Братск, образование – высшее профессиональное, основное место работы или службы, занимаемая должность, род занятий – Комбинат "Братскжелезобетон-1", заместитель начальника службы ЭМС - инженер по надзору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СТУПАЧЕНКО НИКОЛАЙ ИВАНОВИЧ, дата рождения – 7 августа 1952 года, место рождения – с. Советское Булаевского района Северо-Казахстанской области, место жительства – Иркутская область, поселок Магистральный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4</w:t>
        <w:br/>
        <w:t>(Калининградская область)</w:t>
        <w:br/>
      </w:r>
    </w:p>
    <w:p>
      <w:pPr>
        <w:pStyle w:val="Normal"/>
        <w:jc w:val="both"/>
        <w:rPr/>
      </w:pPr>
      <w:r>
        <w:rPr/>
        <w:tab/>
        <w:t>1. ЧЕСАЛИН МИХАИЛ ЮРЬЕВИЧ, дата рождения – 31 января 1963 года, место рождения – г. Пинск Брестской области, место жительства – Калининградская область, город Калининград, образование – высшее профессиональное, основное место работы или службы, занимаемая должность, род занятий – Калининградская областная Дума, заместитель председателя постоянного Комитета по законодательству, гос. строительству, местному самоуправлению и Регламенту, член Политической партии "ПАТРИОТЫ РОССИИ", председатель Комитета Калининградского региональ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ГАН ЕВГЕНИЙ ВАСИЛЬЕВИЧ, дата рождения – 6 августа 1957 года, место рождения – с. Кежма Братского района Иркутской области, место жительства – Калининградская область, город Калининград, образование – высшее профессиональное, основное место работы или службы, занимаемая должность, род занятий – ООО "АРТ-БЕТ ПРЕСТИЖ", заместитель генерального директора, депутат Калининградской областной Думы пятого созыва на непостоянной основе.</w:t>
      </w:r>
    </w:p>
    <w:p>
      <w:pPr>
        <w:pStyle w:val="Normal"/>
        <w:jc w:val="both"/>
        <w:rPr/>
      </w:pPr>
      <w:r>
        <w:rPr/>
        <w:tab/>
        <w:t>3. КАГАНЦЕВ ИГОРЬ ЯКОВЛЕВИЧ, дата рождения – 28 мая 1962 года, место рождения – г. Коммунарск, Луганской области, Украина, место жительства – Калининградская область, город Калининград, образование – высшее профессиональное, основное место работы или службы, занимаемая должность, род занятий – ООО "ТАРГА", генеральный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5</w:t>
        <w:br/>
        <w:t>(Калужская область)</w:t>
        <w:br/>
      </w:r>
    </w:p>
    <w:p>
      <w:pPr>
        <w:pStyle w:val="Normal"/>
        <w:jc w:val="both"/>
        <w:rPr/>
      </w:pPr>
      <w:r>
        <w:rPr/>
        <w:tab/>
        <w:t>1. НЕВЕЖИН ЕВГЕНИЙ НИКОЛАЕВИЧ, дата рождения – 23 августа 1953 года, место рождения – г. Калуга, место жительства – Калужская область, город Калуга, образование – высшее профессиональное, основное место работы или службы, занимаемая должность, род занятий – Калуж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ШВЕЦОВА ТАТЬЯНА ПАВЛОВНА, дата рождения – 10 октября 1953 года, место рождения – с. Сантахеза Спасского р-на Приморского края, место жительства – Калужская область, Малоярославецкий р-он, город Малоярославец, образование – высшее профессиональное, основное место работы или службы, занимаемая должность, род занятий – муниципальное унитарное предприятие "Управление энергетики и ЖКХ", специалис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ОЗЛОВ АЛЕКСАНДР ИВАНОВИЧ, дата рождения – 27 мая 1976 года, место рождения – г. Калуга, место жительства – Калужская область, город Калуга, образование – среднее профессиональное, основное место работы или службы, занимаемая должность, род занятий – ООО "Автоальянс", генеральный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6</w:t>
        <w:br/>
        <w:t>(Кемеровская область)</w:t>
        <w:br/>
      </w:r>
    </w:p>
    <w:p>
      <w:pPr>
        <w:pStyle w:val="Normal"/>
        <w:jc w:val="both"/>
        <w:rPr/>
      </w:pPr>
      <w:r>
        <w:rPr/>
        <w:tab/>
        <w:t>1. СКВОРЦОВ ЮРИЙ ПЕТРОВИЧ, дата рождения – 25 декабря 1963 года, место рождения – г. Кемерово, место жительства – Кемеровская область, город Кемерово, образование – высшее профессиональное, основное место работы или службы, занимаемая должность, род занятий – государственное образовательное учреждение дополнительного образования детей "Областная специализированная детско-юношеская спортивная школа олимпийского резерва по шахматам", директор, депутат Кемеровского городского Совета народных депутатов пятого созыва на непостоянной основе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ФИЛИМОНОВА СВЕТЛАНА ИВАНОВНА, дата рождения – 28 января 1947 года, место рождения – г. Прокопьевск Кемеровской области, место жительства – Кемеровская область, город Новокузнецк, образование – высшее профессиональное, основное место работы или службы, занимаемая должность, род занятий – Комитет Кемеровского регионального отделения Политической партии "ПАТРИОТЫ РОССИИ", заместитель председателя, депутат Новокузнецкого городского Совета народных депутатов третьего созыва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АРТЕМОВ ВИКТОР СЕМЕНОВИЧ, дата рождения – 5 октября 1952 года, место рождения – с. Усть-Серта Чебулинского района Кемеровской области, место жительства – Кемеровская область, город Кемерово, образование – высшее профессиональное, основное место работы или службы, занимаемая должность, род занятий – Кемеровское региональное отделение общероссийского общественного движения "Народно-патриотический Союз России", заместитель председателя правления, депутат Кемеровского городского Совета народных депутатов пятого созыва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ЛОБАЧ ЛИДИЯ ДМИТРИЕВНА, дата рождения – 14 февраля 1950 года, место рождения – г. Ленинск-Кузнецкий Кемеровской области, место жительства – Кемеровская область, город Ленинск-Кузнецкий, образование – высшее профессиональное, основное место работы или службы, занимаемая должность, род занятий – ООО "Городок", комендант общежития, депутат Ленинск-Кузнецкого городского Совета народных депутатов третьего созыва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БАРДОКИН РОСТИСЛАВ ЕВГЕНЬЕВИЧ, дата рождения – 8 сентября 1970 года, место рождения – г. Анапа Краснодарского края, место жительства – Кемеровская область, город Новокузнецк, образование – среднее (полное) общее, основное место работы или службы, занимаемая должность, род занятий – ООО "Новокузнецкое Интернет-телевидение", директор, депутат Новокузнецкого городского Совета народных депутатов пятого созыва на непостоянной основе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7</w:t>
        <w:br/>
        <w:t>(Кировская область)</w:t>
        <w:br/>
      </w:r>
    </w:p>
    <w:p>
      <w:pPr>
        <w:pStyle w:val="Normal"/>
        <w:jc w:val="both"/>
        <w:rPr/>
      </w:pPr>
      <w:r>
        <w:rPr/>
        <w:tab/>
        <w:t>1. МОРОЗОВ АЛЕКСАНДР ИВАНОВИЧ, дата рождения – 29 июня 1952 года, место рождения – пос. Первомайский Слободского р-на Кировской области, место жительства – Кировская область, город Киров, образование – высшее профессиональное, основное место работы или службы, занимаемая должность, род занятий – ООО "Инженерно-строительный центр", генеральный директор.</w:t>
      </w:r>
    </w:p>
    <w:p>
      <w:pPr>
        <w:pStyle w:val="Normal"/>
        <w:jc w:val="both"/>
        <w:rPr/>
      </w:pPr>
      <w:r>
        <w:rPr/>
        <w:tab/>
        <w:t>2. ДОЛГОПОЛОВ АЛЕКСАНДР АЛЕКСАНДРОВИЧ, дата рождения – 7 октября 1968 года, место рождения – г. Магдебург, ГДР, место жительства – Кировская область, город Киров, образование – среднее (полное) общее, основное место работы или службы, занимаемая должность, род занятий – Кировская региональная общественная организация "За права граждан в сфере землепользования", председ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КУРИХИН АЛЕКСЕЙ ВАЛЕНТИНОВИЧ, дата рождения – 27 февраля 1981 года, место рождения – город Киров, место жительства – Кировская область, город Киров, образование – высшее профессиональное, основное место работы или службы, занимаемая должность, род занятий – ООО "ТехноМаркет", генеральный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8</w:t>
        <w:br/>
        <w:t>(Костромская область)</w:t>
        <w:br/>
      </w:r>
    </w:p>
    <w:p>
      <w:pPr>
        <w:pStyle w:val="Normal"/>
        <w:jc w:val="both"/>
        <w:rPr/>
      </w:pPr>
      <w:r>
        <w:rPr/>
        <w:tab/>
        <w:t>1. АНИКИН ДМИТРИЙ БОРИСОВИЧ, дата рождения – 21 декабря 1972 года, место рождения – г. Кострома, место жительства – Костромская область, город Кострома, образование – высшее профессиональное, основное место работы или службы, занимаемая должность, род занятий – Костромское областн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РУНОВ ВАДИМ ВИКТОРОВИЧ, дата рождения – 23 июня 1957 года, место рождения – г. Подольск Московской области, место жительства – Костромская область, город Костром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ГЛУШАКОВ АЛЕКСАНДР НИКОЛАЕВИЧ, дата рождения – 21 июля 1979 года, место рождения – г. Кологрив Костромской области, место жительства – Костромская область, Шарьинский район, деревня Алешунино, образование – высшее профессиональное, основное место работы или службы, занимаемая должность, род занятий – ОГБУЗ "Костромская областная больница", врач травматолог-ортопед травматолого-ортопедического отделения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СМИРНОВА ЛЮДМИЛА АЛЕКСАНДРОВНА, дата рождения – 24 февраля 1975 года, место рождения – г. Магадан, место жительства – Костромская область, Судиславский район, образование – среднее профессиональное, основное место работы или службы, занимаемая должность, род занятий – Государственное предприятие по Костромской области по производству нерудных строительных материалов "Карьеравтодор" (ГПКО "Карьеравтодор"), сторож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49</w:t>
        <w:br/>
        <w:t>(Курганская область)</w:t>
        <w:br/>
      </w:r>
    </w:p>
    <w:p>
      <w:pPr>
        <w:pStyle w:val="Normal"/>
        <w:jc w:val="both"/>
        <w:rPr/>
      </w:pPr>
      <w:r>
        <w:rPr/>
        <w:tab/>
        <w:t>1. ТИТОВ ЛЕОНИД АЛЕКСЕЕВИЧ, дата рождения – 24 мая 1949 года, место рождения – г. Шадринск Курганской области, место жительства – Курганская область, город Шадринск, образование – высшее профессиональное, основное место работы или службы, занимаемая должность, род занятий – Курга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ОКОЛОВ КОНСТАНТИН ВЛАДИМИРОВИЧ, дата рождения – 13 марта 1972 года, место рождения – г. Курган, место жительства – Курганская область, город Курган, образование – высшее профессиональное, основное место работы или службы, занимаемая должность, род занятий – ООО "Пенсионный брокер", специалис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ОНЕВ ИГОРЬ ЮРЬЕВИЧ, дата рождения – 4 апреля 1967 года, место рождения – г. Курган, место жительства – Курганская область, Катайский район, деревня Соколовка, образование – высшее профессиональное, основное место работы или службы, занимаемая должность, род занятий – Коллегия адвокатов "Урал", адвока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0</w:t>
        <w:br/>
        <w:t>(Курская область)</w:t>
        <w:br/>
      </w:r>
    </w:p>
    <w:p>
      <w:pPr>
        <w:pStyle w:val="Normal"/>
        <w:jc w:val="both"/>
        <w:rPr/>
      </w:pPr>
      <w:r>
        <w:rPr/>
        <w:tab/>
        <w:t>1. БАЕВ ГЕННАДИЙ АЛЕКСАНДРОВИЧ, дата рождения – 21 июня 1971 года, место рождения – г. Грозный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Курское региональное отделение Политической партии "ПАТРИОТЫ РОССИИ", руководи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ЗЛЫДЕННЫЙ НИКОЛАЙ ЕФИМОВИЧ, дата рождения – 26 июля 1950 года, место рождения – с. Журавлиха Ставищенского р-на Киевской области, место жительства – Курская область, город Курчатов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/>
      </w:pPr>
      <w:r>
        <w:rPr/>
        <w:tab/>
        <w:t>3. АФАНАСЬЕВ ВЯЧЕСЛАВ АДОЛЬФОВИЧ, дата рождения – 19 марта 1964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МАРКОВ НИКОЛАЙ ИВАНОВИЧ, дата рождения – 30 декабря 1957 года, место рождения – г. Североуральск Свердловской области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пенсионер.</w:t>
      </w:r>
    </w:p>
    <w:p>
      <w:pPr>
        <w:pStyle w:val="Normal"/>
        <w:jc w:val="both"/>
        <w:rPr/>
      </w:pPr>
      <w:r>
        <w:rPr/>
        <w:tab/>
        <w:t>5. ПЕНЬШИН АНДРЕЙ ВИТАЛЬЕВИЧ, дата рождения – 2 июля 1968 года, место рождения – г. Курск, место жительства – Курская область, город Курск, образование – высшее профессиональное, основное место работы или службы, занимаемая должность, род занятий – ООО "Новые технологии", директор.</w:t>
      </w:r>
    </w:p>
    <w:p>
      <w:pPr>
        <w:pStyle w:val="Normal"/>
        <w:jc w:val="both"/>
        <w:rPr/>
      </w:pPr>
      <w:r>
        <w:rPr/>
        <w:tab/>
        <w:t>6. ГОРБАТЕНКОВ АЛЕКСАНДР ДМИТРИЕВИЧ, дата рождения – 11 июня 1979 года, место рождения – с. Крупец Дмитриевского р-на Курской области, место жительства – Курская область, Дмитриевский район, образование – высшее профессиональное, основное место работы или службы, занимаемая должность, род занятий – индивидуальный предприниматель.</w:t>
      </w:r>
      <w:r>
        <w:br w:type="page"/>
      </w:r>
    </w:p>
    <w:p>
      <w:pPr>
        <w:pStyle w:val="Normal"/>
        <w:jc w:val="both"/>
        <w:rPr/>
      </w:pPr>
      <w:r>
        <w:rPr/>
        <w:tab/>
        <w:t>7. ЛАРИНА ЮЛИЯ БОРИСОВНА, дата рождения – 15 декабря 1979 года, место рождения – с. Полянское Курского района Курской области, место жительства – Курская область, Курский район, образование – высшее профессиональное, основное место работы или службы, занимаемая должность, род занятий – Администрация Полянского сельсовета Курского района Курской области, главный специалист-экспер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1</w:t>
        <w:br/>
        <w:t>(Ленинградская область)</w:t>
        <w:br/>
      </w:r>
    </w:p>
    <w:p>
      <w:pPr>
        <w:pStyle w:val="Normal"/>
        <w:jc w:val="both"/>
        <w:rPr/>
      </w:pPr>
      <w:r>
        <w:rPr/>
        <w:tab/>
        <w:t>1. ТОПОРКОВ ВЛАДИМИР ИВАНОВИЧ, дата рождения – 15 июля 1938 года, место рождения – с. Пузево Бутурлиновского района Воронежской области, место жительства – Ленинградская область, город Гатчин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НОВИКОВ ВЛАДИМИР ТИМОФЕЕВИЧ, дата рождения – 1 января 1945 года, место рождения – д. Алексеевка Верховского района Орловской области, место жительства – город Санкт-Петербург, город Павловск, образование – высшее профессиональное, основное место работы или службы, занимаемая должность, род занятий – Санкт-Петербургский киновидеотехнический колледж, структурное подразделение Санкт-Петербургского государственного университета кино и телевидения, директор.</w:t>
      </w:r>
    </w:p>
    <w:p>
      <w:pPr>
        <w:pStyle w:val="Normal"/>
        <w:jc w:val="both"/>
        <w:rPr/>
      </w:pPr>
      <w:r>
        <w:rPr/>
        <w:tab/>
        <w:t>3. ГРАДУСОВ АНДРЕЙ НИКОЛАЕВИЧ, дата рождения – 3 марта 1975 года, место рождения – г. Данилов Ярославской области, место жительства – Ленинградская область, город Тихвин, образование – среднее (полное) обще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2</w:t>
        <w:br/>
        <w:t>(Липецкая область)</w:t>
        <w:br/>
      </w:r>
    </w:p>
    <w:p>
      <w:pPr>
        <w:pStyle w:val="Normal"/>
        <w:jc w:val="both"/>
        <w:rPr/>
      </w:pPr>
      <w:r>
        <w:rPr/>
        <w:tab/>
        <w:t>1. ТИМОФЕЕВ ВАЛЕРИЙ АЛЕКСАНДРОВИЧ, дата рождения – 14 июля 1966 года, место рождения – г. Липецк, место жительства – Липецкая область, город Липецк, образование – среднее профессиональное, основное место работы или службы, занимаемая должность, род занятий – ОАО "НЛМК", Управление охраны труда и промышленной безопасности, Газоспасательная станция, газоспасатель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КОЛГАНОВ ЮРИЙ НИКОЛАЕВИЧ, дата рождения – 13 марта 1963 года, место рождения – г. Липецк, место жительства – Липецкая область, город Липецк, образование – среднее профессиональное, основное место работы или службы, занимаемая должность, род занятий – ООО ЧОП "Атлант-Липецк", охранник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УЗНЕЦОВ АЛЕКСАНДР НИКОЛАЕВИЧ, дата рождения – 9 ноября 1962 года, место рождения – г. Липецк, место жительства – Липецкая область, город Липецк, образование – высшее профессиональное, основное место работы или службы, занимаемая должность, род занятий – Областной врачебно-физкультурный диспансер, врач по спортивной медицине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3</w:t>
        <w:br/>
        <w:t>(Магаданская область)</w:t>
        <w:br/>
      </w:r>
    </w:p>
    <w:p>
      <w:pPr>
        <w:pStyle w:val="Normal"/>
        <w:jc w:val="both"/>
        <w:rPr/>
      </w:pPr>
      <w:r>
        <w:rPr/>
        <w:tab/>
        <w:t>1. ГИЗАТУЛЛИН ГАПТРАШИД ГАБДРАХМАНОВИЧ, дата рождения – 12 сентября 1956 года, место рождения – г. Йошкар-Ола Марийской АССР, место жительства – Магаданская область, Ольский район, поселок Армань, образование – высшее профессиональное, основное место работы или службы, занимаемая должность, род занятий – ООО "Первая инвестиционная компания", директор, депутат Магаданской городской Думы пятого созыва по избирательному округу №22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ТЕПАНЕНКО НИНА ЗАХАРОВНА, дата рождения – 1 декабря 1951 года, место рождения – с. Рубань Немировского района Винницкой области, Украина, место жительства – Магаданская область, город Магадан, образование – среднее профессиональное, основное место работы или службы, занимаемая должность, род занятий – Магада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БАБИЧЕВА ВИКТОРИЯ ВЛАДИМИРОВНА, дата рождения – 3 марта 1988 года, место рождения – г. Магадан, место жительства – Магаданская область, город Магадан, образование – среднее профессиональное, основное место работы или службы, занимаемая должность, род занятий – домохозяйк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4</w:t>
        <w:br/>
        <w:t>(Московская область)</w:t>
        <w:br/>
      </w:r>
    </w:p>
    <w:p>
      <w:pPr>
        <w:pStyle w:val="Normal"/>
        <w:jc w:val="both"/>
        <w:rPr/>
      </w:pPr>
      <w:r>
        <w:rPr/>
        <w:tab/>
        <w:t>1. КОРОЛЕВА ВИКТОРИЯ ЮРЬЕВНА, дата рождения – 10 января 1978 года, место рождения – п. Дубровицы Подольского района Московской области, место жительства – Московская область, Одинцовский район, село Юдино, образование – высшее профессиональное, основное место работы или службы, занимаемая должность, род занятий – Политическая партия "ПАТРИОТЫ РОССИИ", руководитель пресс-службы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АРПАЧЕВ ИГОРЬ ВЛАДИМИРОВИЧ, дата рождения – 8 августа 1975 года, место рождения – г. Новосибирск, место жительства – Московская область, город Кашира, образование – высшее профессиональное, основное место работы или службы, занимаемая должность, род занятий – ЗАО "Единое ЖКХ" Каширского муниципального района, заместитель директора по общим вопросам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ШИРОКОВ ОЛЕГ АЛЕКСАНДРОВИЧ, дата рождения – 29 января 1963 года, место рождения – г. Баку Азербайджанской ССР, место жительства – Московская область, Щелковский район, город Щелково-3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5</w:t>
        <w:br/>
        <w:t>(Мурманская область)</w:t>
        <w:br/>
      </w:r>
    </w:p>
    <w:p>
      <w:pPr>
        <w:pStyle w:val="Normal"/>
        <w:jc w:val="both"/>
        <w:rPr/>
      </w:pPr>
      <w:r>
        <w:rPr/>
        <w:tab/>
        <w:t>1. МИТИН АНДРЕЙ СЕРГЕЕВИЧ, дата рождения – 28 октября 1958 года, место рождения – г. Тула, место жительства – Мурманская область, город Гаджиево, образование – высшее профессиональное, основное место работы или службы, занимаемая должность, род занятий – депутат Мурманской областной Думы 4-го созыва, председатель Комитета по делам семьи, молодежи и спорту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ГОРБ АНДРЕЙ АНАТОЛЬЕВИЧ, дата рождения – 20 июля 1972 года, место рождения – г. Севастополь Крымской области, место жительства – Мурманская область, город Североморск, образование – высшее профессиональное, основное место работы или службы, занимаемая должность, род занятий – войсковая часть 36045, военнослужащий.</w:t>
      </w:r>
      <w:r>
        <w:br w:type="page"/>
      </w:r>
    </w:p>
    <w:p>
      <w:pPr>
        <w:pStyle w:val="Normal"/>
        <w:jc w:val="both"/>
        <w:rPr/>
      </w:pPr>
      <w:r>
        <w:rPr/>
        <w:tab/>
        <w:t>3. ДМИТРУК ТАТЬЯНА ЮРЬЕВНА, дата рождения – 23 декабря 1952 года, место рождения – г. Иваново РСФСР, место жительства – Мурманская область, город Гаджиево, образование – высшее профессиональное, основное место работы или службы, занимаемая должность, род занятий – филиал федерального бюджетного учреждения здравоохранения "Центр гигиены и эпидемиологии в Мурманской области в ЗАТО Североморск, ЗАТО Александровск, ЗАТО Видяево, ЗАТО Заозерск", главный врач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ОНКИНА ИРИНА ВЛАДИМИРОВНА, дата рождения – 10 декабря 1974 года, место рождения – г. Мурманск, место жительства – Мурманская область, город Мурманск, образование – высшее профессиональное, основное место работы или службы, занимаемая должность, род занятий – филиал ОАО "Межотраслевой Страховой Центр" в городе Мурманске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6</w:t>
        <w:br/>
        <w:t>(Нижегородская область)</w:t>
        <w:br/>
      </w:r>
    </w:p>
    <w:p>
      <w:pPr>
        <w:pStyle w:val="Normal"/>
        <w:jc w:val="both"/>
        <w:rPr/>
      </w:pPr>
      <w:r>
        <w:rPr/>
        <w:tab/>
        <w:t>1. ВЕРШИНИН ВАСИЛИЙ ФЕДОРОВИЧ, дата рождения – 7 марта 1940 года, место рождения – д.Вершинята Котельничского района Кир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саморегулируемая организация ревизионных союзов сельскохозяйственных кооперативов "Российский союз "Чаянов" (СРО Россоюз "Чаянов"), президент.</w:t>
      </w:r>
    </w:p>
    <w:p>
      <w:pPr>
        <w:pStyle w:val="Normal"/>
        <w:jc w:val="both"/>
        <w:rPr/>
      </w:pPr>
      <w:r>
        <w:rPr/>
        <w:tab/>
        <w:t>2. ВАВИЛИН ВЛАДИМИР ВАСИЛЬЕВИЧ, дата рождения – 4 сентября 1943 года, место рождения – г. Благовещенск Амур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7</w:t>
        <w:br/>
        <w:t>(Новгородская область)</w:t>
        <w:br/>
      </w:r>
    </w:p>
    <w:p>
      <w:pPr>
        <w:pStyle w:val="Normal"/>
        <w:jc w:val="both"/>
        <w:rPr/>
      </w:pPr>
      <w:r>
        <w:rPr/>
        <w:tab/>
        <w:t>1. ЗАХАРОВ НИКОЛАЙ ИВАНОВИЧ, дата рождения – 18 июня 1954 года, место рождения – г. Малая Вишера Новгородской области, место жительства – Новгородская область, город Малая Вишера, образование – высшее профессиональное, основное место работы или службы, занимаемая должность, род занятий – Администрация Маловишерского городского поселения, глава Маловишерского городского поселения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ОЛОДОВ СЕРГЕЙ ПАВЛОВИЧ, дата рождения – 9 июня 1958 года, место рождения – г. Боровичи Новгородской области, место жительства – Новгородская область, город Боровичи, образование – высшее профессиональное, основное место работы или службы, занимаемая должность, род занятий – ОАО "Агентство Развития Территории "Дачное", инже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ВОРОБЬЕВ НИКОЛАЙ ПЕТРОВИЧ, дата рождения – 8 ноября 1953 года, место рождения – дер. Городище Солецкого р-на Новгородской области, место жительства – Новгородская область, город Великий Новгород, образование – среднее профессиональное, основное место работы или службы, занимаемая должность, род занятий – негосударственное образовательное частное учреждение начального профессионального образования "Автошкола ВОА", директор автошколы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8</w:t>
        <w:br/>
        <w:t>(Новосибирская область)</w:t>
        <w:br/>
      </w:r>
    </w:p>
    <w:p>
      <w:pPr>
        <w:pStyle w:val="Normal"/>
        <w:jc w:val="both"/>
        <w:rPr/>
      </w:pPr>
      <w:r>
        <w:rPr/>
        <w:tab/>
        <w:t>1. МУХАРЫЦИН АЛЕКСАНДР МИХАЙЛОВИЧ, дата рождения – 17 мая 1965 года, место рождения – ст. Предметкино Мариинского р-на Кемеровской области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товарищество собственников жилья "Высоцкого 27", председатель правления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ДРУЖИНИНА ОЛЬГА АНДРЕЕВНА, дата рождения – 8 февраля 1964 года, место рождения – г. Новосибирск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ИП Дружинин Андрей Эрнстович, ведущий инженер.</w:t>
      </w:r>
    </w:p>
    <w:p>
      <w:pPr>
        <w:pStyle w:val="Normal"/>
        <w:jc w:val="both"/>
        <w:rPr/>
      </w:pPr>
      <w:r>
        <w:rPr/>
        <w:tab/>
        <w:t>3. ЛОБАРЕВ ИГОРЬ ВАСИЛЬЕВИЧ, дата рождения – 7 апреля 1955 года, место рождения – г. Магнитогорск Челябинской области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обособленное подразделение ООО "Группа компаний "Химмаш-Озон" в г.Новосибирске, директор.</w:t>
      </w:r>
      <w:r>
        <w:br w:type="page"/>
      </w:r>
    </w:p>
    <w:p>
      <w:pPr>
        <w:pStyle w:val="Normal"/>
        <w:jc w:val="both"/>
        <w:rPr/>
      </w:pPr>
      <w:r>
        <w:rPr/>
        <w:tab/>
        <w:t>4. НАЗАРАЛИЕВ ХАМИДУЛЛА МАНАТИЛОВИЧ, дата рождения – 16 октября 1983 года, место рождения – с. Хив Хивского р-на Дагестанской АССР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ООО "СИБУРЕН", заместитель директор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МУРАШЕВ АЛЕКСАНДР АЛЕКСАНДРОВИЧ, дата рождения – 6 августа 1983 года, место рождения – г. Новосибирск, место жительства – Новосибирская область, город Новосибирск, образование – высшее профессиональное, основное место работы или службы, занимаемая должность, род занятий – ООО "Сибирские проекты", инженер-проектировщик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9</w:t>
        <w:br/>
        <w:t>(Омская область)</w:t>
        <w:br/>
      </w:r>
    </w:p>
    <w:p>
      <w:pPr>
        <w:pStyle w:val="Normal"/>
        <w:jc w:val="both"/>
        <w:rPr/>
      </w:pPr>
      <w:r>
        <w:rPr/>
        <w:tab/>
        <w:t>1. ДОРОХИН ВЛАДИМИР НЕФЕДОВИЧ, дата рождения – 25 сентября 1954 года, место рождения – д. Шатайлы Тюкалинского района Омской области, место жительства – Омская область, город Омск, образование – высшее профессиональное, основное место работы или службы, занимаемая должность, род занятий – бюджетное учреждение Омской области "Региональный центр по связям с общественностью" (БУОО РЦСО), главный специалис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АЛЬЖАНОВ БАХАДЖАН БАХРИДЕНОВИЧ, дата рождения – 10 апреля 1963 года, место рождения – А. Каразюк Нововаршавского района Омской области, место жительства – Омская область, город Омск, образование – высшее профессиональное, основное место работы или службы, занимаемая должность, род занятий – ООО "Центр торговли пивом" и ООО "Торговая компания "Мир напитков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ГОРБУНОВ ДМИТРИЙ АНАТОЛЬЕВИЧ, дата рождения – 25 апреля 1977 года, место рождения – г. Омск, место жительства – Омская область, город Омск, поселок Светлый, образование – высшее профессиональное, основное место работы или службы, занимаемая должность, род занятий – федеральное государственное бюджетное образовательное учреждение высшего профессионального образования "Омский государственный университет им. Ф.М. Достоевского", студент 2-го курса исторического факультет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0</w:t>
        <w:br/>
        <w:t>(Оренбургская область)</w:t>
        <w:br/>
      </w:r>
    </w:p>
    <w:p>
      <w:pPr>
        <w:pStyle w:val="Normal"/>
        <w:jc w:val="both"/>
        <w:rPr/>
      </w:pPr>
      <w:r>
        <w:rPr/>
        <w:tab/>
        <w:t>1. АББАСОВА РУШАНИЯ МИНУЛЛОВНА, дата рождения – 8 июля 1968 года, место рождения – с. Ибряево Красногвардейского района Оренбургской области, Россия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ренбургское региональное отделение Политической партии "ПАТРИОТЫ РОССИИ", председатель Комитета, депутат Оренбургского городского Совета на непостоянной основ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ЗЛЫДАРЕВ ВЛАДИМИР ГЕОРГИЕВИЧ, дата рождения – 1 апреля 1960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ОО "Жилстрой", директор, член Политической партии "ПАТРИОТЫ РОССИИ", член Комитета Оренбургского региональ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РЫЛОВА МАРИНА ВЛАДИМИРОВНА, дата рождения – 26 октября 1958 года, место рождения – г. Новотроицк Оренбургской области, место жительства – Оренбургская область, город Новотроицк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, председатель Новотроицкого городского местного отделения Оренбургского регионального отделения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ВИНОГРАДОВА ЕЛЕНА ИВАНОВНА, дата рождения – 13 мая 1952 года, место рождения – г. Минск, Республика Белоруссия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ЗАО "Редакция газеты "Южный Урал", редактор отдела писем.</w:t>
      </w:r>
    </w:p>
    <w:p>
      <w:pPr>
        <w:pStyle w:val="Normal"/>
        <w:jc w:val="both"/>
        <w:rPr/>
      </w:pPr>
      <w:r>
        <w:rPr/>
        <w:tab/>
        <w:t>5. КАРИМОВ АЛЬБЕРТ ТАЛГАТОВИЧ, дата рождения – 3 октября 1962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ООО "Урал-Агро", коммерческий директор, член Политической партии "ПАТРИОТЫ РОССИИ", член Комитета Оренбургского регионального отделения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6. ОСТРОУХОВ ГЕННАДИЙ ИВАНОВИЧ, дата рождения – 28 января 1960 года, место рождения – г. Оренбург, место жительства – Оренбургская область, город Оренбург, образование – высшее профессиональное, основное место работы или службы, занимаемая должность, род занятий – пенсионер МВД РФ, член Политической партии "ПАТРИОТЫ РОССИИ", заместитель председателя Комитета Оренбургского регионального отделения Политической партии "ПАТРИОТЫ РОССИИ", председатель первичного отделения Ленинского района города Оренбур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1</w:t>
        <w:br/>
        <w:t>(Орловская область)</w:t>
        <w:br/>
      </w:r>
    </w:p>
    <w:p>
      <w:pPr>
        <w:pStyle w:val="Normal"/>
        <w:jc w:val="both"/>
        <w:rPr/>
      </w:pPr>
      <w:r>
        <w:rPr/>
        <w:tab/>
        <w:t>1. КРАЧНАКОВА ЕЛЕНА ВЛАДИМИРОВНА, дата рождения – 27 марта 1975 года, место рождения – г. Орел, место жительства – Орловская область, город Орел, образование – высшее профессиональное, основное место работы или службы, занимаемая должность, род занятий – ЗАО "Пульс-ЭКО", начальник производственно-диспетчерского отдел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ОНДАРЕНКО МИХАИЛ ВЛАДИМИРОВИЧ, дата рождения – 21 ноября 1981 года, место рождения – г. Фрунзе, место жительства – Орловская область, Дмитровский район, город Дмитровск, образование – высшее профессиональное, основное место работы или службы, занимаемая должность, род занятий – филиал "Молочный комбинат "Орловский" ОАО "Компания ЮНИМИЛК", инженер по охране окружающей среды (эколог)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ПИРИДОНОВ МАКСИМ ВИКТОРОВИЧ, дата рождения – 28 июля 1981 года, место рождения – г. Орехово-Зуево Московской области, место жительства – Орловская область, город Орел, образование – высшее профессиональное, основное место работы или службы, занимаемая должность, род занятий – ЗАО "Пульс-ЭКО", заместитель главного инженера по энергетике и оборудованию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2</w:t>
        <w:br/>
        <w:t>(Пензенская область)</w:t>
        <w:br/>
      </w:r>
    </w:p>
    <w:p>
      <w:pPr>
        <w:pStyle w:val="Normal"/>
        <w:jc w:val="both"/>
        <w:rPr/>
      </w:pPr>
      <w:r>
        <w:rPr/>
        <w:tab/>
        <w:t>1. МАРТЬЯНОВА ИРИНА ИВАНОВНА, дата рождения – 4 августа 1955 года, место рождения – г. Жигулевск Самарской области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Независимый профсоюз "Возрождение" СОЦПРОФ Пензенской области, председ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ДЮЛЬДИН ВИКТОР ГАВРИЛОВИЧ, дата рождения – 6 февраля 1944 года, место рождения – с. Г. Варежка Каменского района Пензенской области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Пензен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ХАМЗИНА ГУЗАЛИЯ ЗАКИЕВНА, дата рождения – 11 февраля 1957 года, место рождения – г. Мамадыш ТАССР, место жительства – Пензенская область, город Пенза, образование – высшее профессиональное, основное место работы или службы, занимаемая должность, род занятий – ГБОУ ПО "Губернский лицей — интернат для одаренных детей", воспитатель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3</w:t>
        <w:br/>
        <w:t>(Псковская область)</w:t>
        <w:br/>
      </w:r>
    </w:p>
    <w:p>
      <w:pPr>
        <w:pStyle w:val="Normal"/>
        <w:jc w:val="both"/>
        <w:rPr/>
      </w:pPr>
      <w:r>
        <w:rPr/>
        <w:tab/>
        <w:t>1. АСАДЧИЙ ВИКТОР СЕРГЕЕВИЧ, дата рождения – 4 марта 1954 года, место рождения – г. Дальний — Китай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ОО "АС-МОТОРС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БЫКОВ СЕРГЕЙ ИВАНОВИЧ, дата рождения – 29 ноября 1973 года, место рождения – г.Новосокольники Псковской области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ОО "Ваш страховой агент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ВИЗИР СЕРГЕЙ ГРИГОРЬЕВИЧ, дата рождения – 7 января 1959 года, место рождения – с. Артелярщина Зеньковского р-на Полтавской области, место жительства – Псковская область, город Псков, образование – высшее профессиональное, основное место работы или службы, занимаемая должность, род занятий – ООО ЧОП "Сатурн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4</w:t>
        <w:br/>
        <w:t>(Ростовская область)</w:t>
        <w:br/>
      </w:r>
    </w:p>
    <w:p>
      <w:pPr>
        <w:pStyle w:val="Normal"/>
        <w:jc w:val="both"/>
        <w:rPr/>
      </w:pPr>
      <w:r>
        <w:rPr/>
        <w:tab/>
        <w:t>1. МАРЧЕНКО СВЯТОСЛАВ ЮРЬЕВИЧ, дата рождения – 6 мая 1964 года, место рождения – г. Таганрог Ростовской области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Ростов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ЦЕЛУЙКО ВЛАДИМИР ЛЕОНИДОВИЧ, дата рождения – 18 мая 1967 года, место рождения – г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ООО "Ростмедсервис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БОРИСОВ АНДРЕЙ ВЛАДИМИРОВИЧ, дата рождения – 16 июня 1976 года, место рождения – г. Ростов-на-Дону, место жительства – Ростовская область, город Ростов-на-Дону, образование – высшее профессиональное, основное место работы или службы, занимаемая должность, род занятий – ИП Димитрова Л.В., управляющий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5</w:t>
        <w:br/>
        <w:t>(Рязанская область)</w:t>
        <w:br/>
      </w:r>
    </w:p>
    <w:p>
      <w:pPr>
        <w:pStyle w:val="Normal"/>
        <w:jc w:val="both"/>
        <w:rPr/>
      </w:pPr>
      <w:r>
        <w:rPr/>
        <w:tab/>
        <w:t>1. ИЛЬИЧ ДМИТРИЙ МСТИСЛАВОВИЧ, дата рождения – 5 ноября 1963 года, место рождения – г. Рязань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САДОВНИКОВ НИКОЛАЙ МИХАЙЛОВИЧ, дата рождения – 13 февраля 1948 года, место рождения – с. Семчино Рязанского района Рязанской области, место жительства – Рязанская область, город Рязань, п. Канищево, образование – высшее профессиональное, основное место работы или службы, занимаемая должность, род занятий – ООО "Металлсплав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6</w:t>
        <w:br/>
        <w:t>(Самарская область)</w:t>
        <w:br/>
      </w:r>
    </w:p>
    <w:p>
      <w:pPr>
        <w:pStyle w:val="Normal"/>
        <w:jc w:val="both"/>
        <w:rPr/>
      </w:pPr>
      <w:r>
        <w:rPr/>
        <w:tab/>
        <w:t>1. СИНЦОВ ВАЛЕРИЙ НИКОЛАЕВИЧ, дата рождения – 26 января 1965 года, место рождения – с. Покровка Бузулукского р-на Оренбургской обл., место жительства – Самарская область, город Самара, образование – высшее профессиональное, основное место работы или службы, занимаемая должность, род занятий – МП г.о.Самара "Дворец торжеств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АБАНЦЕВ ОЛЕГ ВАЛЕНТИНОВИЧ, дата рождения – 1 февраля 1965 года, место рождения – с. Ново-Торъял Новоторъяльского р-на Марийской АССР, место жительства – Самарская область, район Октябрьский, город Самара, образование – высшее профессиональное, основное место работы или службы, занимаемая должность, род занятий – негосударственное медицинское учреждение "Диада — Лечебный центр "ОН и ОНА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АЛФИМОВ АЛЕКСАНДР ВИТАЛЬЕВИЧ, дата рождения – 23 декабря 1950 года, место рождения – г. Харьков Республики Украина, место жительства – Самарская область, город Самара, образование – средн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ВОЛОСТНОВ ГЕННАДИЙ МИХАЙЛОВИЧ, дата рождения – 20 марта 1941 года, место рождения – с. Верхнее Колчурино Алькеевского р-на, Татарстан, место жительства – Самарская область, город Тольятти, образование – среднее профессиональное, основное место работы или службы, занимаемая должность, род занятий – ЗАО "Лада-Восход-Плюс", генеральный директор, депутат Совета Верхнеколчуринского сельского поселения Алькеевского муниципального района Республики Татарстан на непостоянной основе с 13 февраля 2011 год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7</w:t>
        <w:br/>
        <w:t>(Саратовская область)</w:t>
        <w:br/>
      </w:r>
    </w:p>
    <w:p>
      <w:pPr>
        <w:pStyle w:val="Normal"/>
        <w:jc w:val="both"/>
        <w:rPr/>
      </w:pPr>
      <w:r>
        <w:rPr/>
        <w:tab/>
        <w:t>1. СИДОРЕНКО АЛЕКСАНДР ДМИТРИЕВИЧ, дата рождения – 7 декабря 1948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АО НПП "Реф-Оптоэлектроника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ФЕДОРОВА МАРИНА АНАТОЛЬЕВНА, дата рождения – 6 апреля 1965 года, место рождения – п. Подрезчиха Нагорского района Кировской области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ОО "Поволжский Региональный Центр "Саратов-ДЭНС", директор по медицине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ОМАРОВ ВЛАДИМИР АНДРЕЕВИЧ, дата рождения – 12 июля 1941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пенсионер МВД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ГОССЕН АНДРЕЙ ЭРНСТОВИЧ, дата рождения – 5 марта 1970 года, место рождения – г. Актюбинск, Казахстан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ООО "Актив-Трейд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МАЙОРОВ ОЛЕГ ВИКТОРОВИЧ, дата рождения – 6 сентября 1969 года, место рождения – г. Саратов, место жительства – Саратовская область, город Саратов, образование – высшее профессиональное, основное место работы или службы, занимаемая должность, род занятий – СПССК "Молочный дом", мастер цельномолочного цех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8</w:t>
        <w:br/>
        <w:t>(Сахалинская область)</w:t>
        <w:br/>
      </w:r>
    </w:p>
    <w:p>
      <w:pPr>
        <w:pStyle w:val="Normal"/>
        <w:jc w:val="both"/>
        <w:rPr/>
      </w:pPr>
      <w:r>
        <w:rPr/>
        <w:tab/>
        <w:t>1. РЕПИНА ИРИНА ГЕННАДЬЕВНА, дата рождения – 12 октября 1966 года, место рождения – г. Волгодонск Ростовской области, место жительства – места жительства в пределах Российской Федерации не имеет, образование – начальное профессиональное, основное место работы или службы, занимаемая должность, род занятий – некоммерческое партнерство "Сахалинские Инициативы", председ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СОН АРИАНА ДЕСЕНОВНА, дата рождения – 11 ноября 1989 года, место рождения – г. Чехов Холмского района Сахалинской области, место жительства – места жительства в пределах Российской Федерации не имеет, образование – среднее (полное) общее, основное место работы или службы, занимаемая должность, род занятий – некоммерческое партнерство "Сахалинские Инициативы", менедж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ЛОКЕНБЕРГ ЕЛИЗАВЕТА ЮРЬЕВНА, дата рождения – 13 января 1989 года, место рождения – с. Первомайск Смирныховского района Сахалинской области, место жительства – Сахалинская область, Смирныховский район, село Первомайск, образование – среднее (полное) общее, основное место работы или службы, занимаемая должность, род занятий – некоммерческое партнерство "Сахалинские Инициативы", менедж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69</w:t>
        <w:br/>
        <w:t>(Свердловская область)</w:t>
        <w:br/>
      </w:r>
    </w:p>
    <w:p>
      <w:pPr>
        <w:pStyle w:val="Normal"/>
        <w:jc w:val="both"/>
        <w:rPr/>
      </w:pPr>
      <w:r>
        <w:rPr/>
        <w:tab/>
        <w:t>1. ЗМЕЕВ БОРИС НИКОЛАЕВИЧ, дата рождения – 25 мая 1951 года, место рождения – г. Свердловск, место жительства – Свердловская область, город Екатеринбург, образование – неполное высшее профессиональное, основное место работы или службы, занимаемая должность, род занятий – Свердлов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ЯРУТИН СЕРГЕЙ АЛЕКСАНДРОВИЧ, дата рождения – 9 июля 1982 года, место рождения – г. Волгоград, место жительства – Свердловская область, город Екатеринбург, образование – высшее профессиональное, основное место работы или службы, занимаемая должность, род занятий – ООО "Юридическая компания "Ярутин и партнеры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3. БАТОЖНАЯ ОКСАНА ВЛАДИМИРОВНА, дата рождения – 1 января 1970 года, место рождения – г. Есиль Тургайской области Республики Казахстан, место жительства – Свердловская область, город Нижний Тагил, образование – высшее профессиональное, основное место работы или службы, занимаемая должность, род занятий – домохозяйка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0</w:t>
        <w:br/>
        <w:t>(Смоленская область)</w:t>
        <w:br/>
      </w:r>
    </w:p>
    <w:p>
      <w:pPr>
        <w:pStyle w:val="Normal"/>
        <w:jc w:val="both"/>
        <w:rPr/>
      </w:pPr>
      <w:r>
        <w:rPr/>
        <w:tab/>
        <w:t>1. БРЮХАНОВ ВАЛЕРИЙ ВАЛЕНТИНОВИЧ, дата рождения – 23 августа 1972 года, место рождения – г. Смоленск, место жительства – Смоленская область, город Смоленск, образование – среднее (полное) общее, основное место работы или службы, занимаемая должность, род занятий – ООО "Ремстройальянс", директор.</w:t>
      </w:r>
    </w:p>
    <w:p>
      <w:pPr>
        <w:pStyle w:val="Normal"/>
        <w:jc w:val="both"/>
        <w:rPr/>
      </w:pPr>
      <w:r>
        <w:rPr/>
        <w:tab/>
        <w:t>2. СМИРНОВА НАТАЛЬЯ НИКОЛАЕВНА, дата рождения – 11 января 1987 года, место рождения – г. Смоленск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Смолен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ОКОЛОВ ВЛАДИМИР ДМИТРИЕВИЧ, дата рождения – 13 мая 1949 года, место рождения – г. Рига Латвийской Республики, место жительства – Смоленская область, город Смоленск, образование – высшее профессиональное, основное место работы или службы, занимаемая должность, род занятий – 619 военное представительство Министерства обороны Российской Федерации, представитель 1 катег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1</w:t>
        <w:br/>
        <w:t>(Тамбовская область)</w:t>
        <w:br/>
      </w:r>
    </w:p>
    <w:p>
      <w:pPr>
        <w:pStyle w:val="Normal"/>
        <w:jc w:val="both"/>
        <w:rPr/>
      </w:pPr>
      <w:r>
        <w:rPr/>
        <w:tab/>
        <w:t>1. КОСОВ ВЛАДИМИР НИКОЛАЕВИЧ, дата рождения – 24 декабря 1948 года, место рождения – с. Павловка Мордовского района Тамбовской области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Комитет Тамбовского регионального отделения Политической партии "ПАТРИОТЫ РОССИИ", Председатель Комитета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РЯБИНСКИЙ МИХАИЛ АНДРЕЕВИЧ, дата рождения – 29 ноября 1983 года, место рождения – п. Лотошино Лотошинского района Московской области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ФГБОУ ВПО "Тамбовский государственный технический университет", доцент кафедры "Природопользование и защита окружающей среды"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ТИШКИН ПЕТР ГЕОРГИЕВИЧ, дата рождения – 28 августа 1956 года, место рождения – с. Вячка Кирсановского района Тамбовской области, место жительства – Тамбовская область, город Тамбов, образование – высшее профессиональное, основное место работы или службы, занимаемая должность, род занятий – ООО "Транспортник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БЕЛКИН АНАТОЛИЙ ПАВЛОВИЧ, дата рождения – 15 августа 1955 года, место рождения – г. Соликамск Пермской области, место жительства – Московская область, Ленинский район, п. Мосрентген, образование – высшее профессиональное, основное место работы или службы, занимаемая должность, род занятий – Политическая партия "ПАТРИОТЫ РОССИИ", управляющий делами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2</w:t>
        <w:br/>
        <w:t>(Тверская область)</w:t>
        <w:br/>
      </w:r>
    </w:p>
    <w:p>
      <w:pPr>
        <w:pStyle w:val="Normal"/>
        <w:jc w:val="both"/>
        <w:rPr/>
      </w:pPr>
      <w:r>
        <w:rPr/>
        <w:tab/>
        <w:t>1. ТИХОНОВ СЕРГЕЙ БОРИСОВИЧ, дата рождения – 28 ноября 1962 года, место рождения – г. Калинин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МУП "ТДЕЗ",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ВОЛОСАТОВ СЕРГЕЙ ВИЛОРЬЕВИЧ, дата рождения – 1 октября 1959 года, место рождения – г. Саратов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Военная академия Воздушно-космической обороны, военнослужащий.</w:t>
      </w:r>
    </w:p>
    <w:p>
      <w:pPr>
        <w:pStyle w:val="Normal"/>
        <w:jc w:val="both"/>
        <w:rPr/>
      </w:pPr>
      <w:r>
        <w:rPr/>
        <w:tab/>
        <w:t>3. ВИНОГРАДОВ АНДРЕЙ ВЛАДИМИРОВИЧ, дата рождения – 17 апреля 1975 года, место рождения – г. Тверь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МУП "ТДЕЗ", юрисконсульт.</w:t>
      </w:r>
      <w:r>
        <w:br w:type="page"/>
      </w:r>
    </w:p>
    <w:p>
      <w:pPr>
        <w:pStyle w:val="Normal"/>
        <w:jc w:val="both"/>
        <w:rPr/>
      </w:pPr>
      <w:r>
        <w:rPr/>
        <w:tab/>
        <w:t>4. АРТЮХОВ ЛЕОНИД ГЕОРГИЕВИЧ, дата рождения – 2 мая 1956 года, место рождения – г. Туапсе Краснодарского края, место жительства – Тверская область, город Тверь, образование – высшее профессиональное, основное место работы или службы, занимаемая должность, род занятий – городское муниципальное учреждение "Автобаза медицинского транспорта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3</w:t>
        <w:br/>
        <w:t>(Томская область)</w:t>
        <w:br/>
      </w:r>
    </w:p>
    <w:p>
      <w:pPr>
        <w:pStyle w:val="Normal"/>
        <w:jc w:val="both"/>
        <w:rPr/>
      </w:pPr>
      <w:r>
        <w:rPr/>
        <w:tab/>
        <w:t>1. КРОТОВ ЕВГЕНИЙ ГЕННАДЬЕВИЧ, дата рождения – 6 марта 1963 года, место рождения – г. Мыски Кемеровской обл.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Томское региональное отделение Политической партии "ПАТРИОТЫ РОССИИ", руководитель аппара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УЧЕВСКАЯ ЖАННА НИКОЛАЕВНА, дата рождения – 6 марта 1974 года, место рождения – г. Томск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ОГОУ СПО "Томский колледж дизайна и сервиса", мастер производственного обучения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ОРОКИН ДМИТРИЙ ВЛАДИМИРОВИЧ, дата рождения – 18 июня 1983 года, место рождения – г. Томск, место жительства – Томская область, город Томск, образование – высшее профессиональное, основное место работы или службы, занимаемая должность, род занятий – ООО "КДВ Групп", торговый представитель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4</w:t>
        <w:br/>
        <w:t>(Тульская область)</w:t>
        <w:br/>
      </w:r>
    </w:p>
    <w:p>
      <w:pPr>
        <w:pStyle w:val="Normal"/>
        <w:jc w:val="both"/>
        <w:rPr/>
      </w:pPr>
      <w:r>
        <w:rPr/>
        <w:tab/>
        <w:t>1. НОВИЧКОВ АЛЕКСАНДР ВАСИЛЬЕВИЧ, дата рождения – 26 апреля 1952 года, место рождения – г. Рязань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МЕЛЬНИКОВ НИКОЛАЙ НИКОЛАЕВИЧ, дата рождения – 20 ноября 1943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ХУДЯКОВ ИВАН ДМИТРИЕВИЧ, дата рождения – 14 августа 1938 года, место рождения – с. Анчугово Катайского района Курганской области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ЧЕПАРЕВ ДМИТРИЙ НИКОЛАЕВИЧ, дата рождения – 4 мая 1965 года, место рождения – г. Тула, место жительства – Тульская область, город Тул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5</w:t>
        <w:br/>
        <w:t>(Тюменская область, Ханты-Мансийский автономный округ - Югра, Ямало-Ненецкий автономный округ)</w:t>
        <w:br/>
      </w:r>
    </w:p>
    <w:p>
      <w:pPr>
        <w:pStyle w:val="Normal"/>
        <w:jc w:val="both"/>
        <w:rPr/>
      </w:pPr>
      <w:r>
        <w:rPr/>
        <w:tab/>
        <w:t>1. ЗИНОВЬЕВ ВЛАДИМИР НИКОЛАЕВИЧ, дата рождения – 10 октября 1970 года, место рождения – п. Пычас Можгинского района Республики Удмуртия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директор по общим вопросам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ОНДРАШИНА ЛЮДМИЛА ВИКТОРОВНА, дата рождения – 12 апреля 1954 года, место рождения – п. Комсомольск Вагайского района Тюменской области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ТОПАЛОВ СЕРГЕЙ АЛЕКСЕЕВИЧ, дата рождения – 18 ноября 1955 года, место рождения – п. Седова Новоазовского района Донецкой области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исполните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4. СЕДЕЛЬНИКОВА ТАТЬЯНА АНАТОЛЬЕВНА, дата рождения – 4 декабря 1977 года, место рождения – с. Упорово Упоровского района Тюменской области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начальник отдела делопроизводств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БОРЗЕНКО АЛЕКСАНДР СЕРГЕЕВИЧ, дата рождения – 16 мая 1977 года, место рождения – п. Абатский Абатского района Тюменской области, место жительства – Ханты-Мансийский автономный округ — Югра, Советский район, поселок Агириш, образование – среднее профессиональное, основное место работы или службы, занимаемая должность, род занятий – ООО ""Элемент-Трейд", специалист департамента предотвращения потер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6. ЦЫБИН АЛЕКСЕЙ АНАТОЛЬЕВИЧ, дата рождения – 14 сентября 1987 года, место рождения – г. Стерлитамак БАССР, место жительства – Ямало-Ненецкий автономный округ, город Муравленко, образование – среднее профессиональное, основное место работы или службы, занимаемая должность, род занятий – ОАО "Газпромнефть-Ноябрьскнефтегаз", филиал "Муравленсковскнефть", оператор по добыче нефти и газа 3-го разряд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7. ГАМИДОВ МАЛИК АБДУЛЛАЕВИЧ, дата рождения – 22 февраля 1975 года, место рождения – г. Буйнакск Республики Дагестан, место жительства – Ханты-Мансийский автономный округ — Югра, город Нижневартовск, образование – высшее профессиональное, основное место работы или службы, занимаемая должность, род занятий – ООО "РОБОТ", начальник службы экономической и производственной безопасности (СЭПБ)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8. АЛИМПИЕВ ЮРИЙ АЛЕКСЕЕВИЧ, дата рождения – 3 июля 1979 года, место рождения – г. Нижневартовск Тюменской области, место жительства – Ханты-Мансийский автономный округ — Югра, город Нижневартовск, образование – среднее (полное) общее, основное место работы или службы, занимаемая должность, род занятий – ООО "РОБОТ", водитель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6</w:t>
        <w:br/>
        <w:t>(Ульяновская область)</w:t>
        <w:br/>
      </w:r>
    </w:p>
    <w:p>
      <w:pPr>
        <w:pStyle w:val="Normal"/>
        <w:jc w:val="both"/>
        <w:rPr/>
      </w:pPr>
      <w:r>
        <w:rPr/>
        <w:tab/>
        <w:t>1. АЛАДИН ВЛАДИМИР НИКОЛАЕВИЧ, дата рождения – 31 марта 1946 года, место рождения – с. Вешкайма Вешкаймского района Ульяновской области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Ульяновское региональное отделение Политической партии "ПАТРИОТЫ РОССИИ", председатель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АДЫШЕВА АЛЛА СЕРГЕЕВНА, дата рождения – 19 июня 1950 года, место рождения – г. Ижевск Удмуртской Республики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ПЛУЖНИКОВ ЮРИЙ ИВАНОВИЧ, дата рождения – 23 апреля 1942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ДОЛГОВ ВАЛЕРИЙ КОНСТАНТИНОВИЧ, дата рождения – 14 ноября 1952 года, место рождения – г. Ульяновск, место жительства – Ульяновская область, город Ульяновск, образование – высшее профессиональное, основное место работы или службы, занимаемая должность, род занятий – временно не работае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7</w:t>
        <w:br/>
        <w:t>(Челябинская область - Златоустовская, Челябинская область - Калининская, Челябинская область - Кыштымская)</w:t>
        <w:br/>
      </w:r>
    </w:p>
    <w:p>
      <w:pPr>
        <w:pStyle w:val="Normal"/>
        <w:jc w:val="both"/>
        <w:rPr/>
      </w:pPr>
      <w:r>
        <w:rPr/>
        <w:tab/>
        <w:t>1. СЕМЕНОВ ДМИТРИЙ ИГОРЕВИЧ, дата рождения – 2 декабря 1981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муниципальное учреждение "Центр историко-культурного наследия г. Челябинска",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КОТЕЛЬНИКОВ МИХАИЛ СЕРГЕЕВИЧ, дата рождения – 9 апреля 1946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федеральное государственное унитарное предприятие "Сигнал", главный констру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САДКОВ МАКСИМ ЮРЬЕВИЧ, дата рождения – 5 февраля 1983 года, место рождения – г. Минск, Республика Белоруссия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Инженерно-строительная компания", директор.</w:t>
      </w:r>
    </w:p>
    <w:p>
      <w:pPr>
        <w:pStyle w:val="Normal"/>
        <w:jc w:val="both"/>
        <w:rPr/>
      </w:pPr>
      <w:r>
        <w:rPr/>
        <w:tab/>
        <w:t>4. ТЕРЁХИН АНТОН АНАТОЛЬЕВИЧ, дата рождения – 26 октября 1988 года, место рождения – г. Челябинск, место жительства – Челябинская область, город Челябинск, образование – высшее профессиональное, основное место работы или службы, занимаемая должность, род занятий – ООО "Атекс", дир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8</w:t>
        <w:br/>
        <w:t>(Челябинская область - Магнитогорская)</w:t>
        <w:br/>
      </w:r>
    </w:p>
    <w:p>
      <w:pPr>
        <w:pStyle w:val="Normal"/>
        <w:jc w:val="both"/>
        <w:rPr/>
      </w:pPr>
      <w:r>
        <w:rPr/>
        <w:tab/>
        <w:t>1. ГОНЧАРОВ ЕВГЕНИЙ ВАЛЕНТИНОВИЧ, дата рождения – 5 декабря 1964 года, место рождения – г. Магнитогорск Челябинской области, место жительства – Челябинская область, город Магнитогорск, образование – среднее профессиональное, основное место работы или службы, занимаемая должность, род занятий – правозащитник.</w:t>
      </w:r>
    </w:p>
    <w:p>
      <w:pPr>
        <w:pStyle w:val="Normal"/>
        <w:jc w:val="both"/>
        <w:rPr/>
      </w:pPr>
      <w:r>
        <w:rPr/>
        <w:tab/>
        <w:t>2. ТЕПЛЫХ ДМИТРИЙ АНАТОЛЬЕВИЧ, дата рождения – 4 августа 1977 года, место рождения – г. Магнитогорск Челябинской области, место жительства – Челябинская область, город Магнитогорск, образование – высшее профессиональное, основное место работы или службы, занимаемая должность, род занятий – государственное образовательное учреждение высшего профессионального образования "Магнитогорский государственный университет", доцент кафедры философии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ЛЕБЕДЕВ МАКСИМ ЮРЬЕВИЧ, дата рождения – 7 ноября 1980 года, место рождения – г. Нижний Тагил Свердловской области, место жительства – Челябинская область, город Южноуральск, образование – высшее профессиональное, основное место работы или службы, занимаемая должность, род занятий – ОАО "Челябинский металлургический комбинат", ведущий инже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79</w:t>
        <w:br/>
        <w:t>(Ярославская область)</w:t>
        <w:br/>
      </w:r>
    </w:p>
    <w:p>
      <w:pPr>
        <w:pStyle w:val="Normal"/>
        <w:jc w:val="both"/>
        <w:rPr/>
      </w:pPr>
      <w:r>
        <w:rPr/>
        <w:tab/>
        <w:t>1. ЦВЕТКОВ АЛЕКСАНДР ИВАНОВИЧ, дата рождения – 17 мая 1951 года, место рождения – с. Песочное Рыбинского района Ярослав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Ярославская областная Дума, депута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АНДЫБО ВАСИЛИЙ ИЛЛАРИОНОВИЧ, дата рождения – 12 января 1943 года, место рождения – с. Шильки Сенненского района Витеб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Ярославская областная Дума, депута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ЯРОСЛАВЦЕВ ВЛАДИСЛАВ ЮРЬЕВИЧ, дата рождения – 3 февраля 1950 года, место рождения – г. Рыбинск Ярослав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Ярославский филиал Международного института управления, доцент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АНТАШЕВ СЕРГЕЙ АЛЕКСЕЕВИЧ, дата рождения – 27 августа 1954 года, место рождения – г. Зуевка Кировской области, место жительства – Ярославская область, город Ярославль, образование – высшее профессиональное, основное место работы или службы, занимаемая должность, род занятий – Верхне-Волжское управление Федеральной службы по экологическому, технологическому и атомному надзору, государственный инспекто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0</w:t>
        <w:br/>
        <w:t>(Город Москва)</w:t>
        <w:br/>
      </w:r>
    </w:p>
    <w:p>
      <w:pPr>
        <w:pStyle w:val="Normal"/>
        <w:jc w:val="both"/>
        <w:rPr/>
      </w:pPr>
      <w:r>
        <w:rPr/>
        <w:tab/>
        <w:t>1. ПАТРИН КОНСТАНТИН КОНСТАНТИНОВИЧ, дата рождения – 6 января 1965 года, место рождения – г.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ЗАО "Футбол. Плюс. Хоккей", главный редактор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КОЧЕТКОВ ВЛАДИМИР ВАЛЕРЬЕВИЧ, дата рождения – 15 декабря 1969 года, место рождения – г. Потсдам ГДР, место жительства – Город Москва, образование – высшее профессиональное, основное место работы или службы, занимаемая должность, род занятий – ООО "Рименс Строй", заместитель генерального директор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МАШЕНСКИХ ДМИТРИЙ ВАЛЕРЬЕВИЧ, дата рождения – 15 марта 1973 года, место рождения – г. Москва, место жительства – Город Москва, образование – среднее (полное) общее, основное место работы или службы, занимаемая должность, род занятий – городская клиническая больница № 33 им. профессора А.А. Остроумова Департамента здравоохранения г. Москвы, санитар по приему вещей приемного отделения стационара.</w:t>
      </w:r>
    </w:p>
    <w:p>
      <w:pPr>
        <w:pStyle w:val="Normal"/>
        <w:jc w:val="both"/>
        <w:rPr/>
      </w:pPr>
      <w:r>
        <w:rPr/>
        <w:tab/>
        <w:t>4. ОСИПОВ ДМИТРИЙ АНДРЕЕВИЧ, дата рождения – 8 ноября 1952 года, место рождения – с. Белагино Солнцевского района Кур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ООО "Группа компаний "Бородино", заместитель первого вице-президента.</w:t>
      </w:r>
    </w:p>
    <w:p>
      <w:pPr>
        <w:pStyle w:val="Normal"/>
        <w:jc w:val="both"/>
        <w:rPr/>
      </w:pPr>
      <w:r>
        <w:rPr/>
        <w:tab/>
        <w:t>5. ИЛЬЯКОВ ДМИТРИЙ ВАСИЛЬЕВИЧ, дата рождения – 6 апреля 1948 года, место рождения – с. Дубы Новодеревеньковского района Орл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НОУ ВПО "МАБиУ", заместитель директора института правоведения, профессор кафедры государственно-правовых дисциплин.</w:t>
      </w:r>
    </w:p>
    <w:p>
      <w:pPr>
        <w:pStyle w:val="Normal"/>
        <w:jc w:val="both"/>
        <w:rPr/>
      </w:pPr>
      <w:r>
        <w:rPr/>
        <w:tab/>
        <w:t>6. ЗЕНИН СТАНИСЛАВ ВАЛЕНТИНОВИЧ, дата рождения – 22 сентября 1942 года, место рождения – г. Ярославль, место жительства – Город Москва, образование – высшее профессиональное, основное место работы или службы, занимаемая должность, род занятий – ФГБУ "НИИ экологии человека и гигиены окружающей среды им. А.Н. Сысина" Минздравсоцразвития, заведующий лабораторией.</w:t>
      </w:r>
    </w:p>
    <w:p>
      <w:pPr>
        <w:pStyle w:val="Normal"/>
        <w:jc w:val="both"/>
        <w:rPr/>
      </w:pPr>
      <w:r>
        <w:rPr/>
        <w:tab/>
        <w:t>7. КОСТРОМИТИН ЕВГЕНИЙ ВАСИЛЬЕВИЧ, дата рождения – 21 января 1961 года, место рождения – г. Раменское Моск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ООО "Рименс Строй", генеральный директо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8. МАТВЕЕВ ВИТАЛИЙ ЮРЬЕВИЧ, дата рождения – 9 января 1965 года, место рождения – г. Шверин, Германия, место жительства – Город Москва, образование – высшее профессиональное, основное место работы или службы, занимаемая должность, род занятий – ООО "Парадигма"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9. ГЛОТОВА ЛАРИСА СЕРГЕЕВНА, дата рождения – 2 июня 1986 года, место рождения – г. Тейково Иван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ГОУ "Спортивно-педагогический колледж Москомспорта", заведующая педагогической практикой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1</w:t>
        <w:br/>
        <w:t>(Город Санкт-Петербург)</w:t>
        <w:br/>
      </w:r>
    </w:p>
    <w:p>
      <w:pPr>
        <w:pStyle w:val="Normal"/>
        <w:jc w:val="both"/>
        <w:rPr/>
      </w:pPr>
      <w:r>
        <w:rPr/>
        <w:tab/>
        <w:t>1. КОРЯКИН ОЛЕГ ИГОРЕВИЧ, дата рождения – 18 сентября 1949 года, место рождения – г. Чимкент Казахской ССР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Администрация губернатора Санкт-Петербурга, помощник депутата Государственной Думы Федерального Собрания Российской Федерации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КУЧЕРЕНКО ВИТАЛИЙ ЯКОВЛЕВИЧ, дата рождения – 15 марта 1951 года, место рождения – с. 1 Мая Прилукского района Черниговской области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Санкт-Петербургский филиал Российского нового университета, директор.</w:t>
      </w:r>
    </w:p>
    <w:p>
      <w:pPr>
        <w:pStyle w:val="Normal"/>
        <w:jc w:val="both"/>
        <w:rPr/>
      </w:pPr>
      <w:r>
        <w:rPr/>
        <w:tab/>
        <w:t>3. ВОРОТЫНЦЕВ СЕРГЕЙ АЛЕКСАНДРОВИЧ, дата рождения – 28 января 1968 года, место рождения – г. Чита Читинской области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временно не работает.</w:t>
      </w:r>
    </w:p>
    <w:p>
      <w:pPr>
        <w:pStyle w:val="Normal"/>
        <w:jc w:val="both"/>
        <w:rPr/>
      </w:pPr>
      <w:r>
        <w:rPr/>
        <w:tab/>
        <w:t>4. КАЙБЫШЕВ ИРЕК ХАНИФОВИЧ, дата рождения – 9 июня 1963 года, место рождения – г. Уфа Республики Башкортостан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Национальная профессиональная Лига МУАЙ ТАЙ, президент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5. СИДОРОВ МИХАИЛ ЮРЬЕВИЧ, дата рождения – 2 сентября 1969 года, место рождения – п. Сущево Бежаницкого района Псковской обл., место жительства – Город Санкт-Петербург, образование – высшее профессиональное, основное место работы или службы, занимаемая должность, род занятий – ООО "ЭНА", юрисконсульт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2</w:t>
        <w:br/>
        <w:t>(Еврейская автономная область)</w:t>
        <w:br/>
      </w:r>
    </w:p>
    <w:p>
      <w:pPr>
        <w:pStyle w:val="Normal"/>
        <w:jc w:val="both"/>
        <w:rPr/>
      </w:pPr>
      <w:r>
        <w:rPr/>
        <w:tab/>
        <w:t>1. БАТЕНКОВА ОЛЬГА АЛЕКСАНДРОВНА, дата рождения – 30 мая 1974 года, место рождения – с. Амурзет Октябрьского р-на Еврейской автономной области, место жительства – Еврейская автономная область, город Биробиджан, образование – высшее профессиональное, основное место работы или службы, занимаемая должность, род занятий – ОГБУЗ "Областная больница", заведующая поликлиникой.</w:t>
      </w:r>
    </w:p>
    <w:p>
      <w:pPr>
        <w:pStyle w:val="Normal"/>
        <w:jc w:val="both"/>
        <w:rPr/>
      </w:pPr>
      <w:r>
        <w:rPr/>
        <w:tab/>
        <w:t>2. ЛАРШИНА ОЛЬГА ДМИТРИЕВНА, дата рождения – 3 декабря 1959 года, место рождения – с. Благословенное Октябрьского р-на Еврейской автономной области, место жительства – Еврейская автономная область, город Биробиджан, образование – высшее профессиональное, основное место работы или службы, занимаемая должность, род занятий – ИП Ларшина, индивидуальный предприним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ПРОКОПЕНКО ВАЛЕНТИНА ВАСИЛЬЕВНА, дата рождения – 15 ноября 1943 года, место рождения – с. Нагибово Октябрьского района Еврейской автономной области, место жительства – Еврейская автономная область, Октябрьский район, село Благословенное, образование – высшее профессиональное, основное место работы или службы, занимаемая должность, род занятий – ОГОБУ "Детский дом № 2", социальный педагог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83</w:t>
        <w:br/>
        <w:t>(Чукотский автономный округ)</w:t>
        <w:br/>
      </w:r>
    </w:p>
    <w:p>
      <w:pPr>
        <w:pStyle w:val="Normal"/>
        <w:jc w:val="both"/>
        <w:rPr/>
      </w:pPr>
      <w:r>
        <w:rPr/>
        <w:tab/>
        <w:t>1. КОКШАРОВА ГАЛИНА МИХАЙЛОВНА, дата рождения – 25 июня 1937 года, место рождения – с. Рубежное Волчанского р-на Харьковской области, место жительства – Магаданская область, город Магадан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  <w:r>
        <w:br w:type="page"/>
      </w:r>
    </w:p>
    <w:p>
      <w:pPr>
        <w:pStyle w:val="Normal"/>
        <w:jc w:val="both"/>
        <w:rPr/>
      </w:pPr>
      <w:r>
        <w:rPr/>
        <w:tab/>
        <w:t>2. ПОНОМАРЕВ ЮРИЙ СЕРГЕЕВИЧ, дата рождения – 28 октября 1929 года, место рождения – с. Громушка Мичуринского р-на Тамбовской области, место жительства – Магаданская область, город Магадан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УДРЯШОВА АЛЕКСАНДРА КОНСТАНТИНОВНА, дата рождения – 6 июля 1941 года, место рождения – д. Костино Ореховского р-на Костромской области, место жительства – Магаданская область, город Магадан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  <w:szCs w:val="20"/>
    </w:rPr>
  </w:style>
  <w:style w:type="paragraph" w:styleId="2">
    <w:name w:val="Основной текст 2"/>
    <w:basedOn w:val="Normal"/>
    <w:qFormat/>
    <w:pPr>
      <w:keepLines/>
      <w:ind w:firstLine="74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kopcea</dc:creator>
  <dc:description/>
  <cp:keywords/>
  <dc:language>en-US</dc:language>
  <cp:lastModifiedBy>User</cp:lastModifiedBy>
  <cp:lastPrinted>2011-09-20T10:49:00Z</cp:lastPrinted>
  <dcterms:modified xsi:type="dcterms:W3CDTF">2011-09-20T14:36:00Z</dcterms:modified>
  <cp:revision>2</cp:revision>
  <dc:subject/>
  <dc:title>Проект</dc:title>
</cp:coreProperties>
</file>