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sz w:val="24"/>
        </w:rPr>
        <w:t xml:space="preserve">Федеральный список кандидатов, зарегистрированный </w:t>
        <w:br/>
        <w:t xml:space="preserve">Центральной избирательной комиссии Российской Федерации </w:t>
        <w:br/>
        <w:t>«17» октября 2011 г.</w:t>
        <w:br/>
        <w:t>(постановление № 46/384-6)</w:t>
      </w:r>
    </w:p>
    <w:p>
      <w:pPr>
        <w:pStyle w:val="Normal"/>
        <w:rPr>
          <w:sz w:val="24"/>
        </w:rPr>
      </w:pPr>
      <w:r>
        <w:rPr>
          <w:sz w:val="24"/>
        </w:rPr>
      </w:r>
    </w:p>
    <w:p>
      <w:pPr>
        <w:pStyle w:val="Normal"/>
        <w:rPr>
          <w:sz w:val="24"/>
        </w:rPr>
      </w:pPr>
      <w:r>
        <w:rPr>
          <w:sz w:val="24"/>
        </w:rPr>
      </w:r>
    </w:p>
    <w:p>
      <w:pPr>
        <w:pStyle w:val="Normal"/>
        <w:jc w:val="center"/>
        <w:rPr>
          <w:b/>
          <w:b/>
        </w:rPr>
      </w:pPr>
      <w:r>
        <w:rPr>
          <w:b/>
        </w:rPr>
        <w:t>ФЕДЕРАЛЬНЫЙ СПИСОК</w:t>
      </w:r>
    </w:p>
    <w:p>
      <w:pPr>
        <w:pStyle w:val="Normal"/>
        <w:jc w:val="center"/>
        <w:rPr>
          <w:b/>
          <w:b/>
        </w:rPr>
      </w:pPr>
      <w:r>
        <w:rPr>
          <w:b/>
        </w:rPr>
        <w:t xml:space="preserve">кандидатов в депутаты Государственной Думы Федерального Собрания Российской Федерации шестого созыва, </w:t>
        <w:br/>
        <w:t>выдвинутый политической партией</w:t>
      </w:r>
    </w:p>
    <w:p>
      <w:pPr>
        <w:pStyle w:val="Normal"/>
        <w:jc w:val="center"/>
        <w:rPr>
          <w:b/>
          <w:b/>
        </w:rPr>
      </w:pPr>
      <w:r>
        <w:rPr>
          <w:b/>
        </w:rPr>
        <w:t>"Политическая партия СПРАВЕДЛИВАЯ РОССИЯ"</w:t>
      </w:r>
    </w:p>
    <w:p>
      <w:pPr>
        <w:pStyle w:val="Normal"/>
        <w:jc w:val="center"/>
        <w:rPr>
          <w:b/>
          <w:b/>
        </w:rPr>
      </w:pPr>
      <w:r>
        <w:rPr>
          <w:b/>
        </w:rPr>
      </w:r>
    </w:p>
    <w:p>
      <w:pPr>
        <w:pStyle w:val="Normal"/>
        <w:jc w:val="center"/>
        <w:rPr>
          <w:b/>
          <w:b/>
        </w:rPr>
      </w:pPr>
      <w:r>
        <w:rPr>
          <w:b/>
        </w:rPr>
      </w:r>
    </w:p>
    <w:p>
      <w:pPr>
        <w:pStyle w:val="Normal"/>
        <w:jc w:val="center"/>
        <w:rPr>
          <w:b/>
          <w:b/>
        </w:rPr>
      </w:pPr>
      <w:r>
        <w:rPr>
          <w:b/>
        </w:rPr>
        <w:t>ОБЩЕФЕДЕРАЛЬНАЯ ЧАСТЬ СПИСКА</w:t>
      </w:r>
    </w:p>
    <w:p>
      <w:pPr>
        <w:pStyle w:val="Normal"/>
        <w:jc w:val="center"/>
        <w:rPr>
          <w:b/>
          <w:b/>
        </w:rPr>
      </w:pPr>
      <w:r>
        <w:rPr>
          <w:b/>
        </w:rPr>
      </w:r>
    </w:p>
    <w:p>
      <w:pPr>
        <w:pStyle w:val="Normal"/>
        <w:jc w:val="both"/>
        <w:rPr/>
      </w:pPr>
      <w:r>
        <w:rPr/>
        <w:tab/>
        <w:t>1. МИРОНОВ СЕРГЕЙ МИХАЙЛОВИЧ, дата рождения – 14 февраля 1953 года, место рождения – Пушкин гор. Ленинград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науке и наукоемким технологиям, член Политической партии СПРАВЕДЛИВАЯ РОССИЯ, Председатель Совета Палаты депутатов Политической партии СПРАВЕДЛИВАЯ РОССИЯ.</w:t>
      </w:r>
    </w:p>
    <w:p>
      <w:pPr>
        <w:pStyle w:val="Normal"/>
        <w:jc w:val="both"/>
        <w:rPr/>
      </w:pPr>
      <w:r>
        <w:rPr/>
        <w:tab/>
        <w:t>2. ЛЕВИЧЕВ НИКОЛАЙ ВЛАДИМИРОВИЧ, дата рождения – 28 мая 1953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науке и наукоемким технологиям, член Политической партии СПРАВЕДЛИВАЯ РОССИЯ, Председатель Политической партии СПРАВЕДЛИВАЯ РОССИЯ.</w:t>
      </w:r>
    </w:p>
    <w:p>
      <w:pPr>
        <w:pStyle w:val="Normal"/>
        <w:jc w:val="both"/>
        <w:rPr/>
      </w:pPr>
      <w:r>
        <w:rPr/>
        <w:tab/>
        <w:t>3. ДМИТРИЕВА ОКСАНА ГЕНРИХОВНА, дата рождения – 3 апреля 1958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Политической партии СПРАВЕДЛИВАЯ РОССИЯ, Председатель Совета регионального отделения Политической партии СПРАВЕДЛИВАЯ РОССИЯ в городе Санкт-Петербурге.</w:t>
      </w:r>
    </w:p>
    <w:p>
      <w:pPr>
        <w:pStyle w:val="Normal"/>
        <w:jc w:val="both"/>
        <w:rPr/>
      </w:pPr>
      <w:r>
        <w:rPr/>
        <w:tab/>
        <w:t>4. ЛОМАКИН-РУМЯНЦЕВ АЛЕКСАНДР ВАДИМОВИЧ, дата рождения – 19 декабря 195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w:t>
      </w:r>
    </w:p>
    <w:p>
      <w:pPr>
        <w:pStyle w:val="Normal"/>
        <w:jc w:val="both"/>
        <w:rPr/>
      </w:pPr>
      <w:r>
        <w:rPr/>
        <w:tab/>
        <w:t>5. ТУМАНОВ АНДРЕЙ ВЛАДИМИРОВИЧ, дата рождения – 30 ноября 1961 года, место рождения – г. Электросталь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6 соток", генеральный директор.</w:t>
      </w:r>
    </w:p>
    <w:p>
      <w:pPr>
        <w:pStyle w:val="Normal"/>
        <w:jc w:val="both"/>
        <w:rPr/>
      </w:pPr>
      <w:r>
        <w:rPr/>
        <w:tab/>
        <w:t>6. ЛЕВИН ЛЕОНИД ЛЕОНИДОВИЧ, дата рождения – 2 сентября 197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Новая политика", Председатель Совета.</w:t>
      </w:r>
    </w:p>
    <w:p>
      <w:pPr>
        <w:pStyle w:val="Normal"/>
        <w:jc w:val="both"/>
        <w:rPr/>
      </w:pPr>
      <w:r>
        <w:rPr/>
        <w:tab/>
        <w:t>7. ГРАЧЁВ ИВАН ДМИТРИЕВИЧ, дата рождения – 19 февраля 1952 года, место рождения – г. Якут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нергетике, член Политической партии СПРАВЕДЛИВАЯ РОССИЯ, член Бюро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Иркутской области.</w:t>
      </w:r>
    </w:p>
    <w:p>
      <w:pPr>
        <w:pStyle w:val="Normal"/>
        <w:jc w:val="both"/>
        <w:rPr/>
      </w:pPr>
      <w:r>
        <w:rPr/>
        <w:tab/>
        <w:t>8. ДРАПЕКО ЕЛЕНА ГРИГОРЬЕВНА, дата рождения – 29 октября 1948 года, место рождения – гор. Уральск Западно-Казахстан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Государственной Думы Федерального Собрания Российской Федерации, первый заместитель председателя Комитета Государственной Думы по культуре, член Политической партии СПРАВЕДЛИВАЯ РОССИЯ, член Центрального совета Политической партии СПРАВЕДЛИВАЯ РОССИЯ, член Президиума Центрального совета Политической партии СПРАВЕДЛИВАЯ РОССИЯ.</w:t>
      </w:r>
    </w:p>
    <w:p>
      <w:pPr>
        <w:pStyle w:val="Normal"/>
        <w:rPr>
          <w:b/>
          <w:b/>
        </w:rPr>
      </w:pPr>
      <w:r>
        <w:rPr>
          <w:b/>
        </w:rPr>
      </w:r>
    </w:p>
    <w:p>
      <w:pPr>
        <w:pStyle w:val="Normal"/>
        <w:jc w:val="center"/>
        <w:rPr>
          <w:b/>
          <w:b/>
        </w:rPr>
      </w:pPr>
      <w:r>
        <w:rPr>
          <w:b/>
        </w:rPr>
        <w:t>РЕГИОНАЛЬНЫЕ ГРУППЫ КАНДИДАТОВ</w:t>
        <w:br/>
        <w:t>Региональная группа №1</w:t>
        <w:br/>
        <w:t>(Республика Адыгея (Адыгея)</w:t>
        <w:br/>
      </w:r>
    </w:p>
    <w:p>
      <w:pPr>
        <w:pStyle w:val="Normal"/>
        <w:jc w:val="both"/>
        <w:rPr/>
      </w:pPr>
      <w:r>
        <w:rPr/>
        <w:tab/>
        <w:t>1. МАРЧЕНКО АЛЕКСАНДР ВАСИЛЬЕВИЧ, дата рождения – 25 сентября 1961 года, место рождения – ст. Тульская Тульского р-на Краснодарского края, место жительства – Республика Адыгея (Адыгея), поселок Тульский, образование – высшее профессиональное, основное место работы или службы, занимаемая должность, род занятий – общество с ограниченной ответственностью "Коммунсервис", директор.</w:t>
      </w:r>
    </w:p>
    <w:p>
      <w:pPr>
        <w:pStyle w:val="Normal"/>
        <w:jc w:val="both"/>
        <w:rPr/>
      </w:pPr>
      <w:r>
        <w:rPr/>
        <w:tab/>
        <w:t>2. ДАНИЛИН АЛЕКСЕЙ ИВАНОВИЧ, дата рождения – 1 августа 1970 года, место рождения – станица Гиагинская Гиагинского района Краснодарского края, место жительства – Республика Адыгея (Адыгея), станица Гиагинская, образование – высшее профессиональное, основное место работы или службы, занимаемая должность, род занятий – общество с ограниченной ответственностью Гиагинск-Газсервис, юрист.</w:t>
      </w:r>
    </w:p>
    <w:p>
      <w:pPr>
        <w:pStyle w:val="Normal"/>
        <w:jc w:val="both"/>
        <w:rPr/>
      </w:pPr>
      <w:r>
        <w:rPr/>
        <w:tab/>
        <w:t>3. ЛОБОДА АЛЕКСАНДР ПАВЛОВИЧ, дата рождения – 8 октября 1956 года, место рождения – город Майкоп Адыгейской автономной области, место жительства – Республика Адыгея (Адыгея), город Майкоп, образование – среднее профессиональное, основное место работы или службы, занимаемая должность, род занятий – Государственный Совет — Хасэ Республики Адыгея, депутат, председатель комитета Государственного Совета — Хасэ Республики Адыгея по законодательству, законности и вопросам местного самоуправления.</w:t>
      </w:r>
    </w:p>
    <w:p>
      <w:pPr>
        <w:pStyle w:val="Normal"/>
        <w:jc w:val="both"/>
        <w:rPr/>
      </w:pPr>
      <w:r>
        <w:rPr/>
        <w:tab/>
        <w:t>4. ГАДАГАТЛЬ АЙДЭМЫР АСКЕРОВИЧ, дата рождения – 28 ноября 1961 года, место рождения – город Майкоп Краснодарского кра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общество с ограниченной ответственностью "Станок-сервис", директор.</w:t>
      </w:r>
    </w:p>
    <w:p>
      <w:pPr>
        <w:pStyle w:val="Normal"/>
        <w:jc w:val="both"/>
        <w:rPr/>
      </w:pPr>
      <w:r>
        <w:rPr/>
        <w:tab/>
        <w:t>5. ПОПОВ ВИТАЛИЙ АЛЕКСАНДРОВИЧ, дата рождения – 13 ноября 1984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общество с ограниченной ответственностью "Диамант-Синема", генеральный директор, член Политической партии СПРАВЕДЛИВАЯ РОССИЯ, член Совета регионального отделения Политической партии СПРАВЕДЛИВАЯ РОССИЯ в Волгоградской области.</w:t>
      </w:r>
    </w:p>
    <w:p>
      <w:pPr>
        <w:pStyle w:val="Normal"/>
        <w:rPr>
          <w:b/>
          <w:b/>
        </w:rPr>
      </w:pPr>
      <w:r>
        <w:rPr>
          <w:b/>
        </w:rPr>
      </w:r>
    </w:p>
    <w:p>
      <w:pPr>
        <w:pStyle w:val="Normal"/>
        <w:jc w:val="center"/>
        <w:rPr>
          <w:b/>
          <w:b/>
        </w:rPr>
      </w:pPr>
      <w:r>
        <w:rPr>
          <w:b/>
        </w:rPr>
        <w:t>Региональная группа №2</w:t>
        <w:br/>
        <w:t>(Республика Алтай)</w:t>
        <w:br/>
      </w:r>
    </w:p>
    <w:p>
      <w:pPr>
        <w:pStyle w:val="Normal"/>
        <w:jc w:val="both"/>
        <w:rPr/>
      </w:pPr>
      <w:r>
        <w:rPr/>
        <w:tab/>
        <w:t>1. ГРУЗДЕВ АЛЕКСАНДР АНАТОЛЬЕВИЧ, дата рождения – 10 декабря 1962 года, место рождения – гор. Кушва Свердловской обл., место жительства – Республика Алтай, Майминский район, село Майма, образование – среднее профессиональное, основное место работы или службы, занимаемая должность, род занятий – индивидуальный предприниматель, депутат Государственного Собрания — Эл Курултая Республики Алтай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Республике Алтай.</w:t>
      </w:r>
    </w:p>
    <w:p>
      <w:pPr>
        <w:pStyle w:val="Normal"/>
        <w:jc w:val="both"/>
        <w:rPr/>
      </w:pPr>
      <w:r>
        <w:rPr/>
        <w:tab/>
        <w:t>2. ЗЯБЛИЦКИЙ СЕРГЕЙ ИВАНОВИЧ, дата рождения – 2 января 1956 года, место рождения – п. Кызыл - Озек Майминского района Горно-Алтайской области, место жительства – Республика Алтай, Майминский район, село Манжерок, образование – высшее профессиональное, основное место работы или службы, занимаемая должность, род занятий – общество с ограниченной ответственностью туристский комплекс "Манжерок", директор, член Политической партии СПРАВЕДЛИВАЯ РОССИЯ, член Бюро Совета регионального отделения Политической партии СПРАВЕДЛИВАЯ РОССИЯ в Республике Алтай.</w:t>
      </w:r>
    </w:p>
    <w:p>
      <w:pPr>
        <w:pStyle w:val="Normal"/>
        <w:jc w:val="both"/>
        <w:rPr/>
      </w:pPr>
      <w:r>
        <w:rPr/>
        <w:tab/>
        <w:t>3. ГАЙСИНА НАДЕЖДА НИКОЛАЕВНА, дата рождения – 5 июля 1948 года, место рождения – с. Майма Майминского р-на Алтайского края, место жительства – Республика Алтай, Майминский район, село Майм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 доцент.</w:t>
      </w:r>
    </w:p>
    <w:p>
      <w:pPr>
        <w:pStyle w:val="Normal"/>
        <w:jc w:val="both"/>
        <w:rPr/>
      </w:pPr>
      <w:r>
        <w:rPr/>
        <w:tab/>
        <w:t>4. ТАЗРАШЕВ АЙДАР ИВАНОВИЧ, дата рождения – 11 июня 1976 года, место рождения – с. Улаган Улаганского р-на Алтайского края, место жительства – Республика Алтай, Кош-Агачский район, село Курай, образование – высшее профессиональное, основное место работы или службы, занимаемая должность, род занятий – Филиал РТРС Радиотелевизионный передающий центр Республики Алтай, электромеханик средств радио и телевидения ОТРС р/ц Усть - Улаган, член Политической партии СПРАВЕДЛИВАЯ РОССИЯ.</w:t>
      </w:r>
    </w:p>
    <w:p>
      <w:pPr>
        <w:pStyle w:val="Normal"/>
        <w:jc w:val="both"/>
        <w:rPr/>
      </w:pPr>
      <w:r>
        <w:rPr/>
        <w:tab/>
        <w:t>5. БАЙДАШИН ВЛАДИМИР ГОРЕЕВИЧ, дата рождения – 23 октября 1944 года, место рождения – гор. Омск,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департамента по связям с Социнтерном,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3</w:t>
        <w:br/>
        <w:t>(Республика Башкортостан - Бирская, Республика Башкортостан - Уфимская)</w:t>
        <w:br/>
      </w:r>
    </w:p>
    <w:p>
      <w:pPr>
        <w:pStyle w:val="Normal"/>
        <w:jc w:val="both"/>
        <w:rPr/>
      </w:pPr>
      <w:r>
        <w:rPr/>
        <w:tab/>
        <w:t>1. ЛАКУТИН НИКОЛАЙ АФАНАСЬЕВИЧ, дата рождения – 30 ноября 1954 года, место рождения – гор. Куйбышев, место жительства – Самарская область, город Тольятти, образование – высшее профессиональное, основное место работы или службы, занимаемая должность, род занятий – открытое акционерное общество НАЦИОНАЛЬНЫЙ ТОРГОВЫЙ БАНК (ОАО НТБ), заместитель Председателя Правления, член Политической партии СПРАВЕДЛИВАЯ РОССИЯ, член Совета регионального отделения Политической партии СПРАВЕДЛИВАЯ РОССИЯ в Республике Башкортостан.</w:t>
      </w:r>
    </w:p>
    <w:p>
      <w:pPr>
        <w:pStyle w:val="Normal"/>
        <w:jc w:val="both"/>
        <w:rPr/>
      </w:pPr>
      <w:r>
        <w:rPr/>
        <w:tab/>
        <w:t>2. ШАГИМУРАТОВ КОНСТАНТИН НИЛОВИЧ, дата рождения – 29 января 1975 года, место рождения – гор. Уфа,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Государственное казенное учреждение Центр занятости населения Советского района г. Уфы, заместитель директора, член Политической партии СПРАВЕДЛИВАЯ РОССИЯ, Председатель Совета регионального отделения Политической партии СПРАВЕДЛИВАЯ РОССИЯ в Республике Башкортостан.</w:t>
      </w:r>
    </w:p>
    <w:p>
      <w:pPr>
        <w:pStyle w:val="Normal"/>
        <w:jc w:val="both"/>
        <w:rPr/>
      </w:pPr>
      <w:r>
        <w:rPr/>
        <w:tab/>
        <w:t>3. БОНДАРЕНКО АЛЕКСАНДР ВАЛЕРЬЕВИЧ, дата рождения – 25 августа 1986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Республике Башкортостан, специалист по организационно-массовой работе, член Политической партии СПРАВЕДЛИВАЯ РОССИЯ, член Совета регионального отделения Политической партии СПРАВЕДЛИВАЯ РОССИЯ в Республике Башкортостан.</w:t>
      </w:r>
    </w:p>
    <w:p>
      <w:pPr>
        <w:pStyle w:val="Normal"/>
        <w:jc w:val="both"/>
        <w:rPr/>
      </w:pPr>
      <w:r>
        <w:rPr/>
        <w:tab/>
        <w:t>4. ГАПТРАКИПОВ ЭДУАРД ХАЛИЛОВИЧ, дата рождения – 5 марта 1979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бщество с ограниченной ответственностью "Стоматологическая клиника "Башдентал", генеральный директор, член Политической партии СПРАВЕДЛИВАЯ РОССИЯ.</w:t>
      </w:r>
    </w:p>
    <w:p>
      <w:pPr>
        <w:pStyle w:val="Normal"/>
        <w:jc w:val="both"/>
        <w:rPr/>
      </w:pPr>
      <w:r>
        <w:rPr/>
        <w:tab/>
        <w:t>5. ШУТОВА ВАЛЕНТИНА НИКОЛАЕВНА, дата рождения – 10 октября 1948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6. БРАЖЕНКО АЛЕКСАНДР ВАСИЛЬЕВИЧ, дата рождения – 9 августа 1952 года, место рождения – гор. Дрогобыч Львовской области,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оссийской Федерации, доцент кафедры фармацевтической технологии с курсом биотехнологии, член Политической партии СПРАВЕДЛИВАЯ РОССИЯ.</w:t>
      </w:r>
    </w:p>
    <w:p>
      <w:pPr>
        <w:pStyle w:val="Normal"/>
        <w:jc w:val="both"/>
        <w:rPr/>
      </w:pPr>
      <w:r>
        <w:rPr/>
        <w:tab/>
        <w:t>7. КУЗНЕЦОВ НИКОЛАЙ НИКОЛАЕВИЧ, дата рождения – 13 июля 1978 года, место рождения – гор.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отдела Урал-Восток департамента по работе с регионами Управления организационно-партийной работы, член Политической партии СПРАВЕДЛИВАЯ РОССИЯ.</w:t>
      </w:r>
    </w:p>
    <w:p>
      <w:pPr>
        <w:pStyle w:val="Normal"/>
        <w:rPr>
          <w:b/>
          <w:b/>
        </w:rPr>
      </w:pPr>
      <w:r>
        <w:rPr>
          <w:b/>
        </w:rPr>
      </w:r>
      <w:r>
        <w:br w:type="page"/>
      </w:r>
    </w:p>
    <w:p>
      <w:pPr>
        <w:pStyle w:val="Normal"/>
        <w:jc w:val="center"/>
        <w:rPr>
          <w:b/>
          <w:b/>
        </w:rPr>
      </w:pPr>
      <w:r>
        <w:rPr>
          <w:b/>
        </w:rPr>
        <w:t>Региональная группа №4</w:t>
        <w:br/>
        <w:t>(Республика Башкортостан - Салаватская, Республика Башкортостан - Стерлитамакская)</w:t>
        <w:br/>
      </w:r>
    </w:p>
    <w:p>
      <w:pPr>
        <w:pStyle w:val="Normal"/>
        <w:jc w:val="both"/>
        <w:rPr/>
      </w:pPr>
      <w:r>
        <w:rPr/>
        <w:tab/>
        <w:t>1. ФАРИСОВ ФАРИТ ФАРИСОВИЧ, дата рождения – 4 июня 1963 года, место рождения – гор. Казань, место жительства – город Москва, образование – высшее профессиональное, основное место работы или службы, занимаемая должность, род занятий – Централизованная мусульманская религиозная организация Совет муфтиев России, Председатель попечительского совета, член Политической партии СПРАВЕДЛИВАЯ РОССИЯ, Председатель Совета регионального отделения Политической партии СПРАВЕДЛИВАЯ РОССИЯ в Республике Татарстан.</w:t>
      </w:r>
    </w:p>
    <w:p>
      <w:pPr>
        <w:pStyle w:val="Normal"/>
        <w:jc w:val="both"/>
        <w:rPr/>
      </w:pPr>
      <w:r>
        <w:rPr/>
        <w:tab/>
        <w:t>2. ГАЛИН АЗАМАТ ЗАКИЕВИЧ, дата рождения – 3 октября 1978 года, место рождения – с. Старосубхангулово Бурзян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казенное предприятие Республики Башкортостан Издательство "Мир печати", директор, член Политической партии СПРАВЕДЛИВАЯ РОССИЯ.</w:t>
      </w:r>
    </w:p>
    <w:p>
      <w:pPr>
        <w:pStyle w:val="Normal"/>
        <w:jc w:val="both"/>
        <w:rPr/>
      </w:pPr>
      <w:r>
        <w:rPr/>
        <w:tab/>
        <w:t>3. СМИРНОВ ДМИТРИЙ ЕВГЕНЬЕВИЧ, дата рождения – 31 марта 1986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бщество с ограниченной ответственностью "ДЮВИКС", инженер, член Политической партии СПРАВЕДЛИВАЯ РОССИЯ.</w:t>
      </w:r>
    </w:p>
    <w:p>
      <w:pPr>
        <w:pStyle w:val="Normal"/>
        <w:jc w:val="both"/>
        <w:rPr/>
      </w:pPr>
      <w:r>
        <w:rPr/>
        <w:tab/>
        <w:t>4. ИСМАГИЛОВ ИЛШАТ НАВДАТОВИЧ, дата рождения – 16 декабря 1968 года, место рождения – с. Арметрахим Ишимбайского района Респ. Башкортостан, место жительства – Республика Башкортостан, Бурзянский район, деревня Яумбай, образование – высшее профессиональное, основное место работы или службы, занимаемая должность, род занятий – открытое акционерное общество (ОАО) "Башкиравтодор", начальник Бурзянского ДРСУ, депутат Совета муниципального района Бурзянский район на непостоянной основе, член Политической партии СПРАВЕДЛИВАЯ РОССИЯ.</w:t>
      </w:r>
    </w:p>
    <w:p>
      <w:pPr>
        <w:pStyle w:val="Normal"/>
        <w:jc w:val="both"/>
        <w:rPr/>
      </w:pPr>
      <w:r>
        <w:rPr/>
        <w:tab/>
        <w:t>5. САБИТОВ МАРАТ РИНАТОВИЧ, дата рождения – 9 сентября 1986 года, место рождения – с. Киргиз-Мияки Миякинского района Башкирской АССР, место жительства – Республика Башкортостан, Миякинский район, село Киргиз-Мияки, образование – высшее профессиональное, основное место работы или службы, занимаемая должность, род занятий – общество с ограниченной ответственностью "Система", директор, член Политической партии СПРАВЕДЛИВАЯ РОССИЯ, Председатель Совета местного отделения Политической партии СПРАВЕДЛИВАЯ РОССИЯ в Миякинском районе Республики Башкортостан.</w:t>
      </w:r>
    </w:p>
    <w:p>
      <w:pPr>
        <w:pStyle w:val="Normal"/>
        <w:jc w:val="both"/>
        <w:rPr/>
      </w:pPr>
      <w:r>
        <w:rPr/>
        <w:tab/>
        <w:t>6. МАМЛЕЕВ ДАМИР РАФИЛЕВИЧ, дата рождения – 8 мая 1974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общество с ограниченной ответственностью "Инвестиционно-строительная компания "СтройФедерация", генеральный директор, член Политической партии СПРАВЕДЛИВАЯ РОССИЯ.</w:t>
      </w:r>
    </w:p>
    <w:p>
      <w:pPr>
        <w:pStyle w:val="Normal"/>
        <w:jc w:val="both"/>
        <w:rPr/>
      </w:pPr>
      <w:r>
        <w:rPr/>
        <w:tab/>
        <w:t>7. ФИЛАТОВ ВЛАДИСЛАВ НИКОЛАЕВИЧ, дата рождения – 16 апреля 1940 года, место рождения – гор. Бологое Калининской области,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Канцелярии Секретариата,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5</w:t>
        <w:br/>
        <w:t>(Республика Бурятия, Забайкальский край)</w:t>
        <w:br/>
      </w:r>
    </w:p>
    <w:p>
      <w:pPr>
        <w:pStyle w:val="Normal"/>
        <w:jc w:val="both"/>
        <w:rPr/>
      </w:pPr>
      <w:r>
        <w:rPr/>
        <w:tab/>
        <w:t>1. ИЛЬКОВСКИЙ КОНСТАНТИН КОНСТАНТИНОВИЧ, дата рождения – 12 января 1964 года, место рождения – пос. Батагай Верхоянского р-на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общество с ограниченной ответственностью "Якутское", директор, депутат Государственного Собрания (Ил Тумэн) Республики Саха (Якутия) на непостоянной основе.</w:t>
      </w:r>
    </w:p>
    <w:p>
      <w:pPr>
        <w:pStyle w:val="Normal"/>
        <w:jc w:val="both"/>
        <w:rPr/>
      </w:pPr>
      <w:r>
        <w:rPr/>
        <w:tab/>
        <w:t>2. МАТХАНОВ ИРИНЧЕЙ ЭДУАРДОВИЧ, дата рождения – 25 февраля 1965 года, место рождения – город Улан-Удэ,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открытое акционерное общество "Байкалфарм", Председатель Совета директоров, депутат Народного Хурала Республики Бурятия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Республике Бурятия.</w:t>
      </w:r>
    </w:p>
    <w:p>
      <w:pPr>
        <w:pStyle w:val="Normal"/>
        <w:jc w:val="both"/>
        <w:rPr/>
      </w:pPr>
      <w:r>
        <w:rPr/>
        <w:tab/>
        <w:t>3. МИХАЙЛОВ АЛЕКСАНДР НИКОЛАЕВИЧ, дата рождения – 1 декабря 1956 года, место рождения – с. Энгорок Килокского р-на Читинской обл., место жительства – Забайкальский край, город Чита, образование – высшее профессиональное, основное место работы или службы, занимаемая должность, род занятий – ООО ЧОП "РУБЕЖ № 1", генеральный директор, член Политической партии СПРАВЕДЛИВАЯ РОССИЯ, член Совета регионального отделения Политической партии СПРАВЕДЛИВАЯ РОССИЯ в Забайкальском крае.</w:t>
      </w:r>
    </w:p>
    <w:p>
      <w:pPr>
        <w:pStyle w:val="Normal"/>
        <w:jc w:val="both"/>
        <w:rPr/>
      </w:pPr>
      <w:r>
        <w:rPr/>
        <w:tab/>
        <w:t>4. МЕЗЕНИН СЕРГЕЙ ГЕОРГИЕВИЧ, дата рождения – 22 июня 1960 года, место рождения – ст. Татаурово Прибайкальского р-на Бурятской АССР,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Народный Хурал Республики Бурятия, заместитель председателя комитета Народного Хурала Республики Бурятия по социальной политике, член Политической партии СПРАВЕДЛИВАЯ РОССИЯ, Секретарь Бюро Совета регионального отделения Политической партии СПРАВЕДЛИВАЯ РОССИЯ в Республике Бурятия.</w:t>
      </w:r>
    </w:p>
    <w:p>
      <w:pPr>
        <w:pStyle w:val="Normal"/>
        <w:jc w:val="both"/>
        <w:rPr/>
      </w:pPr>
      <w:r>
        <w:rPr/>
        <w:tab/>
        <w:t>5. ПЕТРОВ АНДРЕЙ ВЯЧЕСЛАВОВИЧ, дата рождения – 14 марта 1973 года, место рождения – гор. Краснокаменск Читинской области, место жительства – Забайкальский край, город Краснокаменск, образование – высшее профессиональное, основное место работы или службы, занимаемая должность, род занятий – ООО "НОКС", генеральный директор, член Политической партии СПРАВЕДЛИВАЯ РОССИЯ, член Совета регионального отделения Политической партии СПРАВЕДЛИВАЯ РОССИЯ в Забайкальском крае.</w:t>
      </w:r>
    </w:p>
    <w:p>
      <w:pPr>
        <w:pStyle w:val="Normal"/>
        <w:jc w:val="both"/>
        <w:rPr/>
      </w:pPr>
      <w:r>
        <w:rPr/>
        <w:tab/>
        <w:t>6. АГАЛОВ ВЛАДИМИР КОНСТАНТИНОВИЧ, дата рождения – 28 января 1938 года, место рождения – село Баргузин Баргузинского района Бурятской АССР,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7. НЕДОРЕЗОВ АЛЕКСАНДР ПЕТРОВИЧ, дата рождения – 18 августа 1942 года, место рождения – пос. Курорт Дарасун Карымского р-на Читинской обл., место жительства – Забайкальский край, город Чит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Совета регионального отделения Политической партии СПРАВЕДЛИВАЯ РОССИЯ в Забайкальском крае.</w:t>
      </w:r>
    </w:p>
    <w:p>
      <w:pPr>
        <w:pStyle w:val="Normal"/>
        <w:jc w:val="both"/>
        <w:rPr/>
      </w:pPr>
      <w:r>
        <w:rPr/>
        <w:tab/>
        <w:t>8. ГАРМАЕВ БАИР БАЗАРОВИЧ, дата рождения – 2 декабря 1965 года, место рождения – с. Барагхан Курумканского р-на Бурятской АССР,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общество с ограниченной ответственностью "Торговый дом "Барис", директор, депутат Народного Хурала Республики Бурят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Бурятия.</w:t>
      </w:r>
    </w:p>
    <w:p>
      <w:pPr>
        <w:pStyle w:val="Normal"/>
        <w:jc w:val="both"/>
        <w:rPr/>
      </w:pPr>
      <w:r>
        <w:rPr/>
        <w:tab/>
        <w:t>9. КРАСНОПЕЕВ СЕРГЕЙ ГЕННАДЬЕВИЧ, дата рождения – 27 марта 1970 года, место рождения – город Улан-Удэ Республики Бурятия,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индивидуальный предприниматель, депутат Улан-Удэнского городского Совета на непостоянной основе, член Политической партии СПРАВЕДЛИВАЯ РОССИЯ, член Совета регионального отделения Политической партии СПРАВЕДЛИВАЯ РОССИЯ в Республике Бурятия.</w:t>
      </w:r>
    </w:p>
    <w:p>
      <w:pPr>
        <w:pStyle w:val="Normal"/>
        <w:jc w:val="both"/>
        <w:rPr/>
      </w:pPr>
      <w:r>
        <w:rPr/>
        <w:tab/>
        <w:t>10. ТЕМНОВ ГЕОРГИЙ ВИКТОРОВИЧ, дата рождения – 26 октября 1979 года, место рождения – гор. Владимир, место жительства – Владимирская область, город Владимир, образование – начальное профессиональное, основное место работы или службы, занимаемая должность, род занятий – временно неработающий, член Политической партии СПРАВЕДЛИВАЯ РОССИЯ, Председатель первичного отделения № 4 Политической партии СПРАВЕДЛИВАЯ РОССИЯ во внутригородском муниципальном образовании Отрадное в городе Москве.</w:t>
      </w:r>
    </w:p>
    <w:p>
      <w:pPr>
        <w:pStyle w:val="Normal"/>
        <w:rPr>
          <w:b/>
          <w:b/>
        </w:rPr>
      </w:pPr>
      <w:r>
        <w:rPr>
          <w:b/>
        </w:rPr>
      </w:r>
    </w:p>
    <w:p>
      <w:pPr>
        <w:pStyle w:val="Normal"/>
        <w:jc w:val="center"/>
        <w:rPr>
          <w:b/>
          <w:b/>
        </w:rPr>
      </w:pPr>
      <w:r>
        <w:rPr>
          <w:b/>
        </w:rPr>
        <w:t>Региональная группа №6</w:t>
        <w:br/>
        <w:t>(Республика Дагестан)</w:t>
        <w:br/>
      </w:r>
    </w:p>
    <w:p>
      <w:pPr>
        <w:pStyle w:val="Normal"/>
        <w:jc w:val="both"/>
        <w:rPr/>
      </w:pPr>
      <w:r>
        <w:rPr/>
        <w:tab/>
        <w:t>1. МУРТУЗАЛИЕВ МУРТУЗАЛИ МАГОМЕДОВИЧ, дата рождения – 4 января 1957 года, место рождения – гор. Ашхабад,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государственное казенное учреждение "Дагестанавтодор", руководитель учреждения, депутат Народного Собрания Республики Дагестан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Республике Дагестан.</w:t>
      </w:r>
    </w:p>
    <w:p>
      <w:pPr>
        <w:pStyle w:val="Normal"/>
        <w:jc w:val="both"/>
        <w:rPr/>
      </w:pPr>
      <w:r>
        <w:rPr/>
        <w:tab/>
        <w:t>2. ДАВДИЕВ КАМИЛ МАГОМЕДОВИЧ, дата рождения – 2 августа 1972 года, место рождения – сел. Хосрех Кулинского района Даг. АССР,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Народное Собрание Республики Дагестан, депутат, председатель Комитета Народного Собрания Республики Дагестан по межнациональным отношениям, делам общественных и религиозных объединений.</w:t>
      </w:r>
    </w:p>
    <w:p>
      <w:pPr>
        <w:pStyle w:val="Normal"/>
        <w:jc w:val="both"/>
        <w:rPr/>
      </w:pPr>
      <w:r>
        <w:rPr/>
        <w:tab/>
        <w:t>3. АКУЛИНИЧЕВ СЕРГЕЙ ВЯЧЕСЛАВОВИЧ, дата рождения – 21 ноября 1971 года, место рождения – г. Каспийск Республики Дагестан, место жительства – Республика Дагестан, город Каспийск, образование – высшее профессиональное, основное место работы или службы, занимаемая должность, род занятий – Народное Собрание Республики Дагестан, депутат, заместитель председателя Комитета Народного Собрания Республики Дагестан по промышленности, транспорту и связи.</w:t>
      </w:r>
    </w:p>
    <w:p>
      <w:pPr>
        <w:pStyle w:val="Normal"/>
        <w:jc w:val="both"/>
        <w:rPr/>
      </w:pPr>
      <w:r>
        <w:rPr/>
        <w:tab/>
        <w:t>4. ОМАРОВ МАГОМЕДРАСУЛ МАГОМЕДАЛИЕВИЧ, дата рождения – 22 июля 1965 года, место рождения – с. Бургимак Акушинского р-на Дагестанской АССР,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домохозяин.</w:t>
      </w:r>
    </w:p>
    <w:p>
      <w:pPr>
        <w:pStyle w:val="Normal"/>
        <w:jc w:val="both"/>
        <w:rPr/>
      </w:pPr>
      <w:r>
        <w:rPr/>
        <w:tab/>
        <w:t>5. БАГДАСАРОВ СЕМЕН АРКАДЬЕВИЧ, дата рождения – 20 ноября 1954 года, место рождения – гор. Маргилан Ферган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6. ПАЙЗУЛАЕВ МУРАТ МАГОМЕДОВИЧ, дата рождения – 21 августа 1966 года, место рождения – гор. Махачкала,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Народное Собрание Республики Дагестан, депутат, заместитель председателя Комитета Народного Собрания Республики Дагестан по делам молодежи, спорту и туризму.</w:t>
      </w:r>
    </w:p>
    <w:p>
      <w:pPr>
        <w:pStyle w:val="Normal"/>
        <w:jc w:val="both"/>
        <w:rPr/>
      </w:pPr>
      <w:r>
        <w:rPr/>
        <w:tab/>
        <w:t>7. АЛИГИШИЕВ ГАМИД ЗАМИДОВИЧ, дата рождения – 6 января 1965 года, место рождения – гор. Махачкала,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открытое акционерное общество АКБ "ЭНО", председатель правления банка.</w:t>
      </w:r>
    </w:p>
    <w:p>
      <w:pPr>
        <w:pStyle w:val="Normal"/>
        <w:jc w:val="both"/>
        <w:rPr/>
      </w:pPr>
      <w:r>
        <w:rPr/>
        <w:tab/>
        <w:t>8. ИСЛАМОВ АСАДУЛА АЛИЕВИЧ, дата рождения – 12 августа 1954 года, место рождения – сел. Чох Гуниб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муниципальное унитарное предприятие "Дирекция парков города Махачкалы", директор,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7</w:t>
        <w:br/>
        <w:t>(Республика Ингушетия)</w:t>
        <w:br/>
      </w:r>
    </w:p>
    <w:p>
      <w:pPr>
        <w:pStyle w:val="Normal"/>
        <w:jc w:val="both"/>
        <w:rPr/>
      </w:pPr>
      <w:r>
        <w:rPr/>
        <w:tab/>
        <w:t>1. АУШЕВА ЖАНСУРАТ ДЖАБРАИЛОВНА, дата рождения – 3 января 1949 года, место рождения – гор. Кокчетав,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2. АЛИЕВ ЯКУБ ЛОМАЛИЕВИЧ, дата рождения – 3 августа 1957 года, место рождения – гор. Есиль Есильского р-на Тургай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федеральное государственное казенное образовательное учреждение высшего профессионального образования "Санкт-Петербургский университет Министерства внутренних дел Российской Федерации", профессор кафедры организации работы полиции.</w:t>
      </w:r>
    </w:p>
    <w:p>
      <w:pPr>
        <w:pStyle w:val="Normal"/>
        <w:jc w:val="both"/>
        <w:rPr/>
      </w:pPr>
      <w:r>
        <w:rPr/>
        <w:tab/>
        <w:t>3. АРЧАКОВ ИСА ХУСЕНОВИЧ, дата рождения – 1 января 1953 года, место рождения – с. Аникино Щербактинского р-на Павлодарской обл, место жительства – Республика Ингушетия, село средние Ачалуки, образование – высшее профессиональное, основное место работы или службы, занимаемая должность, род занятий – муниципальное образование "Малгобекский муниципальный район", заместитель главы в муниципальном образовании, член Политической партии СПРАВЕДЛИВАЯ РОССИЯ.</w:t>
      </w:r>
    </w:p>
    <w:p>
      <w:pPr>
        <w:pStyle w:val="Normal"/>
        <w:jc w:val="both"/>
        <w:rPr/>
      </w:pPr>
      <w:r>
        <w:rPr/>
        <w:tab/>
        <w:t>4. ОЛЕЙНИК ВЯЧЕСЛАВ МАКАРОВИЧ, дата рождения – 9 мая 1947 года, место рождения – город Полтава,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rPr>
          <w:b/>
          <w:b/>
        </w:rPr>
      </w:pPr>
      <w:r>
        <w:rPr>
          <w:b/>
        </w:rPr>
      </w:r>
    </w:p>
    <w:p>
      <w:pPr>
        <w:pStyle w:val="Normal"/>
        <w:jc w:val="center"/>
        <w:rPr>
          <w:b/>
          <w:b/>
        </w:rPr>
      </w:pPr>
      <w:r>
        <w:rPr>
          <w:b/>
        </w:rPr>
        <w:t>Региональная группа №8</w:t>
        <w:br/>
        <w:t>(Кабардино-Балкарская Республика)</w:t>
        <w:br/>
      </w:r>
    </w:p>
    <w:p>
      <w:pPr>
        <w:pStyle w:val="Normal"/>
        <w:jc w:val="both"/>
        <w:rPr/>
      </w:pPr>
      <w:r>
        <w:rPr/>
        <w:tab/>
        <w:t>1. БАШОРОВ ХАМИД ТОГИДОВИЧ, дата рождения – 15 июля 1959 года, место рождения – с.Карагач, Прохладненский район КБ АССР, место жительства – город Москва, образование – высшее профессиональное, основное место работы или службы, занимаемая должность, род занятий – Кабардино-Балкарская государственная сельскохозяйственная академия имени В.М. Кокова, старший преподаватель, депутат Парламента Кабардино-Балкарской Республики на непостоянной основе.</w:t>
      </w:r>
    </w:p>
    <w:p>
      <w:pPr>
        <w:pStyle w:val="Normal"/>
        <w:jc w:val="both"/>
        <w:rPr/>
      </w:pPr>
      <w:r>
        <w:rPr/>
        <w:tab/>
        <w:t>2. ДАДОВ МУАЕД АЛИЕВИЧ, дата рождения – 21 сентября 1960 года, место рождения – с.Нижний Акбаш Терского района КБР, место жительства – Кабардино-Балкарская Республика, город Нальчик, образование – высшее профессиональное, основное место работы или службы, занимаемая должность, род занятий – Парламент Кабардино-Балкарской Республики, депутат, Председатель Комитета Парламента Кабардино-Балкарской Республики по образованию и науке, член Политической партии СПРАВЕДЛИВАЯ РОССИЯ.</w:t>
      </w:r>
    </w:p>
    <w:p>
      <w:pPr>
        <w:pStyle w:val="Normal"/>
        <w:jc w:val="both"/>
        <w:rPr/>
      </w:pPr>
      <w:r>
        <w:rPr/>
        <w:tab/>
        <w:t>3. СУМАЕВ АХМАТ ХАРУНОВИЧ, дата рождения – 23 марта 1959 года, место рождения – пос. Хасанья гор. Нальчик КБР, место жительства – Кабардино-Балкарская Республика, город Нальчик, село Хасанья, образование – высшее профессиональное, основное место работы или службы, занимаемая должность, род занятий – общество с ограниченной ответственностью "Иман", генеральный директор, депутат Парламента Кабардино-Балкарской Республики на непостоянной основе, заместитель председателя Комитета Парламента Кабардино-Балкарской Республики, член Политической партии СПРАВЕДЛИВАЯ РОССИЯ.</w:t>
      </w:r>
    </w:p>
    <w:p>
      <w:pPr>
        <w:pStyle w:val="Normal"/>
        <w:jc w:val="both"/>
        <w:rPr/>
      </w:pPr>
      <w:r>
        <w:rPr/>
        <w:tab/>
        <w:t>4. ТОКОВ РУСЛАН МУХАРБИЕВИЧ, дата рождения – 5 января 1959 года, место рождения – г. Терек Терского района КБ АССР, место жительства – Кабардино-Балкарская Республика, город Терек Терского района, образование – высшее профессиональное, основное место работы или службы, занимаемая должность, род занятий – общество с ограниченной ответственностью "Техно-Алмаз", директор, депутат Парламента Кабардино-Балкарской Республики на непостоянной основе, член Политической партии СПРАВЕДЛИВАЯ РОССИЯ.</w:t>
      </w:r>
    </w:p>
    <w:p>
      <w:pPr>
        <w:pStyle w:val="Normal"/>
        <w:jc w:val="both"/>
        <w:rPr/>
      </w:pPr>
      <w:r>
        <w:rPr/>
        <w:tab/>
        <w:t>5. АВЕРБА АЛЕКСАНДР МИХАЙЛОВИЧ, дата рождения – 11 марта 1970 года, место рождения – п. Лесной городок Одинцов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избирательных технологий Управления избирательных кампаний.</w:t>
      </w:r>
    </w:p>
    <w:p>
      <w:pPr>
        <w:pStyle w:val="Normal"/>
        <w:rPr>
          <w:b/>
          <w:b/>
        </w:rPr>
      </w:pPr>
      <w:r>
        <w:rPr>
          <w:b/>
        </w:rPr>
      </w:r>
    </w:p>
    <w:p>
      <w:pPr>
        <w:pStyle w:val="Normal"/>
        <w:jc w:val="center"/>
        <w:rPr>
          <w:b/>
          <w:b/>
        </w:rPr>
      </w:pPr>
      <w:r>
        <w:rPr>
          <w:b/>
        </w:rPr>
        <w:t>Региональная группа №9</w:t>
        <w:br/>
        <w:t>(Карачаево-Черкесская Республика)</w:t>
        <w:br/>
      </w:r>
    </w:p>
    <w:p>
      <w:pPr>
        <w:pStyle w:val="Normal"/>
        <w:jc w:val="both"/>
        <w:rPr/>
      </w:pPr>
      <w:r>
        <w:rPr/>
        <w:tab/>
        <w:t>1. АКБАЕВ РЕНАТ АНЗОРОВИЧ, дата рождения – 21 ноября 1979 года, место рождения – станица Сторожевая Зеленчукского района Ставропольского края, место жительства – Карачаево-Черкесская Республика, Зеленчукский район, станица Сторожевая, образование – высшее профессиональное, основное место работы или службы, занимаемая должность, род занятий – МОУ дополнительного образования детей ДЮСШ "Борьба на поясах" Управления образования АКГО, директор, депутат Народного Собрания (Парламента) Карачаево-Черкесской Республики на непостоянной основе, член Политической партии СПРАВЕДЛИВАЯ РОССИЯ.</w:t>
      </w:r>
    </w:p>
    <w:p>
      <w:pPr>
        <w:pStyle w:val="Normal"/>
        <w:jc w:val="both"/>
        <w:rPr/>
      </w:pPr>
      <w:r>
        <w:rPr/>
        <w:tab/>
        <w:t>2. ГЕРБЕКОВ РУСЛАН АСКЕРБИЕВИЧ, дата рождения – 7 апреля 1965 года, место рождения – аул Джегута Усть-Джегутинского р-на Ставропольского края, место жительства – Карачаево-Черкесская Республика, Усть-Джегутинский район, аул Новая Джегута, образование – высшее профессиональное, основное место работы или службы, занимаемая должность, род занятий – Народное Собрание (Парламент) Карачаево-Черкесской Республики, депутат, заместитель председателя, член Политической партии СПРАВЕДЛИВАЯ РОССИЯ.</w:t>
      </w:r>
    </w:p>
    <w:p>
      <w:pPr>
        <w:pStyle w:val="Normal"/>
        <w:jc w:val="both"/>
        <w:rPr/>
      </w:pPr>
      <w:r>
        <w:rPr/>
        <w:tab/>
        <w:t>3. АЮБОВ ВАЛЕРИЙ ХУСИНОВИЧ, дата рождения – 9 апреля 1953 года, место рождения – а. Икон-Халк Адыге-Хабльского райо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ГОУ ВПО "Северо-Кавказская государственная гуманитарно-технологическая академия", заведующий кафедрой физвоспитания, член Политической партии СПРАВЕДЛИВАЯ РОССИЯ.</w:t>
      </w:r>
    </w:p>
    <w:p>
      <w:pPr>
        <w:pStyle w:val="Normal"/>
        <w:jc w:val="both"/>
        <w:rPr/>
      </w:pPr>
      <w:r>
        <w:rPr/>
        <w:tab/>
        <w:t>4. БОШКАЕВ СЕРГЕЙ АНАТОЛЬЕВИЧ, дата рождения – 12 мая 1984 года, место рождения – г. Черкесск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Управление Карачаево-Черкесской Республики по сохранению, использованию, популяризации и государственной охране объектов культурного населения, ведущий специалист-эксперт — юрист отдела государственной охраны объектов культурного наследия, член Политической партии СПРАВЕДЛИВАЯ РОССИЯ.</w:t>
      </w:r>
    </w:p>
    <w:p>
      <w:pPr>
        <w:pStyle w:val="Normal"/>
        <w:jc w:val="both"/>
        <w:rPr/>
      </w:pPr>
      <w:r>
        <w:rPr/>
        <w:tab/>
        <w:t>5. АБИДОВ КУЧУК СУЛТАНБИЕВИЧ, дата рождения – 2 декабря 1951 года, место рождения – А. Бесленей Хабезского района Карачаево-Черкесской Республики, место жительства – Карачаево-Черкесская Республика, Хабезский район, пункт А. Бесленей, образование – высшее профессиональное, основное место работы или службы, занимаемая должность, род занятий – общество с ограниченной ответственностью "КФХ "Весна", директор, член Политической партии СПРАВЕДЛИВАЯ РОССИЯ.</w:t>
      </w:r>
    </w:p>
    <w:p>
      <w:pPr>
        <w:pStyle w:val="Normal"/>
        <w:jc w:val="both"/>
        <w:rPr/>
      </w:pPr>
      <w:r>
        <w:rPr/>
        <w:tab/>
        <w:t>6. ТУГАРИНОВА НАТАЛЬЯ СТЕПАНОВНА, дата рождения – 22 ноября 1975 года, место рождения – гор. Гусиноозерск Республики Бурятия, место жительства – Московская область, Балашихинский район, деревня Дятловка, образование – высшее профессиональное, основное место работы или службы, занимаемая должность, род занятий – временно неработающая.</w:t>
      </w:r>
    </w:p>
    <w:p>
      <w:pPr>
        <w:pStyle w:val="Normal"/>
        <w:rPr>
          <w:b/>
          <w:b/>
        </w:rPr>
      </w:pPr>
      <w:r>
        <w:rPr>
          <w:b/>
        </w:rPr>
      </w:r>
    </w:p>
    <w:p>
      <w:pPr>
        <w:pStyle w:val="Normal"/>
        <w:jc w:val="center"/>
        <w:rPr>
          <w:b/>
          <w:b/>
        </w:rPr>
      </w:pPr>
      <w:r>
        <w:rPr>
          <w:b/>
        </w:rPr>
        <w:t>Региональная группа №10</w:t>
        <w:br/>
        <w:t>(Республика Мордовия, Ульяновская область)</w:t>
        <w:br/>
      </w:r>
    </w:p>
    <w:p>
      <w:pPr>
        <w:pStyle w:val="Normal"/>
        <w:jc w:val="both"/>
        <w:rPr/>
      </w:pPr>
      <w:r>
        <w:rPr/>
        <w:tab/>
        <w:t>1. ХАРЛОВ ВАДИМ БОРИСОВИЧ, дата рождения – 27 сентября 1966 года, место рождения – с. Толмачево Алапаевского р-на Свердловской обл.,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Ульяновская региональная спортивная общественная организация "Федерация автомобильного спорта", президент, депутат Ульяновской Городской Думы на непостоянной основе,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Ульяновской области.</w:t>
      </w:r>
    </w:p>
    <w:p>
      <w:pPr>
        <w:pStyle w:val="Normal"/>
        <w:jc w:val="both"/>
        <w:rPr/>
      </w:pPr>
      <w:r>
        <w:rPr/>
        <w:tab/>
        <w:t>2. МИСАНЕЦ ЗАХАР ФЕДОРОВИЧ, дата рождения – 8 августа 1963 года, место рождения – с. Люхча Сарненского р-на Ровенской обл.,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общество с ограниченной ответственностью "Редакция газеты "Молодежная газета", директор — главный редактор, член Политической партии СПРАВЕДЛИВАЯ РОССИЯ, член Бюро Совета регионального отделения Политической партии СПРАВЕДЛИВАЯ РОССИЯ в Ульяновской области.</w:t>
      </w:r>
    </w:p>
    <w:p>
      <w:pPr>
        <w:pStyle w:val="Normal"/>
        <w:jc w:val="both"/>
        <w:rPr/>
      </w:pPr>
      <w:r>
        <w:rPr/>
        <w:tab/>
        <w:t>3. ГЕРАСЬКИН ТИМУР ВЛАДИМИРОВИЧ, дата рождения – 17 марта 1970 года, место рождения – гор. Красноярск,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Ковылкинский филиал федерального государственного бюджетного образовательного учреждения высшего профессионального образования "Мордовский государственный университет им. Н.П. Огарёва", преподаватель отделения среднего профессионального образования, член Политической партии СПРАВЕДЛИВАЯ РОССИЯ, член Бюро Совета регионального отделения Политической партии СПРАВЕДЛИВАЯ РОССИЯ в Республике Мордовия.</w:t>
      </w:r>
    </w:p>
    <w:p>
      <w:pPr>
        <w:pStyle w:val="Normal"/>
        <w:jc w:val="both"/>
        <w:rPr/>
      </w:pPr>
      <w:r>
        <w:rPr/>
        <w:tab/>
        <w:t>4. АНТОНЦЕВ ГЕННАДИЙ АНАТОЛЬЕВИЧ, дата рождения – 1 июля 1960 года, место рождения – пос. Васильевский Бодайбинского р-на Иркутской обл.,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общество с ограниченной ответственностью "Инсайт-Инфо", ведущий программы, депутат Ульяновской Городск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Ульяновской области.</w:t>
      </w:r>
    </w:p>
    <w:p>
      <w:pPr>
        <w:pStyle w:val="Normal"/>
        <w:jc w:val="both"/>
        <w:rPr/>
      </w:pPr>
      <w:r>
        <w:rPr/>
        <w:tab/>
        <w:t>5. ВОЛОДЬКИНА ДИНА ВИКТОРОВНА, дата рождения – 22 мая 1966 года, место рождения – гор. Саранск,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Республике Мордовия, руководитель общественной приемной.</w:t>
      </w:r>
    </w:p>
    <w:p>
      <w:pPr>
        <w:pStyle w:val="Normal"/>
        <w:jc w:val="both"/>
        <w:rPr/>
      </w:pPr>
      <w:r>
        <w:rPr/>
        <w:tab/>
        <w:t>6. ИВЛЕНКОВА НАТАЛЬЯ ГЕННАДЬЕВНА, дата рождения – 11 февраля 1978 года, место рождения – гор. Новоульяновск Ульяновского р-на Ульяновской обл., место жительства – Ульяновская область, город Новоульяновск, образование – высшее профессиональное, основное место работы или службы, занимаемая должность, род занятий – общество с ограниченной ответственностью "Городской инновационный центр аутсорсинга", директор, депутат Совета депутатов муниципального образования "Город Новоульяновск"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городе Новоульяновске Ульяновской области.</w:t>
      </w:r>
    </w:p>
    <w:p>
      <w:pPr>
        <w:pStyle w:val="Normal"/>
        <w:jc w:val="both"/>
        <w:rPr/>
      </w:pPr>
      <w:r>
        <w:rPr/>
        <w:tab/>
        <w:t>7. КУЗНЕЦОВ ВЛАДИМИР МИХАЙЛОВИЧ, дата рождения – 9 мая 1955 года, место рождения – город Ульяновск,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Засвияжском районе города Ульяновска Ульяновской области.</w:t>
      </w:r>
    </w:p>
    <w:p>
      <w:pPr>
        <w:pStyle w:val="Normal"/>
        <w:jc w:val="both"/>
        <w:rPr/>
      </w:pPr>
      <w:r>
        <w:rPr/>
        <w:tab/>
        <w:t>8. ШУРМЕЛЕВ ЕВГЕНИЙ АЛЕКСАНДРОВИЧ, дата рождения – 13 октября 1945 года, место рождения – гор. Рига Латвийской ССР, место жительства – Ульяновская область, Барышский район, город Барыш,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Барышском районе Ульяновской области.</w:t>
      </w:r>
    </w:p>
    <w:p>
      <w:pPr>
        <w:pStyle w:val="Normal"/>
        <w:jc w:val="both"/>
        <w:rPr/>
      </w:pPr>
      <w:r>
        <w:rPr/>
        <w:tab/>
        <w:t>9. ИЛЬЯЗОВ ЖАВДЕТ АБДУЛЛОВИЧ, дата рождения – 10 октября 1946 года, место рождения – с. Мочалей Дрожжановского р-на Респ. Татарстан,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общество с ограниченной ответственностью "Кварта", заместитель директора предприятия, член Политической партии СПРАВЕДЛИВАЯ РОССИЯ, Председатель Контрольно-ревизионной комиссии регионального отделения Политической партии СПРАВЕДЛИВАЯ РОССИЯ в Ульяновской области.</w:t>
      </w:r>
    </w:p>
    <w:p>
      <w:pPr>
        <w:pStyle w:val="Normal"/>
        <w:jc w:val="both"/>
        <w:rPr/>
      </w:pPr>
      <w:r>
        <w:rPr/>
        <w:tab/>
        <w:t>10. БИРЮКОВ ФЕДОР ВЛАДИМИРОВИЧ, дата рождения – 9 мая 1978 года, место рождения – гор. Москва, место жительства – город Москва, образование – среднее (полное) обще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о СМИ, член Политической партии СПРАВЕДЛИВАЯ РОССИЯ.</w:t>
      </w:r>
    </w:p>
    <w:p>
      <w:pPr>
        <w:pStyle w:val="Normal"/>
        <w:rPr>
          <w:b/>
          <w:b/>
        </w:rPr>
      </w:pPr>
      <w:r>
        <w:rPr>
          <w:b/>
        </w:rPr>
      </w:r>
      <w:r>
        <w:br w:type="page"/>
      </w:r>
    </w:p>
    <w:p>
      <w:pPr>
        <w:pStyle w:val="Normal"/>
        <w:jc w:val="center"/>
        <w:rPr>
          <w:b/>
          <w:b/>
        </w:rPr>
      </w:pPr>
      <w:r>
        <w:rPr>
          <w:b/>
        </w:rPr>
        <w:t>Региональная группа №11</w:t>
        <w:br/>
        <w:t>(Республика Саха (Якутия), Камчатский край, Амурская область, Магаданская область)</w:t>
        <w:br/>
      </w:r>
    </w:p>
    <w:p>
      <w:pPr>
        <w:pStyle w:val="Normal"/>
        <w:jc w:val="both"/>
        <w:rPr/>
      </w:pPr>
      <w:r>
        <w:rPr/>
        <w:tab/>
        <w:t>1. ТУМУСОВ ФЕДОТ СЕМЁНОВИЧ, дата рождения – 30 июня 1955 года, место рождения – II-Едюгейский наслег Верхневилюйского р-на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хране здоровья, член Политической партии СПРАВЕДЛИВАЯ РОССИЯ, Председатель Совета регионального отделения Политической партии СПРАВЕДЛИВАЯ РОССИЯ в Республике Саха (Якутия), член Бюро Президиума Центрального совета Политической партии СПРАВЕДЛИВАЯ РОССИЯ.</w:t>
      </w:r>
    </w:p>
    <w:p>
      <w:pPr>
        <w:pStyle w:val="Normal"/>
        <w:jc w:val="both"/>
        <w:rPr/>
      </w:pPr>
      <w:r>
        <w:rPr/>
        <w:tab/>
        <w:t>2. БУСЛОВА ГАЛИНА СЕМЁНОВНА, дата рождения – 10 мая 1946 года, место рождения – с. Апрелевка, Нарофоминский район, Московская область, место жительства – Амурская область, город Благовещенск, образование – высшее профессиональное, основное место работы или службы, занимаемая должность, род занятий – закрытое акционерное общество "Амурский дом аудита", заместитель генерального директора, член Политической партии СПРАВЕДЛИВАЯ РОССИЯ, Председатель Совета регионального отделения Политической партии СПРАВЕДЛИВАЯ РОССИЯ в Амурской области.</w:t>
      </w:r>
    </w:p>
    <w:p>
      <w:pPr>
        <w:pStyle w:val="Normal"/>
        <w:jc w:val="both"/>
        <w:rPr/>
      </w:pPr>
      <w:r>
        <w:rPr/>
        <w:tab/>
        <w:t>3. ПУЧКОВСКИЙ МИХАИЛ ЛЕОНИДОВИЧ, дата рождения – 18 июля 1959 года, место рождения – гор. Барнаул Алтайского края, место жительства – Камчатский край, город Петропавловск-Камчатский, образование – высшее профессиональное, основное место работы или службы, занимаемая должность, род занятий – общество с ограниченной ответственностью "Оптима-Н", заместитель директора по производству,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Камчатском крае.</w:t>
      </w:r>
    </w:p>
    <w:p>
      <w:pPr>
        <w:pStyle w:val="Normal"/>
        <w:jc w:val="both"/>
        <w:rPr/>
      </w:pPr>
      <w:r>
        <w:rPr/>
        <w:tab/>
        <w:t>4. НОВИКОВ ИГОРЬ АНАТОЛЬЕВИЧ, дата рождения – 23 февраля 1972 года, место рождения – пос. Первомайский Жовтеневого р-на Николаевской обл., место жительства – Магаданская область, город Магадан, образование – высшее профессиональное, основное место работы или службы, занимаемая должность, род занятий – общество с ограниченной ответственностью "Магадантехосмотр", заместитель директора, депутат Магаданской областной Думы на непостоянной основе,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Магаданской области.</w:t>
      </w:r>
    </w:p>
    <w:p>
      <w:pPr>
        <w:pStyle w:val="Normal"/>
        <w:jc w:val="both"/>
        <w:rPr/>
      </w:pPr>
      <w:r>
        <w:rPr/>
        <w:tab/>
        <w:t>5. ВЛАСОВ ВАСИЛИЙ МИХАЙЛОВИЧ, дата рождения – 23 августа 1945 года, место рождения – село Малая Марха, Якутский район, Якутская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6. ЖАРОВСКИЙ ДМИТРИЙ СЕРГЕЕВИЧ, дата рождения – 25 июля 1977 года, место рождения – город Благовещенск, место жительства – Московская область, Талдомский район, поселок Запрудня, образование – высшее профессиональное, основное место работы или службы, занимаемая должность, род занятий – открытое акционерное общество "Амур-Инвест", председатель правления, член Политической партии СПРАВЕДЛИВАЯ РОССИЯ, член Совета регионального отделения Политической партии СПРАВЕДЛИВАЯ РОССИЯ в Амурской области.</w:t>
      </w:r>
    </w:p>
    <w:p>
      <w:pPr>
        <w:pStyle w:val="Normal"/>
        <w:jc w:val="both"/>
        <w:rPr/>
      </w:pPr>
      <w:r>
        <w:rPr/>
        <w:tab/>
        <w:t>7. КОРНИЛОВА ЗОЯ АФАНАСЬЕВНА, дата рождения – 22 мая 1939 года, место рождения – с. Кыллах Олекминского р-на Якутской АССР, место жительства – город Москва, образование – высшее профессиональное, основное место работы или службы, занимаемая должность, род занятий – пенсионер, депутат Государственного Собрания (Ил Тумэн) Республики Саха (Якут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Саха (Якутия).</w:t>
      </w:r>
    </w:p>
    <w:p>
      <w:pPr>
        <w:pStyle w:val="Normal"/>
        <w:jc w:val="both"/>
        <w:rPr/>
      </w:pPr>
      <w:r>
        <w:rPr/>
        <w:tab/>
        <w:t>8. ФИТИСОВ АНДРЕЙ ВЛАДИМИРОВИЧ, дата рождения – 21 апреля 1962 года, место рождения – гор. Липки Дедиловского р-на Тульской обл, место жительства – Республика Саха (Якутия), город Нерюнгри, образование – начальное профессиональное, основное место работы или службы, занимаемая должность, род занятий – Нерюнгринский филиал ООО "Национальная страховая группа — "РОСЭНЕРГО", директор, депутат Государственного Собрания (Ил Тумэн) Республики Саха (Якутия) на непостоянной основе, член Политической партии СПРАВЕДЛИВАЯ РОССИЯ, заместитель Председателя местного отделения Политической партии СПРАВЕДЛИВАЯ РОССИЯ в Нерюнгринском районе Республики Саха (Якутия).</w:t>
      </w:r>
    </w:p>
    <w:p>
      <w:pPr>
        <w:pStyle w:val="Normal"/>
        <w:jc w:val="both"/>
        <w:rPr/>
      </w:pPr>
      <w:r>
        <w:rPr/>
        <w:tab/>
        <w:t>9. РЕЙТЕНБАХ ИНГА ВАЛЕРЬЕВНА, дата рождения – 21 июня 1973 года, место рождения – п. Алмазный, Мирнинский район, Якутская АССР, место жительства – Республика Саха (Якутия), город Мирный, образование – высшее профессиональное, основное место работы или службы, занимаемая должность, род занятий – адвокатский кабинет Адвокатской палаты Республики Саха (Якутия), адвокат, член Политической партии СПРАВЕДЛИВАЯ РОССИЯ.</w:t>
      </w:r>
    </w:p>
    <w:p>
      <w:pPr>
        <w:pStyle w:val="Normal"/>
        <w:jc w:val="both"/>
        <w:rPr/>
      </w:pPr>
      <w:r>
        <w:rPr/>
        <w:tab/>
        <w:t>10. ПЛОЦКИЙ АЛЕКСАНДР ВИКТОРОВИЧ, дата рождения – 2 февраля 1960 года, место рождения – гор. Алдан Якутской АССР, место жительства – Республика Саха (Якутия), Алданский улус, поселок Н. Куранах,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СПРАВЕДЛИВАЯ РОССИЯ, Председатель Совета местного отделения Политической партии СПРАВЕДЛИВАЯ РОССИЯ в Алданском районе Республики Саха (Якутия).</w:t>
      </w:r>
    </w:p>
    <w:p>
      <w:pPr>
        <w:pStyle w:val="Normal"/>
        <w:jc w:val="both"/>
        <w:rPr/>
      </w:pPr>
      <w:r>
        <w:rPr/>
        <w:tab/>
        <w:t>11. ШКУРЕНКО СЕРГЕЙ АНАТОЛЬЕВИЧ, дата рождения – 15 ноября 1962 года, место рождения – с. Новопокровка Кантского р-на Киргизской 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ООО Научно-производственная фирма "Технозолото", директор, депутат Государственного Собрания (Ил Тумэн) Республики Саха (Якут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Саха (Якутия).</w:t>
      </w:r>
    </w:p>
    <w:p>
      <w:pPr>
        <w:pStyle w:val="Normal"/>
        <w:rPr>
          <w:b/>
          <w:b/>
        </w:rPr>
      </w:pPr>
      <w:r>
        <w:rPr>
          <w:b/>
        </w:rPr>
      </w:r>
    </w:p>
    <w:p>
      <w:pPr>
        <w:pStyle w:val="Normal"/>
        <w:jc w:val="center"/>
        <w:rPr>
          <w:b/>
          <w:b/>
        </w:rPr>
      </w:pPr>
      <w:r>
        <w:rPr>
          <w:b/>
        </w:rPr>
        <w:t>Региональная группа №12</w:t>
        <w:br/>
        <w:t>(Республика Северная Осетия - Алания)</w:t>
        <w:br/>
      </w:r>
    </w:p>
    <w:p>
      <w:pPr>
        <w:pStyle w:val="Normal"/>
        <w:jc w:val="both"/>
        <w:rPr/>
      </w:pPr>
      <w:r>
        <w:rPr/>
        <w:tab/>
        <w:t>1. КУЧИЕВ ГАРИЙ ЮРЬЕВИЧ, дата рождения – 28 декабря 1958 года, место рождения – пос. Садон РСО-Алания,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открытое акционерное общество "Торгово-производственное предприятие № 1", коммерческий директор, депутат Парламента Республики Северная Осетия — Алания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Республике Северная Осетия — Алания.</w:t>
      </w:r>
    </w:p>
    <w:p>
      <w:pPr>
        <w:pStyle w:val="Normal"/>
        <w:jc w:val="both"/>
        <w:rPr/>
      </w:pPr>
      <w:r>
        <w:rPr/>
        <w:tab/>
        <w:t>2. МИХАЙЛЕНКО НАТАЛЬЯ МИХАЙЛОВНА, дата рождения – 11 января 1960 года, место рождения – ст. Орловская Орловского р-на Ростовской обл, место жительства – Республика Северная Осетия — Алания, район Кировский, село Эльхотово, образование – высшее профессиональное, основное место работы или службы, занимаемая должность, род занятий – открытое акционерное общество "КИРОВСКАЯ ПЕРЕДВИЖНАЯ МЕХАНИЗИРОВАННАЯ КОЛОННА", юрист, член Политической партии СПРАВЕДЛИВАЯ РОССИЯ, член Совета местного отделения Политической партии СПРАВЕДЛИВАЯ РОССИЯ в Кировском районе Республики Северная Осетия — Алания.</w:t>
      </w:r>
    </w:p>
    <w:p>
      <w:pPr>
        <w:pStyle w:val="Normal"/>
        <w:jc w:val="both"/>
        <w:rPr/>
      </w:pPr>
      <w:r>
        <w:rPr/>
        <w:tab/>
        <w:t>3. ГУРИЕВА МАДИНА ТАМЕРЛАНОВНА, дата рождения – 1 июля 1960 года, место рождения – гор. Орджоникидзе СО АССР,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Севоспроект", заместитель генерального директора, депутат Парламента Республики Северная Осетия — Алан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Северная Осетия — Алания, член Совета регионального отделения Партии в Республике Северная Осетия — Алания.</w:t>
      </w:r>
    </w:p>
    <w:p>
      <w:pPr>
        <w:pStyle w:val="Normal"/>
        <w:jc w:val="both"/>
        <w:rPr/>
      </w:pPr>
      <w:r>
        <w:rPr/>
        <w:tab/>
        <w:t>4. БАЛИКОЕВ БОРИС ТАЗРЕТОВИЧ, дата рождения – 21 февраля 1958 года, место рождения – с. Чикола Иравского района Республики СО-Алания, место жительства – Республика Северная Осетия — Алания, Ирафский район, село Чикола,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СПРАВЕДЛИВАЯ РОССИЯ, Председатель Совета местного отделения в Республике Северная Осетия — Алания, член Бюро Совета регионального отделения в Республике Северная Осетия — Алания, член Совета регионального отделения.</w:t>
      </w:r>
    </w:p>
    <w:p>
      <w:pPr>
        <w:pStyle w:val="Normal"/>
        <w:jc w:val="both"/>
        <w:rPr/>
      </w:pPr>
      <w:r>
        <w:rPr/>
        <w:tab/>
        <w:t>5. ХУГАЕВ РУСЛАН РОМАНОВИЧ, дата рождения – 20 мая 1967 года, место рождения – с. Сунжа Пригородного р-на СО АССР,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Государственной Думы Федерального Собрания Российской Федерации.</w:t>
      </w:r>
    </w:p>
    <w:p>
      <w:pPr>
        <w:pStyle w:val="Normal"/>
        <w:jc w:val="both"/>
        <w:rPr/>
      </w:pPr>
      <w:r>
        <w:rPr/>
        <w:tab/>
        <w:t>6. МРЫКИН АНТОН ВЛАДИМИРОВИЧ, дата рождения – 18 апреля 1980 года, место рождения – гор. Майкоп Краснодарского края, место жительства – Московская область, Красногорский район, поселок Нахабино,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Отдела режима и контроля Управления дела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13</w:t>
        <w:br/>
        <w:t>(Республика Татарстан (Татарстан) - Московская, Республика Татарстан (Татарстан) - Центральная)</w:t>
        <w:br/>
      </w:r>
    </w:p>
    <w:p>
      <w:pPr>
        <w:pStyle w:val="Normal"/>
        <w:jc w:val="both"/>
        <w:rPr/>
      </w:pPr>
      <w:r>
        <w:rPr/>
        <w:tab/>
        <w:t>1. УСОВ ИГОРЬ НИКОЛАЕВИЧ, дата рождения – 5 февраля 1968 года, место рождения – гор.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временно неработающий, депутат Екатеринбургской городской Думы на непостоянной основе.</w:t>
      </w:r>
    </w:p>
    <w:p>
      <w:pPr>
        <w:pStyle w:val="Normal"/>
        <w:jc w:val="both"/>
        <w:rPr/>
      </w:pPr>
      <w:r>
        <w:rPr/>
        <w:tab/>
        <w:t>2. ЗИГАНШИН МАРАТ ГАРИФУЛЛОВИЧ, дата рождения – 19 февраля 1964 года, место рождения – г. Стендаль, Германия,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ЗАО "Холдинговая компания "Идель-Кабель", генеральный директор.</w:t>
      </w:r>
    </w:p>
    <w:p>
      <w:pPr>
        <w:pStyle w:val="Normal"/>
        <w:jc w:val="both"/>
        <w:rPr/>
      </w:pPr>
      <w:r>
        <w:rPr/>
        <w:tab/>
        <w:t>3. МИРОЛЮБОВ ЛЕОНИД МИХАЙЛОВИЧ, дата рождения – 5 сентября 1956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высшего профессионального образования "Казанский государственный медицинский университет" Министерства здравоохранения и социального развития Российской Федерации, заведующий кафедрой детской хирургии.</w:t>
      </w:r>
    </w:p>
    <w:p>
      <w:pPr>
        <w:pStyle w:val="Normal"/>
        <w:jc w:val="both"/>
        <w:rPr/>
      </w:pPr>
      <w:r>
        <w:rPr/>
        <w:tab/>
        <w:t>4. БИЛЬГИЛЬДЕЕВА РУШАНИЯ ГАБДУЛАХАТОВНА, дата рождения – 9 января 1966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ОО "Студия Пассаж", генеральный директор, член Политической партии СПРАВЕДЛИВАЯ РОССИЯ, член Совета регионального отделения Политической партии СПРАВЕДЛИВАЯ РОССИЯ в Республике Татарстан.</w:t>
      </w:r>
    </w:p>
    <w:p>
      <w:pPr>
        <w:pStyle w:val="Normal"/>
        <w:jc w:val="both"/>
        <w:rPr/>
      </w:pPr>
      <w:r>
        <w:rPr/>
        <w:tab/>
        <w:t>5. САФИНА РЕЗЕДА МАРСЕЛЬЕВНА, дата рождения – 13 августа 1990 года, место рождения – гор. Челекен Туркменской ССР, место жительства – Республика Татарстан (Татарстан), город Казань, образование – среднее (полное) общее, основное место работы или службы, занимаемая должность, род занятий – Казанский юридический институт (филиал) федерального государственного бюджетного образовательного учреждения высшего профессионального образования "Российская правовая академия Министерства юстиции Российской Федерации", студентка.</w:t>
      </w:r>
    </w:p>
    <w:p>
      <w:pPr>
        <w:pStyle w:val="Normal"/>
        <w:jc w:val="both"/>
        <w:rPr/>
      </w:pPr>
      <w:r>
        <w:rPr/>
        <w:tab/>
        <w:t>6. СУФИЯРОВ АЛЕКСАНДР ДАНИЛОВИЧ, дата рождения – 29 февраля 1960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7. АВЕРИНА АННА ВЛАДИМИРОВНА, дата рождения – 19 июля 1979 года, место рождения – п. Зубова-Поляна Республики Мордовия,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старший системный администратор административно-хозяйственного отдела Управления делами Аппарата, член Политической партии СПРАВЕДЛИВАЯ РОССИЯ, член Контрольной комиссии местного отделения Политической партии СПРАВЕДЛИВАЯ РОССИЯ во внутригородском муниципальном образовании Новогиреево в городе Москве.</w:t>
      </w:r>
    </w:p>
    <w:p>
      <w:pPr>
        <w:pStyle w:val="Normal"/>
        <w:rPr>
          <w:b/>
          <w:b/>
        </w:rPr>
      </w:pPr>
      <w:r>
        <w:rPr>
          <w:b/>
        </w:rPr>
      </w:r>
    </w:p>
    <w:p>
      <w:pPr>
        <w:pStyle w:val="Normal"/>
        <w:jc w:val="center"/>
        <w:rPr>
          <w:b/>
          <w:b/>
        </w:rPr>
      </w:pPr>
      <w:r>
        <w:rPr>
          <w:b/>
        </w:rPr>
        <w:t>Региональная группа №14</w:t>
        <w:br/>
        <w:t>(Республика Татарстан (Татарстан) - Набережночелнинская, Республика Татарстан (Татарстан) - Нефтяная)</w:t>
        <w:br/>
      </w:r>
    </w:p>
    <w:p>
      <w:pPr>
        <w:pStyle w:val="Normal"/>
        <w:jc w:val="both"/>
        <w:rPr/>
      </w:pPr>
      <w:r>
        <w:rPr/>
        <w:tab/>
        <w:t>1. АВРАМКИН ОЛЕГ ИВАНОВИЧ, дата рождения – 25 апреля 1959 года, место рождения – гор. Москва, место жительства – Тюменская область, Тюменский район, поселок Московский, образование – высшее профессиональное, основное место работы или службы, занимаемая должность, род занятий – общество с ограниченной ответственностью "Мегаполис", генеральный директор.</w:t>
      </w:r>
    </w:p>
    <w:p>
      <w:pPr>
        <w:pStyle w:val="Normal"/>
        <w:jc w:val="both"/>
        <w:rPr/>
      </w:pPr>
      <w:r>
        <w:rPr/>
        <w:tab/>
        <w:t>2. НУРУЛЛИН ФАНИС НУРИЗЯНОВИЧ, дата рождения – 12 октября 1965 года, место рождения – дер. Ерыкла Октябрьского р-на Татарской АССР,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общество с ограниченной ответственностью "Региональная шинная компания", заместитель генерального директора.</w:t>
      </w:r>
    </w:p>
    <w:p>
      <w:pPr>
        <w:pStyle w:val="Normal"/>
        <w:jc w:val="both"/>
        <w:rPr/>
      </w:pPr>
      <w:r>
        <w:rPr/>
        <w:tab/>
        <w:t>3. МИНГАЗОВ ЗАКАРИЙ ИЛЬЯСОВИЧ, дата рождения – 11 октября 1957 года, место рождения – г. Ижевск, место жительства – Республика Татарстан (Татарстан), Елабужский муниципальный район, город Елабуга, образование – высшее профессиональное, основное место работы или службы, занимаемая должность, род занятий – общество с ограниченной ответственностью "Евростиль", начальник производственной базы, депутат Елабужского городского Совета на непостоянной основе.</w:t>
      </w:r>
    </w:p>
    <w:p>
      <w:pPr>
        <w:pStyle w:val="Normal"/>
        <w:jc w:val="both"/>
        <w:rPr/>
      </w:pPr>
      <w:r>
        <w:rPr/>
        <w:tab/>
        <w:t>4. ИВАНОВ ВЛАДИМИР АЛЕКСАНДРОВИЧ, дата рождения – 3 октября 1959 года, место рождения – гор. Набережные Челны Татарской АССР,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индивидуальный предприниматель Иванов Денис Владимирович, главный менеджер, член Политической партии СПРАВЕДЛИВАЯ РОССИЯ.</w:t>
      </w:r>
    </w:p>
    <w:p>
      <w:pPr>
        <w:pStyle w:val="Normal"/>
        <w:jc w:val="both"/>
        <w:rPr/>
      </w:pPr>
      <w:r>
        <w:rPr/>
        <w:tab/>
        <w:t>5. ОСИПОВ АЛЕКСЕЙ ГЕННАДЬЕВИЧ, дата рождения – 9 июня 1976 года, место рождения – город Набережные Челны Республики Татарстан,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общество с ограниченной ответственностью "Строй-экспресс", мастер, член Политической партии СПРАВЕДЛИВАЯ РОССИЯ.</w:t>
      </w:r>
    </w:p>
    <w:p>
      <w:pPr>
        <w:pStyle w:val="Normal"/>
        <w:jc w:val="both"/>
        <w:rPr/>
      </w:pPr>
      <w:r>
        <w:rPr/>
        <w:tab/>
        <w:t>6. ГАДИЕВ ГЕОРГИЙ ИВАНОВИЧ, дата рождения – 20 ноября 1979 года, место рождения – Республика Северная Осетия — Алания, город Беслан, место жительства – Республика Северная Осетия — Алания, Правобережный район, город Беслан,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 регионами Управления организационно-партийной работы, член Политической партии СПРАВЕДЛИВАЯ РОССИЯ.</w:t>
      </w:r>
    </w:p>
    <w:p>
      <w:pPr>
        <w:pStyle w:val="Normal"/>
        <w:rPr>
          <w:b/>
          <w:b/>
        </w:rPr>
      </w:pPr>
      <w:r>
        <w:rPr>
          <w:b/>
        </w:rPr>
      </w:r>
      <w:r>
        <w:br w:type="page"/>
      </w:r>
    </w:p>
    <w:p>
      <w:pPr>
        <w:pStyle w:val="Normal"/>
        <w:jc w:val="center"/>
        <w:rPr>
          <w:b/>
          <w:b/>
        </w:rPr>
      </w:pPr>
      <w:r>
        <w:rPr>
          <w:b/>
        </w:rPr>
        <w:t>Региональная группа №15</w:t>
        <w:br/>
        <w:t>(Республика Тыва)</w:t>
        <w:br/>
      </w:r>
    </w:p>
    <w:p>
      <w:pPr>
        <w:pStyle w:val="Normal"/>
        <w:jc w:val="both"/>
        <w:rPr/>
      </w:pPr>
      <w:r>
        <w:rPr/>
        <w:tab/>
        <w:t>1. МОЛИН ВИКТОР АЛЕКСЕЕВИЧ, дата рождения – 7 июня 1953 года, место рождения – город Кызыл, место жительства – Республика Тыва, город Кызыл,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Совета регионального отделения Политической партии СПРАВЕДЛИВАЯ РОССИЯ в Республике Тыва.</w:t>
      </w:r>
    </w:p>
    <w:p>
      <w:pPr>
        <w:pStyle w:val="Normal"/>
        <w:jc w:val="both"/>
        <w:rPr/>
      </w:pPr>
      <w:r>
        <w:rPr/>
        <w:tab/>
        <w:t>2. КАРА-ООЛ СВЕТЛАНА ВИКТОРОВНА, дата рождения – 12 мая 1955 года, место рождения – х.Ленин Белокалитвенского р-на Ростовской области, место жительства – Республика Тыва, город Кызыл, образование – начальное общее, основное место работы или службы, занимаемая должность, род занятий – территориальный орган Федеральной службы государственной статистики по Республике Тыва, ведущий специалист-эксперт, член Политической партии СПРАВЕДЛИВАЯ РОССИЯ, член Совета регионального отделения Политической партии СПРАВЕДЛИВАЯ РОССИЯ в Республике Тыва.</w:t>
      </w:r>
    </w:p>
    <w:p>
      <w:pPr>
        <w:pStyle w:val="Normal"/>
        <w:jc w:val="both"/>
        <w:rPr/>
      </w:pPr>
      <w:r>
        <w:rPr/>
        <w:tab/>
        <w:t>3. МОНГУШ АЙЛАКМАА ВЯЧЕСЛАВОВНА, дата рождения – 31 января 1970 года, место рождения – с. Ак-Туруг Улуг-Хемского р-на Республики Тыва, место жительства – Республика Тыва, город Кызыл, образование – начальное общее, основное место работы или службы, занимаемая должность, род занятий – домохозяйка, член Политической партии СПРАВЕДЛИВАЯ РОССИЯ, Председатель Совета местного отделения Политической партии СПРАВЕДЛИВАЯ РОССИЯ в городе Кызыл Республики Тыва.</w:t>
      </w:r>
    </w:p>
    <w:p>
      <w:pPr>
        <w:pStyle w:val="Normal"/>
        <w:jc w:val="both"/>
        <w:rPr/>
      </w:pPr>
      <w:r>
        <w:rPr/>
        <w:tab/>
        <w:t>4. КОПАЕВА МАЙЯ ВИКТОРОВНА, дата рождения – 28 декабря 1979 года, место рождения – с. Дмитряшевка Хлевенского р-на Липецкой обл., место жительства – Липецкая область, Хлевенский район, село Хлевное,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 регионами Управления организационно-партийной работы, член Политической партии СПРАВЕДЛИВАЯ РОССИЯ.</w:t>
      </w:r>
    </w:p>
    <w:p>
      <w:pPr>
        <w:pStyle w:val="Normal"/>
        <w:rPr>
          <w:b/>
          <w:b/>
        </w:rPr>
      </w:pPr>
      <w:r>
        <w:rPr>
          <w:b/>
        </w:rPr>
      </w:r>
      <w:r>
        <w:br w:type="page"/>
      </w:r>
    </w:p>
    <w:p>
      <w:pPr>
        <w:pStyle w:val="Normal"/>
        <w:jc w:val="center"/>
        <w:rPr>
          <w:b/>
          <w:b/>
        </w:rPr>
      </w:pPr>
      <w:r>
        <w:rPr>
          <w:b/>
        </w:rPr>
        <w:t>Региональная группа №16</w:t>
        <w:br/>
        <w:t>(Удмуртская Республика)</w:t>
        <w:br/>
      </w:r>
    </w:p>
    <w:p>
      <w:pPr>
        <w:pStyle w:val="Normal"/>
        <w:jc w:val="both"/>
        <w:rPr/>
      </w:pPr>
      <w:r>
        <w:rPr/>
        <w:tab/>
        <w:t>1. ШУДЕГОВ ВИКТОР ЕВГРАФОВИЧ, дата рождения – 5 декабря 1952 года, место рождения – дер. Тортым Кезского района Удмуртской АССР,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разованию, член Политической партии СПРАВЕДЛИВАЯ РОССИЯ, Председатель Совета регионального отделения Политической партии СПРАВЕДЛИВАЯ РОССИЯ в Удмуртской Республике.</w:t>
      </w:r>
    </w:p>
    <w:p>
      <w:pPr>
        <w:pStyle w:val="Normal"/>
        <w:jc w:val="both"/>
        <w:rPr/>
      </w:pPr>
      <w:r>
        <w:rPr/>
        <w:tab/>
        <w:t>2. МИСНИКОВ ВИТАЛИЙ ОЛЕГОВИЧ, дата рождения – 1 декабря 1965 года, место рождения – гор. Свердловск, место жительства – город Санкт-Петербург, Красногвардейский район, образование – высшее профессиональное, основное место работы или службы, занимаемая должность, род занятий – открытое акционерное общество "Инвестиционное Агентство "Оккервиль", генеральный директор.</w:t>
      </w:r>
    </w:p>
    <w:p>
      <w:pPr>
        <w:pStyle w:val="Normal"/>
        <w:jc w:val="both"/>
        <w:rPr/>
      </w:pPr>
      <w:r>
        <w:rPr/>
        <w:tab/>
        <w:t>3. СОЛОМЕННИКОВ ВЕНИАМИН ВАСИЛЬЕВИЧ, дата рождения – 23 октября 1954 года, место рождения – гор. Воткинск, Удмуртская АССР,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4. СУВОРОВ НИКОЛАЙ АЛЕКСЕЕВИЧ, дата рождения – 8 августа 1967 года, место рождения – дер. Б. Жужгес Увинского р-на Удмуртской АССР, место жительства – Удмуртская Республика, Завьяловский район, деревня Хохряки, образование – высшее профессиональное, основное место работы или службы, занимаемая должность, род занятий – администрация муниципального образования "Хохряковское", глава муниципального образования.</w:t>
      </w:r>
    </w:p>
    <w:p>
      <w:pPr>
        <w:pStyle w:val="Normal"/>
        <w:jc w:val="both"/>
        <w:rPr/>
      </w:pPr>
      <w:r>
        <w:rPr/>
        <w:tab/>
        <w:t>5. НИКИТИН СЕРГЕЙ АРКАДЬЕВИЧ, дата рождения – 28 октября 1972 года, место рождения – город Ижевск,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индивидуальный предприниматель.</w:t>
      </w:r>
    </w:p>
    <w:p>
      <w:pPr>
        <w:pStyle w:val="Normal"/>
        <w:jc w:val="both"/>
        <w:rPr/>
      </w:pPr>
      <w:r>
        <w:rPr/>
        <w:tab/>
        <w:t>6. КАРИНЦЕВ СЕРГЕЙ ВЛАДИМИРОВИЧ, дата рождения – 16 марта 1983 года, место рождения – гор. Ижевск,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бюджетное образовательное учреждение среднего профессионального образования Удмуртской Республики "Удмуртский республиканский социально-педагогический колледж", преподаватель, депутат Городской Думы города Ижевска на непостоянной основе.</w:t>
      </w:r>
    </w:p>
    <w:p>
      <w:pPr>
        <w:pStyle w:val="Normal"/>
        <w:jc w:val="both"/>
        <w:rPr/>
      </w:pPr>
      <w:r>
        <w:rPr/>
        <w:tab/>
        <w:t>7. РОГОВ МИХАИЛ ВИТАЛЬЕВИЧ, дата рождения – 5 ноября 1979 года, место рождения – город Москва, место жительства – город Москва, образование – среднее (полное) общее, основное место работы или службы, занимаемая должность, род занятий – Центральный Аппарат Политической партии СПРАВЕДЛИВАЯ РОССИЯ, главный специалист Производственного сектора Управления делами Аппарата,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17</w:t>
        <w:br/>
        <w:t>(Республика Хакасия)</w:t>
        <w:br/>
      </w:r>
    </w:p>
    <w:p>
      <w:pPr>
        <w:pStyle w:val="Normal"/>
        <w:jc w:val="both"/>
        <w:rPr/>
      </w:pPr>
      <w:r>
        <w:rPr/>
        <w:tab/>
        <w:t>1. ДУДКО НИКОЛАЙ МИХАЙЛОВИЧ, дата рождения – 28 апреля 1952 года, место рождения – город Кричев Могилевской области, место жительства – Республика Хакасия, город Саяногорск, образование – высшее профессиональное, основное место работы или службы, занимаемая должность, род занятий – закрытое акционерное общество "Саянстрой", генеральный директор, депутат Верховного Совета Республики Хакасия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Республике Хакасия.</w:t>
      </w:r>
    </w:p>
    <w:p>
      <w:pPr>
        <w:pStyle w:val="Normal"/>
        <w:jc w:val="both"/>
        <w:rPr/>
      </w:pPr>
      <w:r>
        <w:rPr/>
        <w:tab/>
        <w:t>2. ЯГОДКИНА ИРИНА ИВАНОВНА, дата рождения – 3 ноября 1961 года, место рождения – город Прокопьевск Кемеровской области,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государственное учреждение здравоохранения Республики Хакасия "Центр восстановительной медицины и реабилитации", главный врач, депутат Верховного Совета Республики Хакас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Хакасия.</w:t>
      </w:r>
    </w:p>
    <w:p>
      <w:pPr>
        <w:pStyle w:val="Normal"/>
        <w:jc w:val="both"/>
        <w:rPr/>
      </w:pPr>
      <w:r>
        <w:rPr/>
        <w:tab/>
        <w:t>3. МИНДИБЕКОВА ЛЮДМИЛА АНАТОЛЬЕВНА, дата рождения – 10 июня 1957 года, место рождения – село Соколовка Илан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Хакасский государственный университет имени Н.Ф. Катанова", директор института непрерывного педагогического образования, депутат Верховного Совета Республики Хакас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Хакасия.</w:t>
      </w:r>
    </w:p>
    <w:p>
      <w:pPr>
        <w:pStyle w:val="Normal"/>
        <w:jc w:val="both"/>
        <w:rPr/>
      </w:pPr>
      <w:r>
        <w:rPr/>
        <w:tab/>
        <w:t>4. ЕЖОВА ТАТЬЯНА СЕРГЕЕВНА, дата рождения – 4 сентября 1948 года, место рождения – город Ачинск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пенсионер, депутат Верховного Совета Республики Хакас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Республике Хакасия.</w:t>
      </w:r>
    </w:p>
    <w:p>
      <w:pPr>
        <w:pStyle w:val="Normal"/>
        <w:jc w:val="both"/>
        <w:rPr/>
      </w:pPr>
      <w:r>
        <w:rPr/>
        <w:tab/>
        <w:t>5. ЮРАСОВ АЛЕКСАНДР АЛЕКСАНДРОВИЧ, дата рождения – 30 августа 1984 года, место рождения – гор. Симферополь Респ. Крым, место жительства – Московская область, город Железнодорожный,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Административно-хозяйственного отдела Управления дела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18</w:t>
        <w:br/>
        <w:t>(Чеченская Республика)</w:t>
        <w:br/>
      </w:r>
    </w:p>
    <w:p>
      <w:pPr>
        <w:pStyle w:val="Normal"/>
        <w:jc w:val="both"/>
        <w:rPr/>
      </w:pPr>
      <w:r>
        <w:rPr/>
        <w:tab/>
        <w:t>1. ХАДЖИМУРАДОВ ИСА НАЖАДИЕВИЧ, дата рождения – 29 сентября 1969 года, место рождения – с. Промысловка Лиманского района Астраханской обл., место жительства – Чеченская Республика, город Грозный, образование – высшее профессиональное, основное место работы или службы, занимаемая должность, род занятий – Парламент Чеченской Республики, депутат, заместитель председателя Комитета по регламенту, межнациональным и межконфессиональным отношениям, внешним связям и информационной политике, член Политической партии СПРАВЕДЛИВАЯ РОССИЯ, Председатель Совета регионального отделения Политической партии СПРАВЕДЛИВАЯ РОССИЯ в Чеченской Республике.</w:t>
      </w:r>
    </w:p>
    <w:p>
      <w:pPr>
        <w:pStyle w:val="Normal"/>
        <w:jc w:val="both"/>
        <w:rPr/>
      </w:pPr>
      <w:r>
        <w:rPr/>
        <w:tab/>
        <w:t>2. МАГОМАЕВ АБУЯЗИД АЛИЕВИЧ, дата рождения – 30 января 1937 года, место рождения – г. Грозный ЧИ АССР, место жительства – Чеченская Республика, Урус-Мартановский район, село Гехи,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Чеченской Республике.</w:t>
      </w:r>
    </w:p>
    <w:p>
      <w:pPr>
        <w:pStyle w:val="Normal"/>
        <w:jc w:val="both"/>
        <w:rPr/>
      </w:pPr>
      <w:r>
        <w:rPr/>
        <w:tab/>
        <w:t>3. ДИКАЕВ ИСМАИЛ ХУСЕЙНОВИЧ, дата рождения – 19 апреля 1986 года, место рождения – гор. Грозный, место жительства – Чеченская Республика, город Грозный, образование – высшее профессиональное, основное место работы или службы, занимаемая должность, род занятий – ГУ "Грозненское районное финансовое управление Министерства финансов Чеченской Республики", главный специалист-эксперт (юрист), член Политической партии СПРАВЕДЛИВАЯ РОССИЯ.</w:t>
      </w:r>
    </w:p>
    <w:p>
      <w:pPr>
        <w:pStyle w:val="Normal"/>
        <w:jc w:val="both"/>
        <w:rPr/>
      </w:pPr>
      <w:r>
        <w:rPr/>
        <w:tab/>
        <w:t>4. ДЕНИЛЬХАНОВ ИСМАИЛ СУЛТАНОВИЧ, дата рождения – 15 января 1978 года, место рождения – с. Чечен-Аул Грозненского р-на Ч. Р., место жительства – Чеченская Республика, Грозненский район, село Чечен-Аул, образование – высшее профессиональное, основное место работы или службы, занимаемая должность, род занятий – ГУ "Государственный театрально-концертный зал в г.Грозном", зав. пресс-службы, член Политической партии СПРАВЕДЛИВАЯ РОССИЯ, член Совета местного отделения Политической партии СПРАВЕДЛИВАЯ РОССИЯ Грозненского района в Чеченской Республике.</w:t>
      </w:r>
    </w:p>
    <w:p>
      <w:pPr>
        <w:pStyle w:val="Normal"/>
        <w:jc w:val="both"/>
        <w:rPr/>
      </w:pPr>
      <w:r>
        <w:rPr/>
        <w:tab/>
        <w:t>5. ИСАЕВ ТИМИРХАН МАГОМЕДОВИЧ, дата рождения – 17 января 1980 года, место рождения – с. Серноводск Сунженского р-на ЧИ АССР, место жительства – Чеченская Республика, Сунженский район, город Серноводск, образование – высшее профессиональное, основное место работы или службы, занимаемая должность, род занятий – Грозненский государственный нефтяной технический университет им. акад. Миллионщикова, начальник управления ИАУ, член Политической партии СПРАВЕДЛИВАЯ РОССИЯ, член Совета регионального отделения Политической партии СПРАВЕДЛИВАЯ РОССИЯ в Чеченской Республике.</w:t>
      </w:r>
    </w:p>
    <w:p>
      <w:pPr>
        <w:pStyle w:val="Normal"/>
        <w:jc w:val="both"/>
        <w:rPr/>
      </w:pPr>
      <w:r>
        <w:rPr/>
        <w:tab/>
        <w:t>6. ШУГАЕВ САЙХАН БАТРУДИНОВИЧ, дата рождения – 15 октября 1978 года, место рождения – с. Чечен-Аул Грозненского р-на Чеченской респ., место жительства – Чеченская Республика, город Грозный, образование – высшее профессиональное, основное место работы или службы, занимаемая должность, род занятий – ГУ "Чеченская государственная телерадиокомпания "Грозный", инженер по спец. оборудованию, член Политической партии СПРАВЕДЛИВАЯ РОССИЯ, Председатель Совета местного отделения Политической партии СПРАВЕДЛИВАЯ РОССИЯ Грозненского района в Чеченской Республике.</w:t>
      </w:r>
    </w:p>
    <w:p>
      <w:pPr>
        <w:pStyle w:val="Normal"/>
        <w:jc w:val="both"/>
        <w:rPr/>
      </w:pPr>
      <w:r>
        <w:rPr/>
        <w:tab/>
        <w:t>7. БАКАНОВ ДМИТРИЙ ЮРЬЕВИЧ, дата рождения – 6 октября 1982 года, место рождения – гор. Щелково Московской обл., место жительства – Московская область, Щелковский район, город Щелково,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региональной аналитики Управления оргпартработы,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19</w:t>
        <w:br/>
        <w:t>(Республика Марий Эл, Чувашская Республика - Чувашия)</w:t>
        <w:br/>
      </w:r>
    </w:p>
    <w:p>
      <w:pPr>
        <w:pStyle w:val="Normal"/>
        <w:jc w:val="both"/>
        <w:rPr/>
      </w:pPr>
      <w:r>
        <w:rPr/>
        <w:tab/>
        <w:t>1. АКСАКОВ АНАТОЛИЙ ГЕННАДЬЕВИЧ, дата рождения – 28 ноября 1957 года, место рождения – пос. Ермолаево Кумертауского р-на Башкирской АССР,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финансовому рынку, член Политической партии СПРАВЕДЛИВАЯ РОССИЯ, Председатель Совета регионального отделения Политической партии СПРАВЕДЛИВАЯ РОССИЯ в Чувашской Республике.</w:t>
      </w:r>
    </w:p>
    <w:p>
      <w:pPr>
        <w:pStyle w:val="Normal"/>
        <w:jc w:val="both"/>
        <w:rPr/>
      </w:pPr>
      <w:r>
        <w:rPr/>
        <w:tab/>
        <w:t>2. МОЛЯКОВ ИГОРЬ ЮРЬЕВИЧ, дата рождения – 29 января 1961 года, место рождения – гор. Ленинград,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Чувашский республиканский общественный фонд "АТАЛАНУ", заместитель директора, депутат Государственного Совета Чувашской Республики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 Чувашской Республике.</w:t>
      </w:r>
    </w:p>
    <w:p>
      <w:pPr>
        <w:pStyle w:val="Normal"/>
        <w:jc w:val="both"/>
        <w:rPr/>
      </w:pPr>
      <w:r>
        <w:rPr/>
        <w:tab/>
        <w:t>3. ГОРБУНОВ АЛЕКСЕЙ ГЕННАДЬЕВИЧ, дата рождения – 3 апреля 1961 года, место рождения – гор. Чебоксары,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общество с ограниченной ответственностью "Промышленно-строительная компания "Руфер", генеральный директор, депутат Собрания депутатов городского округа "Город Йошкар-Ола"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Республике Марий Эл.</w:t>
      </w:r>
    </w:p>
    <w:p>
      <w:pPr>
        <w:pStyle w:val="Normal"/>
        <w:jc w:val="both"/>
        <w:rPr/>
      </w:pPr>
      <w:r>
        <w:rPr/>
        <w:tab/>
        <w:t>4. МАЙОРОВ ВЛАДИМИР НИКОЛАЕВИЧ, дата рождения – 11 мая 1963 года, место рождения – п. Долгая Поляна Порецкого р-на Чувашской АССР,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Многопрофильное научно-производственное предприятие "А-Керамик", генеральный директор.</w:t>
      </w:r>
    </w:p>
    <w:p>
      <w:pPr>
        <w:pStyle w:val="Normal"/>
        <w:jc w:val="both"/>
        <w:rPr/>
      </w:pPr>
      <w:r>
        <w:rPr/>
        <w:tab/>
        <w:t>5. СИНЬКОВСКИЙ ЮРИЙ АЛЕКСАНДРОВИЧ, дата рождения – 19 сентября 1966 года, место рождения – гор. Кисловодск Ставропольского края,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государственное учреждение культуры Республики Марий Эл "Академический русский театр драмы имени Георгия Константинова", артист, член Политической партии СПРАВЕДЛИВАЯ РОССИЯ, член Совета регионального отделения Политической партии СПРАВЕДЛИВАЯ РОССИЯ в Республике Марий Эл.</w:t>
      </w:r>
    </w:p>
    <w:p>
      <w:pPr>
        <w:pStyle w:val="Normal"/>
        <w:jc w:val="both"/>
        <w:rPr/>
      </w:pPr>
      <w:r>
        <w:rPr/>
        <w:tab/>
        <w:t>6. ДАНИЛЕНКО ДМИТРИЙ ГЕОРГИЕВИЧ, дата рождения – 16 марта 1974 года, место рождения – пос. Васильево Зеленодольского р-на Татарской АССР, место жительства – Чувашская Республика — Чувашия, город Чебоксары, образование – среднее (полное) общее, основное место работы или службы, занимаемая должность, род занятий – Чувашская республиканская общественная организация "Детско-юношеский спортивный клуб "Такуан", президент, член Политической партии СПРАВЕДЛИВАЯ РОССИЯ.</w:t>
      </w:r>
    </w:p>
    <w:p>
      <w:pPr>
        <w:pStyle w:val="Normal"/>
        <w:jc w:val="both"/>
        <w:rPr/>
      </w:pPr>
      <w:r>
        <w:rPr/>
        <w:tab/>
        <w:t>7. ГАФИЯТОВА НАТАЛИЯ ВЛАДИМИРОВНА, дата рождения – 28 июля 1970 года, место рождения – гор. Зеленокумск Советского р-на Ставропольского края,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Главное управление МЧС России по Республике Марий Эл, ведущий специалист-эксперт отдела организации аварийно-спасательных работ управления организации пожаротушения и проведения аварийно-спасательных работ, член Политической партии СПРАВЕДЛИВАЯ РОССИЯ, член Совета регионального отделения Политической партии СПРАВЕДЛИВАЯ РОССИЯ в Республике Марий Эл.</w:t>
      </w:r>
    </w:p>
    <w:p>
      <w:pPr>
        <w:pStyle w:val="Normal"/>
        <w:jc w:val="both"/>
        <w:rPr/>
      </w:pPr>
      <w:r>
        <w:rPr/>
        <w:tab/>
        <w:t>8. ЛОПАТИН МАКСИМ ОЛЕГОВИЧ, дата рождения – 5 ноября 1987 года, место рождения – гор. Калининград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о С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20</w:t>
        <w:br/>
        <w:t>(Алтайский край)</w:t>
        <w:br/>
      </w:r>
    </w:p>
    <w:p>
      <w:pPr>
        <w:pStyle w:val="Normal"/>
        <w:jc w:val="both"/>
        <w:rPr/>
      </w:pPr>
      <w:r>
        <w:rPr/>
        <w:tab/>
        <w:t>1. ТЕРЕНТЬЕВ АЛЕКСАНДР ВАСИЛЬЕВИЧ, дата рождения – 1 января 1961 года, место рождения – с. Карабидай Щербактинского р-на Павлодар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строительству и земельным отношениям,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Алтайском крае.</w:t>
      </w:r>
    </w:p>
    <w:p>
      <w:pPr>
        <w:pStyle w:val="Normal"/>
        <w:jc w:val="both"/>
        <w:rPr/>
      </w:pPr>
      <w:r>
        <w:rPr/>
        <w:tab/>
        <w:t>2. СУСЛОВА ЛЮДМИЛА АЛЕКСЕЕВНА, дата рождения – 10 июня 1965 года, место рождения – гор. Исилькуль Омской обл.,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общество с ограниченной ответственностью "Октава", директор, депутат Алтайского краевого Законодательного Собрания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Ленинском районе города Барнаула Алтайского края.</w:t>
      </w:r>
    </w:p>
    <w:p>
      <w:pPr>
        <w:pStyle w:val="Normal"/>
        <w:jc w:val="both"/>
        <w:rPr/>
      </w:pPr>
      <w:r>
        <w:rPr/>
        <w:tab/>
        <w:t>3. МАКАРОВ ДМИТРИЙ ВАДИМОВИЧ, дата рождения – 10 сентября 1972 года, место рождения – гор. Барнаул Алтайского края, место жительства – город Санкт-Петербург, Выборгский р-н, образование – высшее профессиональное, основное место работы или службы, занимаемая должность, род занятий – Алтайская краевая общественная организация "Центр социальной помощи, поддержки здравоохранения и образования "Социальное партнерство", руководитель Совета, депутат Алтайского краевого Законодательного Собрания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Алтайском крае.</w:t>
      </w:r>
    </w:p>
    <w:p>
      <w:pPr>
        <w:pStyle w:val="Normal"/>
        <w:jc w:val="both"/>
        <w:rPr/>
      </w:pPr>
      <w:r>
        <w:rPr/>
        <w:tab/>
        <w:t>4. РОХМИСТРОВА АННА СЕРГЕЕВНА, дата рождения – 24 сентября 1984 года, место рождения – гор. Барнаул,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Алтайском крае, юрист-руководитель общественной приемной, член Политической партии СПРАВЕДЛИВАЯ РОССИЯ, член Бюро Совета регионального отделения Политической партии СПРАВЕДЛИВАЯ РОССИЯ в Алтайском крае.</w:t>
      </w:r>
    </w:p>
    <w:p>
      <w:pPr>
        <w:pStyle w:val="Normal"/>
        <w:jc w:val="both"/>
        <w:rPr/>
      </w:pPr>
      <w:r>
        <w:rPr/>
        <w:tab/>
        <w:t>5. ШУЛЯК ЕВГЕНИЙ МИХАЙЛОВИЧ, дата рождения – 9 августа 1958 года, место рождения – гор. Рубцовск Алтайского края, место жительства – Алтайский край, город Рубцовск, образование – высшее профессиональное, основное место работы или службы, занимаемая должность, род занятий – закрытое акционерное общество "Контакт-108", заместитель генерального директора, депутат Рубцовского городского Совета депутатов Алтайского края на непостоянной основе, член Политической партии СПРАВЕДЛИВАЯ РОССИЯ, член Совета регионального отделения Политической партии СПРАВЕДЛИВАЯ РОССИЯ в Алтайском крае.</w:t>
      </w:r>
    </w:p>
    <w:p>
      <w:pPr>
        <w:pStyle w:val="Normal"/>
        <w:jc w:val="both"/>
        <w:rPr/>
      </w:pPr>
      <w:r>
        <w:rPr/>
        <w:tab/>
        <w:t>6. МОРОЗОВА ЕВГЕНИЯ ВАСИЛЬЕВНА, дата рождения – 7 февраля 1960 года, место рождения – с. Бобровка Первомайского р-на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20", учитель английского языка.</w:t>
      </w:r>
    </w:p>
    <w:p>
      <w:pPr>
        <w:pStyle w:val="Normal"/>
        <w:jc w:val="both"/>
        <w:rPr/>
      </w:pPr>
      <w:r>
        <w:rPr/>
        <w:tab/>
        <w:t>7. ВАКАЕВ ВЛАДИСЛАВ АЛЕКСАНДРОВИЧ, дата рождения – 21 декабря 1975 года, место рождения – р.п. Шипуново Шипуновского р-на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Алтайская государственная педагогическая академия", доцент кафедры философии и культурологии, член Политической партии СПРАВЕДЛИВАЯ РОССИЯ, Секретарь Бюро Совета регионального отделения Политической партии СПРАВЕДЛИВАЯ РОССИЯ в Алтайском крае.</w:t>
      </w:r>
    </w:p>
    <w:p>
      <w:pPr>
        <w:pStyle w:val="Normal"/>
        <w:jc w:val="both"/>
        <w:rPr/>
      </w:pPr>
      <w:r>
        <w:rPr/>
        <w:tab/>
        <w:t>8. ПИВОВАРОВ СЕРГЕЙ АЛЕКСЕЕВИЧ, дата рождения – 16 июля 1960 года, место рождения – гор. Бийск Алтайского края, место жительства – Алтайский край, город Бийск, образование – высшее профессиональное, основное место работы или службы, занимаемая должность, род занятий – муниципальное учреждение города Бийска "Спортивный комплекс "Дельфин", старший тренер-преподаватель, депутат Думы города Бийска на непостоянной основе, член Политической партии СПРАВЕДЛИВАЯ РОССИЯ, член Совета регионального отделения Политической партии СПРАВЕДЛИВАЯ РОССИЯ в Алтайском крае.</w:t>
      </w:r>
    </w:p>
    <w:p>
      <w:pPr>
        <w:pStyle w:val="Normal"/>
        <w:jc w:val="both"/>
        <w:rPr/>
      </w:pPr>
      <w:r>
        <w:rPr/>
        <w:tab/>
        <w:t>9. ГОРБАЧКОВ ЮРИЙ ГЕННАДЬЕВИЧ, дата рождения – 20 августа 1980 года, место рождения – город Майкоп Краснодарского края РСФСР, место жительства – Республика Адыгея (Адыгея), город Майкоп, образование – основное общее, основное место работы или службы, занимаемая должность, род занятий – Центральный Аппарат Политической партии СПРАВЕДЛИВАЯ РОССИЯ, главный специалист Административно-хозяйственного отдела Управления дела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21</w:t>
        <w:br/>
        <w:t>(Краснодарский край - Армавирская, Краснодарский край - Каневская)</w:t>
        <w:br/>
      </w:r>
    </w:p>
    <w:p>
      <w:pPr>
        <w:pStyle w:val="Normal"/>
        <w:jc w:val="both"/>
        <w:rPr/>
      </w:pPr>
      <w:r>
        <w:rPr/>
        <w:tab/>
        <w:t>1. РУДЕНКО АНДРЕЙ ВИКТОРОВИЧ, дата рождения – 13 мая 1967 года, место рождения – с. Чорух-Дайрон Ленинабадской обл. Таджикской СС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бщество с ограниченной ответственностью "Консалтинговая компания "VIP", исполнительный директор, член Политической партии СПРАВЕДЛИВАЯ РОССИЯ, Секретарь Бюро Совета регионального отделения Политической партии СПРАВЕДЛИВАЯ РОССИЯ в Краснодарском крае.</w:t>
      </w:r>
    </w:p>
    <w:p>
      <w:pPr>
        <w:pStyle w:val="Normal"/>
        <w:jc w:val="both"/>
        <w:rPr/>
      </w:pPr>
      <w:r>
        <w:rPr/>
        <w:tab/>
        <w:t>2. КАРПЕКИН ВЛАДИМИР ДМИТРИЕВИЧ, дата рождения – 20 декабря 1951 года, место рождения – гор. Серов Свердловской обл., место жительства – Краснодарский край, Приморско-Ахтарский район, город Приморско-Ахтарск, образование – среднее профессиональное, основное место работы или службы, занимаемая должность, род занятий – пенсионер.</w:t>
      </w:r>
    </w:p>
    <w:p>
      <w:pPr>
        <w:pStyle w:val="Normal"/>
        <w:jc w:val="both"/>
        <w:rPr/>
      </w:pPr>
      <w:r>
        <w:rPr/>
        <w:tab/>
        <w:t>3. МАКАРОВА СВЕТЛАНА НИКОЛАЕВНА, дата рождения – 18 декабря 1963 года, место рождения – ст. Новопокровская Краснодарского кра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Краснодарское региональное отделение Союза писателей Кубани Общероссийской общественной организации "Союз писателей России", председатель правления.</w:t>
      </w:r>
    </w:p>
    <w:p>
      <w:pPr>
        <w:pStyle w:val="Normal"/>
        <w:jc w:val="both"/>
        <w:rPr/>
      </w:pPr>
      <w:r>
        <w:rPr/>
        <w:tab/>
        <w:t>4. ОВЧИННИКОВ КОНСТАНТИН ИВАНОВИЧ, дата рождения – 22 марта 1977 года, место рождения – гор. Комсомольск-на-Амуре, место жительства – Краснодарский край, город Краснодар, поселок Лазурный, образование – высшее профессиональное, основное место работы или службы, занимаемая должность, род занятий – общество с ограниченной ответственностью "А-КОСТА", генеральный директор.</w:t>
      </w:r>
    </w:p>
    <w:p>
      <w:pPr>
        <w:pStyle w:val="Normal"/>
        <w:jc w:val="both"/>
        <w:rPr/>
      </w:pPr>
      <w:r>
        <w:rPr/>
        <w:tab/>
        <w:t>5. КИСЛОВ АЛЕКСАНДР АНАТОЛЬЕВИЧ, дата рождения – 27 июля 1975 года, место рождения – ст. Ленинградская Ленинградского р-на Краснодарского края, место жительства – Краснодарский край, Ленинградский район, станица Ленинградская, образование – высшее профессиональное, основное место работы или службы, занимаемая должность, род занятий – Торгово-промышленная палата Ленинградского района Краснодарского края, председатель, член Политической партии СПРАВЕДЛИВАЯ РОССИЯ, член Совета регионального отделения Партии в Краснодарском крае, Председатель Совета местного отделения Партии в Ленинградском районе Краснодарского края.</w:t>
      </w:r>
    </w:p>
    <w:p>
      <w:pPr>
        <w:pStyle w:val="Normal"/>
        <w:jc w:val="both"/>
        <w:rPr/>
      </w:pPr>
      <w:r>
        <w:rPr/>
        <w:tab/>
        <w:t>6. АНОХИНА НАТАЛЬЯ ВЛАДИМИРОВНА, дата рождения – 26 января 1969 года, место рождения – гор. Котово Волгоградской обл.,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общество с ограниченной ответственностью "Инвест Консалтинг", руководитель рекламного агентства,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22</w:t>
        <w:br/>
        <w:t>(Краснодарский край - Краснодарская)</w:t>
        <w:br/>
      </w:r>
    </w:p>
    <w:p>
      <w:pPr>
        <w:pStyle w:val="Normal"/>
        <w:jc w:val="both"/>
        <w:rPr/>
      </w:pPr>
      <w:r>
        <w:rPr/>
        <w:tab/>
        <w:t>1. ПУЛИКОВСКИЙ КОНСТАНТИН БОРИСОВИЧ, дата рождения – 9 февраля 1948 года, место рождения – гор. Уссурийск Приморского края,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регионального отделения Политической партии СПРАВЕДЛИВАЯ РОССИЯ в Краснодарском крае.</w:t>
      </w:r>
    </w:p>
    <w:p>
      <w:pPr>
        <w:pStyle w:val="Normal"/>
        <w:jc w:val="both"/>
        <w:rPr/>
      </w:pPr>
      <w:r>
        <w:rPr/>
        <w:tab/>
        <w:t>2. КОТКО ВАЛЕРИЙ АЛЕКСЕЕВИЧ, дата рождения – 27 декабря 1960 года, место рождения – гор. Краснода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домохозяин, член Политической партии СПРАВЕДЛИВАЯ РОССИЯ.</w:t>
      </w:r>
    </w:p>
    <w:p>
      <w:pPr>
        <w:pStyle w:val="Normal"/>
        <w:jc w:val="both"/>
        <w:rPr/>
      </w:pPr>
      <w:r>
        <w:rPr/>
        <w:tab/>
        <w:t>3. ПАНАСЕНКО ДЕНИС АЛЕКСАНДРОВИЧ, дата рождения – 17 декабря 1982 года, место рождения – гор. Тимашевск Краснодарского кра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бщество с ограниченной ответственностью "Промтехэнерго", исполнительный директор, член Политической партии СПРАВЕДЛИВАЯ РОССИЯ.</w:t>
      </w:r>
    </w:p>
    <w:p>
      <w:pPr>
        <w:pStyle w:val="Normal"/>
        <w:jc w:val="both"/>
        <w:rPr/>
      </w:pPr>
      <w:r>
        <w:rPr/>
        <w:tab/>
        <w:t>4. МАКСИМОВ АНАТОЛИЙ СЕМЕНОВИЧ, дата рождения – 1 декабря 1928 года, место рождения – х. Бабуркин Городищенского района Волгоградской области,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Совета местного отделения Политической партии СПРАВЕДЛИВАЯ РОССИЯ в Западном внутригородском округе города Краснодара Краснодарского края.</w:t>
      </w:r>
    </w:p>
    <w:p>
      <w:pPr>
        <w:pStyle w:val="Normal"/>
        <w:jc w:val="both"/>
        <w:rPr/>
      </w:pPr>
      <w:r>
        <w:rPr/>
        <w:tab/>
        <w:t>5. ЛЫКОВ ЮРИЙ ПАВЛОВИЧ, дата рождения – 20 сентября 1955 года, место рождения – 74 Разъезд Оловянинского р-на Читинской области,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Краснодарском крае, руководитель аппарата, член Политической партии СПРАВЕДЛИВАЯ РОССИЯ, член Совета регионального отделения Политической партии СПРАВЕДЛИВАЯ РОССИЯ в Краснодарском крае.</w:t>
      </w:r>
    </w:p>
    <w:p>
      <w:pPr>
        <w:pStyle w:val="Normal"/>
        <w:jc w:val="both"/>
        <w:rPr/>
      </w:pPr>
      <w:r>
        <w:rPr/>
        <w:tab/>
        <w:t>6. ШОХИН ВАДИМ ВИКТОРОВИЧ, дата рождения – 9 апреля 1969 года, место рождения – г. Краснода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закрытое акционерное общество "Завод "Ректинал", начальник отдела экономической безопасности, член Политической партии СПРАВЕДЛИВАЯ РОССИЯ.</w:t>
      </w:r>
    </w:p>
    <w:p>
      <w:pPr>
        <w:pStyle w:val="Normal"/>
        <w:jc w:val="both"/>
        <w:rPr/>
      </w:pPr>
      <w:r>
        <w:rPr/>
        <w:tab/>
        <w:t>7. КЛИМЕНКОВ СЕРГЕЙ МИХАЙЛОВИЧ, дата рождения – 27 июня 1959 года, место рождения – пос. Нотема Бабаевского р-на Вологодской обл.,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Волгоградской области, Руководитель Департамента общественных связей и массовых мероприятий, член Политической партии СПРАВЕДЛИВАЯ РОССИЯ, член Центральной контрольно-ревизионной комиссии Политической партии СПРАВЕДЛИВАЯ РОССИЯ, Секретарь Бюро Совета регионального отделения Политической партии СПРАВЕДЛИВАЯ РОССИЯ в Волгоградской области.</w:t>
      </w:r>
    </w:p>
    <w:p>
      <w:pPr>
        <w:pStyle w:val="Normal"/>
        <w:rPr>
          <w:b/>
          <w:b/>
        </w:rPr>
      </w:pPr>
      <w:r>
        <w:rPr>
          <w:b/>
        </w:rPr>
      </w:r>
    </w:p>
    <w:p>
      <w:pPr>
        <w:pStyle w:val="Normal"/>
        <w:jc w:val="center"/>
        <w:rPr>
          <w:b/>
          <w:b/>
        </w:rPr>
      </w:pPr>
      <w:r>
        <w:rPr>
          <w:b/>
        </w:rPr>
        <w:t>Региональная группа №23</w:t>
        <w:br/>
        <w:t>(Краснодарский край - Крымская, Краснодарский край - Сочинская)</w:t>
        <w:br/>
      </w:r>
    </w:p>
    <w:p>
      <w:pPr>
        <w:pStyle w:val="Normal"/>
        <w:jc w:val="both"/>
        <w:rPr/>
      </w:pPr>
      <w:r>
        <w:rPr/>
        <w:tab/>
        <w:t>1. МАШКАРИН ВЛАДИМИР ПЕТРОВИЧ, дата рождения – 17 марта 1956 года, место рождения – гор. Сарань Карагандинской обл., место жительства – Краснодарский край, город Новороссийск, образование – высшее профессиональное, основное место работы или службы, занимаемая должность, род занятий – общество с ограниченной ответственностью "Юридическое агентство "Велес", председатель совета директоров, депутат Законодательного Собрания Краснодарского края на непостоянной основе, член Политической партии СПРАВЕДЛИВАЯ РОССИЯ, член Президиума Центрального совета Политической партии СПРАВЕДЛИВАЯ РОССИЯ, член Совета регионального отделения Политической партии СПРАВЕДЛИВАЯ РОССИЯ в Краснодарском крае.</w:t>
      </w:r>
    </w:p>
    <w:p>
      <w:pPr>
        <w:pStyle w:val="Normal"/>
        <w:jc w:val="both"/>
        <w:rPr/>
      </w:pPr>
      <w:r>
        <w:rPr/>
        <w:tab/>
        <w:t>2. ТОРОСЯН ИГОРЬ ГЕОРГИЕВИЧ, дата рождения – 13 декабря 1963 года, место рождения – гор. Небит-Даг Красноводской обл. Туркменской ССР, место жительства – Краснодарский край, город Туапсе, образование – высшее профессиональное, основное место работы или службы, занимаемая должность, род занятий – общество с ограниченной ответственностью "Торгмортранс", генеральный директор, депутат Законодательного Собрания Краснодарского края на непостоянной основе, член Политической партии СПРАВЕДЛИВАЯ РОССИЯ, член Совета регионального отделения Политической партии СПРАВЕДЛИВАЯ РОССИЯ в Краснодарском крае, Председатель Совета местного отделения Политической партии СПРАВЕДЛИВАЯ РОССИЯ в Туапсинском районе.</w:t>
      </w:r>
    </w:p>
    <w:p>
      <w:pPr>
        <w:pStyle w:val="Normal"/>
        <w:jc w:val="both"/>
        <w:rPr/>
      </w:pPr>
      <w:r>
        <w:rPr/>
        <w:tab/>
        <w:t>3. ГНУТОВ ЮРИЙ АНАТОЛЬЕВИЧ, дата рождения – 29 сентября 1951 года, место рождения – гор. Армавир Краснодарского края, место жительства – Краснодарский край, Абинский район, город Абинск, образование – высшее профессиональное, основное место работы или службы, занимаемая должность, род занятий – общество с ограниченной ответственностью "Частное охранное предприятие "Кордон", директор, член Политической партии СПРАВЕДЛИВАЯ РОССИЯ, член Совета регионального отделения Партии в Краснодарском крае, Председатель Совета местного отделения Партии в Абинском районе Краснодарского края.</w:t>
      </w:r>
    </w:p>
    <w:p>
      <w:pPr>
        <w:pStyle w:val="Normal"/>
        <w:jc w:val="both"/>
        <w:rPr/>
      </w:pPr>
      <w:r>
        <w:rPr/>
        <w:tab/>
        <w:t>4. НОСКОВ ДМИТРИЙ НИКОЛАЕВИЧ, дата рождения – 30 октября 1980 года, место рождения – гор. Волгодонск Ростовской обл., место жительства – Ростовская область, город Волгодонск, образование – высшее профессиональное, основное место работы или службы, занимаемая должность, род занятий – ООО "Рус-медиа. Волгодонск", выпускающий редактор.</w:t>
      </w:r>
    </w:p>
    <w:p>
      <w:pPr>
        <w:pStyle w:val="Normal"/>
        <w:rPr>
          <w:b/>
          <w:b/>
        </w:rPr>
      </w:pPr>
      <w:r>
        <w:rPr>
          <w:b/>
        </w:rPr>
      </w:r>
    </w:p>
    <w:p>
      <w:pPr>
        <w:pStyle w:val="Normal"/>
        <w:jc w:val="center"/>
        <w:rPr>
          <w:b/>
          <w:b/>
          <w:sz w:val="24"/>
        </w:rPr>
      </w:pPr>
      <w:r>
        <w:rPr>
          <w:b/>
        </w:rPr>
        <w:t>Региональная группа №24</w:t>
        <w:br/>
        <w:t>(Красноярский край, Томская область)</w:t>
        <w:br/>
      </w:r>
    </w:p>
    <w:p>
      <w:pPr>
        <w:pStyle w:val="Normal"/>
        <w:jc w:val="both"/>
        <w:rPr/>
      </w:pPr>
      <w:r>
        <w:rPr/>
        <w:tab/>
        <w:t>1. ЗУБОВ ВАЛЕРИЙ МИХАЙЛОВИЧ, дата рождения – 9 мая 1953 года, место рождения – с. Ново-Спасское Хоботовского р-на Тамбовской обл.,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Политической партии СПРАВЕДЛИВАЯ РОССИЯ, член Президиума Центрального совета Политической партии СПРАВЕДЛИВАЯ РОССИЯ, член Совета регионального отделения Политической партии СПРАВЕДЛИВАЯ РОССИЯ в Красноярском крае.</w:t>
      </w:r>
    </w:p>
    <w:p>
      <w:pPr>
        <w:pStyle w:val="Normal"/>
        <w:jc w:val="both"/>
        <w:rPr/>
      </w:pPr>
      <w:r>
        <w:rPr/>
        <w:tab/>
        <w:t>2. КАНТОРОВИЧ ВЛАДИМИР ДАНИИЛОВИЧ, дата рождения – 15 октября 1961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некоммерческое партнерство содействия развитию негосударственных пенсионных фондов "Группа пенсионных фондов "Норильский Никель", председатель координационного совета.</w:t>
      </w:r>
    </w:p>
    <w:p>
      <w:pPr>
        <w:pStyle w:val="Normal"/>
        <w:jc w:val="both"/>
        <w:rPr/>
      </w:pPr>
      <w:r>
        <w:rPr/>
        <w:tab/>
        <w:t>3. НЕМЦЕВА ГАЛИНА ГРИГОРЬЕВНА, дата рождения – 12 июня 1975 года, место рождения – пос. Самусь Томского р-на Томской обл.,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Томской области, руководитель аппарата, депутат Законодательной Думы Томской области на непостоянной основе, член Политической партии СПРАВЕДЛИВАЯ РОССИЯ, Председатель регионального отделения Политической партии СПРАВЕДЛИВАЯ РОССИЯ в Томской области.</w:t>
      </w:r>
    </w:p>
    <w:p>
      <w:pPr>
        <w:pStyle w:val="Normal"/>
        <w:jc w:val="both"/>
        <w:rPr/>
      </w:pPr>
      <w:r>
        <w:rPr/>
        <w:tab/>
        <w:t>4. ТРИКМАН НИКОЛАЙ ВАСИЛЬЕВИЧ, дата рождения – 1 февраля 1951 года, место рождения – с. Нижний Суэтук Ермаковского р-на Красноярского края, место жительства – Красноярский край, город Ачинск, образование – высшее профессиональное, основное место работы или службы, занимаемая должность, род занятий – пенсионер, депутат Законодательного Собрания Красноярского края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Красноярском крае, член Центрального совета Политической партии СПРАВЕДЛИВАЯ РОССИЯ.</w:t>
      </w:r>
    </w:p>
    <w:p>
      <w:pPr>
        <w:pStyle w:val="Normal"/>
        <w:jc w:val="both"/>
        <w:rPr/>
      </w:pPr>
      <w:r>
        <w:rPr/>
        <w:tab/>
        <w:t>5. РОДЫГИН ГЕОРГИЙ НИКОЛАЕВИЧ, дата рождения – 30 октября 1960 года, место рождения – гор. Томск, место жительства – Томская область, город Северск, образование – высшее профессиональное, основное место работы или службы, занимаемая должность, род занятий – региональная общественно-политическая газета "Новый Диалог" (г. Томск), главный редактор, член Политической партии СПРАВЕДЛИВАЯ РОССИЯ, член Совета регионального отделения Политической партии СПРАВЕДЛИВАЯ РОССИЯ в Томской области.</w:t>
      </w:r>
    </w:p>
    <w:p>
      <w:pPr>
        <w:pStyle w:val="Normal"/>
        <w:jc w:val="both"/>
        <w:rPr/>
      </w:pPr>
      <w:r>
        <w:rPr/>
        <w:tab/>
        <w:t>6. МУРИН НИКОЛАЙ ИВАНОВИЧ, дата рождения – 25 июня 1947 года, место рождения – д. Георгиевка Томского района Томской области, место жительства – Томская область, город Северск,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Бюро Совета регионального отделения Политической партии СПРАВЕДЛИВАЯ РОССИЯ в Томской области.</w:t>
      </w:r>
    </w:p>
    <w:p>
      <w:pPr>
        <w:pStyle w:val="Normal"/>
        <w:jc w:val="both"/>
        <w:rPr/>
      </w:pPr>
      <w:r>
        <w:rPr/>
        <w:tab/>
        <w:t>7. ЧЕПРАСОВ ДМИТРИЙ АЛЕКСАНДРОВИЧ, дата рождения – 20 августа 1964 года, место рождения – гор. Минусинск Красноярского края, место жительства – Красноярский край, Эвенкийский район, село Ванавара, образование – высшее профессиональное, основное место работы или службы, занимаемая должность, род занятий – администрация города Минусинска, начальник отдела здравоохранения, член Политической партии СПРАВЕДЛИВАЯ РОССИЯ.</w:t>
      </w:r>
    </w:p>
    <w:p>
      <w:pPr>
        <w:pStyle w:val="Normal"/>
        <w:jc w:val="both"/>
        <w:rPr/>
      </w:pPr>
      <w:r>
        <w:rPr/>
        <w:tab/>
        <w:t>8. БЕЛЯК ЮЛИЯ ВАСИЛЬЕВНА, дата рождения – 29 сентября 1987 года, место рождения – гор. Лунинец Брестской обл. Республики Белоруссия,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ООО "Инвест-Консалтинг", руководитель коммерческого отдела.</w:t>
      </w:r>
    </w:p>
    <w:p>
      <w:pPr>
        <w:pStyle w:val="Normal"/>
        <w:rPr>
          <w:b/>
          <w:b/>
        </w:rPr>
      </w:pPr>
      <w:r>
        <w:rPr>
          <w:b/>
        </w:rPr>
      </w:r>
    </w:p>
    <w:p>
      <w:pPr>
        <w:pStyle w:val="Normal"/>
        <w:jc w:val="center"/>
        <w:rPr>
          <w:b/>
          <w:b/>
        </w:rPr>
      </w:pPr>
      <w:r>
        <w:rPr>
          <w:b/>
        </w:rPr>
        <w:t>Региональная группа №25</w:t>
        <w:br/>
        <w:t>(Пермский край)</w:t>
        <w:br/>
      </w:r>
    </w:p>
    <w:p>
      <w:pPr>
        <w:pStyle w:val="Normal"/>
        <w:jc w:val="both"/>
        <w:rPr/>
      </w:pPr>
      <w:r>
        <w:rPr/>
        <w:tab/>
        <w:t>1. ОГАНЯН ОГАНЕС АРМЕНАКОВИЧ, дата рождения – 29 октября 1961 года, место рождения – г. Ереван Армянской ССР, место жительства – город Москва, образование – высшее профессиональное, основное место работы или службы, занимаемая должность, род занятий – Совет Федерации Федерального Собрания Российской Федерации, член Совета Федерации ФС РФ от Пермского края — представитель в Совете Федерации, член Политической партии СПРАВЕДЛИВАЯ РОССИЯ, Председатель Совета регионального отделения Политической партии СПРАВЕДЛИВАЯ РОССИЯ в Пермском крае.</w:t>
      </w:r>
    </w:p>
    <w:p>
      <w:pPr>
        <w:pStyle w:val="Normal"/>
        <w:jc w:val="both"/>
        <w:rPr/>
      </w:pPr>
      <w:r>
        <w:rPr/>
        <w:tab/>
        <w:t>2. ЛУКАНИН АЛЕКСЕЙ АЛЕКСАНДРОВИЧ, дата рождения – 10 апреля 1962 года, место рождения – гор. Пермь, место жительства – Пермский край, город Пермь, образование – высшее профессиональное, основное место работы или службы, занимаемая должность, род занятий – общество с ограниченной ответственностью "Регионгазлизинг", заместитель генерального директора, депутат Законодательного Собрания Пермского края на непостоянной основе.</w:t>
      </w:r>
    </w:p>
    <w:p>
      <w:pPr>
        <w:pStyle w:val="Normal"/>
        <w:jc w:val="both"/>
        <w:rPr/>
      </w:pPr>
      <w:r>
        <w:rPr/>
        <w:tab/>
        <w:t>3. БУРЛЯКОВ ЮРИЙ ВАСИЛЬЕВИЧ, дата рождения – 12 января 1949 года, место рождения – пос. Ленинск Миасского района Челябинской обл., место жительства – Пермский край, город Пермь, образование – высшее профессиональное, основное место работы или службы, занимаемая должность, род занятий – региональное отделение Общероссийской общественной организации "РОССИЙСКИЕ ПЕНСИОНЕРЫ ЗА СПРАВЕДЛИВОСТЬ" в Пермском крае, Председатель Правления, член Политической партии СПРАВЕДЛИВАЯ РОССИЯ, Секретарь Бюро Совета регионального отделения Политической партии СПРАВЕДЛИВАЯ РОССИЯ в Пермском крае.</w:t>
      </w:r>
    </w:p>
    <w:p>
      <w:pPr>
        <w:pStyle w:val="Normal"/>
        <w:jc w:val="both"/>
        <w:rPr/>
      </w:pPr>
      <w:r>
        <w:rPr/>
        <w:tab/>
        <w:t>4. МАРКОВ АНДРЕЙ АНАТОЛЬЕВИЧ, дата рождения – 12 июня 1959 года, место рождения – гор. Курган, место жительства – Пермский край, город Пермь, образование – начальное общее, основное место работы или службы, занимаемая должность, род занятий – общество с ограниченной ответственностью "Корпорация "Гринвич", генеральный директор, депутат Законодательного Собрания Пермского края на непостоянной основе, член Политической партии СПРАВЕДЛИВАЯ РОССИЯ, член Совета регионального отделения Политической партии СПРАВЕДЛИВАЯ РОССИЯ в Пермском крае.</w:t>
      </w:r>
    </w:p>
    <w:p>
      <w:pPr>
        <w:pStyle w:val="Normal"/>
        <w:jc w:val="both"/>
        <w:rPr/>
      </w:pPr>
      <w:r>
        <w:rPr/>
        <w:tab/>
        <w:t>5. ЧЕРЕПАНОВ СТАНИСЛАВ СЕРГЕЕВИЧ, дата рождения – 26 сентября 1966 года, место рождения – дер. Амосово Сивинского района Пермской области, место жительства – Пермский край, Кочевский район, село Кочево, образование – высшее профессиональное, основное место работы или службы, занимаемая должность, род занятий – общество с ограниченной ответственностью "Кочевский деревообрабатывающий комбинат", директор, депутат Законодательного Собрания Пермского края на непостоянной основе, член Политической партии СПРАВЕДЛИВАЯ РОССИЯ, член Совета регионального отделения Политической партии СПРАВЕДЛИВАЯ РОССИЯ в Пермском крае.</w:t>
      </w:r>
    </w:p>
    <w:p>
      <w:pPr>
        <w:pStyle w:val="Normal"/>
        <w:jc w:val="both"/>
        <w:rPr/>
      </w:pPr>
      <w:r>
        <w:rPr/>
        <w:tab/>
        <w:t>6. НЕЗНАКИНА КСЕНИЯ ВАЛЕРЬЕВНА, дата рождения – 24 августа 1988 года, место рождения – гор. Пермь, место жительства – Пермский край, город Пермь,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Пермский государственный университет", учащийся, член Политической партии СПРАВЕДЛИВАЯ РОССИЯ.</w:t>
      </w:r>
    </w:p>
    <w:p>
      <w:pPr>
        <w:pStyle w:val="Normal"/>
        <w:jc w:val="both"/>
        <w:rPr/>
      </w:pPr>
      <w:r>
        <w:rPr/>
        <w:tab/>
        <w:t>7. БЕЛОКУРОВ АНДРЕЙ СЕРГЕЕВИЧ, дата рождения – 24 августа 1982 года, место рождения – пос. Белые Столбы Домодедовского района Московской области, место жительства – Московская область, город Домодедово, мкр-н Белые Столбы,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о С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26</w:t>
        <w:br/>
        <w:t>(Приморский край)</w:t>
        <w:br/>
      </w:r>
    </w:p>
    <w:p>
      <w:pPr>
        <w:pStyle w:val="Normal"/>
        <w:spacing w:lineRule="exact" w:line="300"/>
        <w:jc w:val="both"/>
        <w:rPr/>
      </w:pPr>
      <w:r>
        <w:rPr/>
        <w:tab/>
        <w:t>1. ГОРЯЧЕВА СВЕТЛАНА ПЕТРОВНА, дата рождения – 3 июня 1947 года, место рождения – п. Рисовое Анучинского района Приморского кра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Регламенту и организации работы Государственной Думы, член Политической партии СПРАВЕДЛИВАЯ РОССИЯ, член Президиума Центрального совета Политической партии СПРАВЕДЛИВАЯ РОССИЯ.</w:t>
      </w:r>
    </w:p>
    <w:p>
      <w:pPr>
        <w:pStyle w:val="Normal"/>
        <w:spacing w:lineRule="exact" w:line="300"/>
        <w:jc w:val="both"/>
        <w:rPr/>
      </w:pPr>
      <w:r>
        <w:rPr/>
        <w:tab/>
        <w:t>2. ФИНЬКО ОЛЕГ АЛЕКСАНДРОВИЧ, дата рождения – 23 мая 1941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Центральной контрольно-ревизионной комиссии Политической партии СПРАВЕДЛИВАЯ РОССИЯ.</w:t>
      </w:r>
    </w:p>
    <w:p>
      <w:pPr>
        <w:pStyle w:val="Normal"/>
        <w:spacing w:lineRule="exact" w:line="300"/>
        <w:jc w:val="both"/>
        <w:rPr/>
      </w:pPr>
      <w:r>
        <w:rPr/>
        <w:tab/>
        <w:t>3. МЕЖОНОВ КОНСТАНТИН АНАТОЛЬЕВИЧ, дата рождения – 9 ноября 1961 года, место рождения – г. Слободской Кировской области,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общество с ограниченной ответственностью "Дикси", вице-президент по общим вопросам, член Политической партии СПРАВЕДЛИВАЯ РОССИЯ, Председатель Совета регионального отделения Политической партии СПРАВЕДЛИВАЯ РОССИЯ в Приморском крае.</w:t>
      </w:r>
    </w:p>
    <w:p>
      <w:pPr>
        <w:pStyle w:val="Normal"/>
        <w:spacing w:lineRule="exact" w:line="300"/>
        <w:jc w:val="both"/>
        <w:rPr/>
      </w:pPr>
      <w:r>
        <w:rPr/>
        <w:tab/>
        <w:t>4. КОНДРАШОВ СЕРГЕЙ НИКОЛАЕВИЧ, дата рождения – 21 марта 1971 года, место рождения – гор. Ленинград, место жительства – Приморский край, город Уссурийск, село Домены, образование – высшее профессиональное, основное место работы или службы, занимаемая должность, род занятий – общество с ограниченной ответственностью "ДВЖД Транс Сервис", генеральный директор.</w:t>
      </w:r>
    </w:p>
    <w:p>
      <w:pPr>
        <w:pStyle w:val="Normal"/>
        <w:spacing w:lineRule="exact" w:line="300"/>
        <w:jc w:val="both"/>
        <w:rPr/>
      </w:pPr>
      <w:r>
        <w:rPr/>
        <w:tab/>
        <w:t>5. ЮРТАЕВ АЛЕКСАНДР ГРИГОРЬЕВИЧ, дата рождения – 30 сентября 1958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муниципальное унитарное предприятие Владивостока "Муниципальная недвижимость", заместитель директора по общим вопросам, член Политической партии СПРАВЕДЛИВАЯ РОССИЯ, член Бюро Совета регионального отделения Политической партии СПРАВЕДЛИВАЯ РОССИЯ в Приморском крае.</w:t>
      </w:r>
    </w:p>
    <w:p>
      <w:pPr>
        <w:pStyle w:val="Normal"/>
        <w:spacing w:lineRule="exact" w:line="300"/>
        <w:jc w:val="both"/>
        <w:rPr/>
      </w:pPr>
      <w:r>
        <w:rPr/>
        <w:tab/>
        <w:t>6. ЕРМОЛАЕВ АЛЕКСАНДР ВАСИЛЬЕВИЧ, дата рождения – 29 января 1959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Законодательное Собрание Приморского края, депутат, член Политической партии СПРАВЕДЛИВАЯ РОССИЯ, член Совета регионального отделения Политической партии СПРАВЕДЛИВАЯ РОССИЯ в Приморском крае.</w:t>
      </w:r>
    </w:p>
    <w:p>
      <w:pPr>
        <w:pStyle w:val="Normal"/>
        <w:spacing w:lineRule="exact" w:line="300"/>
        <w:jc w:val="both"/>
        <w:rPr/>
      </w:pPr>
      <w:r>
        <w:rPr/>
        <w:tab/>
        <w:t>7. КОЗИЦКИЙ АЛЕКСЕЙ АНАТОЛЬЕВИЧ, дата рождения – 25 июня 1974 года, место рождения – г.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общество с ограниченной ответственностью "Компания "Подряд", директор, член Политической партии СПРАВЕДЛИВАЯ РОССИЯ, Председатель Совета местного отделения Политической партии СПРАВЕДЛИВАЯ РОССИЯ в Первореченском районе города Владивостока Приморского края.</w:t>
      </w:r>
    </w:p>
    <w:p>
      <w:pPr>
        <w:pStyle w:val="Normal"/>
        <w:spacing w:lineRule="exact" w:line="300"/>
        <w:jc w:val="both"/>
        <w:rPr/>
      </w:pPr>
      <w:r>
        <w:rPr/>
        <w:tab/>
        <w:t>8. ЦЫБУЛИН КОНСТАНТИН ВЛАДИМИРОВИЧ, дата рождения – 21 сентября 1960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некоммерческое партнерство "Восток-Спидвей", генеральный директор, член Политической партии СПРАВЕДЛИВАЯ РОССИЯ, член Совета местного отделения Политической партии СПРАВЕДЛИВАЯ РОССИЯ в Ленинском районе города Владивостока.</w:t>
      </w:r>
    </w:p>
    <w:p>
      <w:pPr>
        <w:pStyle w:val="Normal"/>
        <w:rPr>
          <w:b/>
          <w:b/>
        </w:rPr>
      </w:pPr>
      <w:r>
        <w:rPr>
          <w:b/>
        </w:rPr>
      </w:r>
    </w:p>
    <w:p>
      <w:pPr>
        <w:pStyle w:val="Normal"/>
        <w:jc w:val="center"/>
        <w:rPr>
          <w:b/>
          <w:b/>
        </w:rPr>
      </w:pPr>
      <w:r>
        <w:rPr>
          <w:b/>
        </w:rPr>
        <w:t>Региональная группа №27</w:t>
        <w:br/>
        <w:t>(Ставропольский край)</w:t>
        <w:br/>
      </w:r>
    </w:p>
    <w:p>
      <w:pPr>
        <w:pStyle w:val="Normal"/>
        <w:jc w:val="both"/>
        <w:rPr/>
      </w:pPr>
      <w:r>
        <w:rPr/>
        <w:tab/>
        <w:t>1. КУЗЬМИН АЛЕКСАНДР СЕРГЕЕВИЧ, дата рождения – 22 ноября 1961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Дума Ставропольского края, депутат, заместитель председателя Думы Ставропольского края, член Политической партии СПРАВЕДЛИВАЯ РОССИЯ, Председатель Совета регионального отделения Политической партии СПРАВЕДЛИВАЯ РОССИЯ в Ставропольском крае.</w:t>
      </w:r>
    </w:p>
    <w:p>
      <w:pPr>
        <w:pStyle w:val="Normal"/>
        <w:jc w:val="both"/>
        <w:rPr/>
      </w:pPr>
      <w:r>
        <w:rPr/>
        <w:tab/>
        <w:t>2. ЛЫСЯКОВ АЛЕКСЕЙ АЛЕКСЕЕВИЧ, дата рождения – 10 ноября 1969 года, место рождения – гор. Железноводск Ставропольского края, место жительства – город Санкт-Петербург, образование – высшее профессиональное, основное место работы или службы, занимаемая должность, род занятий – Совет Федерации Федерального Собрания Российской Федерации, член Совета Федерации, член Политической партии СПРАВЕДЛИВАЯ РОССИЯ.</w:t>
      </w:r>
    </w:p>
    <w:p>
      <w:pPr>
        <w:pStyle w:val="Normal"/>
        <w:jc w:val="both"/>
        <w:rPr/>
      </w:pPr>
      <w:r>
        <w:rPr/>
        <w:tab/>
        <w:t>3. ГОРЛО СЕРГЕЙ АЛЕКСЕЕВИЧ, дата рождения – 11 марта 1969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Дума Ставропольского края, депутат, председатель комитета Думы Ставропольского края по законодательству, государственному строительству и местному самоуправлению, член Политической партии СПРАВЕДЛИВАЯ РОССИЯ, Секретарь Бюро Совета регионального отделения Политической партии СПРАВЕДЛИВАЯ РОССИЯ в Ставропольском крае.</w:t>
      </w:r>
    </w:p>
    <w:p>
      <w:pPr>
        <w:pStyle w:val="Normal"/>
        <w:jc w:val="both"/>
        <w:rPr/>
      </w:pPr>
      <w:r>
        <w:rPr/>
        <w:tab/>
        <w:t>4. КУЗЬМИН КИРИЛЛ АЛЕКСАНДРОВИЧ, дата рождения – 29 января 1986 года, место рождения – город Ставрополь РСФСР,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общество с ограниченной ответственностью "Экстра групп", коммерческий директор, депутат Ставропольской городск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Ставропольском крае.</w:t>
      </w:r>
    </w:p>
    <w:p>
      <w:pPr>
        <w:pStyle w:val="Normal"/>
        <w:jc w:val="both"/>
        <w:rPr/>
      </w:pPr>
      <w:r>
        <w:rPr/>
        <w:tab/>
        <w:t>5. БОЛХОВИТИН ЕВГЕНИЙ ВАСИЛЬЕВИЧ, дата рождения – 27 сентября 1946 года, место рождения – г. Приморск Запорожской обл.,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Дума Ставропольского края, депутат, председатель комитета Думы Ставропольского края по безопасности, межпарламентским связям, ветеранским организациям и казачеству, член Политической партии СПРАВЕДЛИВАЯ РОССИЯ в Ставропольском крае.</w:t>
      </w:r>
    </w:p>
    <w:p>
      <w:pPr>
        <w:pStyle w:val="Normal"/>
        <w:jc w:val="both"/>
        <w:rPr/>
      </w:pPr>
      <w:r>
        <w:rPr/>
        <w:tab/>
        <w:t>6. ЕПРИНЦЕВ ИГОРЬ ИВАНОВИЧ, дата рождения – 5 мая 1967 года, место рождения – пгт. Первомайский Первомайского р-на Харьковской области,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Дума Ставропольского края, депутат, председатель комитета Думы Ставропольского края по бюджету, налогам и финансово-кредитной политике, член Политической партии СПРАВЕДЛИВАЯ РОССИЯ, член Бюро Совета регионального отделения в Ставропольском крае, Председатель Совета местного отделения в Ставропольском крае.</w:t>
      </w:r>
    </w:p>
    <w:p>
      <w:pPr>
        <w:pStyle w:val="Normal"/>
        <w:jc w:val="both"/>
        <w:rPr/>
      </w:pPr>
      <w:r>
        <w:rPr/>
        <w:tab/>
        <w:t>7. КИТАРОВ АНДРЕЙ АЛИКОВИЧ, дата рождения – 3 июня 1968 года, место рождения – г. Минеральные Воды Ставропольского края, место жительства – Ставропольский край, Минераловодский район, село Левокумка, образование – высшее профессиональное, основное место работы или службы, занимаемая должность, род занятий – Левокумская сельская администрация, глава Левокумского сельского совета, депутат Думы Левокумского сельсовета Минераловодского района на непостоянной основе, член Политической партии СПРАВЕДЛИВАЯ РОССИЯ, член Совета местного отделения Политической партии СПРАВЕДЛИВАЯ РОССИЯ в Минераловодском районе Ставропольского края.</w:t>
      </w:r>
    </w:p>
    <w:p>
      <w:pPr>
        <w:pStyle w:val="Normal"/>
        <w:jc w:val="both"/>
        <w:rPr/>
      </w:pPr>
      <w:r>
        <w:rPr/>
        <w:tab/>
        <w:t>8. САДОВНИКОВ СЕРГЕЙ ВАЛЕНТИНОВИЧ, дата рождения – 18 мая 1962 года, место рождения – г. Стрый Львовской области, место жительства – Ставропольский край, город Лермонтов, образование – высшее профессиональное, основное место работы или службы, занимаемая должность, род занятий – общество с ограниченной ответственностью фирма "Адонис", директор фирмы, депутат Совета города Лермонтова Ставропольского края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Ставропольском крае.</w:t>
      </w:r>
    </w:p>
    <w:p>
      <w:pPr>
        <w:pStyle w:val="Normal"/>
        <w:jc w:val="both"/>
        <w:rPr/>
      </w:pPr>
      <w:r>
        <w:rPr/>
        <w:tab/>
        <w:t>9. САУТКИН СЕРГЕЙ СЕРГЕЕВИЧ, дата рождения – 15 октября 1981 года, место рождения – гор. Грозный ЧИ АССР, место жительства – Ставропольский край, город Пятигорск, образование – высшее профессиональное, основное место работы или службы, занимаемая должность, род занятий – общество с ограниченной ответственностью "М-Стройдело", заместитель директора по экономике, член Политической партии СПРАВЕДЛИВАЯ РОССИЯ, председатель Контрольно-ревизионной комиссии регионального отделения Политической партии СПРАВЕДЛИВАЯ РОССИЯ в Ставропольском крае.</w:t>
      </w:r>
    </w:p>
    <w:p>
      <w:pPr>
        <w:pStyle w:val="Normal"/>
        <w:jc w:val="both"/>
        <w:rPr/>
      </w:pPr>
      <w:r>
        <w:rPr/>
        <w:tab/>
        <w:t>10. ЧАДОВ ВЛАДИМИР ВЕНИАМИНОВИЧ, дата рождения – 2 июля 1961 года, место рождения – г. Кизел Пермской области, место жительства – Ставропольский край, Советский район, село Нины, образование – высшее профессиональное, основное место работы или службы, занимаемая должность, род занятий – администрация Советского муниципального района Ставропольского края, помощник депутата Думы Ставропольского края, член Политической партии СПРАВЕДЛИВАЯ РОССИЯ, член Совета регионального отделения Политической партии СПРАВЕДЛИВАЯ РОССИЯ в Ставропольском крае, Председатель Совета местного отделения Партии в Советском районе Ставропольского края.</w:t>
      </w:r>
    </w:p>
    <w:p>
      <w:pPr>
        <w:pStyle w:val="Normal"/>
        <w:jc w:val="both"/>
        <w:rPr/>
      </w:pPr>
      <w:r>
        <w:rPr/>
        <w:tab/>
        <w:t>11. ОСИПОВА МАРИЯ ЛЕОНИДОВНА, дата рождения – 3 августа 1986 года, место рождения – гор. Александров Владимирской обл., место жительства – Владимирская область, Александровский район, город Александров,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 регионами Управления организационно-партийной работы,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28</w:t>
        <w:br/>
        <w:t>(Хабаровский край, Сахалинская область, Еврейская автономная область)</w:t>
        <w:br/>
      </w:r>
    </w:p>
    <w:p>
      <w:pPr>
        <w:pStyle w:val="Normal"/>
        <w:jc w:val="both"/>
        <w:rPr/>
      </w:pPr>
      <w:r>
        <w:rPr/>
        <w:tab/>
        <w:t>1. КУЗЬМИНА АЛЛА ВЛАДИМИРОВНА, дата рождения – 23 мая 1963 года, место рождения – гор. Даугавпилс Латвийской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Федерального Собрания Российской Федерации по делам общественных объединений и религиозных организаций.</w:t>
      </w:r>
    </w:p>
    <w:p>
      <w:pPr>
        <w:pStyle w:val="Normal"/>
        <w:jc w:val="both"/>
        <w:rPr/>
      </w:pPr>
      <w:r>
        <w:rPr/>
        <w:tab/>
        <w:t>2. ЯЩУК СЕРГЕЙ АНАТОЛЬЕВИЧ, дата рождения – 14 декабря 1967 года, место рождения – город Армавир Краснодарского края,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домохозяин, член Политической партии СПРАВЕДЛИВАЯ РОССИЯ, Председатель Совета регионального отделения Политической партии СПРАВЕДЛИВАЯ РОССИЯ в Хабаровском крае.</w:t>
      </w:r>
    </w:p>
    <w:p>
      <w:pPr>
        <w:pStyle w:val="Normal"/>
        <w:jc w:val="both"/>
        <w:rPr/>
      </w:pPr>
      <w:r>
        <w:rPr/>
        <w:tab/>
        <w:t>3. ТАРАН ЭДУАРД ОЛЕГОВИЧ, дата рождения – 13 октября 1968 года, место рождения – с. Новоалександровск Анивского района Сахалинской обл., место жительства – Сахалинская область, город Южно-Сахалинск, планировочный район Луговое, образование – высшее профессиональное, основное место работы или службы, занимаемая должность, род занятий – общество с ограниченной ответственностью "Аризона Транс Авто", генеральный директор, депутат городского Собрания города Южно-Сахалинска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Сахалинской области.</w:t>
      </w:r>
    </w:p>
    <w:p>
      <w:pPr>
        <w:pStyle w:val="Normal"/>
        <w:jc w:val="both"/>
        <w:rPr/>
      </w:pPr>
      <w:r>
        <w:rPr/>
        <w:tab/>
        <w:t>4. ДУДИН ВЛАДИМИР НИКОЛАЕВИЧ, дата рождения – 23 декабря 1955 года, место рождения – гор. Райчихинск Амурской области, место жительства – Еврейская автономная область, Биробиджанский район, село Птичник, образование – высшее профессиональное, основное место работы или службы, занимаемая должность, род занятий – общество с ограниченной ответственностью "БИР Консалт плюс", генеральный директор, член Политической партии СПРАВЕДЛИВАЯ РОССИЯ, Председатель Совета регионального отделения Политической партии СПРАВЕДЛИВАЯ РОССИЯ в Еврейской автономной области, член Центрального совета Политической партии СПРАВЕДЛИВАЯ РОССИЯ.</w:t>
      </w:r>
    </w:p>
    <w:p>
      <w:pPr>
        <w:pStyle w:val="Normal"/>
        <w:jc w:val="both"/>
        <w:rPr/>
      </w:pPr>
      <w:r>
        <w:rPr/>
        <w:tab/>
        <w:t>5. ПЕЧНОВ СЕРГЕЙ ИВАНОВИЧ, дата рождения – 19 сентября 1962 года, место рождения – пос. Смышляевка Волжского р-на Куйбышевской обл.,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закрытое акционерное общество "Компания Печнов", генеральный директор, член Политической партии СПРАВЕДЛИВАЯ РОССИЯ, член Совета регионального отделения Политической партии СПРАВЕДЛИВАЯ РОССИЯ в Хабаровском крае.</w:t>
      </w:r>
    </w:p>
    <w:p>
      <w:pPr>
        <w:pStyle w:val="Normal"/>
        <w:jc w:val="both"/>
        <w:rPr/>
      </w:pPr>
      <w:r>
        <w:rPr/>
        <w:tab/>
        <w:t>6. ЛОЗОВСКАЯ ИРИНА НИКОЛАЕВНА, дата рождения – 23 июня 1961 года, место рождения – пос. Победино Смирныховского р-на Сахалинской обл., место жительства – Сахалинская область, город Поронайск, образование – высшее профессиональное, основное место работы или службы, занимаемая должность, род занятий – общество с ограниченной ответственностью "Строитель", директор, член Политической партии СПРАВЕДЛИВАЯ РОССИЯ, Председатель Совета местного отделения Политической партии СПРАВЕДЛИВАЯ РОССИЯ в муниципальном образовании "Поронайский городской округ".</w:t>
      </w:r>
    </w:p>
    <w:p>
      <w:pPr>
        <w:pStyle w:val="Normal"/>
        <w:jc w:val="both"/>
        <w:rPr/>
      </w:pPr>
      <w:r>
        <w:rPr/>
        <w:tab/>
        <w:t>7. СОРОКИН МИХАИЛ НИКОЛАЕВИЧ, дата рождения – 16 января 1949 года, место рождения – с. Денисово Исетского р-на Тюменской обл.,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автономная некоммерческая организация "Дальневосточный региональный Центр сертификации", генеральный директор, депутат Законодательной Думы Хабаровского края на непостоянной основе, член Политической партии СПРАВЕДЛИВАЯ РОССИЯ, член Совета регионального отделения Политической партии СПРАВЕДЛИВАЯ РОССИЯ в Хабаровском крае.</w:t>
      </w:r>
    </w:p>
    <w:p>
      <w:pPr>
        <w:pStyle w:val="Normal"/>
        <w:jc w:val="both"/>
        <w:rPr/>
      </w:pPr>
      <w:r>
        <w:rPr/>
        <w:tab/>
        <w:t>8. СТЕПАНЕНКО ОКСАНА ВЕНИАМИНОВНА, дата рождения – 23 июня 1968 года, место рождения – с. Пильво Смирныховского района Сахалинской области, место жительства – Сахалинская область, Смирныховский район, село Буюклы, образование – высшее профессиональное, основное место работы или службы, занимаемая должность, род занятий – областное казенное учреждение "Центр занятости населения муниципального образования городской округ "Смирныховский", ведущий инспектор, член Политической партии СПРАВЕДЛИВАЯ РОССИЯ, Председатель Совета местного отделения Политической партии СПРАВЕДЛИВАЯ РОССИЯ в муниципальном образовании городской округ "Смирныховский".</w:t>
      </w:r>
    </w:p>
    <w:p>
      <w:pPr>
        <w:pStyle w:val="Normal"/>
        <w:jc w:val="both"/>
        <w:rPr/>
      </w:pPr>
      <w:r>
        <w:rPr/>
        <w:tab/>
        <w:t>9. СИЛАКОВА ИРИНА ВИКТОРОВНА, дата рождения – 23 августа 1963 года, место рождения – город Саратов,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чреждение высшего профессионального образования "Московский государственный университет культуры и искусств", профессор кафедры предпринимательства, маркетинга и менеджмента, декан международного факультета.</w:t>
      </w:r>
    </w:p>
    <w:p>
      <w:pPr>
        <w:pStyle w:val="Normal"/>
        <w:jc w:val="both"/>
        <w:rPr/>
      </w:pPr>
      <w:r>
        <w:rPr/>
        <w:tab/>
        <w:t>10. ЯРЦЕВ АЛЕКСАНДР ДМИТРИЕВИЧ, дата рождения – 7 августа 1952 года, место рождения – п. Ельники Смирныховского р-на Сахалинской обл., место жительства – Сахалинская область, город Анива, образование – высшее профессиональное, основное место работы или службы, занимаемая должность, род занятий – общество с ограниченной ответственностью "Охранное агентство "Алекс - А", генеральный директор, депутат Собрания Анивского городского округа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муниципальном образовании "Анивский городской округ".</w:t>
      </w:r>
    </w:p>
    <w:p>
      <w:pPr>
        <w:pStyle w:val="Normal"/>
        <w:jc w:val="both"/>
        <w:rPr/>
      </w:pPr>
      <w:r>
        <w:rPr/>
        <w:tab/>
        <w:t>11. РУССКИХ АНАТОЛИЙ АРКАДЬЕВИЧ, дата рождения – 16 мая 1945 года, место рождения – пос. Маслозавод Шабалинского района Кировской области, место жительства – Сахалинская область, город Макаров, образование – высшее профессионально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2 г. Макарова" Сахалинской области, учитель истории, депутат Собрания муниципального образования "Макаровский городской округ" Сахалин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муниципальном образовании "Макаровский городской округ" Сахалинской области.</w:t>
      </w:r>
    </w:p>
    <w:p>
      <w:pPr>
        <w:pStyle w:val="Normal"/>
        <w:rPr>
          <w:b/>
          <w:b/>
        </w:rPr>
      </w:pPr>
      <w:r>
        <w:rPr>
          <w:b/>
        </w:rPr>
      </w:r>
      <w:r>
        <w:br w:type="page"/>
      </w:r>
    </w:p>
    <w:p>
      <w:pPr>
        <w:pStyle w:val="Normal"/>
        <w:jc w:val="center"/>
        <w:rPr>
          <w:b/>
          <w:b/>
        </w:rPr>
      </w:pPr>
      <w:r>
        <w:rPr>
          <w:b/>
        </w:rPr>
        <w:t>Региональная группа №29</w:t>
        <w:br/>
        <w:t>(Республика Коми, Архангельская область)</w:t>
        <w:br/>
      </w:r>
    </w:p>
    <w:p>
      <w:pPr>
        <w:pStyle w:val="Normal"/>
        <w:jc w:val="both"/>
        <w:rPr/>
      </w:pPr>
      <w:r>
        <w:rPr/>
        <w:tab/>
        <w:t>1. ЕПИФАНОВА ОЛЬГА НИКОЛАЕВНА, дата рождения – 19 августа 1966 года, место рождения – гор. Новгород,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общество с ограниченной ответственностью "Компания "Шик", консультант по экономическим вопросам, депутат Архангельского областного Собрания депутатов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Архангельской области.</w:t>
      </w:r>
    </w:p>
    <w:p>
      <w:pPr>
        <w:pStyle w:val="Normal"/>
        <w:jc w:val="both"/>
        <w:rPr/>
      </w:pPr>
      <w:r>
        <w:rPr/>
        <w:tab/>
        <w:t>2. ВЕЛИЧКО ИЛЬЯ НИКОЛАЕВИЧ, дата рождения – 31 июля 1981 года, место рождения – гор. Ухта Республика Коми, место жительства – Республика Коми, город Ухта, образование – высшее профессиональное, основное место работы или службы, занимаемая должность, род занятий – общество с ограниченной ответственностью "РУССКИЙ АЛЮМИНИЙ", генеральный директор, член Политической партии СПРАВЕДЛИВАЯ РОССИЯ, член Центрального совета Политической партии СПРАВЕДЛИВАЯ РОССИЯ, член Бюро Совета регионального отделения Политической партии СПРАВЕДЛИВАЯ РОССИЯ в Республике Коми.</w:t>
      </w:r>
    </w:p>
    <w:p>
      <w:pPr>
        <w:pStyle w:val="Normal"/>
        <w:jc w:val="both"/>
        <w:rPr/>
      </w:pPr>
      <w:r>
        <w:rPr/>
        <w:tab/>
        <w:t>3. АВИЛОВ АЛЕКСАНДР НИКОЛАЕВИЧ, дата рождения – 23 апреля 1966 года, место рождения – пос. Рочегда Виноградовского р-на Архангельской обл.,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Собрание депутатов муниципального образования "Приморский муниципальный район", председатель.</w:t>
      </w:r>
    </w:p>
    <w:p>
      <w:pPr>
        <w:pStyle w:val="Normal"/>
        <w:jc w:val="both"/>
        <w:rPr/>
      </w:pPr>
      <w:r>
        <w:rPr/>
        <w:tab/>
        <w:t>4. КОНЬКОВ ГЕННАДИЙ КОНСТАНТИНОВИЧ, дата рождения – 22 октября 1962 года, место рождения – гор. Печора Республики Коми, место жительства – Республика Коми, город Печора, образование – неполное высшее профессиональное, основное место работы или службы, занимаемая должность, род занятий – индивидуальный предприниматель, депутат Совета муниципального района "Печора" на непостоянной основе, член Политической партии СПРАВЕДЛИВАЯ РОССИЯ, член Совета регионального отделения Политической партии СПРАВЕДЛИВАЯ РОССИЯ в Республике Коми, Председатель местного отделения Политической партии СПРАВЕДЛИВАЯ РОССИЯ в г. Печоре Республики Коми.</w:t>
      </w:r>
    </w:p>
    <w:p>
      <w:pPr>
        <w:pStyle w:val="Normal"/>
        <w:jc w:val="both"/>
        <w:rPr/>
      </w:pPr>
      <w:r>
        <w:rPr/>
        <w:tab/>
        <w:t>5. ШАРОВ ЮРИЙ ВЯЧЕСЛАВОВИЧ, дата рождения – 5 февраля 1984 года, место рождения – гор. Архангельск,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общество с ограниченной ответственностью "ПрофПерсонал", юрисконсульт,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6. ГОРДИЕНКО АЛЕКСАНДР ВЛАДИМИРОВИЧ, дата рождения – 12 октября 1969 года, место рождения – село Скалистое Бахчисарайского района Крымской области, место жительства – Архангельская область, город Северодвинск, образование – высшее профессиональное, основное место работы или службы, занимаемая должность, род занятий – индивидуальный предприниматель, депутат Городского Совета депутатов муниципального образования "Северодвинск" на непостоянной основе, член Политической партии СПРАВЕДЛИВАЯ РОССИЯ, член Совета регионального отделения Политической партии СПРАВЕДЛИВАЯ РОССИЯ в Архангельской области.</w:t>
      </w:r>
    </w:p>
    <w:p>
      <w:pPr>
        <w:pStyle w:val="Normal"/>
        <w:jc w:val="both"/>
        <w:rPr/>
      </w:pPr>
      <w:r>
        <w:rPr/>
        <w:tab/>
        <w:t>7. ОСТАНКОВА ОЛЬГА ВИКТОРОВНА, дата рождения – 18 августа 1977 года, место рождения – гор. Микунь Усть-Вымского района Республики Коми, место жительства – Республика Коми, Сыктывдинский район, село Выльгорт, образование – начальное профессиональное, основное место работы или службы, занимаемая должность, род занятий – индивидуальный предприниматель, член Политической партии СПРАВЕДЛИВАЯ РОССИЯ, Председатель местного отделения Политической партии СПРАВЕДЛИВАЯ РОССИЯ в Сыктывдинском районе Республики Коми.</w:t>
      </w:r>
    </w:p>
    <w:p>
      <w:pPr>
        <w:pStyle w:val="Normal"/>
        <w:jc w:val="both"/>
        <w:rPr/>
      </w:pPr>
      <w:r>
        <w:rPr/>
        <w:tab/>
        <w:t>8. ЕГОРОВ ЮРИЙ АЛЕКСАНДРОВИЧ, дата рождения – 13 февраля 1970 года, место рождения – гор. Москва, место жительства – город Москва, образование – среднее профессиональное, основное место работы или службы, занимаемая должность, род занятий – Центральный Аппарат Политической партии СПРАВЕДЛИВАЯ РОССИЯ, водитель Административно-хозяйственного отдела Управления дела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30</w:t>
        <w:br/>
        <w:t>(Республика Калмыкия, Астраханская область)</w:t>
        <w:br/>
      </w:r>
    </w:p>
    <w:p>
      <w:pPr>
        <w:pStyle w:val="Normal"/>
        <w:jc w:val="both"/>
        <w:rPr/>
      </w:pPr>
      <w:r>
        <w:rPr/>
        <w:tab/>
        <w:t>1. ШЕИН ОЛЕГ ВАСИЛЬЕВИЧ, дата рождения – 21 марта 1972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уду и социальной политике,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Астраханской области.</w:t>
      </w:r>
    </w:p>
    <w:p>
      <w:pPr>
        <w:pStyle w:val="Normal"/>
        <w:jc w:val="both"/>
        <w:rPr/>
      </w:pPr>
      <w:r>
        <w:rPr/>
        <w:tab/>
        <w:t>2. БУЯНСКАЯ НАТАЛИЯ АНАТОЛЬЕВНА, дата рождения – 15 марта 1962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администрация губернатора Астраханской области, помощник депутата Государственной Думы Федерального Собрания Российской Федерации, член Политической партии СПРАВЕДЛИВАЯ РОССИЯ.</w:t>
      </w:r>
    </w:p>
    <w:p>
      <w:pPr>
        <w:pStyle w:val="Normal"/>
        <w:jc w:val="both"/>
        <w:rPr/>
      </w:pPr>
      <w:r>
        <w:rPr/>
        <w:tab/>
        <w:t>3. МИХАЙЛОВ АЛЕКСАНДР ДМИТРИЕВИЧ, дата рождения – 9 ноября 1952 года, место рождения – гор. Астрахань, место жительства – Астраханская область, город Астрахань, образование – среднее профессиональное, основное место работы или службы, занимаемая должность, род занятий – общество с ограниченной ответственностью "Судосервис", генеральный директор, депутат Думы Астрахан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Астраханской области.</w:t>
      </w:r>
    </w:p>
    <w:p>
      <w:pPr>
        <w:pStyle w:val="Normal"/>
        <w:jc w:val="both"/>
        <w:rPr/>
      </w:pPr>
      <w:r>
        <w:rPr/>
        <w:tab/>
        <w:t>4. КАМАНИН АЛЕКСАНДР ВСЕВОЛОДОВИЧ, дата рождения – 14 августа 1951 года, место рождения – гор. Астрахань,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Дума Астраханской области, заместитель Председателя Думы Астраханской области, член Политической партии СПРАВЕДЛИВАЯ РОССИЯ, член Совета регионального отделения Политической партии СПРАВЕДЛИВАЯ РОССИЯ в Астраханской области.</w:t>
      </w:r>
    </w:p>
    <w:p>
      <w:pPr>
        <w:pStyle w:val="Normal"/>
        <w:jc w:val="both"/>
        <w:rPr/>
      </w:pPr>
      <w:r>
        <w:rPr/>
        <w:tab/>
        <w:t>5. ЧОМПОДОВ ОЛЕГ ЭРЕНДЖЕНОВИЧ, дата рождения – 11 мая 1953 года, место рождения – г. Красноярск, место жительства – Республика Калмыкия, Юстинский район, поселок Цаган-Аман, образование – высшее профессиональное, основное место работы или службы, занимаемая должность, род занятий – домохозяин, член Политической партии СПРАВЕДЛИВАЯ РОССИЯ.</w:t>
      </w:r>
    </w:p>
    <w:p>
      <w:pPr>
        <w:pStyle w:val="Normal"/>
        <w:jc w:val="both"/>
        <w:rPr/>
      </w:pPr>
      <w:r>
        <w:rPr/>
        <w:tab/>
        <w:t>6. ДУНАЕВ ЕВГЕНИЙ СЕРГЕЕВИЧ, дата рождения – 16 февраля 1960 года, место рождения – Центр. усадьба АЗС Дергачевский с/с Стерлитамакского р-на Респ. Баш. АССР,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индивидуальный предприниматель, имеет неснятую судимость по части 2 статьи 129 "Клевета" Уголовного кодекса Российской Федерации, на основании которой был осужден, член Политической партии СПРАВЕДЛИВАЯ РОССИЯ, член Совета регионального отделения Партии в Астраханской области, член Бюро Совета местного отделения Партии в Астраханской области, Председатель первичного отделения Партии в Советском р-не Астраханской обл.</w:t>
      </w:r>
    </w:p>
    <w:p>
      <w:pPr>
        <w:pStyle w:val="Normal"/>
        <w:jc w:val="both"/>
        <w:rPr/>
      </w:pPr>
      <w:r>
        <w:rPr/>
        <w:tab/>
        <w:t>7. ИШАНГАЛИЕВ РАМАЗАН-ХАДЖ БИАШЕВИЧ, дата рождения – 31 июля 1946 года, место рождения – пос. Бузан Красноярского района Астраханской области, место жительства – Астраханская область, Красноярский район, село Красный Яр,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Красноярском районе Астраханской области.</w:t>
      </w:r>
    </w:p>
    <w:p>
      <w:pPr>
        <w:pStyle w:val="Normal"/>
        <w:jc w:val="both"/>
        <w:rPr/>
      </w:pPr>
      <w:r>
        <w:rPr/>
        <w:tab/>
        <w:t>8. ЖАРКОВ СЕРГЕЙ АЛЕКСАНДРОВИЧ, дата рождения – 10 мая 1982 года, место рождения – гор.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организации региональных выборов Управления избирательных кампаний, член Политической партии СПРАВЕДЛИВАЯ РОССИЯ, член Совета местного отделения Политической партии СПРАВЕДЛИВАЯ РОССИЯ во внутригородском муниципальном образовании Черемушки в городе Москве.</w:t>
      </w:r>
    </w:p>
    <w:p>
      <w:pPr>
        <w:pStyle w:val="Normal"/>
        <w:rPr>
          <w:b/>
          <w:b/>
        </w:rPr>
      </w:pPr>
      <w:r>
        <w:rPr>
          <w:b/>
        </w:rPr>
      </w:r>
    </w:p>
    <w:p>
      <w:pPr>
        <w:pStyle w:val="Normal"/>
        <w:jc w:val="center"/>
        <w:rPr>
          <w:b/>
          <w:b/>
        </w:rPr>
      </w:pPr>
      <w:r>
        <w:rPr>
          <w:b/>
        </w:rPr>
        <w:t>Региональная группа №31</w:t>
        <w:br/>
        <w:t>(Белгородская область)</w:t>
        <w:br/>
      </w:r>
    </w:p>
    <w:p>
      <w:pPr>
        <w:pStyle w:val="Normal"/>
        <w:jc w:val="both"/>
        <w:rPr/>
      </w:pPr>
      <w:r>
        <w:rPr/>
        <w:tab/>
        <w:t>1. СЕЛИВАНОВ ЮРИЙ АЛЕКСЕЕВИЧ, дата рождения – 28 июня 1940 года, место рождения – село Мантурово Курской области, место жительства – Белгородская область, Белгородский район, село Мясоедово,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яющая компания ЖБК-1", генеральный директор, депутат Белгородской областной Думы на непостоянной основе, член Политической партии СПРАВЕДЛИВАЯ РОССИЯ.</w:t>
      </w:r>
    </w:p>
    <w:p>
      <w:pPr>
        <w:pStyle w:val="Normal"/>
        <w:jc w:val="both"/>
        <w:rPr/>
      </w:pPr>
      <w:r>
        <w:rPr/>
        <w:tab/>
        <w:t>2. СЕЛИВАНОВ АЛЕКСАНДР БОРИСОВИЧ, дата рождения – 4 февраля 1964 года, место рождения – с. Сериково Бутурлиновского р-на Воронежской обл., место жительства – Белгородская область, Белгородский район, поселок Разумное,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яющая компания ЖБК-1", исполнительный директор, член Политической партии СПРАВЕДЛИВАЯ РОССИЯ.</w:t>
      </w:r>
    </w:p>
    <w:p>
      <w:pPr>
        <w:pStyle w:val="Normal"/>
        <w:jc w:val="both"/>
        <w:rPr/>
      </w:pPr>
      <w:r>
        <w:rPr/>
        <w:tab/>
        <w:t>3. ОБРАЗЦОВА СВЕТЛАНА АНАТОЛЬЕВНА, дата рождения – 11 ноября 1988 года, место рождения – с. Марьевка Красногвардейского р-на Белгородской обл. РСФСР, место жительства – Белгородская область, Красногвардейский район, село Марьевка, образование – высшее профессиональное - бакалавриат, основное место работы или службы, занимаемая должность, род занятий – муниципальное общеобразовательное учреждение Средняя общеобразовательная школа № 18 г. Белгорода, учитель начальных классов.</w:t>
      </w:r>
    </w:p>
    <w:p>
      <w:pPr>
        <w:pStyle w:val="Normal"/>
        <w:jc w:val="both"/>
        <w:rPr/>
      </w:pPr>
      <w:r>
        <w:rPr/>
        <w:tab/>
        <w:t>4. МАЗУРОВСКИЙ МАКСИМ АНДРЕЕВИЧ, дата рождения – 30 августа 1980 года, место рождения – гор. Петрозаводск,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межрегиональная общественная организация поддержки матери и дитя "МАМА", президент.</w:t>
      </w:r>
    </w:p>
    <w:p>
      <w:pPr>
        <w:pStyle w:val="Normal"/>
        <w:jc w:val="both"/>
        <w:rPr/>
      </w:pPr>
      <w:r>
        <w:rPr/>
        <w:tab/>
        <w:t>5. ШАПАРИН АНТОН ВЛАДИМИРОВИЧ, дата рождения – 31 января 1989 года, место рождения – гор. Москва, место жительства – Московская область, город Ивантеевк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советник Председателя Партии.</w:t>
      </w:r>
    </w:p>
    <w:p>
      <w:pPr>
        <w:pStyle w:val="Normal"/>
        <w:rPr>
          <w:b/>
          <w:b/>
        </w:rPr>
      </w:pPr>
      <w:r>
        <w:rPr>
          <w:b/>
        </w:rPr>
      </w:r>
    </w:p>
    <w:p>
      <w:pPr>
        <w:pStyle w:val="Normal"/>
        <w:jc w:val="center"/>
        <w:rPr>
          <w:b/>
          <w:b/>
        </w:rPr>
      </w:pPr>
      <w:r>
        <w:rPr>
          <w:b/>
        </w:rPr>
        <w:t>Региональная группа №32</w:t>
        <w:br/>
        <w:t>(Брянская область)</w:t>
        <w:br/>
      </w:r>
    </w:p>
    <w:p>
      <w:pPr>
        <w:pStyle w:val="Normal"/>
        <w:jc w:val="both"/>
        <w:rPr/>
      </w:pPr>
      <w:r>
        <w:rPr/>
        <w:tab/>
        <w:t>1. РУДНИКОВ ВЯЧЕСЛАВ АЛЕКСЕЕВИЧ, дата рождения – 16 июля 1960 года, место рождения – гор. Брянск,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КМ онлайн", управляющий партнер, член Политической партии СПРАВЕДЛИВАЯ РОССИЯ, Председатель Совета регионального отделения Политической партии СПРАВЕДЛИВАЯ РОССИЯ в Брянской области.</w:t>
      </w:r>
    </w:p>
    <w:p>
      <w:pPr>
        <w:pStyle w:val="Normal"/>
        <w:jc w:val="both"/>
        <w:rPr/>
      </w:pPr>
      <w:r>
        <w:rPr/>
        <w:tab/>
        <w:t>2. РУДЕНОК НИКОЛАЙ ДАНИЛОВИЧ, дата рождения – 21 мая 1946 года, место рождения – с. Катошин Новозыбковского района Брянской области, место жительства – Брянская область, город Брянск, образование – высшее профессиональное, основное место работы или службы, занимаемая должность, род занятий – закрытое акционерное общество "Брянсквтормет", Председатель Совета директоров, член Политической партии СПРАВЕДЛИВАЯ РОССИЯ, член Бюро Совета регионального отделения Политической партии СПРАВЕДЛИВАЯ РОССИЯ в Брянской области.</w:t>
      </w:r>
    </w:p>
    <w:p>
      <w:pPr>
        <w:pStyle w:val="Normal"/>
        <w:jc w:val="both"/>
        <w:rPr/>
      </w:pPr>
      <w:r>
        <w:rPr/>
        <w:tab/>
        <w:t>3. ШЕЙКИНА ВАЛЕНТИНА ИВАНОВНА, дата рождения – 1 ноября 1951 года, место рождения – дер. Восток Жуковского р-на Брянской обл., место жительства – Брянская область, город Жуковка, образование – среднее (полное) общее, основное место работы или службы, занимаемая должность, род занятий – пенсионер, член Политической партии СПРАВЕДЛИВАЯ РОССИЯ, член Совета регионального отделения Политической партии СПРАВЕДЛИВАЯ РОССИЯ в Брянской области.</w:t>
      </w:r>
    </w:p>
    <w:p>
      <w:pPr>
        <w:pStyle w:val="Normal"/>
        <w:jc w:val="both"/>
        <w:rPr/>
      </w:pPr>
      <w:r>
        <w:rPr/>
        <w:tab/>
        <w:t>4. КУРДЕНКО СЕРГЕЙ НИКОЛАЕВИЧ, дата рождения – 6 октября 1959 года, место рождения – с-з им. Ленина Погарского р-на Брянской обл., место жительства – Брянская область, город Брянск, образование – высшее профессиональное, основное место работы или службы, занимаемая должность, род занятий – общество с ограниченной ответственностью "Редакция газеты "Либеральный вестник", генеральный директор, депутат Брянского городского Совета народных депутатов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Брянской области.</w:t>
      </w:r>
    </w:p>
    <w:p>
      <w:pPr>
        <w:pStyle w:val="Normal"/>
        <w:jc w:val="both"/>
        <w:rPr/>
      </w:pPr>
      <w:r>
        <w:rPr/>
        <w:tab/>
        <w:t>5. ИВАНИЛОВ ВАЛЕРИЙ ПАВЛОВИЧ, дата рождения – 27 ноября 1957 года, место рождения – гор. Дятьково Брянской обл., место жительства – Брянская область, город Дятьково, образование – высшее профессиональное, основное место работы или службы, занимаемая должность, род занятий – общество с ограниченной ответственностью "ЮНОНА", директор, депутат Дятьковского районного Совета народных депутатов на непостоянной основе, член Политической партии СПРАВЕДЛИВАЯ РОССИЯ, член Совета регионального отделения Политической партии СПРАВЕДЛИВАЯ РОССИЯ в Брянской области.</w:t>
      </w:r>
    </w:p>
    <w:p>
      <w:pPr>
        <w:pStyle w:val="Normal"/>
        <w:rPr>
          <w:b/>
          <w:b/>
        </w:rPr>
      </w:pPr>
      <w:r>
        <w:rPr>
          <w:b/>
        </w:rPr>
      </w:r>
    </w:p>
    <w:p>
      <w:pPr>
        <w:pStyle w:val="Normal"/>
        <w:jc w:val="center"/>
        <w:rPr>
          <w:b/>
          <w:b/>
        </w:rPr>
      </w:pPr>
      <w:r>
        <w:rPr>
          <w:b/>
        </w:rPr>
        <w:t>Региональная группа №33</w:t>
        <w:br/>
        <w:t>(Владимирская область)</w:t>
        <w:br/>
      </w:r>
    </w:p>
    <w:p>
      <w:pPr>
        <w:pStyle w:val="Normal"/>
        <w:jc w:val="both"/>
        <w:rPr/>
      </w:pPr>
      <w:r>
        <w:rPr/>
        <w:tab/>
        <w:t>1. БЕЛЯКОВ АНТОН ВЛАДИМИРОВИЧ, дата рождения – 18 октября 1972 года, место рождения – гор. Владими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о Владимирской области.</w:t>
      </w:r>
    </w:p>
    <w:p>
      <w:pPr>
        <w:pStyle w:val="Normal"/>
        <w:jc w:val="both"/>
        <w:rPr/>
      </w:pPr>
      <w:r>
        <w:rPr/>
        <w:tab/>
        <w:t>2. ПЕТРОВА ЛЮДМИЛА ГЕОРГИЕВНА, дата рождения – 27 января 1957 года, место рождения – город Ковров Владимирской области, место жительства – Владимирская область, город Ковров, образование – высшее профессиональное, основное место работы или службы, занимаемая должность, род занятий – Фонд поддержки инновационно ориентированных и инновационных проектов и программ "ТЕХНОГРАД", председатель правления.</w:t>
      </w:r>
    </w:p>
    <w:p>
      <w:pPr>
        <w:pStyle w:val="Normal"/>
        <w:jc w:val="both"/>
        <w:rPr/>
      </w:pPr>
      <w:r>
        <w:rPr/>
        <w:tab/>
        <w:t>3. КУЗНЕЦОВ ДЕНИС АЛЕКСАНДРОВИЧ, дата рождения – 30 апреля 1977 года, место рождения – гор. Александров Владимирской обл., место жительства – Владимирская область, город Александров, образование – высшее профессиональное, основное место работы или службы, занимаемая должность, род занятий – общество с ограниченной ответственностью "Алдега", директор, депутат Законодательного Собрания Владимирской области на непостоянной основе, член Политической партии СПРАВЕДЛИВАЯ РОССИЯ.</w:t>
      </w:r>
    </w:p>
    <w:p>
      <w:pPr>
        <w:pStyle w:val="Normal"/>
        <w:jc w:val="both"/>
        <w:rPr/>
      </w:pPr>
      <w:r>
        <w:rPr/>
        <w:tab/>
        <w:t>4. КРАСИЛЬНИКОВА ОЛЬГА КОНСТАНТИНОВНА, дата рождения – 27 июня 1977 года, место рождения – гор. Ангарск Иркутской обл., место жительства – город Москва, образование – высшее профессиональное, основное место работы или службы, занимаемая должность, род занятий – Общероссийское общественное движение "За сбережение народа", заместитель председателя правления.</w:t>
      </w:r>
    </w:p>
    <w:p>
      <w:pPr>
        <w:pStyle w:val="Normal"/>
        <w:jc w:val="both"/>
        <w:rPr/>
      </w:pPr>
      <w:r>
        <w:rPr/>
        <w:tab/>
        <w:t>5. МАРИНИН АНДРЕЙ ВЛАДИМИРОВИЧ, дата рождения – 28 августа 1971 года, место рождения – гор. Верхняя Салда Свердловской области, место жительства – Владимирская область, город Радужный, образование – начальное общее, основное место работы или службы, занимаемая должность, род занятий – администрация Владимирской области, помощник депутата Государственной Думы Федерального Собрания Российской Федерации по работе во Владимирской области, депутат Совета народных депутатов города Владимира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о Владимирской области.</w:t>
      </w:r>
    </w:p>
    <w:p>
      <w:pPr>
        <w:pStyle w:val="Normal"/>
        <w:jc w:val="both"/>
        <w:rPr/>
      </w:pPr>
      <w:r>
        <w:rPr/>
        <w:tab/>
        <w:t>6. АРТЕМОВ ОЛЕГ ЕВГЕНЬЕВИЧ, дата рождения – 11 июля 1965 года, место рождения – гор. Павловский Посад Московской обл., место жительства – Владимирская область, Киржачский район, сельское поселение Першинское, деревня Старово, образование – высшее профессиональное - бакалавриат, основное место работы или службы, занимаемая должность, род занятий – индивидуальный предприниматель, депутат Совета народных депутатов городского поселения города Киржач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Киржачском районе Владимирской области.</w:t>
      </w:r>
    </w:p>
    <w:p>
      <w:pPr>
        <w:pStyle w:val="Normal"/>
        <w:jc w:val="both"/>
        <w:rPr/>
      </w:pPr>
      <w:r>
        <w:rPr/>
        <w:tab/>
        <w:t>7. МУЗЫКА СЕРГЕЙ ВАСИЛЬЕВИЧ, дата рождения – 4 ноября 1973 года, место рождения – город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общество с ограниченной ответственностью "Авто-Дрим", заместитель директора по послепродажному сервисному обслуживанию, член Политической партии СПРАВЕДЛИВАЯ РОССИЯ.</w:t>
      </w:r>
    </w:p>
    <w:p>
      <w:pPr>
        <w:pStyle w:val="Normal"/>
        <w:jc w:val="both"/>
        <w:rPr/>
      </w:pPr>
      <w:r>
        <w:rPr/>
        <w:tab/>
        <w:t>8. ГРОССЕН АНДРЕЙ АЛЕКСАНДРОВИЧ, дата рождения – 18 мая 1974 года, место рождения – город Воронеж, место жительства – Владимирская область, Петушинский район, город Костерево-1,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СПРАВЕДЛИВАЯ РОССИЯ, Председатель Совета местного отделения Политической партии СПРАВЕДЛИВАЯ РОССИЯ в Петушинском районе Владимирской области.</w:t>
      </w:r>
    </w:p>
    <w:p>
      <w:pPr>
        <w:pStyle w:val="Normal"/>
        <w:jc w:val="both"/>
        <w:rPr/>
      </w:pPr>
      <w:r>
        <w:rPr/>
        <w:tab/>
        <w:t>9. ПАККА ДМИТРИЙ ВАДИМОВИЧ, дата рождения – 22 июля 198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ПрачТехСервис", генеральный директор,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10. КАЗАНЦЕВ МИХАИЛ АЛЕКСЕЕВИЧ, дата рождения – 25 февраля 1975 года, место рождения – гор. Александров Владимирской обл., место жительства – Владимирская область, город Александров, образование – начальное профессиональное, основное место работы или службы, занимаемая должность, род занятий – общество с ограниченной ответственностью "Квант", генеральный директор, депутат Совета народных депутатов Александровского района Владимирской области на непостоянной основе, член Политической партии СПРАВЕДЛИВАЯ РОССИЯ.</w:t>
      </w:r>
    </w:p>
    <w:p>
      <w:pPr>
        <w:pStyle w:val="Normal"/>
        <w:jc w:val="both"/>
        <w:rPr/>
      </w:pPr>
      <w:r>
        <w:rPr/>
        <w:tab/>
        <w:t>11. ЛИ ГАЛИНА ГЕОРГИЕВНА, дата рождения – 17 августа 1967 года, место рождения – город Комсомольск-на-Амуре, место жительства – Владимирская область, город Покров, образование – высшее профессиональное, основное место работы или службы, занимаемая должность, род занятий – общество с ограниченной ответственностью "КОРЕ", генеральный директор, депутат Совета народных депутатов Петушинского района Владимирской области на непостоянной основе.</w:t>
      </w:r>
    </w:p>
    <w:p>
      <w:pPr>
        <w:pStyle w:val="Normal"/>
        <w:jc w:val="both"/>
        <w:rPr/>
      </w:pPr>
      <w:r>
        <w:rPr/>
        <w:tab/>
        <w:t>12. ШИЛИН СЕРГЕЙ ВЛАДИМИРОВИЧ, дата рождения – 4 октября 1963 года, место рождения – гор. Горловка Донецкой обл.,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ревизор Аппарата Центральной контрольно-ревизионной комисси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34</w:t>
        <w:br/>
        <w:t>(Волгоградская область)</w:t>
        <w:br/>
      </w:r>
    </w:p>
    <w:p>
      <w:pPr>
        <w:pStyle w:val="Normal"/>
        <w:jc w:val="both"/>
        <w:rPr/>
      </w:pPr>
      <w:r>
        <w:rPr/>
        <w:tab/>
        <w:t>1. МИХЕЕВ ОЛЕГ ЛЕОНИДОВИЧ, дата рождения – 1 ноября 1967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финансовому рынку, член Политической партии СПРАВЕДЛИВАЯ РОССИЯ, Председатель Совета регионального отделения Политической партии СПРАВЕДЛИВАЯ РОССИЯ в Волгоградской области, член Президиума Центрального совета Политической партии СПРАВЕДЛИВАЯ РОССИЯ.</w:t>
      </w:r>
    </w:p>
    <w:p>
      <w:pPr>
        <w:pStyle w:val="Normal"/>
        <w:jc w:val="both"/>
        <w:rPr/>
      </w:pPr>
      <w:r>
        <w:rPr/>
        <w:tab/>
        <w:t>2. НИКИФОРОВА ВЕРА ГЕННАДЬЕВНА, дата рождения – 3 августа 1946 года, место рождения – гор. Вольск Саратовской обл.,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общество с ограниченной ответственностью "РУС-Югстрой", генеральный директор, член Политической партии СПРАВЕДЛИВАЯ РОССИЯ.</w:t>
      </w:r>
    </w:p>
    <w:p>
      <w:pPr>
        <w:pStyle w:val="Normal"/>
        <w:jc w:val="both"/>
        <w:rPr/>
      </w:pPr>
      <w:r>
        <w:rPr/>
        <w:tab/>
        <w:t>3. КОРОТКОВ СТАНИСЛАВ ВЛАДИМИРОВИЧ, дата рождения – 18 ноября 1969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Волгоградская областная Дума, депутат, член Политической партии СПРАВЕДЛИВАЯ РОССИЯ, член Бюро Совета регионального отделения Политической партии СПРАВЕДЛИВАЯ РОССИЯ в Волгоградской области.</w:t>
      </w:r>
    </w:p>
    <w:p>
      <w:pPr>
        <w:pStyle w:val="Normal"/>
        <w:jc w:val="both"/>
        <w:rPr/>
      </w:pPr>
      <w:r>
        <w:rPr/>
        <w:tab/>
        <w:t>4. КАМИЛОВ АБДУРАХМАН САИДОВИЧ, дата рождения – 21 ноября 1961 года, место рождения – с. Н-Гаквари Цумадинского р-на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открытое акционерное общество "Газинжсети", юрист.</w:t>
      </w:r>
    </w:p>
    <w:p>
      <w:pPr>
        <w:pStyle w:val="Normal"/>
        <w:jc w:val="both"/>
        <w:rPr/>
      </w:pPr>
      <w:r>
        <w:rPr/>
        <w:tab/>
        <w:t>5. ДУШУТИН АЛЕКСЕЙ ВИКТОРОВИЧ, дата рождения – 17 мая 1970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Военно-строительное управление города Москвы", генеральный директор.</w:t>
      </w:r>
    </w:p>
    <w:p>
      <w:pPr>
        <w:pStyle w:val="Normal"/>
        <w:jc w:val="both"/>
        <w:rPr/>
      </w:pPr>
      <w:r>
        <w:rPr/>
        <w:tab/>
        <w:t>6. ХАРИТОНОВА НАТАЛЬЯ ФЕДОРОВНА, дата рождения – 2 июня 1972 года, место рождения – гор. Потсдам, ГДР, место жительства – Волгоградская область, Михайловский район, город Михайловк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Управления общественных связей, член Политической партии СПРАВЕДЛИВАЯ РОССИЯ.</w:t>
      </w:r>
    </w:p>
    <w:p>
      <w:pPr>
        <w:pStyle w:val="Normal"/>
        <w:jc w:val="both"/>
        <w:rPr/>
      </w:pPr>
      <w:r>
        <w:rPr/>
        <w:tab/>
        <w:t>7. СТАНОГИН ВЛАДИМИР МИХАЙЛОВИЧ, дата рождения – 28 июня 1957 года, место рождения – город Калач-на-Дону Волгоградской области,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общество с ограниченной ответственностью "Металлист", генеральный директор, член Политической партии СПРАВЕДЛИВАЯ РОССИЯ, член Совета регионального отделения Политической партии СПРАВЕДЛИВАЯ РОССИЯ в Волгоградской области.</w:t>
      </w:r>
    </w:p>
    <w:p>
      <w:pPr>
        <w:pStyle w:val="Normal"/>
        <w:jc w:val="both"/>
        <w:rPr/>
      </w:pPr>
      <w:r>
        <w:rPr/>
        <w:tab/>
        <w:t>8. БОЛОТИН ОЛЕГ ГЕОРГИЕВИЧ, дата рождения – 14 декабря 1938 года, место рождения – гор. Волгоград, место жительства – Вологодская область, город Волгоград, образование – высшее профессиональное, основное место работы или службы, занимаемая должность, род занятий – Волгоградская областная Дума, депутат, заместитель председателя Комитета Волгоградской областной Думы по бюджету, налогам и финансовой политике на постоянной основе, член Политической партии СПРАВЕДЛИВАЯ РОССИЯ.</w:t>
      </w:r>
    </w:p>
    <w:p>
      <w:pPr>
        <w:pStyle w:val="Normal"/>
        <w:jc w:val="both"/>
        <w:rPr/>
      </w:pPr>
      <w:r>
        <w:rPr/>
        <w:tab/>
        <w:t>9. МОРОЗОВ ВИКТОР ИВАНОВИЧ, дата рождения – 23 сентября 1953 года, место рождения – с. Манастырек Чериковского р-на Могилевской обл., место жительства – Волгоградская область, Руднянский район, рабочий поселок Рудня,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СПРАВЕДЛИВАЯ РОССИЯ.</w:t>
      </w:r>
    </w:p>
    <w:p>
      <w:pPr>
        <w:pStyle w:val="Normal"/>
        <w:jc w:val="both"/>
        <w:rPr/>
      </w:pPr>
      <w:r>
        <w:rPr/>
        <w:tab/>
        <w:t>10. РЕНСКОВ НИКОЛАЙ АЛЕКСАНДРОВИЧ, дата рождения – 28 мая 1970 года, место рождения – гор. Новоаннинский Волгоградской области, место жительства – Волгоградская область, Новоаннинский район, город Новоаннинский, образование – среднее профессиональное, основное место работы или службы, занимаемая должность, род занятий – временно неработающий, депутат Новоаннинской районной Думы Волгоград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Новоаннинском районе Волгоградской области.</w:t>
      </w:r>
    </w:p>
    <w:p>
      <w:pPr>
        <w:pStyle w:val="Normal"/>
        <w:jc w:val="both"/>
        <w:rPr/>
      </w:pPr>
      <w:r>
        <w:rPr/>
        <w:tab/>
        <w:t>11. КРИМА ЖОАКИМ, дата рождения – 20 апреля 1972 года, место рождения – гор. Болама Гвинея-Биссау, место жительства – Волгоградская область, Среднеахтубинский район, рабочий поселок Средняя Ахтуба,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35</w:t>
        <w:br/>
        <w:t>(Вологодская область, Новгородская область, Тверская область)</w:t>
        <w:br/>
      </w:r>
    </w:p>
    <w:p>
      <w:pPr>
        <w:pStyle w:val="Normal"/>
        <w:jc w:val="both"/>
        <w:rPr/>
      </w:pPr>
      <w:r>
        <w:rPr/>
        <w:tab/>
        <w:t>1. ЧЕПА АЛЕКСЕЙ ВАСИЛЬЕВИЧ, дата рождения – 22 ноября 1955 года, место рождения – гор. Капустин-Яр Астраханской обл., место жительства – Московская область, Одинцовский район, город Одинцово, образование – высшее профессиональное, основное место работы или службы, занимаемая должность, род занятий – общество с ограниченной ответственностью "Вессо-Линк Единая Пейджинговая", финансовый директор, депутат Законодательного Собрания Тверской области на непостоянной основе,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Тверской области.</w:t>
      </w:r>
    </w:p>
    <w:p>
      <w:pPr>
        <w:pStyle w:val="Normal"/>
        <w:jc w:val="both"/>
        <w:rPr/>
      </w:pPr>
      <w:r>
        <w:rPr/>
        <w:tab/>
        <w:t>2. СМИРНОВА МАРИНА ВАСИЛЬЕВНА, дата рождения – 26 июля 1966 года, место рождения – пос. Григорьевка Ленинского р-на Актюбинской обл., место жительства – Вологодская область, город Вологда, образование – высшее профессиональное, основное место работы или службы, занимаемая должность, род занятий – межрегиональный общественный благотворительный фонд поддержки детей "Планета детей", президент,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Вологодской области.</w:t>
      </w:r>
    </w:p>
    <w:p>
      <w:pPr>
        <w:pStyle w:val="Normal"/>
        <w:jc w:val="both"/>
        <w:rPr/>
      </w:pPr>
      <w:r>
        <w:rPr/>
        <w:tab/>
        <w:t>3. МИТРОФАНОВ АЛЕКСЕЙ ВАЛЕНТИНОВИЧ, дата рождения – 16 марта 1962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Фонд поддержки ветеранов войны и труда "ПРАВА ВЕТЕРАНОВ", президент, член Политической партии СПРАВЕДЛИВАЯ РОССИЯ.</w:t>
      </w:r>
    </w:p>
    <w:p>
      <w:pPr>
        <w:pStyle w:val="Normal"/>
        <w:jc w:val="both"/>
        <w:rPr/>
      </w:pPr>
      <w:r>
        <w:rPr/>
        <w:tab/>
        <w:t>4. АФАНАСЬЕВ АЛЕКСЕЙ ВЛАДИМИРОВИЧ, дата рождения – 25 марта 1963 года, место рождения – гор. Новгород, место жительства – Новгородская область, город Великий Новгород, образование – высшее профессиональное, основное место работы или службы, занимаемая должность, род занятий – Новгородская областная организация Общероссийской общественной организации "Всероссийское общество инвалидов", председатель, депутат Новгородской областной Думы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Новгородской области.</w:t>
      </w:r>
    </w:p>
    <w:p>
      <w:pPr>
        <w:pStyle w:val="Normal"/>
        <w:jc w:val="both"/>
        <w:rPr/>
      </w:pPr>
      <w:r>
        <w:rPr/>
        <w:tab/>
        <w:t>5. БАЮНОВ ВЛАДИМИР АЛЕКСАНДРОВИЧ, дата рождения – 31 июля 1952 года, место рождения – д. Климотино Бежецкого р-на Тверской обл., место жительства – Тверская область, Бежецкий район, город Бежецк, образование – высшее профессиональное, основное место работы или службы, занимаемая должность, род занятий – СПК "Подобино", председатель, депутат Законодательного Собрания Твер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Тверской области.</w:t>
      </w:r>
    </w:p>
    <w:p>
      <w:pPr>
        <w:pStyle w:val="Normal"/>
        <w:jc w:val="both"/>
        <w:rPr/>
      </w:pPr>
      <w:r>
        <w:rPr/>
        <w:tab/>
        <w:t>6. ПАНОВ МИХАИЛ АЛЕКСАНДРОВИЧ, дата рождения – 29 ноября 1964 года, место рождения – гор. Новгород Новгородской обл., место жительства – Новгородская область, город Великий Новгород, образование – высшее профессиональное, основное место работы или службы, занимаемая должность, род занятий – общество с ограниченной ответственностью "Студия Металла", генеральный директор, депутат Думы Новгородского муниципального района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 Новгородской области.</w:t>
      </w:r>
    </w:p>
    <w:p>
      <w:pPr>
        <w:pStyle w:val="Normal"/>
        <w:jc w:val="both"/>
        <w:rPr/>
      </w:pPr>
      <w:r>
        <w:rPr/>
        <w:tab/>
        <w:t>7. ГРИШИН АЛЕКСАНДР АЛЕКСЕЕВИЧ, дата рождения – 14 марта 1953 года, место рождения – гор. Андижан Уз. ССР,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СПРАВЕДЛИВАЯ РОССИЯ, член Совета регионального отделения Политической партии СПРАВЕДЛИВАЯ РОССИЯ в Тверской области.</w:t>
      </w:r>
    </w:p>
    <w:p>
      <w:pPr>
        <w:pStyle w:val="Normal"/>
        <w:jc w:val="both"/>
        <w:rPr/>
      </w:pPr>
      <w:r>
        <w:rPr/>
        <w:tab/>
        <w:t>8. САВОСЬКИНА МАРГАРИТА ИРАКЛИЕВНА, дата рождения – 1 сентября 1948 года, место рождения – гор. Вологда Вологодской обл., место жительства – Вологодская область, город Вологда, образование – высшее профессиональное, основное место работы или службы, занимаемая должность, род занятий – Вологодское региональное общественное движение "Совет солдатских матерей", Председатель Совета, член Политической партии СПРАВЕДЛИВАЯ РОССИЯ, Секретарь Бюро Совета регионального отделения Политической партии СПРАВЕДЛИВАЯ РОССИЯ в Вологодской области.</w:t>
      </w:r>
    </w:p>
    <w:p>
      <w:pPr>
        <w:pStyle w:val="Normal"/>
        <w:jc w:val="both"/>
        <w:rPr/>
      </w:pPr>
      <w:r>
        <w:rPr/>
        <w:tab/>
        <w:t>9. ЛЕОНТЬЕВА ЕЛЕНА ВАСИЛЬЕВНА, дата рождения – 1 декабря 1957 года, место рождения – гор. Торопец Калининской обл., место жительства – Тверская область, Торопецкий район, город Торопец, образование – высшее профессиональное, основное место работы или службы, занимаемая должность, род занятий – муниципальное образовательное учреждение дополнительного образования детей "Торопецкий Дом детского творчества", директор, депутат Собрания депутатов Торопецкого района муниципального образования "Торопецкий район"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Тверской области.</w:t>
      </w:r>
    </w:p>
    <w:p>
      <w:pPr>
        <w:pStyle w:val="Normal"/>
        <w:jc w:val="both"/>
        <w:rPr/>
      </w:pPr>
      <w:r>
        <w:rPr/>
        <w:tab/>
        <w:t>10. КАШИЦЫН АЛЕКСАНДР ПАВЛОВИЧ, дата рождения – 18 июля 1962 года, место рождения – гор. Старая Русса Новгородской области, место жительства – Новгородская область, город Старая Русса, образование – высшее профессиональное, основное место работы или службы, занимаемая должность, род занятий – ММУ Старорусская центральная районная больница, врач-хирург хирургического отделения, депутат Новгородской областной Думы на непостоянной основе, член Политической партии СПРАВЕДЛИВАЯ РОССИЯ.</w:t>
      </w:r>
    </w:p>
    <w:p>
      <w:pPr>
        <w:pStyle w:val="Normal"/>
        <w:jc w:val="both"/>
        <w:rPr/>
      </w:pPr>
      <w:r>
        <w:rPr/>
        <w:tab/>
        <w:t>11. ПРОКОПОВ КИРИЛЛ ВИКТОРОВИЧ, дата рождения – 27 ноября 1978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Законодательное Собрание Тверской области, помощник депутата Законодательного Собрания Тверской области, член Политической партии СПРАВЕДЛИВАЯ РОССИЯ, член Совета регионального отделения Политической партии СПРАВЕДЛИВАЯ РОССИЯ в Тверской области.</w:t>
      </w:r>
    </w:p>
    <w:p>
      <w:pPr>
        <w:pStyle w:val="Normal"/>
        <w:jc w:val="both"/>
        <w:rPr/>
      </w:pPr>
      <w:r>
        <w:rPr/>
        <w:tab/>
        <w:t>12. КРАСНОБОРОДЬКО ВЛАДИМИР ВСЕВОЛОДОВИЧ, дата рождения – 16 июля 1975 года, место рождения – город Лобня Московской обл., место жительства – Московская область, город Лобня, образование – высшее профессиональное, основное место работы или службы, занимаемая должность, род занятий – общество с ограниченной ответственностью "ПОЛИГРАФ СВ",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Тверской области.</w:t>
      </w:r>
    </w:p>
    <w:p>
      <w:pPr>
        <w:pStyle w:val="Normal"/>
        <w:rPr>
          <w:b/>
          <w:b/>
        </w:rPr>
      </w:pPr>
      <w:r>
        <w:rPr>
          <w:b/>
        </w:rPr>
      </w:r>
    </w:p>
    <w:p>
      <w:pPr>
        <w:pStyle w:val="Normal"/>
        <w:jc w:val="center"/>
        <w:rPr>
          <w:b/>
          <w:b/>
        </w:rPr>
      </w:pPr>
      <w:r>
        <w:rPr>
          <w:b/>
        </w:rPr>
        <w:t>Региональная группа №36</w:t>
        <w:br/>
        <w:t>(Воронежская область)</w:t>
        <w:br/>
      </w:r>
    </w:p>
    <w:p>
      <w:pPr>
        <w:pStyle w:val="Normal"/>
        <w:jc w:val="both"/>
        <w:rPr/>
      </w:pPr>
      <w:r>
        <w:rPr/>
        <w:tab/>
        <w:t>1. ПАХОЛКОВ ОЛЕГ ВЛАДИМИРОВИЧ, дата рождения – 23 сентября 1971 года, место рождения – гор. Астрахань, место жительства – Ростовская область, Цимлянский район, город Цимлянск, образование – среднее профессиональное, основное место работы или службы, занимаемая должность, род занятий – Волгоградская областная Дума, депутат, член Политической партии СПРАВЕДЛИВАЯ РОССИЯ, член Совета регионального отделения Политической партии СПРАВЕДЛИВАЯ РОССИЯ в Волгоградской области, член Бюро Совета регионального отделения Политической партии СПРАВЕДЛИВАЯ РОССИЯ в Волгоградской области.</w:t>
      </w:r>
    </w:p>
    <w:p>
      <w:pPr>
        <w:pStyle w:val="Normal"/>
        <w:jc w:val="both"/>
        <w:rPr/>
      </w:pPr>
      <w:r>
        <w:rPr/>
        <w:tab/>
        <w:t>2. ШЕРСТЮК ДМИТРИЙ СЕРГЕЕВИЧ, дата рождения – 8 августа 1971 года, место рождения – гор. Сызрань Куйбышевской обл., место жительства – Ростовская область, город Волгодонск, образование – высшее профессиональное, основное место работы или службы, занимаемая должность, род занятий – общество с ограниченной ответственностью "Южная строительная компания", директор.</w:t>
      </w:r>
    </w:p>
    <w:p>
      <w:pPr>
        <w:pStyle w:val="Normal"/>
        <w:jc w:val="both"/>
        <w:rPr/>
      </w:pPr>
      <w:r>
        <w:rPr/>
        <w:tab/>
        <w:t>3. ШМЫГАЛЕВ АНАТОЛИЙ ПЕТРОВИЧ, дата рождения – 14 ноября 1965 года, место рождения – гор. Воронеж, место жительства – Воронежская область, Павловский район, село Елизаветовка, образование – высшее профессиональное, основное место работы или службы, занимаемая должность, род занятий – закрытое акционерное общество "Холод", генеральный директор, депутат Воронежской областн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Воронежской области.</w:t>
      </w:r>
    </w:p>
    <w:p>
      <w:pPr>
        <w:pStyle w:val="Normal"/>
        <w:jc w:val="both"/>
        <w:rPr/>
      </w:pPr>
      <w:r>
        <w:rPr/>
        <w:tab/>
        <w:t>4. ХУДЯКОВ СЕРГЕЙ ВАЛЕРЬЕВИЧ, дата рождения – 30 сентября 1965 года, место рождения – город Тула, место жительства – город Москва, образование – высшее профессиональное, основное место работы или службы, занимаемая должность, род занятий – закрытое акционерное общество "Региональная Ипотечная Компания", председатель правления, член Политической партии СПРАВЕДЛИВАЯ РОССИЯ, член Совета регионального отделения Политической партии СПРАВЕДЛИВАЯ РОССИЯ в Воронежской области.</w:t>
      </w:r>
    </w:p>
    <w:p>
      <w:pPr>
        <w:pStyle w:val="Normal"/>
        <w:jc w:val="both"/>
        <w:rPr/>
      </w:pPr>
      <w:r>
        <w:rPr/>
        <w:tab/>
        <w:t>5. КОВАЛЕВ ФЕДОР МИХАЙЛОВИЧ, дата рождения – 11 ноября 1954 года, место рождения – с. Норово-Ротаево Нижнедевицкого р-на Воронежской обл., место жительства – Воронежская область, город Воронеж, образование – среднее профессиональное, основное место работы или службы, занимаемая должность, род занятий – общество с ограниченной ответственностью "Воронежская экологическая компания", директор, депутат Воронежской городск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Воронежской области.</w:t>
      </w:r>
    </w:p>
    <w:p>
      <w:pPr>
        <w:pStyle w:val="Normal"/>
        <w:jc w:val="both"/>
        <w:rPr/>
      </w:pPr>
      <w:r>
        <w:rPr/>
        <w:tab/>
        <w:t>6. КЛИМОВ ВИТАЛИЙ НИКОЛАЕВИЧ, дата рождения – 1 октября 1954 года, место рождения – с. Долгое Вейделевского р-на Белгородской обл., место жительства – Воронежская область, город Россошь, образование – высшее профессиональное, основное место работы или службы, занимаемая должность, род занятий – общество с ограниченной ответственностью "Пресса", главный редактор газеты "Россошь", депутат Совета народных депутатов Россошанского муниципального района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Воронежской области.</w:t>
      </w:r>
    </w:p>
    <w:p>
      <w:pPr>
        <w:pStyle w:val="Normal"/>
        <w:jc w:val="both"/>
        <w:rPr/>
      </w:pPr>
      <w:r>
        <w:rPr/>
        <w:tab/>
        <w:t>7. ЗЕМЛЯНСКАЯ НИНА ПАВЛОВНА, дата рождения – 9 марта 1941 года, место рождения – с. Уваровщино Кирсановского района Тамбовской области,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бюджетное учреждение здравоохранения "Воронежский областной центр по профилактике и борьбе со СПИД и инфекционными заболеваниями", врач по гигиеническому воспитанию, член Политической партии СПРАВЕДЛИВАЯ РОССИЯ, член Бюро Совета регионального отделения Политической партии СПРАВЕДЛИВАЯ РОССИЯ в Воронежской области.</w:t>
      </w:r>
    </w:p>
    <w:p>
      <w:pPr>
        <w:pStyle w:val="Normal"/>
        <w:jc w:val="both"/>
        <w:rPr/>
      </w:pPr>
      <w:r>
        <w:rPr/>
        <w:tab/>
        <w:t>8. КУРАЛЕСИН НИКОЛАЙ АЛЕКСЕЕВИЧ, дата рождения – 9 декабря 1947 года, место рождения – п. Латное Семилукского р-на Воронежской области,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Воронежский государственный университет", заведующий кафедрой безопасности жизнедеятельности и основ медицинских знаний, член Политической партии СПРАВЕДЛИВАЯ РОССИЯ, член Бюро Совета регионального отделения Политической партии СПРАВЕДЛИВАЯ РОССИЯ в Воронежской области.</w:t>
      </w:r>
    </w:p>
    <w:p>
      <w:pPr>
        <w:pStyle w:val="Normal"/>
        <w:jc w:val="both"/>
        <w:rPr/>
      </w:pPr>
      <w:r>
        <w:rPr/>
        <w:tab/>
        <w:t>9. ФАДЕЕВ АЛЕКСАНДР ЮРЬЕВИЧ, дата рождения – 15 августа 1978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отдела партучета Секретариата, член Политической партии СПРАВЕДЛИВАЯ РОССИЯ.</w:t>
      </w:r>
    </w:p>
    <w:p>
      <w:pPr>
        <w:pStyle w:val="Normal"/>
        <w:jc w:val="both"/>
        <w:rPr/>
      </w:pPr>
      <w:r>
        <w:rPr/>
        <w:tab/>
        <w:t>10. САФАРОВ РАДЖАБ САТТАРОВИЧ, дата рождения – 2 марта 1959 года, место рождения – К. Ауль К/С Испечак Ленинского района Таджикской ССР,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Экспресс Отель Сервис", генеральный директор.</w:t>
      </w:r>
    </w:p>
    <w:p>
      <w:pPr>
        <w:pStyle w:val="Normal"/>
        <w:rPr>
          <w:b/>
          <w:b/>
        </w:rPr>
      </w:pPr>
      <w:r>
        <w:rPr>
          <w:b/>
        </w:rPr>
      </w:r>
    </w:p>
    <w:p>
      <w:pPr>
        <w:pStyle w:val="Normal"/>
        <w:jc w:val="center"/>
        <w:rPr>
          <w:b/>
          <w:b/>
        </w:rPr>
      </w:pPr>
      <w:r>
        <w:rPr>
          <w:b/>
        </w:rPr>
        <w:t>Региональная группа №37</w:t>
        <w:br/>
        <w:t>(Ивановская область, Костромская область)</w:t>
        <w:br/>
      </w:r>
    </w:p>
    <w:p>
      <w:pPr>
        <w:pStyle w:val="Normal"/>
        <w:jc w:val="both"/>
        <w:rPr/>
      </w:pPr>
      <w:r>
        <w:rPr/>
        <w:tab/>
        <w:t>1. ОЗЕРОВ АНДРЕЙ АЛЕКСАНДРОВИЧ, дата рождения – 11 апреля 1966 года, место рождения – гор. Кострома, место жительства – Костромская область, город Кострома, образование – среднее профессиональное, основное место работы или службы, занимаемая должность, род занятий – закрытое акционерное общество "Аксон Холдинг", генеральный директор, депутат Костромской областной Думы на непостоянной основе,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Костромской области.</w:t>
      </w:r>
    </w:p>
    <w:p>
      <w:pPr>
        <w:pStyle w:val="Normal"/>
        <w:jc w:val="both"/>
        <w:rPr/>
      </w:pPr>
      <w:r>
        <w:rPr/>
        <w:tab/>
        <w:t>2. ПОПОВ ПАВЕЛ ВЕНИАМИНОВИЧ, дата рождения – 20 июля 1967 года, место рождения – ст-ца Старощербиновская Щербиновского р-на Краснодарского края,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общество с ограниченной ответственностью "ТКАЦКАЯ ФАБРИКА", директор, депутат Ивановской областной Думы на непостоянной основе,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Ивановской области.</w:t>
      </w:r>
    </w:p>
    <w:p>
      <w:pPr>
        <w:pStyle w:val="Normal"/>
        <w:jc w:val="both"/>
        <w:rPr/>
      </w:pPr>
      <w:r>
        <w:rPr/>
        <w:tab/>
        <w:t>3. ПЕТЕЛИН АЛЕКСАНДР ВЛАДИМИРОВИЧ, дата рождения – 11 декабря 1963 года, место рождения – гор. Иваново Ивановской обл.,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Ивановская областная Дума, депутат, Председатель Комитета Ивановской областной Думы по взаимодействию с институтами гражданского общества, член Политической партии СПРАВЕДЛИВАЯ РОССИЯ, Секретарь Бюро Совета регионального отделения Политической партии СПРАВЕДЛИВАЯ РОССИЯ в Ивановской области.</w:t>
      </w:r>
    </w:p>
    <w:p>
      <w:pPr>
        <w:pStyle w:val="Normal"/>
        <w:jc w:val="both"/>
        <w:rPr/>
      </w:pPr>
      <w:r>
        <w:rPr/>
        <w:tab/>
        <w:t>4. ЗАДУМОВА ГАЛИНА ВАСИЛЬЕВНА, дата рождения – 15 октября 1944 года, место рождения – гор. Кострома,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Костромской области, Руководитель Аппарата регионального отделения, депутат Костромской областн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Костромской области.</w:t>
      </w:r>
    </w:p>
    <w:p>
      <w:pPr>
        <w:pStyle w:val="Normal"/>
        <w:jc w:val="both"/>
        <w:rPr/>
      </w:pPr>
      <w:r>
        <w:rPr/>
        <w:tab/>
        <w:t>5. ПЛЮСНИН АЛЕКСАНДР НИКОЛАЕВИЧ, дата рождения – 13 августа 1973 года, место рождения – дер. Лобачи Галичского р-на Костромской области, место жительства – Костромская область, город Галич, образование – высшее профессиональное, основное место работы или службы, занимаемая должность, род занятий – общество с ограниченной ответственностью "Мебель-Галич", генеральный директор, депутат Собрания депутатов Галичского муниципального района Костром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г. Галич и Галичском районе Костромской области.</w:t>
      </w:r>
    </w:p>
    <w:p>
      <w:pPr>
        <w:pStyle w:val="Normal"/>
        <w:jc w:val="both"/>
        <w:rPr/>
      </w:pPr>
      <w:r>
        <w:rPr/>
        <w:tab/>
        <w:t>6. ИСАЕВ АЛЕКСАНДР АЛЕКСЕЕВИЧ, дата рождения – 25 марта 1956 года, место рождения – село Порецкое Порецкого района Чувашской АССР,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МУП "Специализированная автобаза жилищного хозяйства города Иванова", начальник отдела снабжения, депутат Ивановской областной Думы на непостоянной основе, член Политической партии СПРАВЕДЛИВАЯ РОССИЯ, член Совета регионального отделения Политической партии СПРАВЕДЛИВАЯ РОССИЯ в Ивановской области.</w:t>
      </w:r>
    </w:p>
    <w:p>
      <w:pPr>
        <w:pStyle w:val="Normal"/>
        <w:jc w:val="both"/>
        <w:rPr/>
      </w:pPr>
      <w:r>
        <w:rPr/>
        <w:tab/>
        <w:t>7. ПЕТУХОВ СЕРГЕЙ АНАТОЛЬЕВИЧ, дата рождения – 6 августа 1966 года, место рождения – гор. Буй Костромской обл., место жительства – Костромская область, город Буй, образование – высшее профессиональное, основное место работы или службы, занимаемая должность, род занятий – общество с ограниченной ответственностью ТРК "Буй-ТВ", заместитель генерального директора, депутат Костромской областной Думы на непостоянной основе, член Политической партии СПРАВЕДЛИВАЯ РОССИЯ, член Бюро Совета регионального отделения Партии в Костромской области, Председатель Совета местного отделения Партии в г. Буй и Буйском районе Костромской области.</w:t>
      </w:r>
    </w:p>
    <w:p>
      <w:pPr>
        <w:pStyle w:val="Normal"/>
        <w:jc w:val="both"/>
        <w:rPr/>
      </w:pPr>
      <w:r>
        <w:rPr/>
        <w:tab/>
        <w:t>8. ПИСЬМЕНСКИЙ ВИКТОР ДАНИИЛОВИЧ, дата рождения – 25 февраля 1954 года, место рождения – хутор Веселый Веселовского района Ростовской области,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Ивановская областная Дума, помощник депутата Ивановской областной Думы, член Политической партии СПРАВЕДЛИВАЯ РОССИЯ, член Бюро Совета регионального отделения Политической партии СПРАВЕДЛИВАЯ РОССИЯ в Ивановской области.</w:t>
      </w:r>
    </w:p>
    <w:p>
      <w:pPr>
        <w:pStyle w:val="Normal"/>
        <w:jc w:val="both"/>
        <w:rPr/>
      </w:pPr>
      <w:r>
        <w:rPr/>
        <w:tab/>
        <w:t>9. КАРТАШОВ ИВАН ИВАНОВИЧ, дата рождения – 13 марта 1958 года, место рождения – пос. Новописцово Вичугского р-на Ивановской обл.,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общество с ограниченной ответственностью "Торговый дом "ВВКСС", директор, депутат Ивановской городск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Ивановской области.</w:t>
      </w:r>
    </w:p>
    <w:p>
      <w:pPr>
        <w:pStyle w:val="Normal"/>
        <w:jc w:val="both"/>
        <w:rPr/>
      </w:pPr>
      <w:r>
        <w:rPr/>
        <w:tab/>
        <w:t>10. КРАЙНОВ МИХАИЛ ЮРЬЕВИЧ, дата рождения – 20 июня 1961 года, место рождения – пос. Нерль Тейковского р-на Ивановской обл., место жительства – Ивановская область, Тейковский район, село Кибергино, образование – высшее профессиональное, основное место работы или службы, занимаемая должность, род занятий – индивидуальный предприниматель, депутат городской Думы городского округа Тейково на непостоянной основе, член Политической партии СПРАВЕДЛИВАЯ РОССИЯ, член Совета местного отделения Политической партии СПРАВЕДЛИВАЯ РОССИЯ в Тейковском районе и г. Тейково Ивановской области.</w:t>
      </w:r>
    </w:p>
    <w:p>
      <w:pPr>
        <w:pStyle w:val="Normal"/>
        <w:jc w:val="both"/>
        <w:rPr/>
      </w:pPr>
      <w:r>
        <w:rPr/>
        <w:tab/>
        <w:t>11. МИШУРОВ СЕРГЕЙ СЕРГЕЕВИЧ, дата рождения – 28 октября 1974 года, место рождения – гор. Иваново Ивановской обл.,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Ивановская государственная текстильная академия" (ИГТА), профессор кафедры экономики, член Политической партии СПРАВЕДЛИВАЯ РОССИЯ, член Совета регионального отделения Политической партии СПРАВЕДЛИВАЯ РОССИЯ в Ивановской области.</w:t>
      </w:r>
    </w:p>
    <w:p>
      <w:pPr>
        <w:pStyle w:val="Normal"/>
        <w:rPr>
          <w:b/>
          <w:b/>
        </w:rPr>
      </w:pPr>
      <w:r>
        <w:rPr>
          <w:b/>
        </w:rPr>
      </w:r>
      <w:r>
        <w:br w:type="page"/>
      </w:r>
    </w:p>
    <w:p>
      <w:pPr>
        <w:pStyle w:val="Normal"/>
        <w:jc w:val="center"/>
        <w:rPr>
          <w:b/>
          <w:b/>
        </w:rPr>
      </w:pPr>
      <w:r>
        <w:rPr>
          <w:b/>
        </w:rPr>
        <w:t>Региональная группа №38</w:t>
        <w:br/>
        <w:t>(Иркутская область)</w:t>
        <w:br/>
      </w:r>
    </w:p>
    <w:p>
      <w:pPr>
        <w:pStyle w:val="Normal"/>
        <w:jc w:val="both"/>
        <w:rPr/>
      </w:pPr>
      <w:r>
        <w:rPr/>
        <w:tab/>
        <w:t>1. КРУТОВ АНДРЕЙ ДМИТРИЕВИЧ, дата рождения – 18 февраля 1977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Государственной Думы Федерального Собрания Российской Федерации по работе в Государственной Думе Федерального Собрания Российской Федерации, член Политической партии СПРАВЕДЛИВАЯ РОССИЯ.</w:t>
      </w:r>
    </w:p>
    <w:p>
      <w:pPr>
        <w:pStyle w:val="Normal"/>
        <w:jc w:val="both"/>
        <w:rPr/>
      </w:pPr>
      <w:r>
        <w:rPr/>
        <w:tab/>
        <w:t>2. ГАВРИЛЮК АЛЕКСАНДР ВИКТОРОВИЧ, дата рождения – 14 сентября 1948 года, место рождения – с. Александровка, Новгород-Волынский р-н, Житомирская обл.,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Восточно-Сибирская государственная академия образования", проректор по стратегическому развитию и общим вопросам.</w:t>
      </w:r>
    </w:p>
    <w:p>
      <w:pPr>
        <w:pStyle w:val="Normal"/>
        <w:jc w:val="both"/>
        <w:rPr/>
      </w:pPr>
      <w:r>
        <w:rPr/>
        <w:tab/>
        <w:t>3. БУХАНЦОВ ВЛАДИМИР ВИКТОРОВИЧ, дата рождения – 20 июля 1956 года, место рождения – п. Рыбачий Приморского р-на Калининградской обл.,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Восточно-Сибирская государственная академия образования", доцент кафедры социально-экономических дисциплин, член Политической партии СПРАВЕДЛИВАЯ РОССИЯ, член Бюро Совета регионального отделения Политической партии СПРАВЕДЛИВАЯ РОССИЯ Иркутской области.</w:t>
      </w:r>
    </w:p>
    <w:p>
      <w:pPr>
        <w:pStyle w:val="Normal"/>
        <w:jc w:val="both"/>
        <w:rPr/>
      </w:pPr>
      <w:r>
        <w:rPr/>
        <w:tab/>
        <w:t>4. ГАСЬКОВ АЛЕКСАНДР ЮРЬЕВИЧ, дата рождения – 30 июля 1959 года, место рождения – с. Усть-Баргузин Баргузинского р-на Бурятской АССР, место жительства – Иркутская область, Братский район, город Братск, образование – высшее профессиональное, основное место работы или службы, занимаемая должность, род занятий – общество с ограниченной ответственностью "Сибирская техническая компания", директор, депутат Законодательного Собрания Иркутской области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Иркутской области.</w:t>
      </w:r>
    </w:p>
    <w:p>
      <w:pPr>
        <w:pStyle w:val="Normal"/>
        <w:jc w:val="both"/>
        <w:rPr/>
      </w:pPr>
      <w:r>
        <w:rPr/>
        <w:tab/>
        <w:t>5. ЕГОРОВА ЛАРИСА ИГОРЕВНА, дата рождения – 18 октября 1965 года, место рождения – гор. Иркутск, место жительства – Иркутская область, город Иркутск, образование – среднее профессиональное, основное место работы или службы, занимаемая должность, род занятий – аппарат губернатора Иркутской области и правительства Иркутской области, помощник депутата Государственной Думы Федерального Собрания Российской Федерации, член Политической партии СПРАВЕДЛИВАЯ РОССИЯ, член Бюро Совета регионального отделения Политической партии СПРАВЕДЛИВАЯ РОССИЯ Иркутской области.</w:t>
      </w:r>
    </w:p>
    <w:p>
      <w:pPr>
        <w:pStyle w:val="Normal"/>
        <w:jc w:val="both"/>
        <w:rPr/>
      </w:pPr>
      <w:r>
        <w:rPr/>
        <w:tab/>
        <w:t>6. КУСТОС ВАЛЕРИЙ СТАНИСЛАВОВИЧ, дата рождения – 29 декабря 1951 года, место рождения – п. Тайтурка Усольского р-на Иркутской обл., место жительства – Иркутская область, город Усолье-Сибирское, образование – высшее профессиональное, основное место работы или службы, занимаемая должность, род занятий – общество с ограниченной ответственностью "ВИТА", заместитель директора по общим вопросам, депутат городской Думы муниципального образования города Усолье-Сибирское на непостоянной основе, член Политической партии СПРАВЕДЛИВАЯ РОССИЯ, член Совета регионального отделения Политической партии СПРАВЕДЛИВАЯ РОССИЯ Иркутской области, Председатель Совета местного отделения Партии в городе Усолье-Сибирском Иркутской области.</w:t>
      </w:r>
    </w:p>
    <w:p>
      <w:pPr>
        <w:pStyle w:val="Normal"/>
        <w:jc w:val="both"/>
        <w:rPr/>
      </w:pPr>
      <w:r>
        <w:rPr/>
        <w:tab/>
        <w:t>7. ЯЗИКОВ АЛЕКСАНДР ВАСИЛЬЕВИЧ, дата рождения – 26 марта 1961 года, место рождения – гор. Черемхово Иркутской обл., место жительства – Иркутская область, Черемховский район, город Черемхово, образование – высшее профессиональное, основное место работы или службы, занимаемая должность, род занятий – обособленное подразделение СХОАО "Белореченское" ОРС № 5, заместитель директора, член Политической партии СПРАВЕДЛИВАЯ РОССИЯ, Председатель Совета местного отделения Политической партии СПРАВЕДЛИВАЯ РОССИЯ в городе Черемхово Иркутской области.</w:t>
      </w:r>
    </w:p>
    <w:p>
      <w:pPr>
        <w:pStyle w:val="Normal"/>
        <w:jc w:val="both"/>
        <w:rPr/>
      </w:pPr>
      <w:r>
        <w:rPr/>
        <w:tab/>
        <w:t>8. ТРУФАНОВ МИХАИЛ ВИКТОРОВИЧ, дата рождения – 15 сентября 1974 года, место рождения – с. Кумарейка Усть-Удинского р-на Иркутской обл., место жительства – Иркутская область, Черемховский район, город Свирск, образование – среднее (полное) общее, основное место работы или службы, занимаемая должность, род занятий – Главное управление Министерства внутренних дел Российской Федерации по Иркутской области, старший полицейский смены комендантского отдела ГУ МВД России по Иркутской области.</w:t>
      </w:r>
    </w:p>
    <w:p>
      <w:pPr>
        <w:pStyle w:val="Normal"/>
        <w:jc w:val="both"/>
        <w:rPr/>
      </w:pPr>
      <w:r>
        <w:rPr/>
        <w:tab/>
        <w:t>9. АРТЮХОВ АЛЕКСЕЙ МИХАЙЛОВИЧ, дата рождения – 28 июля 1978 года, место рождения – гор. Новосибирск, место жительства – Иркутская область, город Иркутск, образование – начальное общее, основное место работы или службы, занимаемая должность, род занятий – общество с ограниченной ответственностью "ДОМ ПЛЕТЮХИНА", генеральный директор, член Политической партии СПРАВЕДЛИВАЯ РОССИЯ.</w:t>
      </w:r>
    </w:p>
    <w:p>
      <w:pPr>
        <w:pStyle w:val="Normal"/>
        <w:rPr>
          <w:b/>
          <w:b/>
        </w:rPr>
      </w:pPr>
      <w:r>
        <w:rPr>
          <w:b/>
        </w:rPr>
      </w:r>
    </w:p>
    <w:p>
      <w:pPr>
        <w:pStyle w:val="Normal"/>
        <w:jc w:val="center"/>
        <w:rPr/>
      </w:pPr>
      <w:r>
        <w:rPr>
          <w:b/>
        </w:rPr>
        <w:t>Региональная группа №39</w:t>
      </w:r>
      <w:r>
        <w:rPr>
          <w:rStyle w:val="FootnoteCharacters"/>
          <w:rStyle w:val="FootnoteAnchor"/>
          <w:b/>
        </w:rPr>
        <w:footnoteReference w:customMarkFollows="1" w:id="2"/>
        <w:t>*</w:t>
      </w:r>
      <w:r>
        <w:rPr>
          <w:b/>
        </w:rPr>
        <w:br/>
        <w:t>(Калининградская область, Псковская область)</w:t>
        <w:br/>
      </w:r>
    </w:p>
    <w:p>
      <w:pPr>
        <w:pStyle w:val="Normal"/>
        <w:jc w:val="both"/>
        <w:rPr/>
      </w:pPr>
      <w:r>
        <w:rPr/>
        <w:tab/>
        <w:t>1. БРЯЧАК МИХАИЛ ВАСИЛЬЕВИЧ, дата рождения – 6 апреля 1957 года, место рождения – с. Подлясово Зубово-Полянского р-на Мордовской АССР, место жительства – Псковская область, город Псков, образование – высшее профессиональное, основное место работы или службы, занимаемая должность, род занятий – закрытое акционерное общество "Теко-Терминал", директор по развитию, депутат Псковского областного Собрания депутатов на непостоянной основе, член Политической партии СПРАВЕДЛИВАЯ РОССИЯ, Заместитель Председателя Совета Палаты депутатов Политической партии СПРАВЕДЛИВАЯ РОССИЯ, член Президиума Центрального совета Политической партии СПРАВЕДЛИВАЯ РОССИЯ.</w:t>
      </w:r>
    </w:p>
    <w:p>
      <w:pPr>
        <w:pStyle w:val="Normal"/>
        <w:jc w:val="both"/>
        <w:rPr/>
      </w:pPr>
      <w:r>
        <w:rPr/>
        <w:tab/>
        <w:t>2. ФЕДОРОВ ПАВЕЛ НИКОЛАЕВИЧ, дата рождения – 7 августа 1952 года, место рождения – с. Червоноглинское Арцизского р-на Измаильской обл., место жительства – Калининградская область, город Калининград, образование – высшее профессиональное, основное место работы или службы, занимаемая должность, род занятий – общество с ограниченной ответственностью "Проектное финансирование", генеральный директор, депутат Калининградской областной Думы на непостоянной основе,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Калининградской области.</w:t>
      </w:r>
    </w:p>
    <w:p>
      <w:pPr>
        <w:pStyle w:val="Normal"/>
        <w:jc w:val="both"/>
        <w:rPr/>
      </w:pPr>
      <w:r>
        <w:rPr/>
        <w:tab/>
        <w:t>3. ТУДАКОВА НАТАЛЬЯ ВИКТОРОВНА, дата рождения – 29 июля 1979 года, место рождения – гор. Остров Псковской обл., место жительства – Псковская область, город Псков, образование – высшее профессиональное, основное место работы или службы, занимаемая должность, род занятий – Псковское областное Собрание депутатов, помощник депутата Псковского областного Собрания депутатов, член Политической партии СПРАВЕДЛИВАЯ РОССИЯ, Секретарь Бюро Совета регионального отделения Политической партии СПРАВЕДЛИВАЯ РОССИЯ в Псковской области.</w:t>
      </w:r>
    </w:p>
    <w:p>
      <w:pPr>
        <w:pStyle w:val="Normal"/>
        <w:jc w:val="both"/>
        <w:rPr/>
      </w:pPr>
      <w:r>
        <w:rPr/>
        <w:tab/>
        <w:t>4. САМУЙЛОВ ЕВГЕНИЙ ФЕДОРОВИЧ, дата рождения – 5 июня 1957 года, место рождения – дер. Загривье Пыталовского р-на Псковской обл., место жительства – Псковская область, город Псков, образование – высшее профессиональное, основное место работы или службы, занимаемая должность, род занятий – Псковское областное Собрание депутатов, помощник депутата Псковского областного Собрания депутатов, член Политической партии СПРАВЕДЛИВАЯ РОССИЯ, член Совета регионального отделения Политической партии СПРАВЕДЛИВАЯ РОССИЯ в Псковской области, Председатель Совета местного отделения Политической партии СПРАВЕДЛИВАЯ РОССИЯ в г. Пскове Псковской области.</w:t>
      </w:r>
    </w:p>
    <w:p>
      <w:pPr>
        <w:pStyle w:val="Normal"/>
        <w:jc w:val="both"/>
        <w:rPr/>
      </w:pPr>
      <w:r>
        <w:rPr/>
        <w:tab/>
        <w:t>5. ГНАТЕНКО КОНСТАНТИН НИКОЛАЕВИЧ, дата рождения – 7 декабря 1954 года, место рождения – гор. Калининград, место жительства – Калининградская область, город Калининград, образование – высшее профессиональное, основное место работы или службы, занимаемая должность, род занятий – ООО "Неолит-К", заместитель директора, член Политической партии СПРАВЕДЛИВАЯ РОССИЯ, Председатель Совета местного отделения Политической партии СПРАВЕДЛИВАЯ РОССИЯ в городском округе "Город Калининград" Калининградской области.</w:t>
      </w:r>
    </w:p>
    <w:p>
      <w:pPr>
        <w:pStyle w:val="Normal"/>
        <w:jc w:val="both"/>
        <w:rPr/>
      </w:pPr>
      <w:r>
        <w:rPr/>
        <w:tab/>
        <w:t>6. КРИКОВ МИХАИЛ МИХАЙЛОВИЧ, дата рождения – 24 ноября 1952 года, место рождения – пос. Урга Муйнакского р-на Каракалпакской АССР, место жительства – Псковская область, город Псков,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Совета регионального отделения Политической партии СПРАВЕДЛИВАЯ РОССИЯ в Псковской области.</w:t>
      </w:r>
    </w:p>
    <w:p>
      <w:pPr>
        <w:pStyle w:val="Normal"/>
        <w:jc w:val="both"/>
        <w:rPr/>
      </w:pPr>
      <w:r>
        <w:rPr/>
        <w:tab/>
        <w:t>7. САПЁРОВ ВИКТОР БОРИСОВИЧ, дата рождения – 15 августа 1952 года, место рождения – дер. Церковище Усвятского р-на Псковской обл., место жительства – Псковская область, город Великие Луки, образование – высшее профессиональное, основное место работы или службы, занимаемая должность, род занятий – ООО "ВелВтормет Плюс", юрисконсульт, член Политической партии СПРАВЕДЛИВАЯ РОССИЯ, Председатель Совета местного отделения Политической партии СПРАВЕДЛИВАЯ РОССИЯ в Великолукском районе Псковской области.</w:t>
      </w:r>
    </w:p>
    <w:p>
      <w:pPr>
        <w:pStyle w:val="Normal"/>
        <w:jc w:val="both"/>
        <w:rPr/>
      </w:pPr>
      <w:r>
        <w:rPr/>
        <w:tab/>
        <w:t>8. ХОРОШЕВ АНДРЕЙ ИННАКЕНТЬЕВИЧ, дата рождения – 7 июля 1961 года, место рождения – гор. Торопец Тверской обл., место жительства – Калининградская область, город Балтийск, образование – высшее профессиональное, основное место работы или службы, занимаемая должность, род занятий – Калининградская областная Дума, помощник депутата,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40</w:t>
        <w:br/>
        <w:t>(Калужская область, Курская область, Орловская область)</w:t>
        <w:br/>
      </w:r>
    </w:p>
    <w:p>
      <w:pPr>
        <w:pStyle w:val="Normal"/>
        <w:jc w:val="both"/>
        <w:rPr/>
      </w:pPr>
      <w:r>
        <w:rPr/>
        <w:tab/>
        <w:t>1. ЧЕТВЕРИКОВ АЛЕКСАНДР ВЛАДИМИРОВИЧ, дата рождения – 8 июня 1972 года, место рождения – пос. Конышевка Курской области,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нергетике,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Курской области.</w:t>
      </w:r>
    </w:p>
    <w:p>
      <w:pPr>
        <w:pStyle w:val="Normal"/>
        <w:jc w:val="both"/>
        <w:rPr/>
      </w:pPr>
      <w:r>
        <w:rPr/>
        <w:tab/>
        <w:t>2. ЛИСЮТЧЕНКО НИКОЛАЙ НИКОЛАЕВИЧ, дата рождения – 12 января 1979 года, место рождения – гор. Белгород,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открытое акционерное общество "Орловский социальный банк", генеральный директор.</w:t>
      </w:r>
    </w:p>
    <w:p>
      <w:pPr>
        <w:pStyle w:val="Normal"/>
        <w:jc w:val="both"/>
        <w:rPr/>
      </w:pPr>
      <w:r>
        <w:rPr/>
        <w:tab/>
        <w:t>3. ПЕРЧЯН АНДРЕЙ ВИЛЕНОВИЧ, дата рождения – 30 декабря 1958 года, место рождения – город Калуга,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яющая компания "Автоэлектроника", президент, депутат Законодательного Собрания Калужской области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Калужской области.</w:t>
      </w:r>
    </w:p>
    <w:p>
      <w:pPr>
        <w:pStyle w:val="Normal"/>
        <w:jc w:val="both"/>
        <w:rPr/>
      </w:pPr>
      <w:r>
        <w:rPr/>
        <w:tab/>
        <w:t>4. ФЕРБИКОВ ДАНИЛ ВЛАДИМИРОВИЧ, дата рождения – 16 августа 1978 года, место рождения – гор. Ленинград, место жительства – Белгородская область, город Белгород, образование – среднее (полное) общее, основное место работы или службы, занимаемая должность, род занятий – общество с ограниченной ответственностью "АФД Кемикалс", генеральный директор.</w:t>
      </w:r>
    </w:p>
    <w:p>
      <w:pPr>
        <w:pStyle w:val="Normal"/>
        <w:jc w:val="both"/>
        <w:rPr/>
      </w:pPr>
      <w:r>
        <w:rPr/>
        <w:tab/>
        <w:t>5. ТРУШКОВ АЛЕКСАНДР ВИТАЛЬЕВИЧ, дата рождения – 29 декабря 1971 года, место рождения – гор. Обнинск Калужской области, место жительства – Калужская область, город Обнинск, образование – среднее (полное) общее, основное место работы или службы, занимаемая должность, род занятий – общество с ограниченной ответственностью "ПОРТАЛ России", директор, депутат Законодательного Собрания Калужской области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 Калужской области, Председатель Совета местного отделения Политической партии СПРАВЕДЛИВАЯ РОССИЯ в г. Обнинске.</w:t>
      </w:r>
    </w:p>
    <w:p>
      <w:pPr>
        <w:pStyle w:val="Normal"/>
        <w:jc w:val="both"/>
        <w:rPr/>
      </w:pPr>
      <w:r>
        <w:rPr/>
        <w:tab/>
        <w:t>6. КОМКОВ КОНСТАНТИН АНАТОЛЬЕВИЧ, дата рождения – 24 ноября 1975 года, место рождения – гор. Москва,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общество с ограниченной ответственностью "Группа компаний "Агрохолдинг", начальник управления по связям с общественностью и рекламе, депутат Орловского областного Совета народных депутатов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Курской области.</w:t>
      </w:r>
    </w:p>
    <w:p>
      <w:pPr>
        <w:pStyle w:val="Normal"/>
        <w:jc w:val="both"/>
        <w:rPr/>
      </w:pPr>
      <w:r>
        <w:rPr/>
        <w:tab/>
        <w:t>7. ЖУКОВСКИЙ АЛЕКСАНДР ИВАНОВИЧ, дата рождения – 13 октября 1949 года, место рождения – гор. Тбилиси,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8. ЛИФИНЦЕВ АНДРЕЙ ИВАНОВИЧ, дата рождения – 16 июня 1971 года, место рождения – пос. Палатка Хасынского р-на Магаданской обл.,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яющая компания "Интерпроект", генеральный директор, депутат Курской областн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Курской области.</w:t>
      </w:r>
    </w:p>
    <w:p>
      <w:pPr>
        <w:pStyle w:val="Normal"/>
        <w:jc w:val="both"/>
        <w:rPr/>
      </w:pPr>
      <w:r>
        <w:rPr/>
        <w:tab/>
        <w:t>9. ДЮКАРЕВ АЛЕКСАНДР БОРИСОВИЧ, дата рождения – 13 октября 1959 года, место рождения – гор. Курск, место жительства – город Москва, образование – высшее профессиональное, основное место работы или службы, занимаемая должность, род занятий – Курская областная организация Общероссийской общественной организации "Всероссийское общество инвалидов", председатель.</w:t>
      </w:r>
    </w:p>
    <w:p>
      <w:pPr>
        <w:pStyle w:val="Normal"/>
        <w:jc w:val="both"/>
        <w:rPr/>
      </w:pPr>
      <w:r>
        <w:rPr/>
        <w:tab/>
        <w:t>10. ГОРБАТИН ВЯЧЕСЛАВ АЛЕКСАНДРОВИЧ, дата рождения – 15 мая 1948 года, место рождения – гор. Сухиничи Калужской области,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ассоциация товариществ собственников жилья "Комфорт", директор, депутат Законодательного Собрания Калужской области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Калужской области.</w:t>
      </w:r>
    </w:p>
    <w:p>
      <w:pPr>
        <w:pStyle w:val="Normal"/>
        <w:jc w:val="both"/>
        <w:rPr/>
      </w:pPr>
      <w:r>
        <w:rPr/>
        <w:tab/>
        <w:t>11. ЗУБКОВА НАДЕЖДА НИКОЛАЕВНА, дата рождения – 8 января 1959 года, место рождения – с. Пселец Пристенского р-на Курской обл.,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аппарат регионального отделения Политической партии СПРАВЕДЛИВАЯ РОССИЯ в Курской области, специалист отдела организационно-массовой работы, член Политической партии СПРАВЕДЛИВАЯ РОССИЯ.</w:t>
      </w:r>
    </w:p>
    <w:p>
      <w:pPr>
        <w:pStyle w:val="Normal"/>
        <w:jc w:val="both"/>
        <w:rPr/>
      </w:pPr>
      <w:r>
        <w:rPr/>
        <w:tab/>
        <w:t>12. СМОЛОВИК АНДРЕЙ ЕВГЕНЬЕВИЧ, дата рождения – 25 декабря 1961 года, место рождения – гор. Калуга,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Калужский филиал ОАО "СОГАЗ", директор филиала, депутат Городской Думы города Калуги на непостоянной основе, член Политической партии СПРАВЕДЛИВАЯ РОССИЯ, член Бюро Совета регионального отделения Партии в Калужской области, Председатель Совета местного отделения Партии в Московском округе г. Калуги.</w:t>
      </w:r>
    </w:p>
    <w:p>
      <w:pPr>
        <w:pStyle w:val="Normal"/>
        <w:rPr>
          <w:b/>
          <w:b/>
        </w:rPr>
      </w:pPr>
      <w:r>
        <w:rPr>
          <w:b/>
        </w:rPr>
      </w:r>
      <w:r>
        <w:br w:type="page"/>
      </w:r>
    </w:p>
    <w:p>
      <w:pPr>
        <w:pStyle w:val="Normal"/>
        <w:jc w:val="center"/>
        <w:rPr>
          <w:b/>
          <w:b/>
        </w:rPr>
      </w:pPr>
      <w:r>
        <w:rPr>
          <w:b/>
        </w:rPr>
        <w:t>Региональная группа №41</w:t>
        <w:br/>
        <w:t>(Кемеровская область)</w:t>
        <w:br/>
      </w:r>
    </w:p>
    <w:p>
      <w:pPr>
        <w:pStyle w:val="Normal"/>
        <w:jc w:val="both"/>
        <w:rPr/>
      </w:pPr>
      <w:r>
        <w:rPr/>
        <w:tab/>
        <w:t>1. ГОРОВЦОВ ДМИТРИЙ ЕВГЕНЬЕВИЧ, дата рождения – 6 ноября 1966 года, место рождения – гор. Щорс Черниговской обл.,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Государственной Думы Федерального Собрания Российской Федерации по работе в Государственной Думе Федерального Собрания Российской Федерации,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2. ЯМЩИКОВА ЕЛЕНА НИКОЛАЕВНА, дата рождения – 30 июня 1963 года, место рождения – пос. Шерегеш гор.Таштагола Кемеровской области,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автономная некоммерческая организация "Институт Имиджа и Политических Технологий", директор, депутат Новокузнецкого городского Совета народных депутатов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Кемеровской области, член Центрального совета Политической партии СПРАВЕДЛИВАЯ РОССИЯ.</w:t>
      </w:r>
    </w:p>
    <w:p>
      <w:pPr>
        <w:pStyle w:val="Normal"/>
        <w:jc w:val="both"/>
        <w:rPr/>
      </w:pPr>
      <w:r>
        <w:rPr/>
        <w:tab/>
        <w:t>3. ВЫБОРОВ ВЛАДИМИР ВАСИЛЬЕВИЧ, дата рождения – 10 января 1958 года, место рождения – гор. Прокопьевск Кемеровской обл., место жительства – Кемеровская область, город Прокопьевск, образование – высшее профессиональное, основное место работы или службы, занимаемая должность, род занятий – общество с ограниченной ответственностью "ВИТА-плюс", заместитель директора по безопасности, член Политической партии СПРАВЕДЛИВАЯ РОССИЯ, Председатель Совета местного отделения Политической партии СПРАВЕДЛИВАЯ РОССИЯ в городе Прокопьевске Кемеровской области.</w:t>
      </w:r>
    </w:p>
    <w:p>
      <w:pPr>
        <w:pStyle w:val="Normal"/>
        <w:jc w:val="both"/>
        <w:rPr/>
      </w:pPr>
      <w:r>
        <w:rPr/>
        <w:tab/>
        <w:t>4. БЕЗГАНС ЕЛЕНА ЕВГЕНЬЕВНА, дата рождения – 17 ноября 1965 года, место рождения – гор. Новокузнецк Кемеровской обл., место жительства – Кемеровская область, город Новокузнецк, образование – среднее профессиональное, основное место работы или службы, занимаемая должность, род занятий – индивидуальный предприниматель, член Политической партии СПРАВЕДЛИВАЯ РОССИЯ, член Бюро Совета регионального отделения Политической партии СПРАВЕДЛИВАЯ РОССИЯ в Кемеровской области.</w:t>
      </w:r>
    </w:p>
    <w:p>
      <w:pPr>
        <w:pStyle w:val="Normal"/>
        <w:jc w:val="both"/>
        <w:rPr/>
      </w:pPr>
      <w:r>
        <w:rPr/>
        <w:tab/>
        <w:t>5. КОЧАДЗЕ ДМИТРИЙ ВЛАДИМИРОВИЧ, дата рождения – 14 апреля 1972 года, место рождения – гор. Рустави Грузинской ССР,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автономная некоммерческая организация "Футбольный клуб "Металлург-Кузбасс", директор, член Политической партии СПРАВЕДЛИВАЯ РОССИЯ.</w:t>
      </w:r>
    </w:p>
    <w:p>
      <w:pPr>
        <w:pStyle w:val="Normal"/>
        <w:jc w:val="both"/>
        <w:rPr/>
      </w:pPr>
      <w:r>
        <w:rPr/>
        <w:tab/>
        <w:t>6. ЗАВАЦКИЙ РОМАН ВИКТОРОВИЧ, дата рождения – 24 июня 1979 года, место рождения – гор.Усть-Каменогорск, Респ. Казахстан,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закрытое акционерное общество "Кузнецкмонтажстройдетали", исполнительный директор, член Политической партии СПРАВЕДЛИВАЯ РОССИЯ, Секретарь Бюро Совета регионального отделения Политической партии СПРАВЕДЛИВАЯ РОССИЯ в Кемеровской области.</w:t>
      </w:r>
    </w:p>
    <w:p>
      <w:pPr>
        <w:pStyle w:val="Normal"/>
        <w:jc w:val="both"/>
        <w:rPr/>
      </w:pPr>
      <w:r>
        <w:rPr/>
        <w:tab/>
        <w:t>7. ВОЛЧЕК ВЛАДИМИР АЛЕКСЕЕВИЧ, дата рождения – 31 декабря 1954 года, место рождения – гор. Салаир Кемеровской обл.,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Совет народных депутатов Кемеровской области, председатель Комитета по вопросам государственного устройства, местного самоуправления и правоохранительной деятельности, член Политической партии СПРАВЕДЛИВАЯ РОССИЯ, член Совета регионального отделения Политической партии СПРАВЕДЛИВАЯ РОССИЯ в Кемеровской области.</w:t>
      </w:r>
    </w:p>
    <w:p>
      <w:pPr>
        <w:pStyle w:val="Normal"/>
        <w:jc w:val="both"/>
        <w:rPr/>
      </w:pPr>
      <w:r>
        <w:rPr/>
        <w:tab/>
        <w:t>8. АНДРЮК РУСЛАН МИХАЙЛОВИЧ, дата рождения – 15 августа 1970 года, место рождения – пос. Степановка Верхнекетского р-на Томской обл., место жительства – Кемеровская область, город Белово, образование – высшее профессиональное, основное место работы или службы, занимаемая должность, род занятий – общество с ограниченной ответственностью "Консультант - Информационные Технологии",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Кемеровской области.</w:t>
      </w:r>
    </w:p>
    <w:p>
      <w:pPr>
        <w:pStyle w:val="Normal"/>
        <w:jc w:val="both"/>
        <w:rPr/>
      </w:pPr>
      <w:r>
        <w:rPr/>
        <w:tab/>
        <w:t>9. АЛЕКСИН АЛЕКСАНДР ВАСИЛЬЕВИЧ, дата рождения – 27 февраля 1948 года, место рождения – д. Алферово Подоль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Отдела правового обеспечения уставной деятельности Юридической службы, член Политической партии СПРАВЕДЛИВАЯ РОССИЯ, член Контрольной комиссии местного отделения Политической партии СПРАВЕДЛИВАЯ РОССИЯ во внутригородском муниципальном образовании Останкинское в городе Москве.</w:t>
      </w:r>
    </w:p>
    <w:p>
      <w:pPr>
        <w:pStyle w:val="Normal"/>
        <w:rPr>
          <w:b/>
          <w:b/>
        </w:rPr>
      </w:pPr>
      <w:r>
        <w:rPr>
          <w:b/>
        </w:rPr>
      </w:r>
    </w:p>
    <w:p>
      <w:pPr>
        <w:pStyle w:val="Normal"/>
        <w:jc w:val="center"/>
        <w:rPr>
          <w:b/>
          <w:b/>
        </w:rPr>
      </w:pPr>
      <w:r>
        <w:rPr>
          <w:b/>
        </w:rPr>
        <w:t>Региональная группа №42</w:t>
        <w:br/>
        <w:t>(Кировская область)</w:t>
        <w:br/>
      </w:r>
    </w:p>
    <w:p>
      <w:pPr>
        <w:pStyle w:val="Normal"/>
        <w:jc w:val="both"/>
        <w:rPr/>
      </w:pPr>
      <w:r>
        <w:rPr/>
        <w:tab/>
        <w:t>1. ДОРОНИН СЕРГЕЙ АЛЕКСАНДРОВИЧ, дата рождения – 2 января 1965 года, место рождения – гор. Кирово-Чепецк Кировской области, место жительства – Кировская область, Кирово-Чепецкий район, город Кирово-Чепецк,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Кировской области, руководитель, депутат Законодательного Собрания Кировской области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Кировской области, член Центрального совета Политической партии СПРАВЕДЛИВАЯ РОССИЯ.</w:t>
      </w:r>
    </w:p>
    <w:p>
      <w:pPr>
        <w:pStyle w:val="Normal"/>
        <w:jc w:val="both"/>
        <w:rPr/>
      </w:pPr>
      <w:r>
        <w:rPr/>
        <w:tab/>
        <w:t>2. МАЛЬЦЕВ АЛЕКСАНДР НИКОЛАЕВИЧ, дата рождения – 20 апреля 1949 года, место рождения – д. Сетковская Кирово-Чепецкого р-на Кировской обл.,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3. ВИШНЕВСКИЙ АЛЕКСАНДР ВЛАДИМИРОВИЧ, дата рождения – 4 февраля 1967 года, место рождения – гор. Красноярск Красноярского края, место жительства – город Санкт-Петербург, образование – среднее профессиональное, основное место работы или службы, занимаемая должность, род занятий – региональный общественный фонд физической культуры, президент.</w:t>
      </w:r>
    </w:p>
    <w:p>
      <w:pPr>
        <w:pStyle w:val="Normal"/>
        <w:jc w:val="both"/>
        <w:rPr/>
      </w:pPr>
      <w:r>
        <w:rPr/>
        <w:tab/>
        <w:t>4. НЕФЕДОВ СЕРГЕЙ АЛЕКСАНДРОВИЧ, дата рождения – 16 декабря 1961 года, место рождения – поселок Алмазар Чиназского района Ташкентской области,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Совета регионального отделения Политической партии СПРАВЕДЛИВАЯ РОССИЯ в Кировской области.</w:t>
      </w:r>
    </w:p>
    <w:p>
      <w:pPr>
        <w:pStyle w:val="Normal"/>
        <w:jc w:val="both"/>
        <w:rPr/>
      </w:pPr>
      <w:r>
        <w:rPr/>
        <w:tab/>
        <w:t>5. МОШУРЕНКО КОНСТАНТИН БОРИСОВИЧ, дата рождения – 2 ноября 1962 года, место рождения – гор. Кирово-Чепецк Кировской области, место жительства – город Санкт-Петербург, образование – высшее профессиональное, основное место работы или службы, занимаемая должность, род занятий – общество с ограниченной ответственностью "АБСОЛЮТ-АГРО", генеральный директор, депутат Законодательного Собрания Киров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Кировской области.</w:t>
      </w:r>
    </w:p>
    <w:p>
      <w:pPr>
        <w:pStyle w:val="Normal"/>
        <w:jc w:val="both"/>
        <w:rPr/>
      </w:pPr>
      <w:r>
        <w:rPr/>
        <w:tab/>
        <w:t>6. ОЖЕГОВ СЕРГЕЙ АНАТОЛЬЕВИЧ, дата рождения – 18 июля 1979 года, место рождения – гор. Кирово-Чепецк Кировской области, место жительства – Кировская область, город Киров, образование – начальное профессиональное, основное место работы или службы, занимаемая должность, род занятий – временно неработающий, депутат Кирово-Чепецкой городской Думы на непостоянной основе, член Политической партии СПРАВЕДЛИВАЯ РОССИЯ, член Совета регионального отделения Политической партии СПРАВЕДЛИВАЯ РОССИЯ в Кировской области.</w:t>
      </w:r>
    </w:p>
    <w:p>
      <w:pPr>
        <w:pStyle w:val="Normal"/>
        <w:jc w:val="both"/>
        <w:rPr/>
      </w:pPr>
      <w:r>
        <w:rPr/>
        <w:tab/>
        <w:t>7. КУРАШИН МИХАИЛ ВЯЧЕСЛАВОВИЧ, дата рождения – 25 марта 1973 года, место рождения – г.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Законодательное Собрание Кировской области, заместитель председателя.</w:t>
      </w:r>
    </w:p>
    <w:p>
      <w:pPr>
        <w:pStyle w:val="Normal"/>
        <w:jc w:val="both"/>
        <w:rPr/>
      </w:pPr>
      <w:r>
        <w:rPr/>
        <w:tab/>
        <w:t>8. ПОЛУШИН СЕРГЕЙ СЕРГЕЕВИЧ, дата рождения – 5 апреля 1949 года, место рождения – гор. Верхняя Пышма Свердловской обл., место жительства – Кировская область, город Яранск, образование – высшее профессиональное, основное место работы или службы, занимаемая должность, род занятий – пенсионер, депутат Законодательного Собрания Киров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Кировской области.</w:t>
      </w:r>
    </w:p>
    <w:p>
      <w:pPr>
        <w:pStyle w:val="Normal"/>
        <w:jc w:val="both"/>
        <w:rPr/>
      </w:pPr>
      <w:r>
        <w:rPr/>
        <w:tab/>
        <w:t>9. ПАСЫНКОВА СВЕТЛАНА ВАСИЛЬЕВНА, дата рождения – 14 сентября 1982 года, место рождения – пос. Ленинская Искра Котельничского р-на Кировской обл., место жительства – Кировская область, Котельничский район, поселок Ленинская Искра, образование – среднее (полное) общее, основное место работы или службы, занимаемая должность, род занятий – индивидуальный предприниматель, депутат Котельничской городской Думы Киров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Котельничском районе Кировской области.</w:t>
      </w:r>
    </w:p>
    <w:p>
      <w:pPr>
        <w:pStyle w:val="Normal"/>
        <w:jc w:val="both"/>
        <w:rPr/>
      </w:pPr>
      <w:r>
        <w:rPr/>
        <w:tab/>
        <w:t>10. ПРОКУДИН АНАТОЛИЙ ПАВЛОВИЧ, дата рождения – 26 апреля 1956 года, место рождения – дер. Уланово Кикнурского р-на Кировской обл., место жительства – Кировская область, поселок городского типа Кикнур, образование – высшее профессионально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с углубленным изучением отдельных предметов пгт Кикнур, директор, депутат Кикнурской районной Думы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Кикнурском районе Кировской области.</w:t>
      </w:r>
    </w:p>
    <w:p>
      <w:pPr>
        <w:pStyle w:val="Normal"/>
        <w:rPr>
          <w:b/>
          <w:b/>
        </w:rPr>
      </w:pPr>
      <w:r>
        <w:rPr>
          <w:b/>
        </w:rPr>
      </w:r>
    </w:p>
    <w:p>
      <w:pPr>
        <w:pStyle w:val="Normal"/>
        <w:jc w:val="center"/>
        <w:rPr>
          <w:b/>
          <w:b/>
        </w:rPr>
      </w:pPr>
      <w:r>
        <w:rPr>
          <w:b/>
        </w:rPr>
        <w:t>Региональная группа №43</w:t>
        <w:br/>
        <w:t>(Курганская область)</w:t>
        <w:br/>
      </w:r>
    </w:p>
    <w:p>
      <w:pPr>
        <w:pStyle w:val="Normal"/>
        <w:jc w:val="both"/>
        <w:rPr/>
      </w:pPr>
      <w:r>
        <w:rPr/>
        <w:tab/>
        <w:t>1. БЕСЧЕТНОВ КОНСТАНТИН ВИКТОРОВИЧ, дата рождения – 21 мая 1975 года, место рождения – гор. Чирчик Ташкентской обл. Узбекской ССР, место жительства – Омская область, город Калачи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Политической партии СПРАВЕДЛИВАЯ РОССИЯ.</w:t>
      </w:r>
    </w:p>
    <w:p>
      <w:pPr>
        <w:pStyle w:val="Normal"/>
        <w:jc w:val="both"/>
        <w:rPr/>
      </w:pPr>
      <w:r>
        <w:rPr/>
        <w:tab/>
        <w:t>2. СЕМЕНОВ ВИКТОР АНАТОЛЬЕВИЧ, дата рождения – 6 мая 1961 года, место рождения – гор. Курган,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общество с ограниченной ответственностью "Торговая фирма "Ежевика", генеральный директор, депутат Курганской областной Думы на непостоянной основе,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Курганской области.</w:t>
      </w:r>
    </w:p>
    <w:p>
      <w:pPr>
        <w:pStyle w:val="Normal"/>
        <w:jc w:val="both"/>
        <w:rPr/>
      </w:pPr>
      <w:r>
        <w:rPr/>
        <w:tab/>
        <w:t>3. БАРАШЕВ ЕВГЕНИЙ ЗИНУРОВИЧ, дата рождения – 2 июля 1964 года, место рождения – гор. Шадринск Курганской обл.,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общество с ограниченной ответственностью "Флагман", директор, член Политической партии СПРАВЕДЛИВАЯ РОССИЯ, член Бюро Совета регионального отделения Политической партии СПРАВЕДЛИВАЯ РОССИЯ в Курганской области, член Совета регионального отделения Политической партии СПРАВЕДЛИВАЯ РОССИЯ в Курганской области.</w:t>
      </w:r>
    </w:p>
    <w:p>
      <w:pPr>
        <w:pStyle w:val="Normal"/>
        <w:jc w:val="both"/>
        <w:rPr/>
      </w:pPr>
      <w:r>
        <w:rPr/>
        <w:tab/>
        <w:t>4. БРАГИН ПЕТР СТЕПАНОВИЧ, дата рождения – 18 февраля 1961 года, место рождения – с. В. Теча Катайского р-на Курганской обл., место жительства – Курганская область, город Катайск, образование – высшее профессиональное, основное место работы или службы, занимаемая должность, род занятий – общество с ограниченной ответственностью "Производственно-торговое предприятие "Универсал", директор, депутат Катайской районной Думы на непостоянной основе, член Политической партии СПРАВЕДЛИВАЯ РОССИЯ, председатель первичного отделения Политической партии СПРАВЕДЛИВАЯ РОССИЯ в Курганской области.</w:t>
      </w:r>
    </w:p>
    <w:p>
      <w:pPr>
        <w:pStyle w:val="Normal"/>
        <w:jc w:val="both"/>
        <w:rPr/>
      </w:pPr>
      <w:r>
        <w:rPr/>
        <w:tab/>
        <w:t>5. СЫЧЕВА ЕЛЕНА НИКОЛАЕВНА, дата рождения – 17 октября 1965 года, место рождения – гор. Курган,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общество с ограниченной ответственностью "Центр эстетической медицины "НЕО-ЭСТЕТИК", директор, член Политической партии СПРАВЕДЛИВАЯ РОССИЯ, секретарь Бюро Совета регионального отделения Политической партии СПРАВЕДЛИВАЯ РОССИЯ в Курганской области.</w:t>
      </w:r>
    </w:p>
    <w:p>
      <w:pPr>
        <w:pStyle w:val="Normal"/>
        <w:jc w:val="both"/>
        <w:rPr/>
      </w:pPr>
      <w:r>
        <w:rPr/>
        <w:tab/>
        <w:t>6. ЧУМИЧЕВ АЛЕКСАНДР АЛЕКСАНДРОВИЧ, дата рождения – 4 сентября 1950 года, место рождения – г. Москва,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rPr>
          <w:b/>
          <w:b/>
        </w:rPr>
      </w:pPr>
      <w:r>
        <w:rPr>
          <w:b/>
        </w:rPr>
      </w:r>
    </w:p>
    <w:p>
      <w:pPr>
        <w:pStyle w:val="Normal"/>
        <w:jc w:val="center"/>
        <w:rPr>
          <w:b/>
          <w:b/>
        </w:rPr>
      </w:pPr>
      <w:r>
        <w:rPr>
          <w:b/>
        </w:rPr>
        <w:t>Региональная группа №44</w:t>
        <w:br/>
        <w:t>(Республика Карелия, Ленинградская область)</w:t>
        <w:br/>
      </w:r>
    </w:p>
    <w:p>
      <w:pPr>
        <w:pStyle w:val="Normal"/>
        <w:jc w:val="both"/>
        <w:rPr/>
      </w:pPr>
      <w:r>
        <w:rPr/>
        <w:tab/>
        <w:t>1. ВАНЧУГОВ РОМАН АНАТОЛЬЕВИЧ, дата рождения – 28 февраля 1972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общество с ограниченной ответственностью "ЛЕНСОЦЖИЛСТРОЙ", генеральный директор,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2. ПЕТЕЛЯЕВА ИРИНА ВЛАДИМИРОВНА, дата рождения – 28 января 1959 года, место рождения – гор. Денау Сурхандарьинской обл.,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Министерство образования Республики Карелия, заместитель министра,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Республике Карелия.</w:t>
      </w:r>
    </w:p>
    <w:p>
      <w:pPr>
        <w:pStyle w:val="Normal"/>
        <w:jc w:val="both"/>
        <w:rPr/>
      </w:pPr>
      <w:r>
        <w:rPr/>
        <w:tab/>
        <w:t>3. ЭТМАНОВ АЛЕКСЕЙ ВЛАДИМИРОВИЧ, дата рождения – 1 декабря 1972 года, место рождения – гор. Душанбе Таджикской Республики, место жительства – Ленинградская область, Всеволожский район, город Всеволожск, образование – среднее (полное) общее, основное место работы или службы, занимаемая должность, род занятий – закрытое акционерное общество "Форд Мотор Компани", сварщик на машинах контактной сварки, член Межрегионального профессионального союза работников автомобильной промышленности, председатель.</w:t>
      </w:r>
    </w:p>
    <w:p>
      <w:pPr>
        <w:pStyle w:val="Normal"/>
        <w:jc w:val="both"/>
        <w:rPr/>
      </w:pPr>
      <w:r>
        <w:rPr/>
        <w:tab/>
        <w:t>4. СТЕПАНОВ ВИКТОР НИКОЛАЕВИЧ, дата рождения – 27 января 1947 года, место рождения – с. Видлица Олонецкого р-на Карельской АССР, место жительства – город Москва, образование – высшее профессиональное, основное место работы или службы, занимаемая должность, род занятий – пенсионер, депутат Законодательного Собрания Республики Карелия на непостоянной основе, член Политической партии СПРАВЕДЛИВАЯ РОССИЯ.</w:t>
      </w:r>
    </w:p>
    <w:p>
      <w:pPr>
        <w:pStyle w:val="Normal"/>
        <w:jc w:val="both"/>
        <w:rPr/>
      </w:pPr>
      <w:r>
        <w:rPr/>
        <w:tab/>
        <w:t>5. ЖИРНОВ ГЕННАДИЙ ВАСИЛЬЕВИЧ, дата рождения – 16 ноября 1958 года, место рождения – гор. Печора Коми АССР, место жительства – Ленинградская область, Приозерский район, поселок Колосково, образование – высшее профессиональное, основное место работы или службы, занимаемая должность, род занятий – Законодательное собрание Ленинградской области, депутат, председатель постоянной комиссии Законодательного собрания,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Ленинградской области.</w:t>
      </w:r>
    </w:p>
    <w:p>
      <w:pPr>
        <w:pStyle w:val="Normal"/>
        <w:jc w:val="both"/>
        <w:rPr/>
      </w:pPr>
      <w:r>
        <w:rPr/>
        <w:tab/>
        <w:t>6. ФЕДИЧЕВ АЛЕКСАНДР СЕРГЕЕВИЧ, дата рождения – 6 октября 1971 года, место рождения – гор. Лахденпохья Карельской АССР,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общество с ограниченной ответственностью "Информационная группа "Илекса", заместитель директора, депутат Законодательного Собрания Республики Карелия на непостоянной основе, член Политической партии СПРАВЕДЛИВАЯ РОССИЯ, член Совета регионального отделения Политической партии СПРАВЕДЛИВАЯ РОССИЯ в Республике Карелия, член Бюро Совета регионального отделения Политической партии СПРАВЕДЛИВАЯ РОССИЯ в Республике Карелия.</w:t>
      </w:r>
    </w:p>
    <w:p>
      <w:pPr>
        <w:pStyle w:val="Normal"/>
        <w:jc w:val="both"/>
        <w:rPr/>
      </w:pPr>
      <w:r>
        <w:rPr/>
        <w:tab/>
        <w:t>7. ДУБРОВИН ЛЕОНИД ВЛАДИМИРОВИЧ, дата рождения – 4 июня 1971 года, место рождения – гор. Москва, место жительства – город Санкт-Петербург, образование – высшее профессиональное, основное место работы или службы, занимаемая должность, род занятий – общество с ограниченной ответственностью "Фонтанка", генеральный директор, депутат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Ленинградской области, член Центральной контрольно-ревизионной комиссии Политической партии СПРАВЕДЛИВАЯ РОССИЯ.</w:t>
      </w:r>
    </w:p>
    <w:p>
      <w:pPr>
        <w:pStyle w:val="Normal"/>
        <w:jc w:val="both"/>
        <w:rPr/>
      </w:pPr>
      <w:r>
        <w:rPr/>
        <w:tab/>
        <w:t>8. ВИВСЯНЫЙ МИХАИЛ ТИМОФЕЕВИЧ, дата рождения – 21 июля 1951 года, место рождения – с. Крикливец Крыжопольского р-на Винницкой обл., место жительства – Ленинградская область, город Сосновый Бор, образование – высшее профессиональное, основное место работы или службы, занимаемая должность, род занятий – филиал ОАО "Концерн Росэнергоатом" "Ленинградская атомная станция", оператор реакторного отделения, член Политической партии СПРАВЕДЛИВАЯ РОССИЯ, Председатель местного отделения Политической партии СПРАВЕДЛИВАЯ РОССИЯ в городе Сосновый Бор Ленинградской области.</w:t>
      </w:r>
    </w:p>
    <w:p>
      <w:pPr>
        <w:pStyle w:val="Normal"/>
        <w:jc w:val="both"/>
        <w:rPr/>
      </w:pPr>
      <w:r>
        <w:rPr/>
        <w:tab/>
        <w:t>9. МОРДВИНОВА РАИСА ПОРФИРЬЕВНА, дата рождения – 22 ноября 1953 года, место рождения – гор. Ходжейли Каракалпакской АССР, место жительства – Ленинградская область, Бокситогорский район, город Бокситогорск, образование – высшее профессиональное, основное место работы или службы, занимаемая должность, род занятий – общество с ограниченной ответственностью "Фирма "Флексопечать", генеральный директор, член Политической партии СПРАВЕДЛИВАЯ РОССИЯ, член Совета регионального отделения Партии в Ленинградской обл., Председатель Совета местного отделения Партии в Бокситогорском райне Ленинградской области.</w:t>
      </w:r>
    </w:p>
    <w:p>
      <w:pPr>
        <w:pStyle w:val="Normal"/>
        <w:jc w:val="both"/>
        <w:rPr/>
      </w:pPr>
      <w:r>
        <w:rPr/>
        <w:tab/>
        <w:t>10. ЛЮБУШКИНА МАРИНА ВИКТОРОВНА, дата рождения – 23 января 1972 года, место рождения – пос. Первомайский Шилкинского р-на Читинской обл., место жительства – Ленинградская область, Кингисеппский район, город Ивангород, образование – среднее профессиональное, основное место работы или службы, занимаемая должность, род занятий – общество с ограниченной ответственностью "Гарант-сервис", менеджер, член Политической партии СПРАВЕДЛИВАЯ РОССИЯ, Председатель Совета местного отделения Политической партии СПРАВЕДЛИВАЯ РОССИЯ в Кингисеппском районе Ленинградской области.</w:t>
      </w:r>
    </w:p>
    <w:p>
      <w:pPr>
        <w:pStyle w:val="Normal"/>
        <w:rPr>
          <w:b/>
          <w:b/>
        </w:rPr>
      </w:pPr>
      <w:r>
        <w:rPr>
          <w:b/>
        </w:rPr>
      </w:r>
    </w:p>
    <w:p>
      <w:pPr>
        <w:pStyle w:val="Normal"/>
        <w:jc w:val="center"/>
        <w:rPr>
          <w:b/>
          <w:b/>
        </w:rPr>
      </w:pPr>
      <w:r>
        <w:rPr>
          <w:b/>
        </w:rPr>
        <w:t>Региональная группа №45</w:t>
        <w:br/>
        <w:t>(Липецкая область)</w:t>
        <w:br/>
      </w:r>
    </w:p>
    <w:p>
      <w:pPr>
        <w:pStyle w:val="Normal"/>
        <w:jc w:val="both"/>
        <w:rPr/>
      </w:pPr>
      <w:r>
        <w:rPr/>
        <w:tab/>
        <w:t>1. КУРОЧКИН АНТОН АНАТОЛЬЕВИЧ, дата рождения – 19 декабря 1971 года, место рождения – Липецкая область, город Липецк, место жительства – Липецкая область, Липецкий район, село Воскресеновка, образование – высшее профессиональное, основное место работы или службы, занимаемая должность, род занятий – закрытое акционерное общество "Агрореммаш", генеральный директор, депутат Липецкого областного Совета депутатов на непостоянной основе, член Политической партии СПРАВЕДЛИВАЯ РОССИЯ.</w:t>
      </w:r>
    </w:p>
    <w:p>
      <w:pPr>
        <w:pStyle w:val="Normal"/>
        <w:jc w:val="both"/>
        <w:rPr/>
      </w:pPr>
      <w:r>
        <w:rPr/>
        <w:tab/>
        <w:t>2. БЫЧКОВА ЕВДОКИЯ ИВАНОВНА, дата рождения – 13 марта 1955 года, место рождения – с. Нижний Икорец Лискинского р-на Воронежской обл., место жительства – Липецкая область, село Желтые Пески, образование – высшее профессиональное, основное место работы или службы, занимаемая должность, род занятий – общество с ограниченной ответственностью "Живая вода", директор, депутат Липецкого областного Совета депутатов на непостоянной основе, член Политической партии СПРАВЕДЛИВАЯ РОССИЯ.</w:t>
      </w:r>
    </w:p>
    <w:p>
      <w:pPr>
        <w:pStyle w:val="Normal"/>
        <w:jc w:val="both"/>
        <w:rPr/>
      </w:pPr>
      <w:r>
        <w:rPr/>
        <w:tab/>
        <w:t>3. ЧЕБОТАРЕВ ВЛАДИМИР НИКОЛАЕВИЧ, дата рождения – 16 ноября 1971 года, место рождения – Липецкая область, город Липецк,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общество с ограниченной ответственностью "ЛипецкГлавСнаб", директор, депутат Липецкого областного Совета депутатов на непостоянной основе, член Политической партии СПРАВЕДЛИВАЯ РОССИЯ.</w:t>
      </w:r>
    </w:p>
    <w:p>
      <w:pPr>
        <w:pStyle w:val="Normal"/>
        <w:jc w:val="both"/>
        <w:rPr/>
      </w:pPr>
      <w:r>
        <w:rPr/>
        <w:tab/>
        <w:t>4. КСЕНОФОНТОВА ЛАРИСА ВАСИЛЬЕВНА, дата рождения – 18 декабря 1969 года, место рождения – Липецкая область, город Липецк,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аппарат регионального отделения Политической партии СПРАВЕДЛИВАЯ РОССИЯ в Липецкой области, руководитель аппарата регионального отделения, член Политической партии СПРАВЕДЛИВАЯ РОССИЯ.</w:t>
      </w:r>
    </w:p>
    <w:p>
      <w:pPr>
        <w:pStyle w:val="Normal"/>
        <w:jc w:val="both"/>
        <w:rPr/>
      </w:pPr>
      <w:r>
        <w:rPr/>
        <w:tab/>
        <w:t>5. ФИЛОНЕНКО ВИКТОР ЮРЬЕВИЧ, дата рождения – 5 декабря 1967 года, место рождения – гор. Липецк,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НОУ ВПО "Липецкий эколого-гуманитарный институт", ректор, член Политической партии СПРАВЕДЛИВАЯ РОССИЯ, член Бюро Совета регионального отделения Политической партии СПРАВЕДЛИВАЯ РОССИЯ в Липецкой области.</w:t>
      </w:r>
    </w:p>
    <w:p>
      <w:pPr>
        <w:pStyle w:val="Normal"/>
        <w:jc w:val="both"/>
        <w:rPr/>
      </w:pPr>
      <w:r>
        <w:rPr/>
        <w:tab/>
        <w:t>6. ЯКУНИН ВЛАДИМИР СЕРГЕЕВИЧ, дата рождения – 25 января 1949 года, место рождения – Липецкая область, Хлевенский район, с. Малинино,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7. СМИРНОВ НИКОЛАЙ НИКОЛАЕВИЧ, дата рождения – 7 февраля 1960 года, место рождения – гор. Москва, место жительства – Тверская область, Конаковский район, поселок городского типа Новозавидовский,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департамента по работе с общественными приемными Управления организационно-партийной работы,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46</w:t>
        <w:br/>
        <w:t>(Московская область - Дмитровская, Московская область - Коломенская, Московская область - Ногинская)</w:t>
        <w:br/>
      </w:r>
    </w:p>
    <w:p>
      <w:pPr>
        <w:pStyle w:val="Normal"/>
        <w:jc w:val="both"/>
        <w:rPr/>
      </w:pPr>
      <w:r>
        <w:rPr/>
        <w:tab/>
        <w:t>1. РОМАНОВИЧ АЛЕКСАНДР ЛЕОНИДОВИЧ, дата рождения – 15 октября 1952 года, место рождения – гор. Москва, место жительства – Московская область, Наро-Фоминский район, деревня Новоглаголево,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Московской области.</w:t>
      </w:r>
    </w:p>
    <w:p>
      <w:pPr>
        <w:pStyle w:val="Normal"/>
        <w:jc w:val="both"/>
        <w:rPr/>
      </w:pPr>
      <w:r>
        <w:rPr/>
        <w:tab/>
        <w:t>2. ЧАРЫШКИН ИВАН ВАСИЛЬЕВИЧ, дата рождения – 20 января 1956 года, место рождения – гор. Дмитров Московской обл., место жительства – Московская область, Дмитровский район, город Дмитров,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СПРАВЕДЛИВАЯ РОССИЯ, член Бюро Совета регионального отделения Политической партии СПРАВЕДЛИВАЯ РОССИЯ в Московской области.</w:t>
      </w:r>
    </w:p>
    <w:p>
      <w:pPr>
        <w:pStyle w:val="Normal"/>
        <w:jc w:val="both"/>
        <w:rPr/>
      </w:pPr>
      <w:r>
        <w:rPr/>
        <w:tab/>
        <w:t>3. КОВТУН ВЯЧЕСЛАВ АНАТОЛЬЕВИЧ, дата рождения – 27 мая 1970 года, место рождения – пос. Кара-Куль, город Ташкумыр Ошской обл. Киргизской ССР, место жительства – Московская область, Сергиево-Посадский район, город Сергиев Посад, образование – высшее профессиональное, основное место работы или службы, занимаемая должность, род занятий – Ассоциация частных охранных предприятий "ПОСАД", председатель правления, член Политической партии СПРАВЕДЛИВАЯ РОССИЯ, член Совета регионального отделения Политической партии СПРАВЕДЛИВАЯ РОССИЯ в Московской области.</w:t>
      </w:r>
    </w:p>
    <w:p>
      <w:pPr>
        <w:pStyle w:val="Normal"/>
        <w:jc w:val="both"/>
        <w:rPr/>
      </w:pPr>
      <w:r>
        <w:rPr/>
        <w:tab/>
        <w:t>4. ЧУГИН ИГОРЬ ВИКТОРОВИЧ, дата рождения – 25 апреля 196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Московской области, Руководитель Аппарата Бюро Совета регионального отделения Политической партии СПРАВЕДЛИВАЯ РОССИЯ в Московской области, член Политической партии СПРАВЕДЛИВАЯ РОССИЯ, член Бюро Совета регионального отделения Политической партии СПРАВЕДЛИВАЯ РОССИЯ в Московской области.</w:t>
      </w:r>
    </w:p>
    <w:p>
      <w:pPr>
        <w:pStyle w:val="Normal"/>
        <w:jc w:val="both"/>
        <w:rPr/>
      </w:pPr>
      <w:r>
        <w:rPr/>
        <w:tab/>
        <w:t>5. МОЛОЧНИКОВ АЛЕКСАНДР ЕФИМОВИЧ, дата рождения – 16 августа 1952 года, место рождения – гор. Володарск Горьковской обл., место жительства – Московская область, Клинский район, город Клин,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городском поселении Клин Московской области.</w:t>
      </w:r>
    </w:p>
    <w:p>
      <w:pPr>
        <w:pStyle w:val="Normal"/>
        <w:jc w:val="both"/>
        <w:rPr/>
      </w:pPr>
      <w:r>
        <w:rPr/>
        <w:tab/>
        <w:t>6. ЛЕБЕДЕВ ДЕНИС ЮРЬЕВИЧ, дата рождения – 17 октября 1974 года, место рождения – гор. Коломна Московской обл., место жительства – Московская область, город Коломна, образование – высшее профессиональное, основное место работы или службы, занимаемая должность, род занятий – общество с ограниченной ответственностью "Фирма "Оскордъ-Ц", первый заместитель руководителя Центра общественных связей, член Политической партии СПРАВЕДЛИВАЯ РОССИЯ, Секретарь Бюро Совета регионального отделения Политической партии СПРАВЕДЛИВАЯ РОССИЯ в Московской области.</w:t>
      </w:r>
    </w:p>
    <w:p>
      <w:pPr>
        <w:pStyle w:val="Normal"/>
        <w:rPr>
          <w:b/>
          <w:b/>
        </w:rPr>
      </w:pPr>
      <w:r>
        <w:rPr>
          <w:b/>
        </w:rPr>
      </w:r>
    </w:p>
    <w:p>
      <w:pPr>
        <w:pStyle w:val="Normal"/>
        <w:jc w:val="center"/>
        <w:rPr>
          <w:b/>
          <w:b/>
        </w:rPr>
      </w:pPr>
      <w:r>
        <w:rPr>
          <w:b/>
        </w:rPr>
        <w:t>Региональная группа №47</w:t>
        <w:br/>
        <w:t>(Московская область - Истринская, Московская область - Химкинская)</w:t>
        <w:br/>
      </w:r>
    </w:p>
    <w:p>
      <w:pPr>
        <w:pStyle w:val="Normal"/>
        <w:jc w:val="both"/>
        <w:rPr/>
      </w:pPr>
      <w:r>
        <w:rPr/>
        <w:tab/>
        <w:t>1. МОСКАЛЬКОВА ТАТЬЯНА НИКОЛАЕВНА, дата рождения – 30 мая 1955 года, место рождения – гор. Витеб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Содружества Независимых Государств и связям с соотечественниками, член Политической партии СПРАВЕДЛИВАЯ РОССИЯ, член Президиума Центрального совета Политической партии СПРАВЕДЛИВАЯ РОССИЯ, член Бюро Совета регионального отделения Политической партии СПРАВЕДЛИВАЯ РОССИЯ в Московской области.</w:t>
      </w:r>
    </w:p>
    <w:p>
      <w:pPr>
        <w:pStyle w:val="Normal"/>
        <w:jc w:val="both"/>
        <w:rPr/>
      </w:pPr>
      <w:r>
        <w:rPr/>
        <w:tab/>
        <w:t>2. НЕФЁДОВ СЕРГЕЙ ИВАНОВИЧ, дата рождения – 21 июня 1947 года, место рождения – гор. Ростов-на-Дону,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Центрального совета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3. ВОЛНУШКИН АЛЕКСАНДР НИКОЛАЕВИЧ, дата рождения – 13 февраля 1978 года, место рождения – гор. Солнечногорск Московской обл., место жительства – Московская область, Солнечногорский район, город Солнечногорск, образование – высшее профессиональное, основное место работы или службы, занимаемая должность, род занятий – общество с ограниченной ответственностью "Крокус-групп", директор по развитию, депутат Совета депутатов муниципального образования городское поселение Солнечногорск Солнечногорского муниципального района Москов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Солнечногорском муниципальном районе Московской области.</w:t>
      </w:r>
    </w:p>
    <w:p>
      <w:pPr>
        <w:pStyle w:val="Normal"/>
        <w:jc w:val="both"/>
        <w:rPr/>
      </w:pPr>
      <w:r>
        <w:rPr/>
        <w:tab/>
        <w:t>4. НИКУЛИН ИГОРЬ ВИКТОРОВИЧ, дата рождения – 1 ноября 1963 года, место рождения – с. Абганерово Октябрьского р-на Волгоградской обл.,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Научно-производственная корпорация БИОРАН", вице-президент по связям с общественностью, государственными учреждениями и средствами массовой информации, член Политической партии СПРАВЕДЛИВАЯ РОССИЯ.</w:t>
      </w:r>
    </w:p>
    <w:p>
      <w:pPr>
        <w:pStyle w:val="Normal"/>
        <w:jc w:val="both"/>
        <w:rPr/>
      </w:pPr>
      <w:r>
        <w:rPr/>
        <w:tab/>
        <w:t>5. ВОЛКОВ ЕВГЕНИЙ ГРИГОРЬЕВИЧ, дата рождения – 15 ноября 1951 года, место рождения – гор. Рязань, место жительства – Московская область, Ленинский район, поселок Ватутинки-1,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6. ХОРСЕВ МИХАИЛ ВИКТОРОВИЧ, дата рождения – 19 августа 1957 года, место рождения – гор. Сходня Московской обл., место жительства – Московская область, город Химки, образование – высшее профессиональное, основное место работы или службы, занимаемая должность, род занятий – администрация городского округа Химки Московской области, консультант, член Политической партии СПРАВЕДЛИВАЯ РОССИЯ, член Совета регионального отделения Политической партии СПРАВЕДЛИВАЯ РОССИЯ в Московской области.</w:t>
      </w:r>
    </w:p>
    <w:p>
      <w:pPr>
        <w:pStyle w:val="Normal"/>
        <w:rPr>
          <w:b/>
          <w:b/>
        </w:rPr>
      </w:pPr>
      <w:r>
        <w:rPr>
          <w:b/>
        </w:rPr>
      </w:r>
    </w:p>
    <w:p>
      <w:pPr>
        <w:pStyle w:val="Normal"/>
        <w:jc w:val="center"/>
        <w:rPr>
          <w:b/>
          <w:b/>
        </w:rPr>
      </w:pPr>
      <w:r>
        <w:rPr>
          <w:b/>
        </w:rPr>
        <w:t>Региональная группа №48</w:t>
        <w:br/>
        <w:t>(Московская область - Люберецкая, Московская область - Подольская, Московская область - Серпуховская)</w:t>
        <w:br/>
      </w:r>
    </w:p>
    <w:p>
      <w:pPr>
        <w:pStyle w:val="Normal"/>
        <w:jc w:val="both"/>
        <w:rPr/>
      </w:pPr>
      <w:r>
        <w:rPr/>
        <w:tab/>
        <w:t>1. КУЗЬМИНА НАТАЛИЯ БОРИСОВНА, дата рождения – 11 декабря 1957 года, место рождения – гор. Ашхабад Туркменской ССР,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проректор по экономике, хозяйству и строительству.</w:t>
      </w:r>
    </w:p>
    <w:p>
      <w:pPr>
        <w:pStyle w:val="Normal"/>
        <w:jc w:val="both"/>
        <w:rPr/>
      </w:pPr>
      <w:r>
        <w:rPr/>
        <w:tab/>
        <w:t>2. САМИЕВ ИЛЬДАР РАФИКОВИЧ, дата рождения – 5 июня 1968 года, место рождения – гор. Нефтеюганск Тюменской обл.,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Астория", консультант по экономическим вопросам.</w:t>
      </w:r>
    </w:p>
    <w:p>
      <w:pPr>
        <w:pStyle w:val="Normal"/>
        <w:jc w:val="both"/>
        <w:rPr/>
      </w:pPr>
      <w:r>
        <w:rPr/>
        <w:tab/>
        <w:t>3. ПОЛОЗОВА ЕКАТЕРИНА КОНСТАНТИНОВНА, дата рождения – 12 января 197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Студио Евро Консалтинг", директор.</w:t>
      </w:r>
    </w:p>
    <w:p>
      <w:pPr>
        <w:pStyle w:val="Normal"/>
        <w:jc w:val="both"/>
        <w:rPr/>
      </w:pPr>
      <w:r>
        <w:rPr/>
        <w:tab/>
        <w:t>4. КНЫШОВ АНАТОЛИЙ НИКОЛАЕВИЧ, дата рождения – 2 марта 1947 года, место рождения – село Индустрия Станично-Луганского района Ворошиловградской области, место жительства – Московская область, город Жуковский,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5. ВЛАСОВ АНАТОЛИЙ АЛЕКСАНДРОВИЧ, дата рождения – 1 апреля 1947 года, место рождения – с. Новосельцево Тамбовского района Тамбовской области,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профессор.</w:t>
      </w:r>
    </w:p>
    <w:p>
      <w:pPr>
        <w:pStyle w:val="Normal"/>
        <w:jc w:val="both"/>
        <w:rPr/>
      </w:pPr>
      <w:r>
        <w:rPr/>
        <w:tab/>
        <w:t>6. КОМАРОВ АНДРЕЙ МИХАЙЛОВИЧ, дата рождения – 4 февраля 195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Московская областная Дума, помощник депутата.</w:t>
      </w:r>
    </w:p>
    <w:p>
      <w:pPr>
        <w:pStyle w:val="Normal"/>
        <w:jc w:val="both"/>
        <w:rPr/>
      </w:pPr>
      <w:r>
        <w:rPr/>
        <w:tab/>
        <w:t>7. САПА АЛЕКСАНДРА АЛЕКСАНДРОВНА, дата рождения – 19 ноября 1980 года, место рождения – гор. Мытищи Московской обл., место жительства – Московская область, Мытищинский район, город Мытищи, образование – высшее профессиональное, основное место работы или службы, занимаемая должность, род занятий – открытое акционерное общество "Мытищинский электромеханический завод", генеральный директор, депутат Совета депутатов городского поселения Мытищи Мытищинского муниципального района Московской области на непостоянной основе, член Политической партии СПРАВЕДЛИВАЯ РОССИЯ.</w:t>
      </w:r>
    </w:p>
    <w:p>
      <w:pPr>
        <w:pStyle w:val="Normal"/>
        <w:jc w:val="both"/>
        <w:rPr/>
      </w:pPr>
      <w:r>
        <w:rPr/>
        <w:tab/>
        <w:t>8. НИКОЛАЕВ ВИКТОР ГЕННАДЬЕВИЧ, дата рождения – 12 марта 1952 года, место рождения – гор. Лыткарино Московской обл., место жительства – Московская область, город Лыткарино, образование – среднее профессиональное, основное место работы или службы, занимаемая должность, род занятий – общество с ограниченной ответственностью "РОБИ", генеральный директор, член Политической партии СПРАВЕДЛИВАЯ РОССИЯ, член Совета регионального отделения Политической партии СПРАВЕДЛИВАЯ РОССИЯ в Московской области.</w:t>
      </w:r>
    </w:p>
    <w:p>
      <w:pPr>
        <w:pStyle w:val="Normal"/>
        <w:rPr>
          <w:b/>
          <w:b/>
        </w:rPr>
      </w:pPr>
      <w:r>
        <w:rPr>
          <w:b/>
        </w:rPr>
      </w:r>
    </w:p>
    <w:p>
      <w:pPr>
        <w:pStyle w:val="Normal"/>
        <w:jc w:val="center"/>
        <w:rPr>
          <w:b/>
          <w:b/>
        </w:rPr>
      </w:pPr>
      <w:r>
        <w:rPr>
          <w:b/>
        </w:rPr>
        <w:t>Региональная группа №49</w:t>
        <w:br/>
        <w:t>(Мурманская область)</w:t>
        <w:br/>
      </w:r>
    </w:p>
    <w:p>
      <w:pPr>
        <w:pStyle w:val="Normal"/>
        <w:jc w:val="both"/>
        <w:rPr/>
      </w:pPr>
      <w:r>
        <w:rPr/>
        <w:tab/>
        <w:t>1. МАКАРЕВИЧ АЛЕКСАНДР ГЕННАДЬЕВИЧ, дата рождения – 23 ноября 1962 года, место рождения – с. Шипилово Мышкинского р-на Ярославской обл., место жительства – Мурманская область, город Мурманск, образование – высшее профессиональное, основное место работы или службы, занимаемая должность, род занятий – Мурманская областная Дума, депутат,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Мурманской области.</w:t>
      </w:r>
    </w:p>
    <w:p>
      <w:pPr>
        <w:pStyle w:val="Normal"/>
        <w:jc w:val="both"/>
        <w:rPr/>
      </w:pPr>
      <w:r>
        <w:rPr/>
        <w:tab/>
        <w:t>2. ЛЕЩИНСКАЯ НАТАЛЬЯ ВЛАДИМИРОВНА, дата рождения – 13 февраля 1959 года, место рождения – гор. Мурманск, место жительства – Мурманская область, город Мончегорск, образование – высшее профессиональное, основное место работы или службы, занимаемая должность, род занятий – Мурманская областная Дума, депутат, член Политической партии СПРАВЕДЛИВАЯ РОССИЯ, член Бюро Совета регионального отделения Политической партии СПРАВЕДЛИВАЯ РОССИЯ, Председатель Совета местного отделения Политической партии СПРАВЕДЛИВАЯ РОССИЯ в городе Мончегорске.</w:t>
      </w:r>
    </w:p>
    <w:p>
      <w:pPr>
        <w:pStyle w:val="Normal"/>
        <w:jc w:val="both"/>
        <w:rPr/>
      </w:pPr>
      <w:r>
        <w:rPr/>
        <w:tab/>
        <w:t>3. ПАЮСОВ ЮРИЙ АНДРЕЕВИЧ, дата рождения – 13 сентября 1944 года, место рождения – дер. Прилуково Кич-Городецкого р-на Вологодской обл., место жительства – Мурманская область, город Мурманск, образование – высшее профессиональное, основное место работы или службы, занимаемая должность, род занятий – Мурманская областная Дума, депутат, заместитель председателя комитета по социальной политике и охране здоровья, член Политической партии СПРАВЕДЛИВАЯ РОССИЯ, член Бюро Совета регионального отделения Политической партии СПРАВЕДЛИВАЯ РОССИЯ, Председатель Совета местного отделения Политической партии СПРАВЕДЛИВАЯ РОССИЯ в городе Мурманске.</w:t>
      </w:r>
    </w:p>
    <w:p>
      <w:pPr>
        <w:pStyle w:val="Normal"/>
        <w:jc w:val="both"/>
        <w:rPr/>
      </w:pPr>
      <w:r>
        <w:rPr/>
        <w:tab/>
        <w:t>4. ЩИПКОВ АЛЕКСАНДР ВЛАДИМИРОВИЧ, дата рождения – 3 августа 1957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советник Председателя Партии, член Политической партии СПРАВЕДЛИВАЯ РОССИЯ, член Центрального совета Политической партии СПРАВЕДЛИВАЯ РОССИЯ.</w:t>
      </w:r>
    </w:p>
    <w:p>
      <w:pPr>
        <w:pStyle w:val="Normal"/>
        <w:rPr>
          <w:b/>
          <w:b/>
        </w:rPr>
      </w:pPr>
      <w:r>
        <w:rPr>
          <w:b/>
        </w:rPr>
      </w:r>
    </w:p>
    <w:p>
      <w:pPr>
        <w:pStyle w:val="Normal"/>
        <w:jc w:val="center"/>
        <w:rPr>
          <w:b/>
          <w:b/>
        </w:rPr>
      </w:pPr>
      <w:r>
        <w:rPr>
          <w:b/>
        </w:rPr>
        <w:t>Региональная группа №50</w:t>
        <w:br/>
        <w:t>(Нижегородская область)</w:t>
        <w:br/>
      </w:r>
    </w:p>
    <w:p>
      <w:pPr>
        <w:pStyle w:val="Normal"/>
        <w:jc w:val="both"/>
        <w:rPr/>
      </w:pPr>
      <w:r>
        <w:rPr/>
        <w:tab/>
        <w:t>1. БОЧКАРЕВ АЛЕКСАНДР АНАТОЛЬЕВИЧ, дата рождения – 10 января 1972 года, место рождения – д. Ключищи Богородского р-на Горьковской обл., место жительства – Нижегородская область, Богородский район, деревня Ключищи, образование – высшее профессиональное, основное место работы или службы, занимаемая должность, род занятий – общество с ограниченной ответственностью "Компания "САЮС", генеральный директор, депутат городской Думы города Нижнего Новгорода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Нижегородской области.</w:t>
      </w:r>
    </w:p>
    <w:p>
      <w:pPr>
        <w:pStyle w:val="Normal"/>
        <w:jc w:val="both"/>
        <w:rPr/>
      </w:pPr>
      <w:r>
        <w:rPr/>
        <w:tab/>
        <w:t>2. ВИНОГРАДОВ ВАДИМ АЛЕКСАНДРОВИЧ, дата рождения – 24 февраля 197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Российская правовая академия Министерства юстиции Российской Федерации", заведующий кафедрой, член Политической партии СПРАВЕДЛИВАЯ РОССИЯ.</w:t>
      </w:r>
    </w:p>
    <w:p>
      <w:pPr>
        <w:pStyle w:val="Normal"/>
        <w:jc w:val="both"/>
        <w:rPr/>
      </w:pPr>
      <w:r>
        <w:rPr/>
        <w:tab/>
        <w:t>3. КОСОВСКИХ АЛЕКСАНДР АЛЬБЕРТОВИЧ, дата рождения – 11 мая 1960 года, место рождения – гор.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Законодательное Собрание Нижегородской области, депутат, заместитель председателя комитета, член Политической партии СПРАВЕДЛИВАЯ РОССИЯ, член Бюро Совета регионального отделения Политической партии СПРАВЕДЛИВАЯ РОССИЯ в Нижегородской области.</w:t>
      </w:r>
    </w:p>
    <w:p>
      <w:pPr>
        <w:pStyle w:val="Normal"/>
        <w:jc w:val="both"/>
        <w:rPr/>
      </w:pPr>
      <w:r>
        <w:rPr/>
        <w:tab/>
        <w:t>4. ШЕИН АНАТОЛИЙ АЛЕКСЕЕВИЧ, дата рождения – 14 апреля 1956 года, место рождения – гор. Дзержинск Горьковской обл., место жительства – Нижегородская область, город Дзержинск, образование – высшее профессиональное, основное место работы или службы, занимаемая должность, род занятий – общество с ограниченной ответственностью "Отряд пожарной охраны-2", генеральный директор, депутат городской Думы города Дзержинска на непостоянной основе, член Политической партии СПРАВЕДЛИВАЯ РОССИЯ.</w:t>
      </w:r>
    </w:p>
    <w:p>
      <w:pPr>
        <w:pStyle w:val="Normal"/>
        <w:jc w:val="both"/>
        <w:rPr/>
      </w:pPr>
      <w:r>
        <w:rPr/>
        <w:tab/>
        <w:t>5. ГЕРАСИМОВ АНДРЕЙ ГЕННАДЬЕВИЧ, дата рождения – 4 сентября 1967 года, место рождения – гор. Дзержинск Горьковской обл., место жительства – Нижегородская область, город Дзержинск, образование – высшее профессиональное, основное место работы или службы, занимаемая должность, род занятий – общество с ограниченной ответственностью "Трансагентство", коммерческий директор, депутат городской Думы города Дзержинска на непостоянной основе, член Политической партии СПРАВЕДЛИВАЯ РОССИЯ.</w:t>
      </w:r>
    </w:p>
    <w:p>
      <w:pPr>
        <w:pStyle w:val="Normal"/>
        <w:jc w:val="both"/>
        <w:rPr/>
      </w:pPr>
      <w:r>
        <w:rPr/>
        <w:tab/>
        <w:t>6. БОГДАНОВ ИГОРЬ МИХАЙЛОВИЧ, дата рождения – 18 сентября 1952 года, место рождения – гор.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муниципальное образовательное учреждение средняя общеобразовательная школа № 91 с углубленным изучением отдельных предметов, директор, депутат городской Думы города Нижнего Новгорода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Нижегородской области.</w:t>
      </w:r>
    </w:p>
    <w:p>
      <w:pPr>
        <w:pStyle w:val="Normal"/>
        <w:jc w:val="both"/>
        <w:rPr/>
      </w:pPr>
      <w:r>
        <w:rPr/>
        <w:tab/>
        <w:t>7. ГАРАНИН ИГОРЬ ПАВЛОВИЧ, дата рождения – 10 мая 1970 года, место рождения – гор. Чкаловск Горьковской обл., место жительства – Нижегородская область, Лысковский район, село Никольское, образование – высшее профессиональное, основное место работы или службы, занимаемая должность, род занятий – общество с ограниченной ответственностью "Домоуправляющая компания Лысково", директор, депутат городской Думы города Чкаловска на непостоянной основе, член Политической партии СПРАВЕДЛИВАЯ РОССИЯ, Председатель местного отделения Политической партии СПРАВЕДЛИВАЯ РОССИЯ в городе Чкаловске.</w:t>
      </w:r>
    </w:p>
    <w:p>
      <w:pPr>
        <w:pStyle w:val="Normal"/>
        <w:jc w:val="both"/>
        <w:rPr/>
      </w:pPr>
      <w:r>
        <w:rPr/>
        <w:tab/>
        <w:t>8. МОТОРИНА КСЕНИЯ НИКОЛАЕВНА, дата рождения – 26 июня 1984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по работе со СМИ,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51</w:t>
        <w:br/>
        <w:t>(Новосибирская область)</w:t>
        <w:br/>
      </w:r>
    </w:p>
    <w:p>
      <w:pPr>
        <w:pStyle w:val="Normal"/>
        <w:jc w:val="both"/>
        <w:rPr/>
      </w:pPr>
      <w:r>
        <w:rPr/>
        <w:tab/>
        <w:t>1. ПОНОМАРЕВ ИЛЬЯ ВЛАДИМИРОВИЧ, дата рождения – 6 августа 197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информационной политике, информационным технологиям и связи, член Политической партии СПРАВЕДЛИВАЯ РОССИЯ, член Центрального совета Политической партии СПРАВЕДЛИВАЯ РОССИЯ, член Бюро Совета регионального отделения Политической партии СПРАВЕДЛИВАЯ РОССИЯ в Новосибирской области.</w:t>
      </w:r>
    </w:p>
    <w:p>
      <w:pPr>
        <w:pStyle w:val="Normal"/>
        <w:jc w:val="both"/>
        <w:rPr/>
      </w:pPr>
      <w:r>
        <w:rPr/>
        <w:tab/>
        <w:t>2. ПОПОВА АЛЕНА ВЛАДИМИРОВНА, дата рождения – 15 февраля 1983 года, место рождения – гор. Свердловск,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Брейнсторм Эй Ви", генеральный директор.</w:t>
      </w:r>
    </w:p>
    <w:p>
      <w:pPr>
        <w:pStyle w:val="Normal"/>
        <w:jc w:val="both"/>
        <w:rPr/>
      </w:pPr>
      <w:r>
        <w:rPr/>
        <w:tab/>
        <w:t>3. СУРАЙКИН МАКСИМ АЛЕКСАНДРОВИЧ, дата рождения – 8 августа 1978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КОММУНИСТЫ РОССИИ", первый секретарь Центрального Комитета, член Общероссийской общественной организации "КОММУНИСТЫ РОССИИ".</w:t>
      </w:r>
    </w:p>
    <w:p>
      <w:pPr>
        <w:pStyle w:val="Normal"/>
        <w:jc w:val="both"/>
        <w:rPr/>
      </w:pPr>
      <w:r>
        <w:rPr/>
        <w:tab/>
        <w:t>4. КУБАНОВ АНАТОЛИЙ АНАТОЛЬЕВИЧ, дата рождения – 29 марта 1972 года, место рождения – город Баку,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Законодательное Собрание Новосибирской области, депутат, заместитель председателя комитета, член Политической партии СПРАВЕДЛИВАЯ РОССИЯ, Председатель Совета регионального отделения Политической партии СПРАВЕДЛИВАЯ РОССИЯ в Новосибирской области, член Центрального совета Политической партии СПРАВЕДЛИВАЯ РОССИЯ.</w:t>
      </w:r>
    </w:p>
    <w:p>
      <w:pPr>
        <w:pStyle w:val="Normal"/>
        <w:jc w:val="both"/>
        <w:rPr/>
      </w:pPr>
      <w:r>
        <w:rPr/>
        <w:tab/>
        <w:t>5. СТАРИКОВ РОМАН ГЕННАДЬЕВИЧ, дата рождения – 29 августа 1971 года, место рождения – город Рубцов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управление делами губернатора Новосибирской области и правительства Новосибирской области, помощник депутата Государственной Думы Федерального Собрания Российской Федерации, член Политической партии СПРАВЕДЛИВАЯ РОССИЯ, член Бюро Совета регионального отделения Политической партии СПРАВЕДЛИВАЯ РОССИЯ в Новосибирской области.</w:t>
      </w:r>
    </w:p>
    <w:p>
      <w:pPr>
        <w:pStyle w:val="Normal"/>
        <w:jc w:val="both"/>
        <w:rPr/>
      </w:pPr>
      <w:r>
        <w:rPr/>
        <w:tab/>
        <w:t>6. УМЕРБАЕВ ИГОРЬ РАВИЛЬЕВИЧ, дата рождения – 9 марта 1969 года, место рождения – с. Табулга Чистоозерного района Новосибирской области,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временно неработающий, депутат Законодательного Собрания Новосибирской области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 Новосибирской области.</w:t>
      </w:r>
    </w:p>
    <w:p>
      <w:pPr>
        <w:pStyle w:val="Normal"/>
        <w:jc w:val="both"/>
        <w:rPr/>
      </w:pPr>
      <w:r>
        <w:rPr/>
        <w:tab/>
        <w:t>7. ЗАМИРАЛОВ АЛЕКСАНДР МИХАЙЛОВИЧ, дата рождения – 1 августа 1958 года, место рождения – с/совет Серебрянский Чулымского района Новосибирской области, место жительства – Новосибирская область, Новосибирский район, село Мочище, образование – высшее профессиональное, основное место работы или службы, занимаемая должность, род занятий – Законодательное Собрание Новосибирской области, член комитета, член Политической партии СПРАВЕДЛИВАЯ РОССИЯ, член Бюро Совета регионального отделения Политической партии СПРАВЕДЛИВАЯ РОССИЯ в Новосибирской области.</w:t>
      </w:r>
    </w:p>
    <w:p>
      <w:pPr>
        <w:pStyle w:val="Normal"/>
        <w:jc w:val="both"/>
        <w:rPr/>
      </w:pPr>
      <w:r>
        <w:rPr/>
        <w:tab/>
        <w:t>8. АНКУДИНОВА ЕЛИЗАВЕТА ШАЙЗАДИНОВНА, дата рождения – 27 января 1960 года, место рождения – с. Согорное Доволенского р-на Новосибирской обл., место жительства – Новосибирская область, Ордынский район, поселок Чернаково,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Ордынском районе Новосибирской области.</w:t>
      </w:r>
    </w:p>
    <w:p>
      <w:pPr>
        <w:pStyle w:val="Normal"/>
        <w:jc w:val="both"/>
        <w:rPr/>
      </w:pPr>
      <w:r>
        <w:rPr/>
        <w:tab/>
        <w:t>9. КОТОВА АЛЁНА СЕРГЕЕВНА, дата рождения – 12 августа 1987 года, место рождения – с. Прокудское Коченевского р-на Новосибирской обл., место жительства – Новосибирская область, Коченевский район, село Прокудское, образование – основное общее, основное место работы или службы, занимаемая должность, род занятий – временно неработающий, депутат Совета депутатов города Татарска Новосибирской области на непостоянной основе, член Политической партии СПРАВЕДЛИВАЯ РОССИЯ.</w:t>
      </w:r>
    </w:p>
    <w:p>
      <w:pPr>
        <w:pStyle w:val="Normal"/>
        <w:jc w:val="both"/>
        <w:rPr/>
      </w:pPr>
      <w:r>
        <w:rPr/>
        <w:tab/>
        <w:t>10. ЧЕРЕШНЕВ МАКСИМ АНДРЕЕВИЧ, дата рождения – 8 апреля 1982 года, место рождения – гор.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общество с ограниченной ответственностью "Си Эйч Груп", директор, член Политической партии СПРАВЕДЛИВАЯ РОССИЯ, член Бюро Совета регионального отделения Политической партии СПРАВЕДЛИВАЯ РОССИЯ в Новосибирской области.</w:t>
      </w:r>
    </w:p>
    <w:p>
      <w:pPr>
        <w:pStyle w:val="Normal"/>
        <w:jc w:val="both"/>
        <w:rPr/>
      </w:pPr>
      <w:r>
        <w:rPr/>
        <w:tab/>
        <w:t>11. САФРОНОВА ОЛЬГА ВИТАЛЬЕВНА, дата рождения – 4 ноября 1957 года, место рождения – город Горловка Донецкой области,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межрегиональная общественная организация "Общественный комитет развития антикоррупционных программ", председатель представительства по Уральскому, Сибирскому и Дальневосточному федеральным округам, член Политической партии СПРАВЕДЛИВАЯ РОССИЯ, член Совета регионального отделения Политической партии СПРАВЕДЛИВАЯ РОССИЯ.</w:t>
      </w:r>
    </w:p>
    <w:p>
      <w:pPr>
        <w:pStyle w:val="Normal"/>
        <w:jc w:val="both"/>
        <w:rPr/>
      </w:pPr>
      <w:r>
        <w:rPr/>
        <w:tab/>
        <w:t>12. ИВАНОВ ДАНИЛ СЕРГЕЕВИЧ, дата рождения – 2 марта 1983 года, место рождения – гор.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общество с ограниченной ответственностью "СибЛесЭкспорт", заместитель директора по внешнеэкономической деятельности, депутат Законодательного Собрания Новосибир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Новосибирской области.</w:t>
      </w:r>
    </w:p>
    <w:p>
      <w:pPr>
        <w:pStyle w:val="Normal"/>
        <w:rPr>
          <w:b/>
          <w:b/>
        </w:rPr>
      </w:pPr>
      <w:r>
        <w:rPr>
          <w:b/>
        </w:rPr>
      </w:r>
    </w:p>
    <w:p>
      <w:pPr>
        <w:pStyle w:val="Normal"/>
        <w:jc w:val="center"/>
        <w:rPr>
          <w:b/>
          <w:b/>
        </w:rPr>
      </w:pPr>
      <w:r>
        <w:rPr>
          <w:b/>
        </w:rPr>
        <w:t>Региональная группа №52</w:t>
        <w:br/>
        <w:t>(Омская область)</w:t>
        <w:br/>
      </w:r>
    </w:p>
    <w:p>
      <w:pPr>
        <w:pStyle w:val="Normal"/>
        <w:jc w:val="both"/>
        <w:rPr/>
      </w:pPr>
      <w:r>
        <w:rPr/>
        <w:tab/>
        <w:t>1. МИЗУЛИНА ЕЛЕНА БОРИСОВНА, дата рождения – 9 декабря 1954 года, место рождения – гор. Буй Костром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вопросам семьи, женщин и детей, член Политической партии СПРАВЕДЛИВАЯ РОССИЯ, Председатель Совета регионального отделения Политической партии СПРАВЕДЛИВАЯ РОССИЯ в Омской области, член Президиума Центрального совета Политической партии СПРАВЕДЛИВАЯ РОССИЯ.</w:t>
      </w:r>
    </w:p>
    <w:p>
      <w:pPr>
        <w:pStyle w:val="Normal"/>
        <w:jc w:val="both"/>
        <w:rPr/>
      </w:pPr>
      <w:r>
        <w:rPr/>
        <w:tab/>
        <w:t>2. КРАВЦОВ АЛЕКСАНДР ВЛАДИМИРОВИЧ, дата рождения – 7 июля 1963 года, место рождения – Скородум Усть-Ишимского р-на Омской обл., место жительства – Омская область, Тевризский район, поселок городского типа Тевриз, образование – высшее профессиональное, основное место работы или службы, занимаемая должность, род занятий – Совет Тевризского муниципального района Омской области, председатель, член Политической партии СПРАВЕДЛИВАЯ РОССИЯ, Председатель Совета местного отделения Политической партии СПРАВЕДЛИВАЯ РОССИЯ в Тевризском муниципальном образовании.</w:t>
      </w:r>
    </w:p>
    <w:p>
      <w:pPr>
        <w:pStyle w:val="Normal"/>
        <w:jc w:val="both"/>
        <w:rPr/>
      </w:pPr>
      <w:r>
        <w:rPr/>
        <w:tab/>
        <w:t>3. ПРОВОЗИН АЛЕКСЕЙ НИКОЛАЕВИЧ, дата рождения – 17 июля 1972 года, место рождения – город Омск, место жительства – Омская область, город Омск, образование – среднее профессиональное, основное место работы или службы, занимаемая должность, род занятий – общество с ограниченной ответственностью "Ре дель Каффе", генеральный директор, член Политической партии СПРАВЕДЛИВАЯ РОССИЯ, Председатель Совета местного отделения Политической партии СПРАВЕДЛИВАЯ РОССИЯ в Центральном административном округе города Омска.</w:t>
      </w:r>
    </w:p>
    <w:p>
      <w:pPr>
        <w:pStyle w:val="Normal"/>
        <w:jc w:val="both"/>
        <w:rPr/>
      </w:pPr>
      <w:r>
        <w:rPr/>
        <w:tab/>
        <w:t>4. ОВЕРИНА ИРИНА АНАТОЛЬЕВНА, дата рождения – 18 июня 1955 года, место рождения – город Бердск Новосибирской обл., место жительства – Омская область, город Омск, образование – высшее профессиональное, основное место работы или службы, занимаемая должность, род занятий – управление делами правительства Омской области, помощник депутата Государственной Думы Федерального Собрания Российской Федерации, член Политической партии СПРАВЕДЛИВАЯ РОССИЯ, Секретарь Бюро регионального отделения Политической партии СПРАВЕДЛИВАЯ РОССИЯ в Омской области.</w:t>
      </w:r>
    </w:p>
    <w:p>
      <w:pPr>
        <w:pStyle w:val="Normal"/>
        <w:jc w:val="both"/>
        <w:rPr/>
      </w:pPr>
      <w:r>
        <w:rPr/>
        <w:tab/>
        <w:t>5. ДУБОВСКИЙ ЕВГЕНИЙ ЮРЬЕВИЧ, дата рождения – 20 июня 1967 года, место рождения – город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общество с ограниченной ответственностью "Город", генеральный директор, член Политической партии СПРАВЕДЛИВАЯ РОССИЯ.</w:t>
      </w:r>
    </w:p>
    <w:p>
      <w:pPr>
        <w:pStyle w:val="Normal"/>
        <w:jc w:val="both"/>
        <w:rPr/>
      </w:pPr>
      <w:r>
        <w:rPr/>
        <w:tab/>
        <w:t>6. ЛИННИК ДЕНИС СЕРГЕЕВИЧ, дата рождения – 23 июня 1984 года, место рождения – гор. Днепропетровск, Украина, место жительства – Омская область, город Омск, образование – высшее профессиональное, основное место работы или службы, занимаемая должность, род занятий – общество с ограниченной ответственностью "Юридическая компания "РусБизнесКонсалт", директор, член Политической партии СПРАВЕДЛИВАЯ РОССИЯ.</w:t>
      </w:r>
    </w:p>
    <w:p>
      <w:pPr>
        <w:pStyle w:val="Normal"/>
        <w:jc w:val="both"/>
        <w:rPr/>
      </w:pPr>
      <w:r>
        <w:rPr/>
        <w:tab/>
        <w:t>7. КЖДРЯН АНИ ВАГАНОВНА, дата рождения – 23 сентября 1989 года, место рождения – гор. Ленинакан, Армения, место жительства – Омская область, город Омск, образование – высшее профессиональное, основное место работы или службы, занимаемая должность, род занятий – управление делами правительства Омской области, помощник депутата Государственной Думы Федерального Собрания Российской Федерации, член Политической партии СПРАВЕДЛИВАЯ РОССИЯ.</w:t>
      </w:r>
    </w:p>
    <w:p>
      <w:pPr>
        <w:pStyle w:val="Normal"/>
        <w:jc w:val="both"/>
        <w:rPr/>
      </w:pPr>
      <w:r>
        <w:rPr/>
        <w:tab/>
        <w:t>8. МЕТЕЛЕВ ИГОРЬ ГЕННАДЬЕВИЧ, дата рождения – 25 апреля 1978 года, место рождения – город Омск, место жительства – Омская область, город Омск, образование – начальное профессиональное, основное место работы или службы, занимаемая должность, род занятий – общество с ограниченной ответственностью "МИГ", директор, член Политической партии СПРАВЕДЛИВАЯ РОССИЯ, Председатель Совета местного отделения Политической партии СПРАВЕДЛИВАЯ РОССИЯ в Октябрьском административном округе города Омска.</w:t>
      </w:r>
    </w:p>
    <w:p>
      <w:pPr>
        <w:pStyle w:val="Normal"/>
        <w:jc w:val="both"/>
        <w:rPr/>
      </w:pPr>
      <w:r>
        <w:rPr/>
        <w:tab/>
        <w:t>9. ТУРКИН ИВАН СЕРГЕЕВИЧ, дата рождения – 3 августа 1984 года, место рождения – гор.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ение", директор, депутат Саргатского муниципального района Омской области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w:t>
      </w:r>
    </w:p>
    <w:p>
      <w:pPr>
        <w:pStyle w:val="Normal"/>
        <w:jc w:val="both"/>
        <w:rPr/>
      </w:pPr>
      <w:r>
        <w:rPr/>
        <w:tab/>
        <w:t>10. БЕРСЕНЕВА ЛЮДМИЛА НИКОЛАЕВНА, дата рождения – 13 января 1958 года, место рождения – поселок Центральный Милославского района Рязанской области,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Протокольного отдела Секретариата,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53</w:t>
        <w:br/>
        <w:t>(Оренбургская область)</w:t>
        <w:br/>
      </w:r>
    </w:p>
    <w:p>
      <w:pPr>
        <w:pStyle w:val="Normal"/>
        <w:jc w:val="both"/>
        <w:rPr/>
      </w:pPr>
      <w:r>
        <w:rPr/>
        <w:tab/>
        <w:t>1. ПЕТРОВ СЕРГЕЙ АНАТОЛЬЕВИЧ, дата рождения – 16 августа 1954 года, место рождения – гор. Оренбург,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w:t>
      </w:r>
    </w:p>
    <w:p>
      <w:pPr>
        <w:pStyle w:val="Normal"/>
        <w:jc w:val="both"/>
        <w:rPr/>
      </w:pPr>
      <w:r>
        <w:rPr/>
        <w:tab/>
        <w:t>2. ФРОЛОВ ВЛАДИМИР ИВАНОВИЧ, дата рождения – 30 июля 1954 года, место рождения – гор. Оренбург, место жительства – Оренбургская область, город Оренбург, образование – высшее профессиональное, основное место работы или службы, занимаемая должность, род занятий – Законодательное Собрание Оренбургской области, депутат, заместитель председателя комитета, член Политической партии СПРАВЕДЛИВАЯ РОССИЯ, Секретарь Бюро Совета регионального отделения Политической партии СПРАВЕДЛИВАЯ РОССИЯ в Оренбургской области.</w:t>
      </w:r>
    </w:p>
    <w:p>
      <w:pPr>
        <w:pStyle w:val="Normal"/>
        <w:jc w:val="both"/>
        <w:rPr/>
      </w:pPr>
      <w:r>
        <w:rPr/>
        <w:tab/>
        <w:t>3. АСЯЕВ ФАИК ИНСАФОВИЧ, дата рождения – 14 июля 1967 года, место рождения – с. Яфарово Александровского р-на Оренбургской обл., место жительства – Оренбургская область, Александровский район, село Яфарово, образование – среднее профессиональное, основное место работы или службы, занимаемая должность, род занятий – общество с ограниченной ответственностью "Тургай", директор, депутат Законодательного Собрания Оренбургской области на непостоянной основе, член Политической партии СПРАВЕДЛИВАЯ РОССИЯ.</w:t>
      </w:r>
    </w:p>
    <w:p>
      <w:pPr>
        <w:pStyle w:val="Normal"/>
        <w:jc w:val="both"/>
        <w:rPr/>
      </w:pPr>
      <w:r>
        <w:rPr/>
        <w:tab/>
        <w:t>4. НАУМОВ ОЛЕГ ГЕОРГИЕВИЧ, дата рождения – 17 декабря 1953 года, место рождения – гор. Оренбург, место жительства – город Москва, образование – высшее профессиональное, основное место работы или службы, занимаемая должность, род занятий – закрытое акционерное общество "РОЛЬФ ЭСТЕЙТ", заместитель директора по инвестиционному развитию.</w:t>
      </w:r>
    </w:p>
    <w:p>
      <w:pPr>
        <w:pStyle w:val="Normal"/>
        <w:jc w:val="both"/>
        <w:rPr/>
      </w:pPr>
      <w:r>
        <w:rPr/>
        <w:tab/>
        <w:t>5. МИТИН МАКСИМ АЛЕКСАНДРОВИЧ, дата рождения – 16 июля 1990 года, место рождения – с. Черноречье Оренбургского р-на Оренбургской области, место жительства – Оренбургская область, Оренбургский район, село Черноречье, образование – среднее (полное) общее, основное место работы или службы, занимаемая должность, род занятий – федеральное государствен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Оренбургский филиал, студент, депутат Совета депутатов муниципального образования Оренбургского района Оренбургской области на непостоянной основе, член Политической партии СПРАВЕДЛИВАЯ РОССИЯ.</w:t>
      </w:r>
    </w:p>
    <w:p>
      <w:pPr>
        <w:pStyle w:val="Normal"/>
        <w:jc w:val="both"/>
        <w:rPr/>
      </w:pPr>
      <w:r>
        <w:rPr/>
        <w:tab/>
        <w:t>6. ЗАВЕРШИНСКИЙ АЛЕКСАНДР ИВАНОВИЧ, дата рождения – 25 июня 1950 года, место рождения – город Оренбург, место жительства – Оренбургская область, город Оренбург, поселок Ростоши, образование – высшее профессиональное, основное место работы или службы, занимаемая должность, род занятий – закрытое акционерное общество "Бирюза", генеральный директор, депутат Оренбургского городского Совета на непостоянной основе, член Политической партии СПРАВЕДЛИВАЯ РОССИЯ, член Совета регионального отделения Политической партии СПРАВЕДЛИВАЯ РОССИЯ в Оренбургской области.</w:t>
      </w:r>
    </w:p>
    <w:p>
      <w:pPr>
        <w:pStyle w:val="Normal"/>
        <w:jc w:val="both"/>
        <w:rPr/>
      </w:pPr>
      <w:r>
        <w:rPr/>
        <w:tab/>
        <w:t>7. ОХОТА СЕРГЕЙ ИВАНОВИЧ, дата рождения – 7 октября 1968 года, место рождения – гор. Томск-7, место жительства – Московская область, Воскресенский район, село Ашитково, образование – высшее профессиональное, основное место работы или службы, занимаемая должность, род занятий – Аппарат Совета Федерации Федерального Собрания Российской Федерации, заместитель начальника Организационного управления, член Политической партии СПРАВЕДЛИВАЯ РОССИЯ, член Бюро Президиума Центрального совета Политической партии СПРАВЕДЛИВАЯ РОССИЯ.</w:t>
      </w:r>
    </w:p>
    <w:p>
      <w:pPr>
        <w:pStyle w:val="Normal"/>
        <w:rPr>
          <w:b/>
          <w:b/>
        </w:rPr>
      </w:pPr>
      <w:r>
        <w:rPr>
          <w:b/>
        </w:rPr>
      </w:r>
    </w:p>
    <w:p>
      <w:pPr>
        <w:pStyle w:val="Normal"/>
        <w:jc w:val="center"/>
        <w:rPr>
          <w:b/>
          <w:b/>
        </w:rPr>
      </w:pPr>
      <w:r>
        <w:rPr>
          <w:b/>
        </w:rPr>
        <w:t>Региональная группа №54</w:t>
        <w:br/>
        <w:t>(Пензенская область)</w:t>
        <w:br/>
      </w:r>
    </w:p>
    <w:p>
      <w:pPr>
        <w:pStyle w:val="Normal"/>
        <w:jc w:val="both"/>
        <w:rPr/>
      </w:pPr>
      <w:r>
        <w:rPr/>
        <w:tab/>
        <w:t>1. БУРАКОВ ВЛАДИМИР ЮРЬЕВИЧ, дата рождения – 6 ноября 1954 года, место рождения – город Харьков, место жительства – город Москва, образование – высшее профессиональное, основное место работы или службы, занимаемая должность, род занятий – Торгово-промышленная палата Российской Федерации, заместитель управляющего делами,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Пензенской области.</w:t>
      </w:r>
    </w:p>
    <w:p>
      <w:pPr>
        <w:pStyle w:val="Normal"/>
        <w:jc w:val="both"/>
        <w:rPr/>
      </w:pPr>
      <w:r>
        <w:rPr/>
        <w:tab/>
        <w:t>2. САКМАЕВ АНДРЕЙ АНАТОЛЬЕВИЧ, дата рождения – 2 августа 1965 года, место рождения – гор. Кузнецк Пензенской обл.,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Пензенская региональная организация Общероссийской общественной организации инвалидов войны в Афганистане, председатель правления, член Политической партии СПАВЕДЛИВАЯ РОССИЯ, Секретарь Бюро Совета регионального отделения Политической партии СПРАВЕДЛИВАЯ РОССИЯ в Пензенской области.</w:t>
      </w:r>
    </w:p>
    <w:p>
      <w:pPr>
        <w:pStyle w:val="Normal"/>
        <w:jc w:val="both"/>
        <w:rPr/>
      </w:pPr>
      <w:r>
        <w:rPr/>
        <w:tab/>
        <w:t>3. АЛЕКСЮТИН АНАТОЛИЙ ВАСИЛЬЕВИЧ, дата рождения – 25 марта 1959 года, место рождения – гор. Уральск, Казахстан,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муниципальное предприятие "Ремонтно-строительный комбинат", менеджер проекта.</w:t>
      </w:r>
    </w:p>
    <w:p>
      <w:pPr>
        <w:pStyle w:val="Normal"/>
        <w:jc w:val="both"/>
        <w:rPr/>
      </w:pPr>
      <w:r>
        <w:rPr/>
        <w:tab/>
        <w:t>4. ХРЕБТОВ АЛЕКСАНДР ЛЬВОВИЧ, дата рождения – 30 июля 1963 года, место рождения – гор. Череповец Вологодской обл., место жительства – Пензенская область, районный поселок Беково, образование – среднее профессиональное, основное место работы или службы, занимаемая должность, род занятий – общество с ограниченной ответственностью "Инвестэнергоэффект - Пенза", генеральный директор.</w:t>
      </w:r>
    </w:p>
    <w:p>
      <w:pPr>
        <w:pStyle w:val="Normal"/>
        <w:jc w:val="both"/>
        <w:rPr/>
      </w:pPr>
      <w:r>
        <w:rPr/>
        <w:tab/>
        <w:t>5. БАЛАНДИН ВАСИЛИЙ ВАСИЛЬЕВИЧ, дата рождения – 20 мая 1959 года, место рождения – село Чердак Наровчатского р-на Пензенской обл., место жительства – Пензенская область, Наровчатский район, село Наровчат, образование – среднее профессиональное, основное место работы или службы, занимаемая должность, род занятий – индивидуальный предприниматель, член Политической партии СПРАВЕДЛИВАЯ РОССИЯ, Председатель Совета местного отделения Политической партии СПРАВЕДЛИВАЯ РОССИЯ в Наровчатском районе Пензенской области.</w:t>
      </w:r>
    </w:p>
    <w:p>
      <w:pPr>
        <w:pStyle w:val="Normal"/>
        <w:jc w:val="both"/>
        <w:rPr/>
      </w:pPr>
      <w:r>
        <w:rPr/>
        <w:tab/>
        <w:t>6. КОНОВАЛОВА ЛИДИЯ ВЛАДИМИРОВНА, дата рождения – 15 октября 1953 года, место рождения – с. Синцево Мокшанского района Пензенской области, место жительства – Пензенская область, Колышлейский район, село Телегино, образование – среднее профессиональное, основное место работы или службы, занимаемая должность, род занятий – индивидуальный предприниматель, депутат комитета местного самоуправления Телегинского сельсовета Колышлейского района Пензенской области на непостоянной основе, член Политической партии СПРАВЕДЛИВАЯ РОССИЯ, член Совета местного отделения Политической партии СПРАВЕДЛИВАЯ РОССИЯ в Колышлейском районе Пензенской области.</w:t>
      </w:r>
    </w:p>
    <w:p>
      <w:pPr>
        <w:pStyle w:val="Normal"/>
        <w:jc w:val="both"/>
        <w:rPr/>
      </w:pPr>
      <w:r>
        <w:rPr/>
        <w:tab/>
        <w:t>7. БИЛЛИОНОК ЭДУАРД ВСЕВОЛОДОВИЧ, дата рождения – 30 декабря 1963 года, место рождения – гор. Александрия Кировоградской обл., место жительства – Московская область, город Реутов, образование – высшее профессиональное, основное место работы или службы, занимаемая должность, род занятий – пенсионер.</w:t>
      </w:r>
    </w:p>
    <w:p>
      <w:pPr>
        <w:pStyle w:val="Normal"/>
        <w:rPr>
          <w:b/>
          <w:b/>
        </w:rPr>
      </w:pPr>
      <w:r>
        <w:rPr>
          <w:b/>
        </w:rPr>
      </w:r>
    </w:p>
    <w:p>
      <w:pPr>
        <w:pStyle w:val="Normal"/>
        <w:jc w:val="center"/>
        <w:rPr>
          <w:b/>
          <w:b/>
        </w:rPr>
      </w:pPr>
      <w:r>
        <w:rPr>
          <w:b/>
        </w:rPr>
        <w:t>Региональная группа №55</w:t>
        <w:br/>
        <w:t>(Ростовская область)</w:t>
        <w:br/>
      </w:r>
    </w:p>
    <w:p>
      <w:pPr>
        <w:pStyle w:val="Normal"/>
        <w:jc w:val="both"/>
        <w:rPr/>
      </w:pPr>
      <w:r>
        <w:rPr/>
        <w:tab/>
        <w:t>1. ЕМЕЛЬЯНОВ МИХАИЛ ВАСИЛЬЕВИЧ, дата рождения – 9 мая 1962 года, место рождения – гор.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по конституционному законодательству и государственному строительству, член Политической партии СПРАВЕДЛИВАЯ РОССИЯ, Председатель Совета регионального отделения Политической партии СПРАВЕДЛИВАЯ РОССИЯ в Ростовской области, член Президиума Центрального совета Политической партии СПРАВЕДЛИВАЯ РОССИЯ.</w:t>
      </w:r>
    </w:p>
    <w:p>
      <w:pPr>
        <w:pStyle w:val="Normal"/>
        <w:jc w:val="both"/>
        <w:rPr/>
      </w:pPr>
      <w:r>
        <w:rPr/>
        <w:tab/>
        <w:t>2. ГАСАНОВ ДЖАМАЛАДИН НАБИЕВИЧ, дата рождения – 5 августа 1964 года, место рождения – с. Леваши Левашинского района ДАССР,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собственности.</w:t>
      </w:r>
    </w:p>
    <w:p>
      <w:pPr>
        <w:pStyle w:val="Normal"/>
        <w:jc w:val="both"/>
        <w:rPr/>
      </w:pPr>
      <w:r>
        <w:rPr/>
        <w:tab/>
        <w:t>3. КАРАБЕДОВ АНДРЕЙ ГЕОРГИЕВИЧ, дата рождения – 11 декабря 1977 года, место рождения – гор. Новочеркасск Ростовской обл., место жительства – Ростовская область, город Новочеркасск, образование – высшее профессиональное, основное место работы или службы, занимаемая должность, род занятий – Городская Дума города Новочеркасска, заместитель Председателя Городской Думы, член Политической партии СПРАВЕДЛИВАЯ РОССИЯ, член Бюро Совета регионального отделения Политической партии СПРАВЕДЛИВАЯ РОССИЯ в Ростовской области, Председатель Совета местного отделения Политической партии СПРАВЕДЛИВАЯ РОССИЯ в городе Новочеркасске.</w:t>
      </w:r>
    </w:p>
    <w:p>
      <w:pPr>
        <w:pStyle w:val="Normal"/>
        <w:jc w:val="both"/>
        <w:rPr/>
      </w:pPr>
      <w:r>
        <w:rPr/>
        <w:tab/>
        <w:t>4. ГОЛУБЕВ ЮРИЙ МИХАЙЛОВИЧ, дата рождения – 15 августа 1960 года, место рождения – ст. Леньки Благовещенского р-на Алтайского края, место жительства – Ростовская область, город Азов, образование – высшее профессиональное, основное место работы или службы, занимаемая должность, род занятий – закрытое акционерное общество "Азовский полиграфист", заместитель генерального директора по экономическим и финансовым вопросам, член Политической партии СПРАВЕДЛИВАЯ РОССИЯ, член Бюро Совета регионального отделения Политической партии СПРАВЕДЛИВАЯ РОССИЯ в Ростовской области, Председатель Совета местного отделения Политической партии СПРАВЕДЛИВАЯ РОССИЯ в городе Азове.</w:t>
      </w:r>
    </w:p>
    <w:p>
      <w:pPr>
        <w:pStyle w:val="Normal"/>
        <w:jc w:val="both"/>
        <w:rPr/>
      </w:pPr>
      <w:r>
        <w:rPr/>
        <w:tab/>
        <w:t>5. КОЛЕСНИКОВ НИКОЛАЙ ПЕТРОВИЧ, дата рождения – 7 апреля 1954 года, место рождения – гор. Армавир Краснодарского края, место жительства – Ростовская область, город Донецк, образование – высшее профессиональное, основное место работы или службы, занимаемая должность, род занятий – общество с ограниченной ответственностью "Донсельхозрынокторг",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Ростовской области.</w:t>
      </w:r>
    </w:p>
    <w:p>
      <w:pPr>
        <w:pStyle w:val="Normal"/>
        <w:jc w:val="both"/>
        <w:rPr/>
      </w:pPr>
      <w:r>
        <w:rPr/>
        <w:tab/>
        <w:t>6. ПОПОВ МИХАИЛ НИКОЛАЕВИЧ, дата рождения – 3 июня 1978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закрытое акционерное общество "НПО "ГеоЭкология", заместитель генерального директора по развитию, член Политической партии СПРАВЕДЛИВАЯ РОССИЯ, член Совета регионального отделения Политической партии СПРАВЕДЛИВАЯ РОССИЯ в Ростовской области, Председатель Совета местного отделения в Кировском районе города Ростова-на-Дону.</w:t>
      </w:r>
    </w:p>
    <w:p>
      <w:pPr>
        <w:pStyle w:val="Normal"/>
        <w:jc w:val="both"/>
        <w:rPr/>
      </w:pPr>
      <w:r>
        <w:rPr/>
        <w:tab/>
        <w:t>7. КОТЛЯРОВ АНАТОЛИЙ АЛЕКСАНДРОВИЧ, дата рождения – 27 октября 1970 года, место рождения – гор.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бщество с ограниченной ответственностью "Комбинат строительных материалов "Орел", инженер-строитель, член Политической партии СПРАВЕДЛИВАЯ РОССИЯ, член Бюро Совета регионального отделения Политической партии СПРАВЕДЛИВАЯ РОССИЯ в Ростовской области, Председатель Совета местного отделения в Пролетарском районе города Ростова-на-Дону.</w:t>
      </w:r>
    </w:p>
    <w:p>
      <w:pPr>
        <w:pStyle w:val="Normal"/>
        <w:jc w:val="both"/>
        <w:rPr/>
      </w:pPr>
      <w:r>
        <w:rPr/>
        <w:tab/>
        <w:t>8. ПОНОМАРЕВ АЛЕКСАНДР ВЛАДИМИРОВИЧ, дата рождения – 6 марта 1969 года, место рождения – гор. Волжский Волгоградской обл., место жительства – Ростовская область, город Таганрог, образование – среднее (полное) общее, основное место работы или службы, занимаемая должность, род занятий – индивидуальный предприниматель, член Политической партии СПРАВЕДЛИВАЯ РОССИЯ, член Совета регионального отделения Политической партии СПРАВЕДЛИВАЯ РОССИЯ в Ростовской области, Председатель Совета местного отделения Политической партии СПРАВЕДЛИВАЯ РОССИЯ в городе Таганроге.</w:t>
      </w:r>
    </w:p>
    <w:p>
      <w:pPr>
        <w:pStyle w:val="Normal"/>
        <w:jc w:val="both"/>
        <w:rPr/>
      </w:pPr>
      <w:r>
        <w:rPr/>
        <w:tab/>
        <w:t>9. БАНДУРИН ВАДИМ ВЛАДИМИРОВИЧ, дата рождения – 4 мая 1979 года, место рождения – с. Волошинка Московского р-на Северо-Казахстанской обл., место жительства – Ростовская область, Аксайский район, город Аксай, образование – начальное общее, основное место работы или службы, занимаемая должность, род занятий – общество с ограниченной ответственностью "Агротехник", генеральный директор, член Политической партии СПРАВЕДЛИВАЯ РОССИЯ, член Совета регионального отделения Политической партии СПРАВЕДЛИВАЯ РОССИЯ в Ростовской области.</w:t>
      </w:r>
    </w:p>
    <w:p>
      <w:pPr>
        <w:pStyle w:val="Normal"/>
        <w:jc w:val="both"/>
        <w:rPr/>
      </w:pPr>
      <w:r>
        <w:rPr/>
        <w:tab/>
        <w:t>10. БАНЬКИНА ИРИНА ИВАНОВНА, дата рождения – 24 марта 1962 года, место рождения – гор. Батайск Ростовской обл., место жительства – Ростовская область, город Батайск, образование – высшее профессиональное, основное место работы или службы, занимаемая должность, род занятий – правительство Ростовской области, помощник депутата Государственной Думы Федерального Собрания Российской Федерации по работе в Ростовской области, член Политической партии СПРАВЕДЛИВАЯ РОССИЯ.</w:t>
      </w:r>
    </w:p>
    <w:p>
      <w:pPr>
        <w:pStyle w:val="Normal"/>
        <w:jc w:val="both"/>
        <w:rPr/>
      </w:pPr>
      <w:r>
        <w:rPr/>
        <w:tab/>
        <w:t>11. ПОПОВА ЛИДИЯ ЛЕОНИДОВНА, дата рождения – 26 июля 1962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общество с ограниченной ответственностью "Волгоградстрой-Диамант",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Волгоградской области.</w:t>
      </w:r>
    </w:p>
    <w:p>
      <w:pPr>
        <w:pStyle w:val="Normal"/>
        <w:rPr>
          <w:b/>
          <w:b/>
        </w:rPr>
      </w:pPr>
      <w:r>
        <w:rPr>
          <w:b/>
        </w:rPr>
      </w:r>
      <w:r>
        <w:br w:type="page"/>
      </w:r>
    </w:p>
    <w:p>
      <w:pPr>
        <w:pStyle w:val="Normal"/>
        <w:jc w:val="center"/>
        <w:rPr>
          <w:b/>
          <w:b/>
        </w:rPr>
      </w:pPr>
      <w:r>
        <w:rPr>
          <w:b/>
        </w:rPr>
        <w:t>Региональная группа №56</w:t>
        <w:br/>
        <w:t>(Рязанская область, Тамбовская область)</w:t>
        <w:br/>
      </w:r>
    </w:p>
    <w:p>
      <w:pPr>
        <w:pStyle w:val="Normal"/>
        <w:jc w:val="both"/>
        <w:rPr/>
      </w:pPr>
      <w:r>
        <w:rPr/>
        <w:tab/>
        <w:t>1. ГУДКОВ ДМИТРИЙ ГЕННАДЬЕВИЧ, дата рождения – 19 января 1980 года, место рождения – гор. Колом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молодежная организация "МОЛОДЫЕ СОЦИАЛИСТЫ РОССИИ", Председатель, член Общероссийской общественной молодежной организации "МОЛОДЫЕ СОЦИАЛИСТЫ РОССИИ".</w:t>
      </w:r>
    </w:p>
    <w:p>
      <w:pPr>
        <w:pStyle w:val="Normal"/>
        <w:jc w:val="both"/>
        <w:rPr/>
      </w:pPr>
      <w:r>
        <w:rPr/>
        <w:tab/>
        <w:t>2. КРЫМСКИЙ ВЛАДИМИР ЯКОВЛЕВИЧ, дата рождения – 25 февраля 1959 года, место рождения – гор. Новосибирск,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3. МИЛОСЕРДОВА СВЕТЛАНА СЕРГЕЕВНА, дата рождения – 19 ноября 1981 года, место рождения – пос. Новая Ляда Тамбовского р-на Тамбовской обл., место жительства – Тамбовская область, Тамбовский район, рабочий поселок Новая Ляда, образование – высшее профессиональное, основное место работы или службы, занимаемая должность, род занятий – общество с ограниченной ответственностью "Рекламно-маркетинговый центр "Русская Реклама", генеральный директор.</w:t>
      </w:r>
    </w:p>
    <w:p>
      <w:pPr>
        <w:pStyle w:val="Normal"/>
        <w:jc w:val="both"/>
        <w:rPr/>
      </w:pPr>
      <w:r>
        <w:rPr/>
        <w:tab/>
        <w:t>4. ПУПКОВ СЕРГЕЙ ВИКТОРОВИЧ, дата рождения – 16 мая 1970 года, место рождения – город Рязань,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открытое акционерное общество "Рязанский опытный ремонтный завод", генеральный директор, депутат Рязанской областной Думы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 Рязанской области.</w:t>
      </w:r>
    </w:p>
    <w:p>
      <w:pPr>
        <w:pStyle w:val="Normal"/>
        <w:jc w:val="both"/>
        <w:rPr/>
      </w:pPr>
      <w:r>
        <w:rPr/>
        <w:tab/>
        <w:t>5. ТОРОПОВ ВЛАДИМИР ИННОКЕНТЬЕВИЧ, дата рождения – 15 сентября 1964 года, место рождения – с. Марьевка Сергеевского р-на Северо-Казахстанской обл., место жительства – Рязанская область, Спасский район, село Сушки, образование – высшее профессиональное, основное место работы или службы, занимаемая должность, род занятий – общество с ограниченной ответственностью "Лентор", директор, член Политической партии СПРАВЕДЛИВАЯ РОССИЯ.</w:t>
      </w:r>
    </w:p>
    <w:p>
      <w:pPr>
        <w:pStyle w:val="Normal"/>
        <w:jc w:val="both"/>
        <w:rPr/>
      </w:pPr>
      <w:r>
        <w:rPr/>
        <w:tab/>
        <w:t>6. ЦВЕТКОВА НАТАЛИЯ АНАТОЛЬЕВНА, дата рождения – 24 сентября 1984 года, место рождения – гор. Спасск Рязанской обл.,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общество с ограниченной ответственностью "Восхождение", заместитель директора, член Политической партии СПРАВЕДЛИВАЯ РОССИЯ.</w:t>
      </w:r>
    </w:p>
    <w:p>
      <w:pPr>
        <w:pStyle w:val="Normal"/>
        <w:jc w:val="both"/>
        <w:rPr/>
      </w:pPr>
      <w:r>
        <w:rPr/>
        <w:tab/>
        <w:t>7. МИСЮРА ВЯЧЕСЛАВ ФЕДОРОВИЧ, дата рождения – 22 ноября 1948 года, место рождения – город Пермь,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8. МИЛОВАНОВА МАРИНА ЮРЬЕВНА, дата рождения – 28 марта 1969 года, место рождения – гор. Красноармейск Саратовской обл., место жительства – Московская область, Пушкинский район, город Пушкино,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Руководитель департамента по работе с общественными объединениями Управления общественных связей,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57</w:t>
        <w:br/>
        <w:t>(Самарская область)</w:t>
        <w:br/>
      </w:r>
    </w:p>
    <w:p>
      <w:pPr>
        <w:pStyle w:val="Normal"/>
        <w:jc w:val="both"/>
        <w:rPr/>
      </w:pPr>
      <w:r>
        <w:rPr/>
        <w:tab/>
        <w:t>1. МУЗЫКАЕВ АДНАН АБДУЛАЕВИЧ, дата рождения – 8 марта 1959 года, место рождения – с. Мескер-Юрт Шалинского района ЧИ А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w:t>
      </w:r>
    </w:p>
    <w:p>
      <w:pPr>
        <w:pStyle w:val="Normal"/>
        <w:jc w:val="both"/>
        <w:rPr/>
      </w:pPr>
      <w:r>
        <w:rPr/>
        <w:tab/>
        <w:t>2. НАГИБИН АНДРЕЙ НИКОЛАЕВИЧ, дата рождения – 7 июля 1965 года, место рождения – гор. Никель Мурманской области, место жительства – Калужская область, Дзержинский район, поселок Товарково, образование – высшее профессиональное, основное место работы или службы, занимаемая должность, род занятий – закрытое акционерное общество "Страховое акционерное общество "ГЕФЕСТ", руководитель проекта управления корпоративного страхования департамента страхования строительного комплекса, член Политической партии СПРАВЕДЛИВАЯ РОССИЯ, член Президиума Центрального совета Политической партии СПРАВЕДЛИВАЯ РОССИЯ.</w:t>
      </w:r>
    </w:p>
    <w:p>
      <w:pPr>
        <w:pStyle w:val="Normal"/>
        <w:jc w:val="both"/>
        <w:rPr/>
      </w:pPr>
      <w:r>
        <w:rPr/>
        <w:tab/>
        <w:t>3. ЗОЛОТАРЕВ ПЕТР АНАТОЛЬЕВИЧ, дата рождения – 10 июня 1957 года, место рождения – х. Ляпино Ново-Кубанского р-на Краснодарского края, место жительства – Самарская область, город Тольятти, образование – среднее профессиональное, основное место работы или службы, занимаемая должность, род занятий – Межрегиональный профессиональный союз работников автомобильной промышленности, вице-председатель.</w:t>
      </w:r>
    </w:p>
    <w:p>
      <w:pPr>
        <w:pStyle w:val="Normal"/>
        <w:jc w:val="both"/>
        <w:rPr/>
      </w:pPr>
      <w:r>
        <w:rPr/>
        <w:tab/>
        <w:t>4. КОЛЫЧЕВ АЛЕКСАНДР ВАСИЛЬЕВИЧ, дата рождения – 1 марта 1947 года, место рождения – с. Тихоновка Сорочинского р-на Оренбургской обл.,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Самарская Губернская Дума, депутат, член Политической партии СПРАВЕДЛИВАЯ РОССИЯ, Председатель Совета регионального отделения Политической партии СПРАВЕДЛИВАЯ РОССИЯ в Самарской области.</w:t>
      </w:r>
    </w:p>
    <w:p>
      <w:pPr>
        <w:pStyle w:val="Normal"/>
        <w:jc w:val="both"/>
        <w:rPr/>
      </w:pPr>
      <w:r>
        <w:rPr/>
        <w:tab/>
        <w:t>5. МАРЯХИН МИХАИЛ ИВАНОВИЧ, дата рождения – 13 февраля 1977 года, место рождения – гор. Тольятти Куйбышевской обл., место жительства – Самарская область, город Тольятти, образование – высшее профессиональное, основное место работы или службы, занимаемая должность, род занятий – Самарский региональный филиал ОАО "Россельхозбанк", Управляющий дополнительным офисом в городе Тольятти, депутат Думы городского округа Тольятти на непостоянной основе, член Политической партии СПРАВЕДЛИВАЯ РОССИЯ, член Центрального совета Партии, член Бюро Совета регионального отделения в Самарской области, Председатель местного отделения в городском округе Тольятти Самарской области.</w:t>
      </w:r>
    </w:p>
    <w:p>
      <w:pPr>
        <w:pStyle w:val="Normal"/>
        <w:jc w:val="both"/>
        <w:rPr/>
      </w:pPr>
      <w:r>
        <w:rPr/>
        <w:tab/>
        <w:t>6. СТАРИКОВ ВЛАДИМИР НИКОЛАЕВИЧ, дата рождения – 2 апреля 1964 года, место рождения – гор. Новокуйбышевск Куйбышевской обл.,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закрытое акционерное общество "Проектмонтажиндустрия", исполнительный директор, член Политической партии СПРАВЕДЛИВАЯ РОССИЯ, Секретарь Бюро Совета регионального отделения Политической партии СПРАВЕДЛИВАЯ РОССИЯ в Самарской области.</w:t>
      </w:r>
    </w:p>
    <w:p>
      <w:pPr>
        <w:pStyle w:val="Normal"/>
        <w:jc w:val="both"/>
        <w:rPr/>
      </w:pPr>
      <w:r>
        <w:rPr/>
        <w:tab/>
        <w:t>7. ПАВЛОВ ГЕННАДИЙ ГРИГОРЬЕВИЧ, дата рождения – 2 апреля 1955 года, место рождения – с. Ст-Вечканово Исаклинского района Куйбышевской области, место жительства – Самарская область, Хворостянский район, село Хворостянка, образование – высшее профессиональное, основное место работы или службы, занимаемая должность, род занятий – закрытое акционерное общество "Лакто", директор, член Политической партии СПРАВЕДЛИВАЯ РОССИЯ, Председатель Совета местного отделения Политической партии СПРАВЕДЛИВАЯ РОССИЯ в Хворостянском районе Самарской области.</w:t>
      </w:r>
    </w:p>
    <w:p>
      <w:pPr>
        <w:pStyle w:val="Normal"/>
        <w:jc w:val="both"/>
        <w:rPr/>
      </w:pPr>
      <w:r>
        <w:rPr/>
        <w:tab/>
        <w:t>8. ВОРОНИНА МАРИЯ СЕРГЕЕВНА, дата рождения – 10 декабря 1950 года, место рождения – гор. Куйбышев, место жительства – Самарская область, город Кинель, образование – высшее профессиональное, основное место работы или службы, занимаемая должность, род занятий – общество с ограниченной ответственностью "Художественная галерея "Мария", директор, член Политической партии СПРАВЕДЛИВАЯ РОССИЯ, член Совета регионального отделения Политической партии СПРАВЕДЛИВАЯ РОССИЯ в Самарской области, член Бюро Совета регионального отделения Политической партии СПРАВЕДЛИВАЯ РОССИЯ в Самарской области.</w:t>
      </w:r>
    </w:p>
    <w:p>
      <w:pPr>
        <w:pStyle w:val="Normal"/>
        <w:jc w:val="both"/>
        <w:rPr/>
      </w:pPr>
      <w:r>
        <w:rPr/>
        <w:tab/>
        <w:t>9. ГУСЕВ АЛЕКСАНДР ВЕНИАМИНОВИЧ, дата рождения – 17 декабря 1972 года, место рождения – гор. Новокуйбышевск Куйбышевской обл.,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Самарская Губернская Дума, помощник депутата, депутат Думы городского округа Новокуйбышевск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Самарской области.</w:t>
      </w:r>
    </w:p>
    <w:p>
      <w:pPr>
        <w:pStyle w:val="Normal"/>
        <w:jc w:val="both"/>
        <w:rPr/>
      </w:pPr>
      <w:r>
        <w:rPr/>
        <w:tab/>
        <w:t>10. ДЕРГИЛЕВ ОЛЕГ ЕВГЕНЬЕВИЧ, дата рождения – 7 июня 1972 года, место рождения – город Новотроицк Оренбургской обл., место жительства – Самарская область, город Самара, образование – среднее (полное) общее, основное место работы или службы, занимаемая должность, род занятий – общество с ограниченной ответственностью "Региональная Розничная Сеть", директор.</w:t>
      </w:r>
    </w:p>
    <w:p>
      <w:pPr>
        <w:pStyle w:val="Normal"/>
        <w:rPr>
          <w:b/>
          <w:b/>
        </w:rPr>
      </w:pPr>
      <w:r>
        <w:rPr>
          <w:b/>
        </w:rPr>
      </w:r>
    </w:p>
    <w:p>
      <w:pPr>
        <w:pStyle w:val="Normal"/>
        <w:jc w:val="center"/>
        <w:rPr>
          <w:b/>
          <w:b/>
        </w:rPr>
      </w:pPr>
      <w:r>
        <w:rPr>
          <w:b/>
        </w:rPr>
        <w:t>Региональная группа №58</w:t>
        <w:br/>
        <w:t>(Саратовская область)</w:t>
        <w:br/>
      </w:r>
    </w:p>
    <w:p>
      <w:pPr>
        <w:pStyle w:val="Normal"/>
        <w:jc w:val="both"/>
        <w:rPr/>
      </w:pPr>
      <w:r>
        <w:rPr/>
        <w:tab/>
        <w:t>1. ПОЛЕЩИКОВ АЛЕКСЕЙ ЕВГЕНЬЕВИЧ, дата рождения – 13 февраля 1965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общество с ограниченной ответственностью "Универсал-строй", директор, депутат Саратовской городской Думы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Саратовской области.</w:t>
      </w:r>
    </w:p>
    <w:p>
      <w:pPr>
        <w:pStyle w:val="Normal"/>
        <w:jc w:val="both"/>
        <w:rPr/>
      </w:pPr>
      <w:r>
        <w:rPr/>
        <w:tab/>
        <w:t>2. ПАРАХИН ВЛАДИМИР ВЯЧЕСЛАВОВИЧ, дата рождения – 10 мая 1968 года, место рождения – гор. Тула, место жительства – город Москва, образование – высшее профессиональное, основное место работы или службы, занимаемая должность, род занятий – ООО "Коммерческий банк "Охотный ряд", советник Председателя Правления.</w:t>
      </w:r>
    </w:p>
    <w:p>
      <w:pPr>
        <w:pStyle w:val="Normal"/>
        <w:jc w:val="both"/>
        <w:rPr/>
      </w:pPr>
      <w:r>
        <w:rPr/>
        <w:tab/>
        <w:t>3. САВОЧКИНА ЛЮДМИЛА НИКОЛАЕВНА, дата рождения – 23 октября 1960 года, место рождения – п. Карпушиха, Кировградский р-н, Свердловская обл., место жительства – Саратовская область, город Балаково, образование – высшее профессиональное, основное место работы или службы, занимаемая должность, род занятий – правительство Саратовской области, помощник депутата Государственной Думы Федерального Собрания Российской Федерации по работе в Саратовской области, депутат Собрания Балаковского муниципального района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Балаковском муниципальном районе Саратовской области.</w:t>
      </w:r>
    </w:p>
    <w:p>
      <w:pPr>
        <w:pStyle w:val="Normal"/>
        <w:jc w:val="both"/>
        <w:rPr/>
      </w:pPr>
      <w:r>
        <w:rPr/>
        <w:tab/>
        <w:t>4. ДАТОВ ДЕМОКРИТ ГЕРМАНОВИЧ, дата рождения – 4 апреля 1958 года, место рождения – пос. Цалка Цалкского р-на Грузинской ССР, место жительства – Саратовская область, город Пугачев, образование – высшее профессиональное, основное место работы или службы, занимаемая должность, род занятий – индивидуальный предприниматель, депутат Собрания Пугачевского муниципального района Саратовской области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Пугачевском районе Саратовской области.</w:t>
      </w:r>
    </w:p>
    <w:p>
      <w:pPr>
        <w:pStyle w:val="Normal"/>
        <w:jc w:val="both"/>
        <w:rPr/>
      </w:pPr>
      <w:r>
        <w:rPr/>
        <w:tab/>
        <w:t>5. ПЕЧЕРСКИЙ НИКОЛАЙ АЛЕКСАНДРОВИЧ, дата рождения – 7 февраля 1958 года, место рождения – с/х Терновский Новохоперского р-на Воронежской обл., место жительства – Саратовская область, город Маркс, образование – высшее профессиональное, основное место работы или службы, занимаемая должность, род занятий – общество с ограниченной ответственностью "Дентал-НАП", директор, депутат Собрания Марксовского муниципального района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Марксовском муниципальном районе Саратовской области.</w:t>
      </w:r>
    </w:p>
    <w:p>
      <w:pPr>
        <w:pStyle w:val="Normal"/>
        <w:jc w:val="both"/>
        <w:rPr/>
      </w:pPr>
      <w:r>
        <w:rPr/>
        <w:tab/>
        <w:t>6. ПОТЕХИН СЕРГЕЙ АЛЕКСАНДРОВИЧ, дата рождения – 15 марта 1953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региональное отделение Политической партии СПРАВЕДЛИВАЯ РОССИЯ в Саратовской области, главный специалист, член Политической партии СПРАВЕДЛИВАЯ РОССИЯ, Председатель Совета местного отделения Политической партии СПРАВЕДЛИВАЯ РОССИЯ в Ленинском районе города Саратова.</w:t>
      </w:r>
    </w:p>
    <w:p>
      <w:pPr>
        <w:pStyle w:val="Normal"/>
        <w:jc w:val="both"/>
        <w:rPr/>
      </w:pPr>
      <w:r>
        <w:rPr/>
        <w:tab/>
        <w:t>7. ЕВГЕЮК ВАЛЕРИЙ ИВАНОВИЧ, дата рождения – 8 июля 1965 года, место рождения – гор. Золотое Ворошиловградской обл., место жительства – Саратовская область, город Балашов, образование – высшее профессиональное, основное место работы или службы, занимаемая должность, род занятий – муниципальное образовательное учреждение дополнительного образования детей "Детско-юношеская спортивная школа" администрации Балашовского муниципального района, тренер-преподаватель по пауэрлифтингу, член Политической партии СПРАВЕДЛИВАЯ РОССИЯ, Председатель Совета местного отделения Политической партии СПРАВЕДЛИВАЯ РОССИЯ в Балашовском муниципальном районе Саратовской области.</w:t>
      </w:r>
    </w:p>
    <w:p>
      <w:pPr>
        <w:pStyle w:val="Normal"/>
        <w:jc w:val="both"/>
        <w:rPr/>
      </w:pPr>
      <w:r>
        <w:rPr/>
        <w:tab/>
        <w:t>8. САРСЕНГАЛИЕВ ТОКТАР АЯНБАЕВИЧ, дата рождения – 29 мая 1965 года, место рождения – Сайхинский с/с Джаныбекского р-на Уральской обл., Казахстан, место жительства – Саратовская область, город Маркс, образование – среднее профессиональное, основное место работы или службы, занимаемая должность, род занятий – муниципальное унитарное предприятие "Жилищно-коммунальное хозяйство — Плюс", заместитель директора, депутат Собрания Марксовского муниципального района на непостоянной основе, член Политической партии СПРАВЕДЛИВАЯ РОССИЯ.</w:t>
      </w:r>
    </w:p>
    <w:p>
      <w:pPr>
        <w:pStyle w:val="Normal"/>
        <w:jc w:val="both"/>
        <w:rPr/>
      </w:pPr>
      <w:r>
        <w:rPr/>
        <w:tab/>
        <w:t>9. ЛЯМИН МИХАИЛ ВИКТОРОВИЧ, дата рождения – 29 октября 1958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Октябрьском районе города Саратова.</w:t>
      </w:r>
    </w:p>
    <w:p>
      <w:pPr>
        <w:pStyle w:val="Normal"/>
        <w:jc w:val="both"/>
        <w:rPr/>
      </w:pPr>
      <w:r>
        <w:rPr/>
        <w:tab/>
        <w:t>10. ФЕДОРОВИЧ ВИКТОР БРОНИСЛАВОВИЧ, дата рождения – 18 июля 1954 года, место рождения – город Донской Тульской области, место жительства – Саратовская область, Саратовский район, рабочий поселок Соколовый,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Председатель Совета местного отделения Политической партии СПРАВЕДЛИВАЯ РОССИЯ в Волжском районе города Саратова.</w:t>
      </w:r>
    </w:p>
    <w:p>
      <w:pPr>
        <w:pStyle w:val="Normal"/>
        <w:jc w:val="both"/>
        <w:rPr/>
      </w:pPr>
      <w:r>
        <w:rPr/>
        <w:tab/>
        <w:t>11. КОНИН МИХАИЛ ЮРЬЕВИЧ, дата рождения – 24 января 1971 года, место рождения – гор. Иваново, место жительства – Ивановская область, город Иваново, образование – среднее (полное) общее, основное место работы или службы, занимаемая должность, род занятий – Центральный Аппарат Политической партии СПРАВЕДЛИВАЯ РОССИЯ, руководитель департамента партийной учебы Управления организационно-партийной работы,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59</w:t>
        <w:br/>
        <w:t>(Свердловская область - Каменск-Уральская, Свердловская область - Серовская, Свердловская область - Центральная)</w:t>
        <w:br/>
      </w:r>
    </w:p>
    <w:p>
      <w:pPr>
        <w:pStyle w:val="Normal"/>
        <w:jc w:val="both"/>
        <w:rPr/>
      </w:pPr>
      <w:r>
        <w:rPr/>
        <w:tab/>
        <w:t>1. БУРКОВ АЛЕКСАНДР ЛЕОНИДОВИЧ, дата рождения – 23 апреля 1967 года, место рождения – гор. Кушва Свердловской обл.,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анспорту,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Свердловской области.</w:t>
      </w:r>
    </w:p>
    <w:p>
      <w:pPr>
        <w:pStyle w:val="Normal"/>
        <w:jc w:val="both"/>
        <w:rPr/>
      </w:pPr>
      <w:r>
        <w:rPr/>
        <w:tab/>
        <w:t>2. ЧЕРЕШНЕВ ВАЛЕРИЙ АЛЕКСАНДРОВИЧ, дата рождения – 24 октября 1944 года, место рождения – гор. Хабаровск, место жительства – Пермский край, город Перм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науке и наукоемким технологиям, член Политической партии СПРАВЕДЛИВАЯ РОССИЯ, член Совета регионального отделения Политической партии СПРАВЕДЛИВАЯ РОССИЯ в Свердловской области, член Центрального Совета Политической партии СПРАВЕДЛИВАЯ РОССИЯ.</w:t>
      </w:r>
    </w:p>
    <w:p>
      <w:pPr>
        <w:pStyle w:val="Normal"/>
        <w:jc w:val="both"/>
        <w:rPr/>
      </w:pPr>
      <w:r>
        <w:rPr/>
        <w:tab/>
        <w:t>3. ДАНИЛОВ ИГОРЬ НИКОЛАЕВИЧ, дата рождения – 17 мая 1974 года, место рождения – гор.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онодательное Собрание Свердловской области, депутат, заместитель председателя Комитета Областной Думы Законодательного Собрания Свердловской области по вопросам законодательства, общественной безопасности и местного самоуправления, член Политической партии СПРАВЕДЛИВАЯ РОССИЯ, член Совета местного отделения Политической партии СПРАВЕДЛИВАЯ РОССИЯ в Железнодорожном районе города Екатеринбурга Свердловской области.</w:t>
      </w:r>
    </w:p>
    <w:p>
      <w:pPr>
        <w:pStyle w:val="Normal"/>
        <w:jc w:val="both"/>
        <w:rPr/>
      </w:pPr>
      <w:r>
        <w:rPr/>
        <w:tab/>
        <w:t>4. УШАКОВ ГЕННАДИЙ ВЛАДИМИРОВИЧ, дата рождения – 16 января 1976 года, место рождения – гор.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общество с ограниченной ответственностью "Русская дорожная компания", директор по дорожному строительству, депутат Екатеринбургской городской Думы на непостоянной основе, член Политической партии СПРАВЕДЛИВАЯ РОССИЯ.</w:t>
      </w:r>
    </w:p>
    <w:p>
      <w:pPr>
        <w:pStyle w:val="Normal"/>
        <w:jc w:val="both"/>
        <w:rPr/>
      </w:pPr>
      <w:r>
        <w:rPr/>
        <w:tab/>
        <w:t>5. ЗАВЬЯЛОВ ДМИТРИЙ ВЯЧЕСЛАВОВИЧ, дата рождения – 2 ноября 1963 года, место рождения – гор. Краснотурьинск Свердловской обл., место жительства – Свердловская область, город Каменск-Уральский, образование – неполное высшее профессиональное, основное место работы или службы, занимаемая должность, род занятий – администрация губернатора Свердловской области, помощник депутата Государственной Думы Федерального Собрания Российской Федерации, депутат городской Думы города Каменска-Уральского на непостоянной основе, член Политической партии СПРАВЕДЛИВАЯ РОССИЯ, член Совета регионального отделения Политической партии СПРАВЕДЛИВАЯ РОССИЯ в Свердловской области.</w:t>
      </w:r>
    </w:p>
    <w:p>
      <w:pPr>
        <w:pStyle w:val="Normal"/>
        <w:jc w:val="both"/>
        <w:rPr/>
      </w:pPr>
      <w:r>
        <w:rPr/>
        <w:tab/>
        <w:t>6. ДЖАЛАЛОВ ЛЕОН ИВАНОВИЧ, дата рождения – 27 января 1955 года, место рождения – гор. Дебринец, Венгрия, место жительства – Свердловская область, город Реж, образование – высшее профессиональное, основное место работы или службы, занимаемая должность, род занятий – индивидуальный предприниматель, депутат Режевской Думы на непостоянной основе, член Политической партии СПРАВЕДЛИВАЯ РОССИЯ, член Совета регионального отделения Политической партии СПРАВЕДЛИВАЯ РОССИЯ в Свердловской области.</w:t>
      </w:r>
    </w:p>
    <w:p>
      <w:pPr>
        <w:pStyle w:val="Normal"/>
        <w:jc w:val="both"/>
        <w:rPr/>
      </w:pPr>
      <w:r>
        <w:rPr/>
        <w:tab/>
        <w:t>7. КАРАВАЕВ АЛЕКСАНДР АЛЕКСАНДРОВИЧ, дата рождения – 18 ноября 1982 года, место рождения – гор. Свердловск, место жительства – Свердловская область, город Екатеринбург, образование – среднее (полное) общее, основное место работы или службы, занимаемая должность, род занятий – общество с ограниченной ответственностью "Этванс Групп", руководитель обособленного подразделения, член Политической партии СПРАВЕДЛИВАЯ РОССИЯ, Председатель Совета местного отделения Политической партии СПРАВЕДЛИВАЯ РОССИЯ в Октябрьском районе города Екатеринбурга Свердловской области.</w:t>
      </w:r>
    </w:p>
    <w:p>
      <w:pPr>
        <w:pStyle w:val="Normal"/>
        <w:jc w:val="both"/>
        <w:rPr/>
      </w:pPr>
      <w:r>
        <w:rPr/>
        <w:tab/>
        <w:t>8. ЖУКОВ ДМИТРИЙ ГЕННАДЬЕВИЧ, дата рождения – 10 августа 1977 года, место рождения – гор. Серов Свердловской обл., место жительства – Свердловская область, город Серов, образование – высшее профессиональное, основное место работы или службы, занимаемая должность, род занятий – общество с ограниченной ответственностью "Молочная ферма", заместитель директора, член Политической партии СПРАВЕДЛИВАЯ РОССИЯ, член Совета регионального отделения Политической партии СПРАВЕДЛИВАЯ РОССИЯ в Свердловской области.</w:t>
      </w:r>
    </w:p>
    <w:p>
      <w:pPr>
        <w:pStyle w:val="Normal"/>
        <w:rPr>
          <w:b/>
          <w:b/>
        </w:rPr>
      </w:pPr>
      <w:r>
        <w:rPr>
          <w:b/>
        </w:rPr>
      </w:r>
    </w:p>
    <w:p>
      <w:pPr>
        <w:pStyle w:val="Normal"/>
        <w:jc w:val="center"/>
        <w:rPr>
          <w:b/>
          <w:b/>
        </w:rPr>
      </w:pPr>
      <w:r>
        <w:rPr>
          <w:b/>
        </w:rPr>
        <w:t>Региональная группа №60</w:t>
        <w:br/>
        <w:t>(Свердловская область - Нижнетагильская, Свердловская область - Первоуральская)</w:t>
        <w:br/>
      </w:r>
    </w:p>
    <w:p>
      <w:pPr>
        <w:pStyle w:val="Normal"/>
        <w:jc w:val="both"/>
        <w:rPr/>
      </w:pPr>
      <w:r>
        <w:rPr/>
        <w:tab/>
        <w:t>1. НОСОВКО ГЕННАДИЙ СЕРГЕЕВИЧ, дата рождения – 10 марта 1975 года, место рождения – с. Будагово Тулунского р-на Иркутской обл., место жительства – Красноярский край, город Красноярск, образование – среднее (полное) общее, основное место работы или службы, занимаемая должность, род занятий – общество с ограниченной ответственностью "Монтаж-Строй", генеральный директор, член Политической партии СПРАВЕДЛИВАЯ РОССИЯ.</w:t>
      </w:r>
    </w:p>
    <w:p>
      <w:pPr>
        <w:pStyle w:val="Normal"/>
        <w:jc w:val="both"/>
        <w:rPr/>
      </w:pPr>
      <w:r>
        <w:rPr/>
        <w:tab/>
        <w:t>2. ШЕХОВЦОВ АЛЕКСЕЙ ВАЛЕНТИНОВИЧ, дата рождения – 9 марта 1970 года, место рождения – гор. Свердловск, место жительства – Свердловская область, город Новоуральск, образование – высшее профессиональное, основное место работы или службы, занимаемая должность, род занятий – общество с ограниченной ответственностью "УралАвтоТрейд", директор, член Политической партии СПРАВЕДЛИВАЯ РОССИЯ, член Совета регионального отделения Политической партии СПРАВЕДЛИВАЯ РОССИЯ в Свердловской области.</w:t>
      </w:r>
    </w:p>
    <w:p>
      <w:pPr>
        <w:pStyle w:val="Normal"/>
        <w:jc w:val="both"/>
        <w:rPr/>
      </w:pPr>
      <w:r>
        <w:rPr/>
        <w:tab/>
        <w:t>3. НОРИЦИН АЛЕКСАНДР НИКОЛАЕВИЧ, дата рождения – 5 мая 1965 года, место рождения – гор. Первоуральск Свердловской обл.,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рытое акционерное общество "Межрегиональный аграрный союз", генеральный директор, член Политической партии СПРАВЕДЛИВАЯ РОССИЯ, член Совета регионального отделения Политической партии СПРАВЕДЛИВАЯ РОССИЯ в Свердловской области.</w:t>
      </w:r>
    </w:p>
    <w:p>
      <w:pPr>
        <w:pStyle w:val="Normal"/>
        <w:jc w:val="both"/>
        <w:rPr/>
      </w:pPr>
      <w:r>
        <w:rPr/>
        <w:tab/>
        <w:t>4. ПУНИН ВЛАДИСЛАВ МИХАЙЛОВИЧ, дата рождения – 8 ноября 1974 года, место рождения – гор. Первоуральск Свердловской обл., место жительства – Свердловская область, город Первоуральск, образование – высшее профессиональное, основное место работы или службы, занимаемая должность, род занятий – общество с ограниченной ответственностью "Стройинвест", исполнительный директор, член Политической партии СПРАВЕДЛИВАЯ РОССИЯ, Председатель Совета местного отделения Политической партии СПРАВЕДЛИВАЯ РОССИЯ в городском округе Первоуральск Свердловской области.</w:t>
      </w:r>
    </w:p>
    <w:p>
      <w:pPr>
        <w:pStyle w:val="Normal"/>
        <w:jc w:val="both"/>
        <w:rPr/>
      </w:pPr>
      <w:r>
        <w:rPr/>
        <w:tab/>
        <w:t>5. ШАБЛОВСКИЙ ДМИТРИЙ ВИКТОРОВИЧ, дата рождения – 24 апреля 1970 года, место рождения – гор. Ворошиловград, Украина, место жительства – город Москва, образование – среднее профессиональное, основное место работы или службы, занимаемая должность, род занятий – временно неработающий, член Политической партии СПРАВЕДЛИВАЯ РОССИЯ.</w:t>
      </w:r>
    </w:p>
    <w:p>
      <w:pPr>
        <w:pStyle w:val="Normal"/>
        <w:jc w:val="both"/>
        <w:rPr/>
      </w:pPr>
      <w:r>
        <w:rPr/>
        <w:tab/>
        <w:t>6. ПОЙЧЕНКО НИКОЛАЙ НИКОЛАЕВИЧ, дата рождения – 2 мая 1949 года, место рождения – город Новоукраинка Кировоградской области,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rPr>
          <w:b/>
          <w:b/>
        </w:rPr>
      </w:pPr>
      <w:r>
        <w:rPr>
          <w:b/>
        </w:rPr>
      </w:r>
    </w:p>
    <w:p>
      <w:pPr>
        <w:pStyle w:val="Normal"/>
        <w:jc w:val="center"/>
        <w:rPr>
          <w:b/>
          <w:b/>
        </w:rPr>
      </w:pPr>
      <w:r>
        <w:rPr>
          <w:b/>
        </w:rPr>
        <w:t>Региональная группа №61</w:t>
        <w:br/>
        <w:t>(Смоленская область)</w:t>
        <w:br/>
      </w:r>
    </w:p>
    <w:p>
      <w:pPr>
        <w:pStyle w:val="Normal"/>
        <w:jc w:val="both"/>
        <w:rPr/>
      </w:pPr>
      <w:r>
        <w:rPr/>
        <w:tab/>
        <w:t>1. КАЗАКОВ АЛЕКСЕЙ ВАЛЕРЬЕВИЧ, дата рождения – 6 января 1977 года, место рождения – гор.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ЗАО "КАБО", заместитель генерального директора, депутат Смоленской областной Думы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Смоленской области.</w:t>
      </w:r>
    </w:p>
    <w:p>
      <w:pPr>
        <w:pStyle w:val="Normal"/>
        <w:jc w:val="both"/>
        <w:rPr/>
      </w:pPr>
      <w:r>
        <w:rPr/>
        <w:tab/>
        <w:t>2. ЛАЗАРЕНКОВ ИЛЬЯ СЕРГЕЕВИЧ, дата рождения – 28 апреля 1979 года, место рождения – гор.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ООО "АгроМир", коммерческий директор, депутат Смоленского городского Совета на непостоянной основе, член Политической партии СПРАВЕДЛИВАЯ РОССИЯ, член Совета регионального отделения Политической партии СПРАВЕДЛИВАЯ РОССИЯ в Смоленской области.</w:t>
      </w:r>
    </w:p>
    <w:p>
      <w:pPr>
        <w:pStyle w:val="Normal"/>
        <w:jc w:val="both"/>
        <w:rPr/>
      </w:pPr>
      <w:r>
        <w:rPr/>
        <w:tab/>
        <w:t>3. АТРОЩЕНКОВ МИХАИЛ ВАЛЕРЬЕВИЧ, дата рождения – 28 ноября 1971 года, место рождения – гор. Смоленск, место жительства – Смоленская область, Вяземский район, деревня Володарец, образование – высшее профессиональное - бакалавриат, основное место работы или службы, занимаемая должность, род занятий – ООО "Благоустройство-1", директор, депутат Вяземского районного Совета депутатов на непостоянной основе, член Политической партии СПРАВЕДЛИВАЯ РОССИЯ, член Совета регионального отделения Политической партии СПРАВЕДЛИВАЯ РОССИЯ в Смоленской области.</w:t>
      </w:r>
    </w:p>
    <w:p>
      <w:pPr>
        <w:pStyle w:val="Normal"/>
        <w:jc w:val="both"/>
        <w:rPr/>
      </w:pPr>
      <w:r>
        <w:rPr/>
        <w:tab/>
        <w:t>4. ЛЕБЕДЕВ СЕРГЕЙ АЛЕКСАНДРОВИЧ, дата рождения – 12 августа 1956 года, место рождения – пос. Внуковка Холм-Жирковского района Смоленской области,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ОАО "Стройдеталь", исполнительный директор, депутат Смоленского городского Совета на непостоянной основе, член Политической партии СПРАВЕДЛИВАЯ РОССИЯ, член Совета регионального отделения Политической партии СПРАВЕДЛИВАЯ РОССИЯ в Смоленской области.</w:t>
      </w:r>
    </w:p>
    <w:p>
      <w:pPr>
        <w:pStyle w:val="Normal"/>
        <w:jc w:val="both"/>
        <w:rPr/>
      </w:pPr>
      <w:r>
        <w:rPr/>
        <w:tab/>
        <w:t>5. ЭСАЛЬНЕК СЕРГЕЙ ЕВГЕНЬЕВИЧ, дата рождения – 25 октября 1979 года, место рождения – город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индивидуальный предприниматель, депутат Совета депутатов Талашкинского сельского поселения Смоленского района Смолен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Смоленской области.</w:t>
      </w:r>
    </w:p>
    <w:p>
      <w:pPr>
        <w:pStyle w:val="Normal"/>
        <w:jc w:val="both"/>
        <w:rPr/>
      </w:pPr>
      <w:r>
        <w:rPr/>
        <w:tab/>
        <w:t>6. СМИРНОВА НАТАЛЬЯ ВЯЧЕСЛАВОВНА, дата рождения – 25 июня 1981 года, место рождения – гор. Краснокаменск Читинской обл., место жительства – город Москва,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бухгалтер.</w:t>
      </w:r>
    </w:p>
    <w:p>
      <w:pPr>
        <w:pStyle w:val="Normal"/>
        <w:rPr>
          <w:b/>
          <w:b/>
        </w:rPr>
      </w:pPr>
      <w:r>
        <w:rPr>
          <w:b/>
        </w:rPr>
      </w:r>
    </w:p>
    <w:p>
      <w:pPr>
        <w:pStyle w:val="Normal"/>
        <w:jc w:val="center"/>
        <w:rPr>
          <w:b/>
          <w:b/>
        </w:rPr>
      </w:pPr>
      <w:r>
        <w:rPr>
          <w:b/>
        </w:rPr>
        <w:t>Региональная группа №62</w:t>
        <w:br/>
        <w:t>(Тульская область)</w:t>
        <w:br/>
      </w:r>
    </w:p>
    <w:p>
      <w:pPr>
        <w:pStyle w:val="Normal"/>
        <w:jc w:val="both"/>
        <w:rPr/>
      </w:pPr>
      <w:r>
        <w:rPr/>
        <w:tab/>
        <w:t>1. ЗОТОВ ИГОРЬ ЛЬВОВИЧ, дата рождения – 24 декабря 1959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Тульская областная Дума, заместитель председателя Комиссии по Регламенту и депутатской этике Тульской областной Думы, член Политической партии СПРАВЕДЛИВАЯ РОССИЯ, член Бюро Президиума Центрального совета Политической партии СПРАВЕДЛИВАЯ РОССИЯ, Председатель регионального отделения Политической партии СПРАВЕДЛИВАЯ РОССИЯ в Тульской области.</w:t>
      </w:r>
    </w:p>
    <w:p>
      <w:pPr>
        <w:pStyle w:val="Normal"/>
        <w:jc w:val="both"/>
        <w:rPr/>
      </w:pPr>
      <w:r>
        <w:rPr/>
        <w:tab/>
        <w:t>2. ЛОПАРЕВ АНДРЕЙ ВЛАДИМИРОВИЧ, дата рождения – 17 июня 1965 года, место рождения – пгт Кондинское Кондинского р-на Тюменской обл., место жительства – Московская область, город Климовск, образование – высшее профессиональное, основное место работы или службы, занимаемая должность, род занятий – открытое акционерное общество "Можайский мясокомбинат", генеральный директор.</w:t>
      </w:r>
    </w:p>
    <w:p>
      <w:pPr>
        <w:pStyle w:val="Normal"/>
        <w:jc w:val="both"/>
        <w:rPr/>
      </w:pPr>
      <w:r>
        <w:rPr/>
        <w:tab/>
        <w:t>3. ТЕСОВ МИХАИЛ НИКОЛАЕВИЧ, дата рождения – 16 ноября 1954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ООО "СТЭП-Консалт", директор, депутат Тульской городск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Тульской области.</w:t>
      </w:r>
    </w:p>
    <w:p>
      <w:pPr>
        <w:pStyle w:val="Normal"/>
        <w:jc w:val="both"/>
        <w:rPr/>
      </w:pPr>
      <w:r>
        <w:rPr/>
        <w:tab/>
        <w:t>4. СУХОРУЧЕНКОВ ВЛАДИСЛАВ НИКОЛАЕВИЧ, дата рождения – 26 февраля 1971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общество с ограниченной ответственностью "Дарина", юрист, депутат Тульской областной Думы на непостоянной основе, член Политической партии СПРАВЕДЛИВАЯ РОССИЯ.</w:t>
      </w:r>
    </w:p>
    <w:p>
      <w:pPr>
        <w:pStyle w:val="Normal"/>
        <w:jc w:val="both"/>
        <w:rPr/>
      </w:pPr>
      <w:r>
        <w:rPr/>
        <w:tab/>
        <w:t>5. БЕРЕЗИН АЛЕКСЕЙ АЛЕКСАНДРОВИЧ, дата рождения – 10 марта 1975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ООО "Конверс-Тула", экономист, депутат Тульской областн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Тульской области.</w:t>
      </w:r>
    </w:p>
    <w:p>
      <w:pPr>
        <w:pStyle w:val="Normal"/>
        <w:jc w:val="both"/>
        <w:rPr/>
      </w:pPr>
      <w:r>
        <w:rPr/>
        <w:tab/>
        <w:t>6. ЛУЧИН АЛЕКСАНДР НИКОЛАЕВИЧ, дата рождения – 16 августа 1976 года, место рождения – гор. Узловая Тульской области, место жительства – Тульская область, Узловский район, поселок Каменецкий, образование – среднее (полное) общее, основное место работы или службы, занимаемая должность, род занятий – домохозяин.</w:t>
      </w:r>
    </w:p>
    <w:p>
      <w:pPr>
        <w:pStyle w:val="Normal"/>
        <w:jc w:val="both"/>
        <w:rPr/>
      </w:pPr>
      <w:r>
        <w:rPr/>
        <w:tab/>
        <w:t>7. ГИЛЕНКО ОЛЕГ ЮРЬЕВИЧ, дата рождения – 26 июля 1968 года, место рождения – гор. Новомосковск Тульской области,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Тульская областная Дума, помощник депутата, депутат Собрания депутатов муниципального образования город Новомосковск на непостоянной основе, член Политической партии СПРАВЕДЛИВАЯ РОССИЯ.</w:t>
      </w:r>
    </w:p>
    <w:p>
      <w:pPr>
        <w:pStyle w:val="Normal"/>
        <w:jc w:val="both"/>
        <w:rPr/>
      </w:pPr>
      <w:r>
        <w:rPr/>
        <w:tab/>
        <w:t>8. КИРЮШИН ЕВГЕНИЙ АЛЕКСАНДРОВИЧ, дата рождения – 6 октября 1949 года, место рождения – с. Лопатино Красноярского р-на Куйбышевской обл.,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9. ЗИМИН АЛЕКСАНДР АНДРЕЕВИЧ, дата рождения – 28 мая 1953 года, место рождения – совхоз Крекшино Наро-Фоминского р-на Московской обл., место жительства – Московская область, Наро-Фоминский район, совхоз Крекшино, образование – среднее (полное) общее, основное место работы или службы, занимаемая должность, род занятий – Центральный Аппарат Политической партии СПРАВЕДЛИВАЯ РОССИЯ, водитель.</w:t>
      </w:r>
    </w:p>
    <w:p>
      <w:pPr>
        <w:pStyle w:val="Normal"/>
        <w:rPr>
          <w:b/>
          <w:b/>
        </w:rPr>
      </w:pPr>
      <w:r>
        <w:rPr>
          <w:b/>
        </w:rPr>
      </w:r>
    </w:p>
    <w:p>
      <w:pPr>
        <w:pStyle w:val="Normal"/>
        <w:jc w:val="center"/>
        <w:rPr>
          <w:b/>
          <w:b/>
        </w:rPr>
      </w:pPr>
      <w:r>
        <w:rPr>
          <w:b/>
        </w:rPr>
        <w:t>Региональная группа №63</w:t>
        <w:br/>
        <w:t>(Тюменская область)</w:t>
        <w:br/>
      </w:r>
    </w:p>
    <w:p>
      <w:pPr>
        <w:pStyle w:val="Normal"/>
        <w:jc w:val="both"/>
        <w:rPr/>
      </w:pPr>
      <w:r>
        <w:rPr/>
        <w:tab/>
        <w:t>1. ЛЕКАРЕВА ВЕРА АЛЕКСАНДРОВНА, дата рождения – 4 января 1948 года, место рождения – город Куйбышев,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Политической партии СПРАВЕДЛИВАЯ РОССИЯ.</w:t>
      </w:r>
    </w:p>
    <w:p>
      <w:pPr>
        <w:pStyle w:val="Normal"/>
        <w:jc w:val="both"/>
        <w:rPr/>
      </w:pPr>
      <w:r>
        <w:rPr/>
        <w:tab/>
        <w:t>2. КАНАНИН АНДРЕЙ ВЛАДИМИРОВИЧ, дата рождения – 4 июля 1972 года, место рождения – гор. Серов Свердловской обл.,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Ассоциация ветеранов и сотрудников служб безопасности Президента", советник генерального директора, член Политической партии СПРАВЕДЛИВАЯ РОССИЯ.</w:t>
      </w:r>
    </w:p>
    <w:p>
      <w:pPr>
        <w:pStyle w:val="Normal"/>
        <w:jc w:val="both"/>
        <w:rPr/>
      </w:pPr>
      <w:r>
        <w:rPr/>
        <w:tab/>
        <w:t>3. ШАРПАТОВ ВЛАДИМИР ИЛЬИЧ, дата рождения – 21 марта 1940 года, место рождения – город Красногорский,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 член Совета регионального отделения Политической партии СПРАВЕДЛИВАЯ РОССИЯ в Тюменской области.</w:t>
      </w:r>
    </w:p>
    <w:p>
      <w:pPr>
        <w:pStyle w:val="Normal"/>
        <w:jc w:val="both"/>
        <w:rPr/>
      </w:pPr>
      <w:r>
        <w:rPr/>
        <w:tab/>
        <w:t>4. ПИСКАЙКИН ВЛАДИМИР ЮРЬЕВИЧ, дата рождения – 6 декабря 1970 года, место рождения – гор. Тюмень,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ООО "Сибирская продовольственная компания", директор, депутат Тюменской городской Думы на непостоянной основе, член Политической партии СПРАВЕДЛИВАЯ РОССИЯ, Председатель Совета регионального отделения Политической партии СПРАВЕДЛИВАЯ РОССИЯ в Тюменской области.</w:t>
      </w:r>
    </w:p>
    <w:p>
      <w:pPr>
        <w:pStyle w:val="Normal"/>
        <w:jc w:val="both"/>
        <w:rPr/>
      </w:pPr>
      <w:r>
        <w:rPr/>
        <w:tab/>
        <w:t>5. КВАСОВ ВЛАДИСЛАВ ВИКТОРОВИЧ, дата рождения – 20 марта 1961 года, место рождения – пос. Березово Березовского р-на Тюменской обл.,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Тюменский филиал открытого акционерного общества "Промсвязьбанк", управляющий, депутат Тюменской областной Думы на непостоянной основе, член Политической партии СПРАВЕДЛИВАЯ РОССИЯ, Секретарь Бюро Совета регионального отделения Политической партии СПРАВЕДЛИВАЯ РОССИЯ в Тюменской области.</w:t>
      </w:r>
    </w:p>
    <w:p>
      <w:pPr>
        <w:pStyle w:val="Normal"/>
        <w:jc w:val="both"/>
        <w:rPr/>
      </w:pPr>
      <w:r>
        <w:rPr/>
        <w:tab/>
        <w:t>6. ЭРГЕМЛИДЗЕ ГЕОРГИЙ РОСТОМОВИЧ, дата рождения – 19 января 1963 года, место рождения – гор. Гори, Республика Грузия,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общество с ограниченной ответственностью "ПАЛЛАДА", директор, член Политической партии СПРАВЕДЛИВАЯ РОССИЯ, член Совета регионального отделения Политической партии СПРАВЕДЛИВАЯ РОССИЯ в Тюменской области.</w:t>
      </w:r>
    </w:p>
    <w:p>
      <w:pPr>
        <w:pStyle w:val="Normal"/>
        <w:jc w:val="both"/>
        <w:rPr/>
      </w:pPr>
      <w:r>
        <w:rPr/>
        <w:tab/>
        <w:t>7. ШАПРАН ВИКТОР ВАСИЛЬЕВИЧ, дата рождения – 29 октября 1958 года, место рождения – с. Ковылкино Ковылкинского района Республики Мордовия,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общество с ограниченной ответственностью "Сибирь — Чистые технологии-1", финансовый директор, член Политической партии СПРАВЕДЛИВАЯ РОССИЯ, член Совета регионального отделения Политической партии СПРАВЕДЛИВАЯ РОССИЯ в Тюменской области.</w:t>
      </w:r>
    </w:p>
    <w:p>
      <w:pPr>
        <w:pStyle w:val="Normal"/>
        <w:rPr>
          <w:b/>
          <w:b/>
        </w:rPr>
      </w:pPr>
      <w:r>
        <w:rPr>
          <w:b/>
        </w:rPr>
      </w:r>
    </w:p>
    <w:p>
      <w:pPr>
        <w:pStyle w:val="Normal"/>
        <w:jc w:val="center"/>
        <w:rPr>
          <w:b/>
          <w:b/>
        </w:rPr>
      </w:pPr>
      <w:r>
        <w:rPr>
          <w:b/>
        </w:rPr>
        <w:t>Региональная группа №64</w:t>
        <w:br/>
        <w:t>(Челябинская область)</w:t>
        <w:br/>
      </w:r>
    </w:p>
    <w:p>
      <w:pPr>
        <w:pStyle w:val="Normal"/>
        <w:jc w:val="both"/>
        <w:rPr/>
      </w:pPr>
      <w:r>
        <w:rPr/>
        <w:tab/>
        <w:t>1. ГАРТУНГ ВАЛЕРИЙ КАРЛОВИЧ, дата рождения – 12 ноября 1960 года, место рождения – гор. Копейск, Челябинская область,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Челябинской области.</w:t>
      </w:r>
    </w:p>
    <w:p>
      <w:pPr>
        <w:pStyle w:val="Normal"/>
        <w:jc w:val="both"/>
        <w:rPr/>
      </w:pPr>
      <w:r>
        <w:rPr/>
        <w:tab/>
        <w:t>2. ШВЕЦОВ ВАСИЛИЙ ГЕОРГИЕВИЧ, дата рождения – 10 апреля 1961 года, место рождения – с. Аратское Катав-Ивановского р-на Челябинской обл.,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открытое акционерное общество "Челябинский кузнечно-прессовый завод", заместитель генерального директора по персоналу и социальному развитию, член Политической партии СПРАВЕДЛИВАЯ РОССИЯ, Секретарь Бюро Совета регионального отделения Политической партии СПРАВЕДЛИВАЯ РОССИЯ в Челябинской области.</w:t>
      </w:r>
    </w:p>
    <w:p>
      <w:pPr>
        <w:pStyle w:val="Normal"/>
        <w:jc w:val="both"/>
        <w:rPr/>
      </w:pPr>
      <w:r>
        <w:rPr/>
        <w:tab/>
        <w:t>3. НОВИЧКОВ МАРАТ ЛЕОНИДОВИЧ, дата рождения – 28 июля 1970 года, место рождения – пос. Баранчинский, гор. Кушва Свердловской области, место жительства – Челябинская область, город Трехгорный, образование – высшее профессиональное, основное место работы или службы, занимаемая должность, род занятий – общество с ограниченной ответственностью "Майя", директор, депутат Законодательного Собрания Челябинской области на непостоянной основе, член Политической партии СПРАВЕДЛИВАЯ РОССИЯ, член Совета регионального отделения Политической партии СПРАВЕДЛИВАЯ РОССИЯ в Челябинской области.</w:t>
      </w:r>
    </w:p>
    <w:p>
      <w:pPr>
        <w:pStyle w:val="Normal"/>
        <w:jc w:val="both"/>
        <w:rPr/>
      </w:pPr>
      <w:r>
        <w:rPr/>
        <w:tab/>
        <w:t>4. ЕВСТИГНЕЕВ ВЯЧЕСЛАВ ЮРЬЕВИЧ, дата рождения – 14 мая 1970 года, место рождения – гор. Магнитогорск Челябинской обл., место жительства – Челябинская область, город Магнитогорск, образование – высшее профессиональное, основное место работы или службы, занимаемая должность, род занятий – общество с ограниченной ответственностью "Приоритет-АСМ", генеральный директор, депутат Законодательного Собрания Челябинской области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Челябинской области.</w:t>
      </w:r>
    </w:p>
    <w:p>
      <w:pPr>
        <w:pStyle w:val="Normal"/>
        <w:jc w:val="both"/>
        <w:rPr/>
      </w:pPr>
      <w:r>
        <w:rPr/>
        <w:tab/>
        <w:t>5. МУХОМЕТЬЯРОВА ОЛЬГА ИВАНОВНА, дата рождения – 9 февраля 1971 года, место рождения – гор.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автономная некоммерческая организация среднего профессионального образования "Златоустовский колледж экономики и управления", директор, член Политической партии СПРАВЕДЛИВАЯ РОССИЯ, член Совета регионального отделения Политической партии СПРАВЕДЛИВАЯ РОССИЯ в Челябинской области.</w:t>
      </w:r>
    </w:p>
    <w:p>
      <w:pPr>
        <w:pStyle w:val="Normal"/>
        <w:jc w:val="both"/>
        <w:rPr/>
      </w:pPr>
      <w:r>
        <w:rPr/>
        <w:tab/>
        <w:t>6. ЛОЩИНИНА НАТАЛЬЯ АЛЕКСАНДРОВНА, дата рождения – 15 ноября 1975 года, место рождения – гор. Ленинград, место жительства – Челябинская область, город Коркино, образование – высшее профессиональное, основное место работы или службы, занимаемая должность, род занятий – общество с ограниченной ответственностью "Юридическая защита", директор, депутат Совета депутатов Коркинского городского поселения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городе Коркино Челябинской области.</w:t>
      </w:r>
    </w:p>
    <w:p>
      <w:pPr>
        <w:pStyle w:val="Normal"/>
        <w:jc w:val="both"/>
        <w:rPr/>
      </w:pPr>
      <w:r>
        <w:rPr/>
        <w:tab/>
        <w:t>7. КАЙГОРОДОВА СВЕТЛАНА МИХАЙЛОВНА, дата рождения – 24 мая 1959 года, место рождения – гор. Касли Челябинской обл., место жительства – Челябинская область, город Касли, образование – высшее профессиональное, основное место работы или службы, занимаемая должность, род занятий – федеральное бюджетное образовательное учреждение начального профессионального образования "Профессиональное училище № 234", преподаватель, депутат Совета депутатов Каслинского городского поселения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городе Касли Челябинской области.</w:t>
      </w:r>
    </w:p>
    <w:p>
      <w:pPr>
        <w:pStyle w:val="Normal"/>
        <w:jc w:val="both"/>
        <w:rPr/>
      </w:pPr>
      <w:r>
        <w:rPr/>
        <w:tab/>
        <w:t>8. ПОПОВ КОНСТАНТИН ВЛАДИМИРОВИЧ, дата рождения – 7 апреля 1968 года, место рождения – гор. Челябинск, место жительства – Челябинская область, Кусинский район, рабочий поселок Магнитка, образование – высшее профессиональное, основное место работы или службы, занимаемая должность, род занятий – общество с ограниченной ответственностью "Стройкомфорт", исполнительный директор, член Политической партии СПРАВЕДЛИВАЯ РОССИЯ, Председатель Совета регионального отделения Политической партии СПРАВЕДЛИВАЯ РОССИЯ, Председатель Совета местного отделения Политической партии СПРАВЕДЛИВАЯ РОССИЯ в Тракторозаводском районе города Челябинска.</w:t>
      </w:r>
    </w:p>
    <w:p>
      <w:pPr>
        <w:pStyle w:val="Normal"/>
        <w:jc w:val="both"/>
        <w:rPr/>
      </w:pPr>
      <w:r>
        <w:rPr/>
        <w:tab/>
        <w:t>9. ПОМЫКАЛОВ ВЛАДИМИР ВЛАДИМИРОВИЧ, дата рождения – 30 мая 1950 года, место рождения – гор. Кунгур Пермской обл.,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негосударственное учреждение научных исследований и дополнительного профессионального образования "Институт экономических исследований и бизнес-образования "РОБИС", директор, член Политической партии СПРАВЕДЛИВАЯ РОССИЯ, член Совета регионального отделения Политической партии СПРАВЕДЛИВАЯ РОССИЯ в Челябинской области.</w:t>
      </w:r>
    </w:p>
    <w:p>
      <w:pPr>
        <w:pStyle w:val="Normal"/>
        <w:jc w:val="both"/>
        <w:rPr/>
      </w:pPr>
      <w:r>
        <w:rPr/>
        <w:tab/>
        <w:t>10. ДЖЕВАЛА ЕЛЕНА АНАТОЛЬЕВНА, дата рождения – 10 декабря 1967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по работе в Государственной Думе Федерального Собрания Российской Федерации.</w:t>
      </w:r>
    </w:p>
    <w:p>
      <w:pPr>
        <w:pStyle w:val="Normal"/>
        <w:rPr>
          <w:b/>
          <w:b/>
        </w:rPr>
      </w:pPr>
      <w:r>
        <w:rPr>
          <w:b/>
        </w:rPr>
      </w:r>
      <w:r>
        <w:br w:type="page"/>
      </w:r>
    </w:p>
    <w:p>
      <w:pPr>
        <w:pStyle w:val="Normal"/>
        <w:jc w:val="center"/>
        <w:rPr>
          <w:b/>
          <w:b/>
        </w:rPr>
      </w:pPr>
      <w:r>
        <w:rPr>
          <w:b/>
        </w:rPr>
        <w:t>Региональная группа №65</w:t>
        <w:br/>
        <w:t>(Ярославская область)</w:t>
        <w:br/>
      </w:r>
    </w:p>
    <w:p>
      <w:pPr>
        <w:pStyle w:val="Normal"/>
        <w:jc w:val="both"/>
        <w:rPr/>
      </w:pPr>
      <w:r>
        <w:rPr/>
        <w:tab/>
        <w:t>1. ГРЕШНЕВИКОВ АНАТОЛИЙ НИКОЛАЕВИЧ, дата рождения – 29 августа 1956 года, место рождения – с. Краснодубровское Завьяловского р-на Алтайского края, место жительства – Ярославская область, Борисоглебский район, поселок Борисоглебский,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аграрным вопросам, член Политической партии СПРАВЕДЛИВАЯ РОССИЯ, член Центрального Совета Политической партии СПРАВЕДЛИВАЯ РОССИЯ, Председатель Совета регионального отделения Политической партии СПРАВЕДЛИВАЯ РОССИЯ в Ярославской области.</w:t>
      </w:r>
    </w:p>
    <w:p>
      <w:pPr>
        <w:pStyle w:val="Normal"/>
        <w:jc w:val="both"/>
        <w:rPr/>
      </w:pPr>
      <w:r>
        <w:rPr/>
        <w:tab/>
        <w:t>2. ЗАКИМАТОВА ГАЛИНА ТИМОФЕЕВНА, дата рождения – 19 марта 1947 года, место рождения – гор. Гаврилов-Ям Ярославской обл., место жительства – Ярославская область, город Рыбинск, образование – высшее профессиональное, основное место работы или службы, занимаемая должность, род занятий – Рыбинская городская профсоюзная организация Ярославской общественной организации профсоюза работников народного образования и науки РФ, председатель, член Политической партии СПРАВЕДЛИВАЯ РОССИЯ, Председатель Контрольно-ревизионной комиссии регионального отделения Политической партии СПРАВЕДЛИВАЯ РОССИЯ в Ярославской области.</w:t>
      </w:r>
    </w:p>
    <w:p>
      <w:pPr>
        <w:pStyle w:val="Normal"/>
        <w:jc w:val="both"/>
        <w:rPr/>
      </w:pPr>
      <w:r>
        <w:rPr/>
        <w:tab/>
        <w:t>3. КАШИРИН АНАТОЛИЙ АНАТОЛЬЕВИЧ, дата рождения – 9 декабря 1958 года, место рождения – с. Б. Никольское, Добринский район, Липецкая область,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ООО "Ярославль-Промбезопасность",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Ярославской области.</w:t>
      </w:r>
    </w:p>
    <w:p>
      <w:pPr>
        <w:pStyle w:val="Normal"/>
        <w:jc w:val="both"/>
        <w:rPr/>
      </w:pPr>
      <w:r>
        <w:rPr/>
        <w:tab/>
        <w:t>4. ГОНЧАРОВ ВЛАДИМИР МИХАЙЛОВИЧ, дата рождения – 27 декабря 1972 года, место рождения – гор. Липецк, место жительства – Ярославская область, город Ростов, образование – высшее профессиональное, основное место работы или службы, занимаемая должность, род занятий – общество с ограниченной ответственностью "Группа Консул", директор, депутат муниципального Совета городского поселения Ростов на непостоянной основе, член Политической партии СПРАВЕДЛИВАЯ РОССИЯ, член Совета регионального отделения Политической партии СПРАВЕДЛИВАЯ РОССИЯ в Ярославской области.</w:t>
      </w:r>
    </w:p>
    <w:p>
      <w:pPr>
        <w:pStyle w:val="Normal"/>
        <w:jc w:val="both"/>
        <w:rPr/>
      </w:pPr>
      <w:r>
        <w:rPr/>
        <w:tab/>
        <w:t>5. ЕРШОВ АНДРЕЙ НИКОЛАЕВИЧ, дата рождения – 11 февраля 1967 года, место рождения – гор. Ярославль, место жительства – Ярославская область, город Рыбинск,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Рыбинская государственная авиационная технологическая академия имени П.А. Соловьева", доцент кафедры высшей математики, член Политической партии СПРАВЕДЛИВАЯ РОССИЯ, член Совета регионального отделения Политической партии СПРАВЕДЛИВАЯ РОССИЯ в Ярославской области.</w:t>
      </w:r>
    </w:p>
    <w:p>
      <w:pPr>
        <w:pStyle w:val="Normal"/>
        <w:jc w:val="both"/>
        <w:rPr/>
      </w:pPr>
      <w:r>
        <w:rPr/>
        <w:tab/>
        <w:t>6. ХАБИБУЛИН СЕРГЕЙ РАВИЛЬЕВИЧ, дата рождения – 30 марта 1970 года, место рождения – гор. Переславль Ярославской области, место жительства – Ярославская область, город Переславль-Залесский, образование – высшее профессиональное - бакалавриат, основное место работы или службы, занимаемая должность, род занятий – индивидуальный предприниматель Хабибулина Ирина Сергеевна, финансовый директор, депутат Переславль-Залесской городской Думы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Ярославской области.</w:t>
      </w:r>
    </w:p>
    <w:p>
      <w:pPr>
        <w:pStyle w:val="Normal"/>
        <w:jc w:val="both"/>
        <w:rPr/>
      </w:pPr>
      <w:r>
        <w:rPr/>
        <w:tab/>
        <w:t>7. ВИХАРЕВ ВЯЧЕСЛАВ ЛЕОНИДОВИЧ, дата рождения – 28 сентября 1965 года, место рождения – гор. Ярославль,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общество с ограниченной ответственностью "Фаберлик Столица", менеджер по развитию бизнеса, член Политической партии СПРАВЕДЛИВАЯ РОССИЯ, член Бюро Совета регионального отделения Политической партии СПРАВЕДЛИВАЯ РОССИЯ в Ярославской области.</w:t>
      </w:r>
    </w:p>
    <w:p>
      <w:pPr>
        <w:pStyle w:val="Normal"/>
        <w:jc w:val="both"/>
        <w:rPr/>
      </w:pPr>
      <w:r>
        <w:rPr/>
        <w:tab/>
        <w:t>8. ОРЛОВ КИРИЛЛ СЕРГЕЕВИЧ, дата рождения – 26 октября 1983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ЛАБОРАТОРИЯ ИНФОРМАЦИОННЫХ ПРОЕКТОВ", креативный директор.</w:t>
      </w:r>
    </w:p>
    <w:p>
      <w:pPr>
        <w:pStyle w:val="Normal"/>
        <w:rPr>
          <w:b/>
          <w:b/>
        </w:rPr>
      </w:pPr>
      <w:r>
        <w:rPr>
          <w:b/>
        </w:rPr>
      </w:r>
    </w:p>
    <w:p>
      <w:pPr>
        <w:pStyle w:val="Normal"/>
        <w:jc w:val="center"/>
        <w:rPr>
          <w:b/>
          <w:b/>
        </w:rPr>
      </w:pPr>
      <w:r>
        <w:rPr>
          <w:b/>
        </w:rPr>
        <w:t>Региональная группа №66</w:t>
        <w:br/>
        <w:t>(Город Москва - Восточная, Город Москва - Донская, Город Москва - Люблинская)</w:t>
        <w:br/>
      </w:r>
    </w:p>
    <w:p>
      <w:pPr>
        <w:pStyle w:val="Normal"/>
        <w:jc w:val="both"/>
        <w:rPr/>
      </w:pPr>
      <w:r>
        <w:rPr/>
        <w:tab/>
        <w:t>1. АГЕЕВ АЛЕКСАНДР АЛЕКСАНДРОВИЧ, дата рождения – 4 марта 1976 года, место рождения – гор. Волжский Волгоградской обл., место жительства – город Москва, образование – высшее профессиональное, основное место работы или службы, занимаемая должность, род занятий – Благотворительный фонд "Охраны и должного содержания объектов культурного наследия", президент, член Политической партии СПРАВЕДЛИВАЯ РОССИЯ, член Президиума Центрального совета Политической партии СПРАВЕДЛИВАЯ РОССИЯ, Председатель Совета регионального отделения Политической партии СПРАВЕДЛИВАЯ РОССИЯ в городе Москве.</w:t>
      </w:r>
    </w:p>
    <w:p>
      <w:pPr>
        <w:pStyle w:val="Normal"/>
        <w:jc w:val="both"/>
        <w:rPr/>
      </w:pPr>
      <w:r>
        <w:rPr/>
        <w:tab/>
        <w:t>2. СВИРИДОВ ИЛЬЯ ТИМУРОВИЧ, дата рождения – 24 декабря 1980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Земельных Дел Контора",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3. ШИШКИН СЕРГЕЙ ВЛАДИМИРОВИЧ, дата рождения – 3 мая 1962 года, место рождения – село Казачий Дюк Шацкого р-на Рязанской обл., место жительства – город Москва, образование – высшее профессиональное, основное место работы или службы, занимаемая должность, род занятий – закрытое акционерное общество "Институт специальных технологий" Российская академия наук, генеральный директор, депутат муниципального Собрания внутригородского муниципального образования Люблино в городе Москве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4. СВИНЦОВ ЯРОСЛАВ ВЛАДИМИРОВИЧ, дата рождения – 6 января 1976 года, место рождения – город Талды-Курган Республики Казахстан,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Мобильные ТелеСистемы", директор департамента Корпоративного центра Группы МТС Коммерческого блока департамента интерактивных услуг, член Политической партии СПРАВЕДЛИВАЯ РОССИЯ, член Совета регионального отделения Политической партии СПРАВЕДЛИВАЯ РОССИЯ в городе Москве.</w:t>
      </w:r>
    </w:p>
    <w:p>
      <w:pPr>
        <w:pStyle w:val="Normal"/>
        <w:jc w:val="both"/>
        <w:rPr/>
      </w:pPr>
      <w:r>
        <w:rPr/>
        <w:tab/>
        <w:t>5. ЛЕБЕДЕВ АЛЕКСАНДР ВАСИЛЬЕВИЧ, дата рождения – 19 июля 1988 года, место рождения – гор. Троицк Челябинской обл., место жительства – Челябинская область, Троицкий район, город Троицк, образование – высшее профессиональное, основное место работы или службы, занимаемая должность, род занятий – автономная некоммерческая организация среднего профессионального образования "Златоустовский колледж экономики и управления", преподаватель, депутат Собрания депутатов Троицкого муниципального района на непостоянной основе.</w:t>
      </w:r>
    </w:p>
    <w:p>
      <w:pPr>
        <w:pStyle w:val="Normal"/>
        <w:jc w:val="both"/>
        <w:rPr/>
      </w:pPr>
      <w:r>
        <w:rPr/>
        <w:tab/>
        <w:t>6. МОРОЗОВ НИКОЛАЙ НИКОЛАЕВИЧ, дата рождения – 17 сентября 1965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яющая компания "ТехИнвестГрупп", генеральный директор, член Политической партии СПРАВЕДЛИВАЯ РОССИЯ, Председатель Совета местного отделения Политической партии СПРАВЕДЛИВАЯ РОССИЯ во внутригородском муниципальном образовании Бабушкинское города Москвы.</w:t>
      </w:r>
    </w:p>
    <w:p>
      <w:pPr>
        <w:pStyle w:val="Normal"/>
        <w:jc w:val="both"/>
        <w:rPr/>
      </w:pPr>
      <w:r>
        <w:rPr/>
        <w:tab/>
        <w:t>7. ПЛАХОТНИКОВ ГРИГОРИЙ ГРИГОРЬЕВИЧ, дата рождения – 30 сентября 1986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помощник депутата Государственной Думы Федерального Собрания Российской Федерации по работе в Государственной Думе Федерального Собрания Российской Федерации, член Политической партии СПРАВЕДЛИВАЯ РОССИЯ, Председатель Совета местного отделения Политической партии СПРАВЕДЛИВАЯ РОССИЯ во внутригородском муниципальном образовании Красносельское города Москвы.</w:t>
      </w:r>
    </w:p>
    <w:p>
      <w:pPr>
        <w:pStyle w:val="Normal"/>
        <w:jc w:val="both"/>
        <w:rPr/>
      </w:pPr>
      <w:r>
        <w:rPr/>
        <w:tab/>
        <w:t>8. МАЙМИСТОВ ДЕНИС ИГОРЕВИЧ, дата рождения – 5 февраля 198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Мобильные ТелеСистемы", начальник отдела портальных услуг, член Политической партии СПРАВЕДЛИВАЯ РОССИЯ.</w:t>
      </w:r>
    </w:p>
    <w:p>
      <w:pPr>
        <w:pStyle w:val="Normal"/>
        <w:jc w:val="both"/>
        <w:rPr/>
      </w:pPr>
      <w:r>
        <w:rPr/>
        <w:tab/>
        <w:t>9. ЧЕРЕПАНОВ СЕРГЕЙ ВЛАДИМИРОВИЧ, дата рождения – 25 февраля 1959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региональная общественная организация содействия защите прав и законных интересов граждан "Закон и порядок", председатель правления, член Политической партии СПРАВЕДЛИВАЯ РОССИЯ, член Совета регионального отделения Политической партии СПРАВЕДЛИВАЯ РОССИЯ в городе Москве.</w:t>
      </w:r>
    </w:p>
    <w:p>
      <w:pPr>
        <w:pStyle w:val="Normal"/>
        <w:jc w:val="both"/>
        <w:rPr/>
      </w:pPr>
      <w:r>
        <w:rPr/>
        <w:tab/>
        <w:t>10. КРАСИКОВ АЛЕКСАНДР АЛЕКСАНДРОВИЧ, дата рождения – 3 мая 1976 года, место рождения – гор. Ейск Краснодарского края, место жительства – город Москва, образование – высшее профессиональное, основное место работы или службы, занимаемая должность, род занятий – временно не работает,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67</w:t>
        <w:br/>
        <w:t>(Город Москва - Кунцевская, Город Москва - Царицынская, Город Москва - Центральная, Город Москва - Черемушкинская)</w:t>
        <w:br/>
      </w:r>
    </w:p>
    <w:p>
      <w:pPr>
        <w:pStyle w:val="Normal"/>
        <w:jc w:val="both"/>
        <w:rPr/>
      </w:pPr>
      <w:r>
        <w:rPr/>
        <w:tab/>
        <w:t>1. ГУДКОВ ГЕННАДИЙ ВЛАДИМИРОВИЧ, дата рождения – 15 августа 1956 года, место рождения – гор. Коломна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 член Политической партии СПРАВЕДЛИВАЯ РОССИЯ, член Бюро Президиума Центрального совета Политической партии СПРАВЕДЛИВАЯ РОССИЯ, член Бюро Совета регионального отделения Политической партии СПРАВЕДЛИВАЯ РОССИЯ в Московской области.</w:t>
      </w:r>
    </w:p>
    <w:p>
      <w:pPr>
        <w:pStyle w:val="Normal"/>
        <w:jc w:val="both"/>
        <w:rPr/>
      </w:pPr>
      <w:r>
        <w:rPr/>
        <w:tab/>
        <w:t>2. КРИЧЕВСКИЙ НИКИТА АЛЕКСАНДРОВИЧ, дата рождения – 13 декабря 196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временно неработающий.</w:t>
      </w:r>
    </w:p>
    <w:p>
      <w:pPr>
        <w:pStyle w:val="Normal"/>
        <w:jc w:val="both"/>
        <w:rPr/>
      </w:pPr>
      <w:r>
        <w:rPr/>
        <w:tab/>
        <w:t>3. ТАРНАВСКИЙ АЛЕКСАНДР ГЕОРГИЕВИЧ, дата рождения – 20 апреля 1960 года, место рождения – город Винница, место жительства – город Москва, образование – высшее профессиональное, основное место работы или службы, занимаемая должность, род занятий – Благотворительный фонд "Забота и милосердие", исполнительный директор, член Политической партии СПРАВЕДЛИВАЯ РОССИЯ, член Центрального Совета Политической партии СПРАВЕДЛИВАЯ РОССИЯ.</w:t>
      </w:r>
    </w:p>
    <w:p>
      <w:pPr>
        <w:pStyle w:val="Normal"/>
        <w:jc w:val="both"/>
        <w:rPr/>
      </w:pPr>
      <w:r>
        <w:rPr/>
        <w:tab/>
        <w:t>4. ЯСТРЕБОВ ОЛЕГ АЛЕКСАНДРОВИЧ, дата рождения – 24 марта 1981 года, место рождения – город Железногорск Красноярского кра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Российский университет дружбы народов", профессор кафедры административного и финансового права юридического факультета,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5. ЧИРКОВ МАКСИМ АНДРЕЕВИЧ, дата рождения – 11 августа 1980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Московский государственный университет имени М.В. Ломоносова, доцент кафедры политической экономии, депутат муниципального Собрания внутригородского муниципального образования Гагаринское в городе Москве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6. ПАВЛЕНКО АЛЕКСАНДР АЛЕКСАНДРОВИЧ, дата рождения – 13 июля 1957 года, место рождения – гор. Кустанай, место жительства – город Москва, образование – высшее профессиональное, основное место работы или службы, занимаемая должность, род занятий – саморегулируемая организация Некоммерческое партнерство управляющих недвижимостью "СОВЛАДЕНИЕ", президент,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7. СМЕТАНИН ВЛАДИМИР ЮРЬЕВИЧ, дата рождения – 22 апреля 1968 года, место рождения – гор. Могадишо Сомалийской Республики,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Магнарум", заместитель генерального директора по коммерческим вопросам,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8. КУЗНЕЦОВ ВЛАДИМИР СЕРГЕЕВИЧ, дата рождения – 20 декабря 1948 года, место рождения – Мейерский с/с Сортавальского р-на Карело-Финской ССР, место жительства – город Москва, образование – высшее профессиональное, основное место работы или службы, занимаемая должность, род занятий – Некоммерческое партнерство "Московская жилищная ассоциация", председатель правления, член Политической партии СПРАВЕДЛИВАЯ РОССИЯ, Председатель Совета местного отделения Политической партии СПРАВЕДЛИВАЯ РОССИЯ во внутригородском муниципальном образовании Замоскворечье города Москвы.</w:t>
      </w:r>
    </w:p>
    <w:p>
      <w:pPr>
        <w:pStyle w:val="Normal"/>
        <w:jc w:val="both"/>
        <w:rPr/>
      </w:pPr>
      <w:r>
        <w:rPr/>
        <w:tab/>
        <w:t>9. БОГЛАЕВСКИЙ ОЛЕГ ВАЛЕРЬЕВИЧ, дата рождения – 26 января 1961 года, место рождения – гор. Казань,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СтройУниверсал", генеральный директор, член Политической партии СПРАВЕДЛИВАЯ РОССИЯ, член Бюро Совета регионального отделения Политической партии СПРАВЕДЛИВАЯ РОССИЯ в городе Москве.</w:t>
      </w:r>
    </w:p>
    <w:p>
      <w:pPr>
        <w:pStyle w:val="Normal"/>
        <w:jc w:val="both"/>
        <w:rPr/>
      </w:pPr>
      <w:r>
        <w:rPr/>
        <w:tab/>
        <w:t>10. ЖИРНОВ ВЛАДИМИР СЕРГЕЕВИЧ, дата рождения – 3 декабря 194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jc w:val="both"/>
        <w:rPr/>
      </w:pPr>
      <w:r>
        <w:rPr/>
        <w:tab/>
        <w:t>11. АБАНИН ГЕОРГИЙ ВАСИЛЬЕВИЧ, дата рождения – 31 марта 1941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68</w:t>
        <w:br/>
        <w:t>(Город Москва - Медведковская, Город Москва - Тушинская, Город Москва - Шереметьевская)</w:t>
        <w:br/>
      </w:r>
    </w:p>
    <w:p>
      <w:pPr>
        <w:pStyle w:val="Normal"/>
        <w:jc w:val="both"/>
        <w:rPr/>
      </w:pPr>
      <w:r>
        <w:rPr/>
        <w:tab/>
        <w:t>1. ХОВАНСКАЯ ГАЛИНА ПЕТРОВНА, дата рождения – 23 августа 194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строительству и земельным отношениям, член Политической партии СПРАВЕДЛИВАЯ РОССИЯ.</w:t>
      </w:r>
    </w:p>
    <w:p>
      <w:pPr>
        <w:pStyle w:val="Normal"/>
        <w:jc w:val="both"/>
        <w:rPr/>
      </w:pPr>
      <w:r>
        <w:rPr/>
        <w:tab/>
        <w:t>2. ГРЕБЕННИК АНДРЕЙ ВАДИМОВИЧ, дата рождения – 15 августа 1959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ФОНД "Экология и Культура", президент, депутат муниципального Собрания внутригородского муниципального образования Щукино в городе Москве на непостоянной основе, член Политической партии СПРАВЕДЛИВАЯ РОССИЯ.</w:t>
      </w:r>
    </w:p>
    <w:p>
      <w:pPr>
        <w:pStyle w:val="Normal"/>
        <w:jc w:val="both"/>
        <w:rPr/>
      </w:pPr>
      <w:r>
        <w:rPr/>
        <w:tab/>
        <w:t>3. КОРОТЧЕНКО ИГОРЬ ЮРЬЕВИЧ, дата рождения – 15 февраля 1960 года, место рождения – гор. Рига,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Издательский дом "Национальная оборона", генеральный директор.</w:t>
      </w:r>
    </w:p>
    <w:p>
      <w:pPr>
        <w:pStyle w:val="Normal"/>
        <w:jc w:val="both"/>
        <w:rPr/>
      </w:pPr>
      <w:r>
        <w:rPr/>
        <w:tab/>
        <w:t>4. ВЕЛИКАЯ НАТАЛИЯ МИХАЙЛОВНА, дата рождения – 13 ноября 1969 года, место рождения – гор. Саратов,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 заведующая кафедрой политической социологии Социологического факультета, член Политической партии СПРАВЕДЛИВАЯ РОССИЯ.</w:t>
      </w:r>
    </w:p>
    <w:p>
      <w:pPr>
        <w:pStyle w:val="Normal"/>
        <w:jc w:val="both"/>
        <w:rPr/>
      </w:pPr>
      <w:r>
        <w:rPr/>
        <w:tab/>
        <w:t>5. ФЕДОРУК ВИКТОР НИКАНОРОВИЧ, дата рождения – 23 июня 1955 года, место рождения – село Игнатполь Овручского района Житомир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щероссийское общественное движение "За права человека", эксперт по вопросам жилищного права и проблем реформы ЖКХ, член Политической партии СПРАВЕДЛИВАЯ РОССИЯ.</w:t>
      </w:r>
    </w:p>
    <w:p>
      <w:pPr>
        <w:pStyle w:val="Normal"/>
        <w:jc w:val="both"/>
        <w:rPr/>
      </w:pPr>
      <w:r>
        <w:rPr/>
        <w:tab/>
        <w:t>6. КУЗНЕЦОВА СВЕТЛАНА АНАТОЛЬЕВНА, дата рождения – 14 мая 1974 года, место рождения – с. Басим Соликамского р-на Пермской обл.,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Университет профессиональной политики", ректор, член Политической партии СПРАВЕДЛИВАЯ РОССИЯ, член Центрального совета Политической партии СПРАВЕДЛИВАЯ РОССИЯ, Секретарь Бюро Совета регионального отделения Политической партии СПРАВЕДЛИВАЯ РОССИЯ в городе Москве.</w:t>
      </w:r>
    </w:p>
    <w:p>
      <w:pPr>
        <w:pStyle w:val="Normal"/>
        <w:jc w:val="both"/>
        <w:rPr/>
      </w:pPr>
      <w:r>
        <w:rPr/>
        <w:tab/>
        <w:t>7. МОРЩИКОВ ДМИТРИЙ ВЛАДИМИРОВИЧ, дата рождения – 2 августа 198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СПРАВЕДЛИВАЯ РОССИЯ.</w:t>
      </w:r>
    </w:p>
    <w:p>
      <w:pPr>
        <w:pStyle w:val="Normal"/>
        <w:jc w:val="both"/>
        <w:rPr/>
      </w:pPr>
      <w:r>
        <w:rPr/>
        <w:tab/>
        <w:t>8. ГРАНКИН ВЛАДИМИР ВЛАДИМИРОВИЧ, дата рождения – 10 декабря 1971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закрытое акционерное общество "ОКЕАН БАНК", вице-президент, член Политической партии СПРАВЕДЛИВАЯ РОССИЯ, член Совета регионального отделения Политической партии СПРАВЕДЛИВАЯ РОССИЯ в городе Москве.</w:t>
      </w:r>
    </w:p>
    <w:p>
      <w:pPr>
        <w:pStyle w:val="Normal"/>
        <w:rPr>
          <w:b/>
          <w:b/>
        </w:rPr>
      </w:pPr>
      <w:r>
        <w:rPr>
          <w:b/>
        </w:rPr>
      </w:r>
    </w:p>
    <w:p>
      <w:pPr>
        <w:pStyle w:val="Normal"/>
        <w:jc w:val="center"/>
        <w:rPr>
          <w:b/>
          <w:b/>
        </w:rPr>
      </w:pPr>
      <w:r>
        <w:rPr>
          <w:b/>
        </w:rPr>
        <w:t>Региональная группа №69</w:t>
        <w:br/>
        <w:t>(Город Санкт-Петербург)</w:t>
        <w:br/>
      </w:r>
    </w:p>
    <w:p>
      <w:pPr>
        <w:pStyle w:val="Normal"/>
        <w:jc w:val="both"/>
        <w:rPr/>
      </w:pPr>
      <w:r>
        <w:rPr/>
        <w:tab/>
        <w:t>1. НИЛОВ ОЛЕГ АНАТОЛЬЕВИЧ, дата рождения – 8 мая 1962 года, место рождения – пос. Ясное Славского р-на Калининград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Законодательное Собрание Санкт-Петербурга, депутат, заместитель председателя постоянной комиссии по вопросам правопорядка и законности, член Политической партии СПРАВЕДЛИВАЯ РОССИЯ, член Совета регионального отделения Политической партии СПРАВЕДЛИВАЯ РОССИЯ в городе Санкт-Петербурге.</w:t>
      </w:r>
    </w:p>
    <w:p>
      <w:pPr>
        <w:pStyle w:val="Normal"/>
        <w:jc w:val="both"/>
        <w:rPr/>
      </w:pPr>
      <w:r>
        <w:rPr/>
        <w:tab/>
        <w:t>2. ПЕТУХОВА НАТАЛЬЯ РЭМОВНА, дата рождения – 2 мая 1954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экономики и финансов", заведующая лабораторией Центра научных исследований, депутат муниципального Совета внутригородского муниципального образования Санкт-Петербурга муниципальный округ Невская застава на непостоянной основе, член Политической партии СПРАВЕДЛИВАЯ РОССИЯ, член Бюро Совета регионального отделения Политической партии СПРАВЕДЛИВАЯ РОССИЯ в городе Санкт-Петербурге.</w:t>
      </w:r>
    </w:p>
    <w:p>
      <w:pPr>
        <w:pStyle w:val="Normal"/>
        <w:jc w:val="both"/>
        <w:rPr/>
      </w:pPr>
      <w:r>
        <w:rPr/>
        <w:tab/>
        <w:t>3. УШАКОВ ДМИТРИЙ ВЛАДИМИРОВИЧ, дата рождения – 13 ноября 1980 года, место рождения – гор. Бендеры Молдавской ССР,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СПРАВЕДЛИВАЯ РОССИЯ.</w:t>
      </w:r>
    </w:p>
    <w:p>
      <w:pPr>
        <w:pStyle w:val="Normal"/>
        <w:jc w:val="both"/>
        <w:rPr/>
      </w:pPr>
      <w:r>
        <w:rPr/>
        <w:tab/>
        <w:t>4. ПОПОВ СЕРГЕЙ АЛЕКСЕЕВИЧ, дата рождения – 15 мая 1948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Санкт-Петербургская Объединенная коллегия адвокатов, вице-президент, член Политической партии СПРАВЕДЛИВАЯ РОССИЯ, член Совета регионального отделения Политической партии СПРАВЕДЛИВАЯ РОССИЯ в городе Санкт-Петербурге.</w:t>
      </w:r>
    </w:p>
    <w:p>
      <w:pPr>
        <w:pStyle w:val="Normal"/>
        <w:jc w:val="both"/>
        <w:rPr/>
      </w:pPr>
      <w:r>
        <w:rPr/>
        <w:tab/>
        <w:t>5. КРИВЕНЧЕНКО АНАТОЛИЙ НИКОЛАЕВИЧ, дата рождения – 27 июня 1952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общество с ограниченной ответственностью "Центр развития и перспективных исследований", заместитель генерального директора, депутат муниципального Совета внутригородского муниципального образования Санкт-Петербурга города Сестрорецка на непостоянной основе, член Политической партии СПРАВЕДЛИВАЯ РОССИЯ, член Совета регионального отделения Политической партии СПРАВЕДЛИВАЯ РОССИЯ в городе Санкт-Петербурге.</w:t>
      </w:r>
    </w:p>
    <w:p>
      <w:pPr>
        <w:pStyle w:val="Normal"/>
        <w:jc w:val="both"/>
        <w:rPr/>
      </w:pPr>
      <w:r>
        <w:rPr/>
        <w:tab/>
        <w:t>6. НЕЦЕНКО НАДЕЖДА АЛЕКСАНДРОВНА, дата рождения – 6 июня 1953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экономики и финансов", ведущий научный сотрудник Центра научных исследований, депутат муниципального Совета внутригородского муниципального образования Санкт-Петербурга муниципальный округ Невская застава на непостоянной основе, член Политической партии СПРАВЕДЛИВАЯ РОССИЯ.</w:t>
      </w:r>
    </w:p>
    <w:p>
      <w:pPr>
        <w:pStyle w:val="Normal"/>
        <w:jc w:val="both"/>
        <w:rPr/>
      </w:pPr>
      <w:r>
        <w:rPr/>
        <w:tab/>
        <w:t>7. КОВАЛЕВ АЛЕКСЕЙ АНАТОЛЬЕВИЧ, дата рождения – 15 сентября 1963 года, место рождения –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Законодательное Собрание Санкт-Петербурга, депутат, член Политической партии СПРАВЕДЛИВАЯ РОССИЯ, член Совета регионального отделения Политической партии СПРАВЕДЛИВАЯ РОССИЯ в городе Санкт-Петербурге.</w:t>
      </w:r>
    </w:p>
    <w:p>
      <w:pPr>
        <w:pStyle w:val="Normal"/>
        <w:jc w:val="both"/>
        <w:rPr/>
      </w:pPr>
      <w:r>
        <w:rPr/>
        <w:tab/>
        <w:t>8. АНДРЕЕВ СЕРГЕЙ ЮРЬЕВИЧ, дата рождения – 22 марта 1954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общество с ограниченной ответственностью "Институт управления стоимостью", ведущий консультант, член Политической партии СПРАВЕДЛИВАЯ РОССИЯ, член Совета регионального отделения Политической партии СПРАВЕДЛИВАЯ РОССИЯ в городе Санкт-Петербурге.</w:t>
      </w:r>
    </w:p>
    <w:p>
      <w:pPr>
        <w:pStyle w:val="Normal"/>
        <w:jc w:val="both"/>
        <w:rPr/>
      </w:pPr>
      <w:r>
        <w:rPr/>
        <w:tab/>
        <w:t>9. СОЛТАН ПАВЕЛ МИХАЙЛОВИЧ, дата рождения – 4 июня 1961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Законодательное Собрание Санкт-Петербурга, депутат, заместитель председателя постоянной комиссии по социальным вопросам, член Политической партии СПРАВЕДЛИВАЯ РОССИЯ, член Совета регионального отделения Политической партии СПРАВЕДЛИВАЯ РОССИЯ в городе Санкт-Петербурге.</w:t>
      </w:r>
    </w:p>
    <w:p>
      <w:pPr>
        <w:pStyle w:val="Normal"/>
        <w:jc w:val="both"/>
        <w:rPr/>
      </w:pPr>
      <w:r>
        <w:rPr/>
        <w:tab/>
        <w:t>10. КАВЕРИНА ИРИНА ВАСИЛЬЕВНА, дата рождения – 2 сентября 1954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временно неработающая,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70</w:t>
        <w:br/>
        <w:t>(Ненецкий автономный округ)</w:t>
        <w:br/>
      </w:r>
    </w:p>
    <w:p>
      <w:pPr>
        <w:pStyle w:val="Normal"/>
        <w:jc w:val="both"/>
        <w:rPr/>
      </w:pPr>
      <w:r>
        <w:rPr/>
        <w:tab/>
        <w:t>1. ФОМИН ВИКТОР НИКОЛАЕВИЧ, дата рождения – 25 июля 1951 года, место рождения – гор. Нарьян-Мар Архангельской обл., место жительства – Ненецкий автономный округ, город Нарьян-Мар, образование – высшее профессиональное, основное место работы или службы, занимаемая должность, род занятий – государственное образовательное учреждение Архангельской области для детей-сирот и детей, оставшихся без попечения родителей "Ненецкая общеобразовательная средняя школа-интернат им. А.П. Пырерки", воспитатель, член Политической партии СПРАВЕДЛИВАЯ РОССИЯ.</w:t>
      </w:r>
    </w:p>
    <w:p>
      <w:pPr>
        <w:pStyle w:val="Normal"/>
        <w:jc w:val="both"/>
        <w:rPr/>
      </w:pPr>
      <w:r>
        <w:rPr/>
        <w:tab/>
        <w:t>2. КАНЕВ НИКОЛАЙ ЛЕОНТЬЕВИЧ, дата рождения – 12 мая 1960 года, место рождения – дер. Лабожское Ненецкого окр. Архангельской обл., место жительства – Ненецкий автономный округ, город Нарьян-Мар, образование – высшее профессиональное, основное место работы или службы, занимаемая должность, род занятий – муниципальное бюджетное учреждение "Управление городского хозяйства города Нарьян-Мара", ведущий инженер по благоустройству, член Политической партии СПРАВЕДЛИВАЯ РОССИЯ.</w:t>
      </w:r>
    </w:p>
    <w:p>
      <w:pPr>
        <w:pStyle w:val="Normal"/>
        <w:jc w:val="both"/>
        <w:rPr/>
      </w:pPr>
      <w:r>
        <w:rPr/>
        <w:tab/>
        <w:t>3. КАЛАШНИКОВ ИГОРЬ ЮРЬЕВИЧ, дата рождения – 25 июля 1967 года, место рождения – гор. Таганрог Ростовской обл., место жительства – Ненецкий автономный округ, поселок Искателей, образование – высшее профессиональное, основное место работы или службы, занимаемая должность, род занятий – открытое акционерное общество "Нарьян-Марсейсморазведка", директор по правовым вопросам, депутат Искательского поселкового Совета на непостоянной основе, член Политической партии СПРАВЕДЛИВАЯ РОССИЯ.</w:t>
      </w:r>
    </w:p>
    <w:p>
      <w:pPr>
        <w:pStyle w:val="Normal"/>
        <w:jc w:val="both"/>
        <w:rPr/>
      </w:pPr>
      <w:r>
        <w:rPr/>
        <w:tab/>
        <w:t>4. ЧИПСАНОВА ОКСАНА АЛЕКСАНДРОВНА, дата рождения – 23 октября 1979 года, место рождения – гор. Нарьян-Мар Архангельской обл., место жительства – Ненецкий автономный округ, город Нарьян-Мар, образование – высшее профессиональное, основное место работы или службы, занимаемая должность, род занятий – администрация МО "Городской округ "Город Нарьян-Мар", главный специалист отдела информационного и организационно-технического обеспечения градостроительной деятельности управления строительства, ЖКХ и градостроительной деятельности, член Политической партии СПРАВЕДЛИВАЯ РОССИЯ.</w:t>
      </w:r>
    </w:p>
    <w:p>
      <w:pPr>
        <w:pStyle w:val="Normal"/>
        <w:jc w:val="both"/>
        <w:rPr/>
      </w:pPr>
      <w:r>
        <w:rPr/>
        <w:tab/>
        <w:t>5. ХМАРЕНКО СЕРГЕЙ СЕРГЕЕВИЧ, дата рождения – 19 сентября 1973 года, место рождения – гор. Киев, место жительства – Ненецкий автономный округ, город Нарьян-Мар, образование – среднее профессиональное, основное место работы или службы, занимаемая должность, род занятий – окружное государственное учреждение здравоохранения "Ненецкая окружная больница", фельдшер отделения скорой медицинской помощи, член Политической партии СПРАВЕДЛИВАЯ РОССИЯ.</w:t>
      </w:r>
    </w:p>
    <w:p>
      <w:pPr>
        <w:pStyle w:val="Normal"/>
        <w:jc w:val="both"/>
        <w:rPr/>
      </w:pPr>
      <w:r>
        <w:rPr/>
        <w:tab/>
        <w:t>6. ХИМУХИН МАКСИМ АНДРЕЕВИЧ, дата рождения – 4 октября 1981 года, место рождения – город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Центральный Аппарат Политической партии СПРАВЕДЛИВАЯ РОССИЯ, главный специалист департамента избирательных технологий Управления избирательных кампаний, член Политической партии СПРАВЕДЛИВАЯ РОССИЯ, Председатель Контрольной комиссии местного отделения Политической партии СПРАВЕДЛИВАЯ РОССИЯ во внутригородском муниципальном образовании Текстильщики в городе Москве.</w:t>
      </w:r>
    </w:p>
    <w:p>
      <w:pPr>
        <w:pStyle w:val="Normal"/>
        <w:rPr>
          <w:b/>
          <w:b/>
        </w:rPr>
      </w:pPr>
      <w:r>
        <w:rPr>
          <w:b/>
        </w:rPr>
      </w:r>
    </w:p>
    <w:p>
      <w:pPr>
        <w:pStyle w:val="Normal"/>
        <w:jc w:val="center"/>
        <w:rPr>
          <w:b/>
          <w:b/>
        </w:rPr>
      </w:pPr>
      <w:r>
        <w:rPr>
          <w:b/>
        </w:rPr>
        <w:t>Региональная группа №71</w:t>
        <w:br/>
        <w:t>(Ханты-Мансийский автономный округ - Югра)</w:t>
        <w:br/>
      </w:r>
    </w:p>
    <w:p>
      <w:pPr>
        <w:pStyle w:val="Normal"/>
        <w:jc w:val="both"/>
        <w:rPr/>
      </w:pPr>
      <w:r>
        <w:rPr/>
        <w:tab/>
        <w:t>1. СЕРДЮК МИХАИЛ ИВАНОВИЧ, дата рождения – 20 мая 1976 года, место рождения – гор. Сургут Тюменской области, место жительства – Ханты-Мансийский автономный округ — Югра, город Сургут, образование – высшее профессиональное, основное место работы или службы, занимаемая должность, род занятий – некоммерческое партнерство "Социальная ответственность", председатель, депутат Думы Ханты-Мансийского автономного округа — Югры на непостоянной основе, член Политической партии СПРАВЕДЛИВАЯ РОССИЯ.</w:t>
      </w:r>
    </w:p>
    <w:p>
      <w:pPr>
        <w:pStyle w:val="Normal"/>
        <w:jc w:val="both"/>
        <w:rPr/>
      </w:pPr>
      <w:r>
        <w:rPr/>
        <w:tab/>
        <w:t>2. ФИЛИПЕНКО АЛЕКСАНДР ВАСИЛЬЕВИЧ, дата рождения – 30 августа 1963 года, место рождения – гор. Еманжелинск Челябинской области, место жительства – Ханты-Мансийский автономный округ — Югра, город Ханты-Мансийск, образование – среднее профессиональное, основное место работы или службы, занимаемая должность, род занятий – Дума Ханты-Мансийского автономного округа — Югры, депутат, член комитета Думы Ханты-Мансийского автономного округа — Югры по социальной политике, член Политической партии СПРАВЕДЛИВАЯ РОССИЯ.</w:t>
      </w:r>
    </w:p>
    <w:p>
      <w:pPr>
        <w:pStyle w:val="Normal"/>
        <w:jc w:val="both"/>
        <w:rPr/>
      </w:pPr>
      <w:r>
        <w:rPr/>
        <w:tab/>
        <w:t>3. ФИЛАТОВ АНДРЕЙ СЕРГЕЕВИЧ, дата рождения – 1 июня 1973 года, место рождения – город Курск, место жительства – Ханты-Мансийский автономный округ — Югра, город Лангепас, образование – высшее профессиональное, основное место работы или службы, занимаемая должность, род занятий – образовательное учреждение профсоюзов высшего профессионального образования "Академия труда и социальных отношений", Екатеринбургский филиал, старший преподаватель, депутат Думы города Лангепаса на непостоянной основе, член Политической партии СПРАВЕДЛИВАЯ РОССИЯ.</w:t>
      </w:r>
    </w:p>
    <w:p>
      <w:pPr>
        <w:pStyle w:val="Normal"/>
        <w:jc w:val="both"/>
        <w:rPr/>
      </w:pPr>
      <w:r>
        <w:rPr/>
        <w:tab/>
        <w:t>4. ВАЦ АНАТОЛИЙ СТЕПАНОВИЧ, дата рождения – 17 марта 1963 года, место рождения – с. Смидын Старовыжевского р-на Волынской обл., место жительства – Ханты-Мансийский автономный округ — Югра, город Сургут, образование – высшее профессиональное, основное место работы или службы, занимаемая должность, род занятий – общество с ограниченной ответственностью "Третья волна", генеральный директор, депутат Думы города Сургута на непостоянной основе, член Политической партии СПРАВЕДЛИВАЯ РОССИЯ.</w:t>
      </w:r>
    </w:p>
    <w:p>
      <w:pPr>
        <w:pStyle w:val="Normal"/>
        <w:jc w:val="both"/>
        <w:rPr/>
      </w:pPr>
      <w:r>
        <w:rPr/>
        <w:tab/>
        <w:t>5. КОЛОДИЧ АЛЕКСАНДР ВАСИЛЬЕВИЧ, дата рождения – 20 марта 1965 года, место рождения – с. Седельниково Седельниковского р-на Омской обл., место жительства – Ханты-Мансийский автономный округ — Югра, город Нефтеюганск, образование – высшее профессиональное, основное место работы или службы, занимаемая должность, род занятий – общество с ограниченной ответственностью "Управляющая компания "Техно-Альянс", генеральный директор Аппарата управления, депутат Думы Ханты-Мансийского автономного округа — Югры на непостоянной основе, член Политической партии СПРАВЕДЛИВАЯ РОССИЯ, Председатель Совета местного отделения Политической партии СПРАВЕДЛИВАЯ РОССИЯ в Ханты-Мансийском автономном округе — Югре.</w:t>
      </w:r>
    </w:p>
    <w:p>
      <w:pPr>
        <w:pStyle w:val="Normal"/>
        <w:jc w:val="both"/>
        <w:rPr/>
      </w:pPr>
      <w:r>
        <w:rPr/>
        <w:tab/>
        <w:t>6. ЦЫГАНОВ ЕВГЕНИЙ СЕРГЕЕВИЧ, дата рождения – 29 декабря 1961 года, место рождения – пос. Верх-Нейвинск Невьянского района Свердловской области, место жительства – Ханты-Мансийский автономный округ — Югра, Нижневартовский район, поселок городского типа Излучинск, образование – высшее профессиональное, основное место работы или службы, занимаемая должность, род занятий – общество с ограниченной ответственностью "Юграэлектроналадка", генеральный директор, депутат Думы Нижневартовского района на непостоянной основе, член Политической партии СПРАВЕДЛИВАЯ РОССИЯ, член Совета регионального отделения Политичекой партии СПРАВЕДЛИВАЯ РОССИЯ в Ханты-Мансийском автономном округе — Югре.</w:t>
      </w:r>
    </w:p>
    <w:p>
      <w:pPr>
        <w:pStyle w:val="Normal"/>
        <w:jc w:val="both"/>
        <w:rPr/>
      </w:pPr>
      <w:r>
        <w:rPr/>
        <w:tab/>
        <w:t>7. МОРОЗОВ СТАНИСЛАВ АНДРЕЕВИЧ, дата рождения – 3 февраля 1984 года, место рождения – гор. Снежное Донецкой обл., место жительства – город Москва, город Зеленоград, образование – среднее (полное) общее, основное место работы или службы, занимаемая должность, род занятий – домохозяин, член Политической партии СПРАВЕДЛИВАЯ РОССИЯ.</w:t>
      </w:r>
    </w:p>
    <w:p>
      <w:pPr>
        <w:pStyle w:val="Normal"/>
        <w:rPr>
          <w:b/>
          <w:b/>
        </w:rPr>
      </w:pPr>
      <w:r>
        <w:rPr>
          <w:b/>
        </w:rPr>
      </w:r>
    </w:p>
    <w:p>
      <w:pPr>
        <w:pStyle w:val="Normal"/>
        <w:jc w:val="center"/>
        <w:rPr>
          <w:b/>
          <w:b/>
        </w:rPr>
      </w:pPr>
      <w:r>
        <w:rPr>
          <w:b/>
        </w:rPr>
        <w:t>Региональная группа №72</w:t>
        <w:br/>
        <w:t>(Чукотский автономный округ)</w:t>
        <w:br/>
      </w:r>
    </w:p>
    <w:p>
      <w:pPr>
        <w:pStyle w:val="Normal"/>
        <w:jc w:val="both"/>
        <w:rPr/>
      </w:pPr>
      <w:r>
        <w:rPr/>
        <w:tab/>
        <w:t>1. ПОДЛЕСНЫЙ ЕВГЕНИЙ ВИТАЛЬЕВИЧ, дата рождения – 15 августа 1969 года, место рождения – город Константиновка Донецкой обл., место жительства – Чукотский автономный округ, город Анадырь, образование – высшее профессиональное, основное место работы или службы, занимаемая должность, род занятий – Департамент социальной политики Чукотского автономного округа, заместитель начальника, начальник Главного управления здравоохранения, член Политической партии СПРАВЕДЛИВАЯ РОССИЯ, Председатель Совета регионального отделения Политической партии СПРАВЕДЛИВАЯ РОССИЯ в Чукотском автономном округе.</w:t>
      </w:r>
    </w:p>
    <w:p>
      <w:pPr>
        <w:pStyle w:val="Normal"/>
        <w:jc w:val="both"/>
        <w:rPr/>
      </w:pPr>
      <w:r>
        <w:rPr/>
        <w:tab/>
        <w:t>2. ТОДАВЧИЧ ОКСАНА МИКЛОШЕВНА, дата рождения – 11 сентября 1974 года, место рождения – с. Рокосово Хустского р-на Закарпатской обл., место жительства – Чукотский автономный округ, город Анадырь, образование – высшее профессиональное, основное место работы или службы, занимаемая должность, род занятий – Счетная палата Чукотского автономного округа, начальник отдела организационно-правового обеспечения, государственной службы и кадров, член Политической партии СПРАВЕДЛИВАЯ РОССИЯ, член Совета регионального отделения Политической партии СПРАВЕДЛИВАЯ РОССИЯ в Чукотском автономном округе.</w:t>
      </w:r>
    </w:p>
    <w:p>
      <w:pPr>
        <w:pStyle w:val="Normal"/>
        <w:jc w:val="both"/>
        <w:rPr/>
      </w:pPr>
      <w:r>
        <w:rPr/>
        <w:tab/>
        <w:t>3. МИКОТКИНА ОЛЬГА ИВАНОВНА, дата рождения – 17 июня 1960 года, место рождения – гор. Магнитогорск Челябинской обл., место жительства – Чукотский автономный округ, город Анадырь,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для детей-сирот и детей, оставшихся без попечения родителей "Чукотский окружной детский дом", директор, член Политической партии СПРАВЕДЛИВАЯ РОССИЯ.</w:t>
      </w:r>
    </w:p>
    <w:p>
      <w:pPr>
        <w:pStyle w:val="Normal"/>
        <w:jc w:val="both"/>
        <w:rPr/>
      </w:pPr>
      <w:r>
        <w:rPr/>
        <w:tab/>
        <w:t>4. СУББОТИНА КСЕНИЯ СЕРГЕЕВНА, дата рождения – 16 марта 1979 года, место рождения – с-з Новопокровский Новопокровского р-на Краснодарского края, место жительства – Московская область, город Королев, образование – высшее профессиональное, основное место работы или службы, занимаемая должность, род занятий – временно не работает.</w:t>
      </w:r>
    </w:p>
    <w:p>
      <w:pPr>
        <w:pStyle w:val="Normal"/>
        <w:rPr>
          <w:b/>
          <w:b/>
        </w:rPr>
      </w:pPr>
      <w:r>
        <w:rPr>
          <w:b/>
        </w:rPr>
      </w:r>
    </w:p>
    <w:p>
      <w:pPr>
        <w:pStyle w:val="Normal"/>
        <w:jc w:val="center"/>
        <w:rPr>
          <w:b/>
          <w:b/>
        </w:rPr>
      </w:pPr>
      <w:r>
        <w:rPr>
          <w:b/>
        </w:rPr>
        <w:t>Региональная группа №73</w:t>
        <w:br/>
        <w:t>(Ямало-Ненецкий автономный округ)</w:t>
        <w:br/>
      </w:r>
    </w:p>
    <w:p>
      <w:pPr>
        <w:pStyle w:val="Normal"/>
        <w:jc w:val="both"/>
        <w:rPr/>
      </w:pPr>
      <w:r>
        <w:rPr/>
        <w:tab/>
        <w:t>1. СТЕПАНЧЕНКО ВАЛЕРИЙ ИВАНОВИЧ, дата рождения – 7 сентября 1950 года, место рождения – станица Пашковская Краснодарского края, место жительства – Ямало-Ненецкий автономный округ, город Салехард, образование – высшее профессиональное, основное место работы или службы, занимаемая должность, род занятий – Законодательное Собрание Ямало-Ненецкого автономного округа, депутат, член Комитета Законодательного Собрания Ямало-Ненецкого автономного округа по государственному устройству и местному самоуправлению, член Политической партии СПРАВЕДЛИВАЯ РОССИЯ, Председатель Совета регионального отделения Политической партии СПРАВЕДЛИВАЯ РОССИЯ в Ямало-Ненецком автономном округе.</w:t>
      </w:r>
    </w:p>
    <w:p>
      <w:pPr>
        <w:pStyle w:val="Normal"/>
        <w:jc w:val="both"/>
        <w:rPr/>
      </w:pPr>
      <w:r>
        <w:rPr/>
        <w:tab/>
        <w:t>2. ПОПОВ СЕРГЕЙ ВЛАДИМИРОВИЧ, дата рождения – 20 ноября 1977 года, место рождения – гор. Барнаул Алтайского края, место жительства – Ямало-Ненецкий автономный округ, Надымский район, город Надым, образование – высшее профессиональное, основное место работы или службы, занимаемая должность, род занятий – Законодательное Собрание Ямало-Ненецкого автономного округа, помощник депутата, член Политической партии СПРАВЕДЛИВАЯ РОССИЯ, член Совета регионального отделения Политической партии СПРАВЕДЛИВАЯ РОССИЯ в Ямало-Ненецком автономном округе.</w:t>
      </w:r>
    </w:p>
    <w:p>
      <w:pPr>
        <w:pStyle w:val="Normal"/>
        <w:jc w:val="both"/>
        <w:rPr/>
      </w:pPr>
      <w:r>
        <w:rPr/>
        <w:tab/>
        <w:t>3. ТОЛКАЧЕВ ЮРИЙ НИКОЛАЕВИЧ, дата рождения – 9 марта 1984 года, место рождения – пос. Старый Надым Надымского р-на Тюменской обл., место жительства – Ямало-Ненецкий автономный округ, Надымский район, поселок Старый Надым, образование – высшее профессиональное, основное место работы или службы, занимаемая должность, род занятий – общество с ограниченной ответственностью "Энергосервис", генеральный директор, член Политической партии СПРАВЕДЛИВАЯ РОССИЯ, член Совета местного отделения Политической партии СПРАВЕДЛИВАЯ РОССИЯ в городе Надым и Надымском районе Ямало-Ненецкого автономного округа.</w:t>
      </w:r>
    </w:p>
    <w:p>
      <w:pPr>
        <w:pStyle w:val="Normal"/>
        <w:jc w:val="both"/>
        <w:rPr/>
      </w:pPr>
      <w:r>
        <w:rPr/>
        <w:tab/>
        <w:t>4. БАХЫШОВ ШАКИР АЛИ ОГЛЫ, дата рождения – 10 мая 1961 года, место рождения – с. Меликли Куткашенского р-на Азербайджанской ССР, место жительства – Ямало-Ненецкий автономный округ, город Надым, образование – основное общее, основное место работы или службы, занимаемая должность, род занятий – временно неработающий, член Политической партии СПРАВЕДЛИВАЯ РОССИЯ, член Совета первичного отделения № 6 Политической партии СПРАВЕДЛИВАЯ РОССИЯ на правобережной территории муниципального образования город Надым Ямало-Ненецкого автономного округа.</w:t>
      </w:r>
    </w:p>
    <w:p>
      <w:pPr>
        <w:pStyle w:val="Normal"/>
        <w:jc w:val="both"/>
        <w:rPr/>
      </w:pPr>
      <w:r>
        <w:rPr/>
        <w:tab/>
        <w:t>5. КАЛЕНЧУК ВИКТОРИЯ ВЛАДИМИРОВНА, дата рождения – 5 сентября 1972 года, место рождения – гор. Краматорск Донецкой обл. Украинской ССР, место жительства – Ямало-Ненецкий автономный округ, Надымский район, поселок Пангоды, образование – высшее профессиональное, основное место работы или службы, занимаемая должность, род занятий – Надымский филиал закрытого акционерного общества "Акционерная страховая компания "АСТЭК", страховой агент, депутат районной Думы муниципального образования Надымский район на непостоянной основе, член Политической партии СПРАВЕДЛИВАЯ РОССИЯ, член Совета местного отделения Политической партии СПРАВЕДЛИВАЯ РОССИЯ в Надымском районе Ямало-Ненецкого автономного округа.</w:t>
      </w:r>
    </w:p>
    <w:p>
      <w:pPr>
        <w:pStyle w:val="Normal"/>
        <w:jc w:val="both"/>
        <w:rPr/>
      </w:pPr>
      <w:r>
        <w:rPr/>
        <w:tab/>
        <w:t>6. КАЛИНОВА ОЛЬГА ЕВГЕНЬЕВНА, дата рождения – 28 апреля 1947 года, место рождения – гор. Москва, место жительства – город Москва, образование – среднее профессиональное, основное место работы или службы, занимаемая должность, род занятий – пенсионер.</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454" w:bottom="28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z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4">
    <w:name w:val="нижний"/>
    <w:basedOn w:val="Footer"/>
    <w:qFormat/>
    <w:pPr/>
    <w:rPr>
      <w:sz w:val="16"/>
    </w:rPr>
  </w:style>
  <w:style w:type="paragraph" w:styleId="Header">
    <w:name w:val="Header"/>
    <w:basedOn w:val="Normal"/>
    <w:pPr>
      <w:tabs>
        <w:tab w:val="clear" w:pos="708"/>
        <w:tab w:val="center" w:pos="4677" w:leader="none"/>
        <w:tab w:val="right" w:pos="9355" w:leader="none"/>
      </w:tabs>
      <w:jc w:val="right"/>
    </w:pPr>
    <w:rPr>
      <w:sz w:val="20"/>
      <w:szCs w:val="20"/>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Style16">
    <w:name w:val="Знак"/>
    <w:basedOn w:val="Heading4"/>
    <w:qFormat/>
    <w:pPr>
      <w:numPr>
        <w:ilvl w:val="0"/>
        <w:numId w:val="0"/>
      </w:numPr>
      <w:jc w:val="center"/>
      <w:outlineLvl w:val="9"/>
    </w:pPr>
    <w:rPr>
      <w:szCs w:val="26"/>
    </w:rPr>
  </w:style>
  <w:style w:type="paragraph" w:styleId="Footnote">
    <w:name w:val="Footnote Text"/>
    <w:basedOn w:val="Normal"/>
    <w:pPr>
      <w:widowControl w:val="false"/>
      <w:autoSpaceDE w:val="false"/>
      <w:spacing w:before="0" w:after="1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1:00Z</dcterms:created>
  <dc:creator>kopcea</dc:creator>
  <dc:description/>
  <cp:keywords/>
  <dc:language>en-US</dc:language>
  <cp:lastModifiedBy>anisimov</cp:lastModifiedBy>
  <cp:lastPrinted>2011-10-17T11:41:00Z</cp:lastPrinted>
  <dcterms:modified xsi:type="dcterms:W3CDTF">2011-10-17T13:31:00Z</dcterms:modified>
  <cp:revision>2</cp:revision>
  <dc:subject/>
  <dc:title>Федеральный список кандидатов, зарегистрированный </dc:title>
</cp:coreProperties>
</file>