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ональных государственных и  муниципальных периодических печатных изданий Хабаровского кра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49"/>
        <w:gridCol w:w="1686"/>
        <w:gridCol w:w="2700"/>
        <w:gridCol w:w="1260"/>
        <w:gridCol w:w="1260"/>
        <w:gridCol w:w="1080"/>
        <w:gridCol w:w="1260"/>
        <w:gridCol w:w="1440"/>
        <w:gridCol w:w="1260"/>
        <w:gridCol w:w="1440"/>
      </w:tblGrid>
      <w:tr>
        <w:trPr>
          <w:trHeight w:val="82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иодического печатного изда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дический адрес редакции периодического печатного изд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редитель (учредител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Редакции  периодического печатного  изд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Периодического печатного изд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и  объем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ля  (вклад) в  уставном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(складочном)  капитале  редакции периодического печатного из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иодичность  выпуска  периодического печатного  изд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 статуса специализированного периодическог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чатного издания</w:t>
            </w:r>
          </w:p>
        </w:tc>
      </w:tr>
      <w:tr>
        <w:trPr>
          <w:trHeight w:val="15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держ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держ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убъект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Амгуньская правда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2380, с. им П.Осипенко, ул. Некрасова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района им. П.Осипенко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 Администрация района им. П.Осипенко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итет по печати полиграфической промышленности и телерадиовещанию Хабаровского края и Администрация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раза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Амурская заря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2640, г. Амурск, пр. Мира, 19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г. Амурск и Амурского рай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 Администрация города и Амурского района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итет по печати полиграфической промышленности и телерадиовещанию Хабаровского края, Администрация города и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Амурский лиман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22460, г. Николаевск-на-Амуре, ул. Гоголя,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 г. Николаевска – на- Амуре и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иколаевского района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 Администрация  г. Николаевска – на- Амуре и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иколаевского района; Комитет по печати, полиграфической промышленности и телерадиовещанию Правительства Хабаров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раз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р. пт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Амурский маяк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82400, с. Богородское, ул. 30 лет Победы,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Ульчского рай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 Администрация Ульчского района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омитет по печати полиграфической промышленности и телерадиовещанию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абаров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ч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Анюйские перекаты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2350, с. Троицкое, ул. Калинина, 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Администрация Нанайского рай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Администрация Нанайского района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итет по печати полиграфической -промышленности и телерадиовещанию Хабаров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Бикинский вестник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2972,г. Бикин, ул. Комсомольская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Бикинского рай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Администрация Бикинского района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итет по печати полиграфической промышленности и телерадиовещанию Хабаров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ч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Восход Ванино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2860, п. Ванино, ул. Волжск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Ванинского рай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Администрация Ванинского района, комитет по печати полиграфической промышленности и телерадиовещанию Хабаров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п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Вяземские вести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абаровский край, г. Вяземск, ул. Козюкова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Вяземского рай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2.Комитет по печати полиграфической промышленности и телерадиовещанию Хабаровского края; Администрация Вяземского района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 «Редакция газеты «Вяземские ве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Дальневосточный Комсомольск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1000, г. Комсомольск-на-Амуре, 1л. Кирова,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.Администрация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. Комсомольск – на -Амур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 Администрация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. Комсомольск –на -Ам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раз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вт, чт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Звезда Севера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2571, с. Аян, ул. Советская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Аяно-Майского- рай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Администрация Аяно-Майского- района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итет по печати, полиграфической промышленности и телерадиовещанию Правительства Хабаров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раза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пн ч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Наше время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2910, р-н Лазо, п. Переяславка, ул. Постышева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. Администрация район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м. Лазо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Комитет по печати полиграфической промышленности и телерадиовещанию Хабаровского края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дминистрация район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м. Лаз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п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Охотско-эвенская правда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2480, п. Охотск, ул. Луначарского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Охотского рай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Комитет по печати полиграфической промышленности и телерадиовещанию Хабаровского края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дминистрация  Охот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раза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вт чт с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Приамурье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1021, г. Комсомольск-на-Амуре, ул. Сидоренко,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Комсомольского  рай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Комитет по печати полиграфической промышленности и телерадиовещанию Хабаровского края; Администрация  Комсомоль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Рабочее слово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2030, п. Чегдомын, ул. Пионерская,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Верхнебуреинского рай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 Комитет по печати полиграфической промышленности и телерадиовещанию Хабаровского края; Администрация Верхнебуреи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раза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Сельская новь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0510, с. Топлево, ул. Пионерская,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Хабаровского рай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Администрация Хабаровского района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итет по печати полиграфической промышленности и телерадиовещанию Хабаровского края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 «Редакция газеты «Сельская нов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Ч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Советская звезда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682800, г. Советская Гавань, ул.Ленина, 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Советско-Гаванского рай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Администрация Советско-Гаванского района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омитет по печати полиграфической промышленности и телерадиовещанию Хабаровского кра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раза 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Советский Север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2560, с. Чумикан, ул. Таранца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Тугуро-Чумиканского рай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Администрация Тугуро-Чумиканского района; Комитет по печати полиграфической промышленности и телерадиовещанию Хабаров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Солнечный меридиан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2271, п. Солнечный, ул. Ленина,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Солнечного район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Администрация района, комитет по печати полиграфической промышленности и телерадиовещанию Хабаровского края; Администрация Солнечн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Приамурские ведомости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0000,г.Хабаровск, ул. Серышева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ООО «Издательский дом «Приамурские ведомости»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вительство Хабаровского края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ООО «Издательский дом «Приамурские ведом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раза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Тихоокеанская звезда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з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0038, г. Хабаровск, ул. Серышева,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Администрация (Правительство) Хабаровского края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ица согласно реестру акционер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 Администрация (Правительство) Хабаровского края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ллектив ред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08:00Z</dcterms:created>
  <dc:creator>Rembo</dc:creator>
  <dc:description/>
  <dc:language>en-US</dc:language>
  <cp:lastModifiedBy>Ярмак</cp:lastModifiedBy>
  <cp:lastPrinted>2007-08-16T12:51:00Z</cp:lastPrinted>
  <dcterms:modified xsi:type="dcterms:W3CDTF">2011-09-01T23:52:00Z</dcterms:modified>
  <cp:revision>16</cp:revision>
  <dc:subject/>
  <dc:title>    Приложение № 1</dc:title>
</cp:coreProperties>
</file>