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АЗМЕРЕ И ОБ ИСТОЧНИКАХ ДОХОДОВ, ИМУЩЕСТВЕ, ПРИНАДЛЕЖАЩЕМ КАНДИДАТАМ НА ПРАВЕ СОБСТВЕННОСТИ, О ВКЛАДАХ В БАНКАХ, ЦЕННЫХ БУМАГАХ,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Политическая партия "СОЮЗ ПРАВЫХ СИЛ"</w:t>
      </w:r>
    </w:p>
    <w:p>
      <w:pPr>
        <w:pStyle w:val="Normal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  <w:t>,</w:t>
      </w:r>
    </w:p>
    <w:p>
      <w:pPr>
        <w:pStyle w:val="Normal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tbl>
      <w:tblPr>
        <w:tblW w:w="22916" w:type="dxa"/>
        <w:jc w:val="left"/>
        <w:tblInd w:w="-64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379"/>
        <w:gridCol w:w="1238"/>
        <w:gridCol w:w="3250"/>
        <w:gridCol w:w="1559"/>
        <w:gridCol w:w="1559"/>
        <w:gridCol w:w="1560"/>
        <w:gridCol w:w="1559"/>
        <w:gridCol w:w="1559"/>
        <w:gridCol w:w="1560"/>
        <w:gridCol w:w="2976"/>
        <w:gridCol w:w="2127"/>
        <w:gridCol w:w="2268"/>
        <w:gridCol w:w="1322"/>
      </w:tblGrid>
      <w:tr>
        <w:trPr>
          <w:trHeight w:val="178" w:hRule="atLeas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№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милия, имя, отчество кандтата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менование организации – источника выплаты доход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щий доход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руб)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движимое имущество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нстпортные сред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вид, марка, модель, год выпуска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нежные средства, находящиеся на счетах в банках и иных коммерческих организациях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наименование организации, остаток счета,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ции и иное участие в коммерческих организациях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наименование и организационно-правовая форма организации, количество акций, доля участия)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ые ценные бумаг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вид, лицо, выпустившее ценную бумагу, общее количество, общая стоимость (руб.)</w:t>
            </w:r>
          </w:p>
        </w:tc>
      </w:tr>
      <w:tr>
        <w:trPr>
          <w:trHeight w:val="178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мельные участк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лые до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вартиры 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ч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аж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1" w:leader="none"/>
              </w:tabs>
              <w:rPr/>
            </w:pPr>
            <w:r>
              <w:rPr>
                <w:spacing w:val="-2"/>
                <w:sz w:val="16"/>
                <w:szCs w:val="16"/>
              </w:rPr>
              <w:t>Иное недвижимое имуществ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кв.м)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ых Никита Юр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нд Социальной Поддержки Гражданского об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центы от погашения векселе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вклад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550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1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7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4,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3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8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,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,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офис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енд Крузер (200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ерседес Бенц Ц180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лобек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43,4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ин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263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Б УРАЛ ФД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4546,3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Б Прикамь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2,3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Б Ро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39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4,46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обин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9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мцов Борис Ефим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звозмездная передач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шингтонский Университе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69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"Альфа-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693,3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"Международный Московский Банк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8775,36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КБ "ГЛОБЭК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2872,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ВТ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794117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РАО "ЕЭС Росс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45100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Лукой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80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Полюс золот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27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Сбербанк Росс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4000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НК-ВР Холдин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Газпром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35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ГМК "Норникель"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47 </w:t>
            </w: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вестиционные паи, Открытый паевой инвестиционный фонд "Меркури Кэпитал Траст-Акц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87473,41 руб.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дакова Мариэтта Ома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итературный институт им. А.М.Горьког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Г "Московские новост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ГУП ОЦ "Московский дом книг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П РЖ "Искусство кин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Ж "Знамя",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здательство "Эксм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Д "Врем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Редакция журнала "Семья и школ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от публикац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30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 (доля 3/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 (доля 3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,5 (доля 3/4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,9 (доля 3/4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 (доля 3/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217,4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Сосьете Женераль, Франц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121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Мурманский траловый фло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ГМК "Норникел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йдар Мария Его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нд "Институт экономики переходного период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75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3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Опель Астра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81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онсалтинг М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чаев Андрей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Банк "Российская финансовая корпорац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РК "Мая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РЭА им.Г.В.Плеханов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ресс-Контакт"728276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Черногор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Лэнд Ровер Фри Лэндэр (200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мпэк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093411,6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436020,7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ЛОБ-ЭК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78073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ьфа-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09,62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РФК-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62771,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Аэрофло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Газпр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Лукой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20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Мосэнергосетьстро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000 шт.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АО "Магистральная сетевая компан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Мостепсетьэнергоремон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Первая генерирующая компа-ния оптового рынка электро-энерг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2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Четвертая генерирующая компания оптового рынка электроэнерг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Шестая генерирующая компания оптового рынка электроэнерг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98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ургутнефтегаз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ургутнефтегаз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пециализированное проектно- конструкторское бюро по ремонту и реконструкц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000 шт. -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атнеф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Акционерная компания по транспорту нефти "Транснефт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Уралсвязьинформ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4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Уралсвязьинфор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0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ВТ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00000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ЕЭС Росс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ибирьтелек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0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Банк Москвы" 1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Полюс Золот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Нефтеная компания "Роснефт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Сбербанк Росс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Газпром нефт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гентство экономи-ческого консалтинга "Рускон-сал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7,64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таев Дмитрий Ива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вкладов,НКО Фонд "Новая Евраз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89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Банк Москв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5242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97030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Уралси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406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вестиционный пай, Открытый паевой инвестиционный фонд "Энергокапитал-Сбалансированны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8545 руб.инвестиционный пай, Открытый паевой инвестиционный фонд "Тройка Диалог-Добрыня Никитич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5416 руб.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ысенко Олег Владислав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 ВПО "Пермский государственный педагогический университ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 ДПО ИПК-"РМЦП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Ц развития творчества детей и юношества "Муравейни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П "Новые образовательные технологии абитуриента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У Лицей №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Пермский краевой институт повышения квалификации работников образован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36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Надиа (1998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а Росс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299,8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КБ "Кама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35,7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зман Леонид Яковл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О "ЕЭС Росс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вклад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8990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5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,6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,4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6,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 Альмера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Уралси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105198,8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йче Банк АГ, Австр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856960,2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 РФ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604300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НК "Роснефть-Ставропольнефтегаз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4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инвестиционный пай, "Лукойл Фонд Консервативный", 16473546,4 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манов Андрей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Новый русский сериа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норар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рвард-филь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тудия"кинопите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295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9,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20 (200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енде Туссан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Банк Сосье Женераль Восто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3422,6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44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рюкин Артем Рудольф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 Всероссийская Ассоциация приватизируемых и частных предприяти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пла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коммерческая организация "Фонд поддержки законодательных инициатив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ерседес-Бенц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БМВ Х-5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ерседес-Бенц (200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ити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6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вестиционная компания реконструкции и развития", 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вестиционная компания промышленные технолог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вчук Анна Федо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родюсерский центр "Две столицы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23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3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азда 3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Глобэк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0862,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ральский экспертный институ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родюсерский центр "Две столиц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юро политических публикац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гатушин Антон Игор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зарь+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Опель Астра (200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270710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50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зарь+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фер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кцен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ков Антон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сударственная Дума Федерального Собрания РФ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454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42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,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8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ольво-С80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йтальская Ольга Васил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7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,3 (доля 1/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2,3,</w:t>
            </w:r>
          </w:p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3,4(доля 1/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ендай Элантра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3946,04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УБРиР "Куйбышевск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000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Уралси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ульгатый Андрей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ная профсоюзная организация "Проф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570000 (117000/265700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2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мченко Ирина Анатол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ная профсоюзная организация "Проф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Фит (2001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ркаев Александр Никит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ру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Форт Диало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иалог Консалт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труда Р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241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ольво С60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ОПЕРУ Банк "Татарста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94223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200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Форт Диало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18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Диалог- Инвестмент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9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оммон Кэпитал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Менеджмен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оулинг-Цент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айго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еловой Центр "Форт Диалог 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,267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Зеленодольский завод по переработке полимеров "Эра 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,58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СТРА ПЛЮ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апита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% (доля не внесена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рум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,2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Юшко Сергей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Инновационно-производственный Технопарк "Иде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Нижнекамскрегенерац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занский государственный технологический университе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920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ундай Елантра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АкБарс 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529,9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8640,7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МН-фон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мсутдинов Марсель Дикая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8726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8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295,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6,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бару Легаси Аут Бэк (200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моходные суда внутреннего плавания Обь 3М (200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2757 (199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автомобиль с фургоном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2757 (199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автомобиль с фургоном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КАМАЗ 5320 (198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Банк Зени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Полюс Золот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ышевский Виталий Герма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З "Городская клиническая больница №9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97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7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КИА Спортэйдж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сланов Айнур Фанил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онстанта-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,5 (доля 1/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70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Татфонд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1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шкин Дмитрий Борис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ститут географии Р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ом Прес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Ф ФСПП "Открытый Том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ркатор Инф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ркатор Виде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Д "Московские Новост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Издательский дом "Огоне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диатра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7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ьюндаи НФ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Крайслер круизер ПТ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рд фокус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4 (199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рд эскорт (199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668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Роснефт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76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ркатор Инф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ркатор ПРО" 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удяков Эдуард Валенти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диа-группа Эдуарда Худяков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кипелов Андрей Валенти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КО Фонд общественного развития "ЮЖНЫЙ УРА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5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2,9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92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Сбербанк Росс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кубович Евгений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ИГО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Авенсис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вест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2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банова Лидия Васил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еть магазинов Торжо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яб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8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краин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магазин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оролла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4 (2001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игал Павел Абрам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Альто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УК "Центр Микрофинансирован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Альтернативных технолог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Ресурсы и Инвестиц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Содействия Инновация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Инновации и Технолог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Развития Технолог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Экономического Содейств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 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2983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6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,8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Внешторг-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30320,6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Альметьев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Армави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Архангель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Астрахан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Анап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Барнау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Белгород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Белорец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Брян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Бугурусла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Бузулу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Великий Новгород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Великие Лук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Владими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Волгогра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Вологд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Воткин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Волгодон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Воронеж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Геленжи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Глазов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Димитровгра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Ей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Екатеренбур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Елабуг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Зеленодоль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Златоу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Иванов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Ижев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Йошкар-Ол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Казан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Казань-2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Каменск-Шахтинск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Камыши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Карталы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Киров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Киров-2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Котла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Краснода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Липец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Костро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Кузнец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Курга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Магнитогор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Майкоп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Миас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Михайловк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Мурманс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Набережные Челны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 Нефтекам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Набережные Челны-2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Невинномыс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Нижнекам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Нижнекамск-2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Нижний Таг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Новороссий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Новосибир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Новотроиц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Новоураль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Оренбур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Оренбург-2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Ор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Оре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Октябрьск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Пенз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Перм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Псков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Пятигор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Ростов-на-Дону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Рязан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аран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арапу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аратов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алава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ерпухов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молен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терлитама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ызран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анкт-Петербур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тавропол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тарый Оскло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еверодвин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иба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оч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Сыктывка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Таганро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Твер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Троиц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Тул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Тюмен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Туапс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Кур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Нижний Новгоро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Новочеркас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Петрозавод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Рыбин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Тамбов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Тольятт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Ульянов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Уф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Уфа-2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Чайковск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Чебоксары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Челябин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Череповец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Элист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Энгель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икрофинансирования г.Ярославл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правляющая Компания "Центр Микрофинансирован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Ресурсный цент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Инновации и инвестиц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Инновационные технолог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Инновации и технолог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Ресурсы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Ресурсы и Инвестиц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Креативные Технолог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Креативные инновационные Технолог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Содействия Инициатива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Содействия Инновация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Альтернативных Технолог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Развития Инновац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Развития Технолог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Инновационного Содейств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Экономического Содейств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Экономического Развит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изнес-центр "Була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Креативного Развит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Креативного Содейств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нд Альтернативного Развит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новац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де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сурсы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амиа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Частное Охранное Предприятие "НОРД-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ехнолог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6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луб Какаду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3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тэр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,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акаду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ом Недвижимости Ц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втопикап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,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Объединенный информационный цент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Д Старая гвард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риволжский центр современных строительных технолог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ло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%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Петр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эрли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етро Плю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ФП-Финанси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8509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ИК "Финанси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3527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атэко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атэкобанк" 23946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Торговый Центр "Тукаевский" 5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Газпром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икрозай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здательский дом "Известия Татарстан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брагимов Руфиль Рави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Конкорд-Холд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03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КМЗ-8284 (200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Конкорд-Холд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амА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йфер Наталья Феликс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У "Гимназия №6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7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32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,6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,8 (доля 1/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381,4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розов Николай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 Собрание Приморского кра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льневосточный государственны университе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608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ицубиси ЖТО (1993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Альфа-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7000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инзбург Соломон Израил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ининградская областн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4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яков Олег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2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5,6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38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ицубиси Оутлендер 3.0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СР-В (200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рипкин Валерий Михай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ское РО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1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3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13 (197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Шевроле-Нива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кваЭнерго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октев Михаил Леонид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40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86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35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3302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33021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3302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ЛЕКСУС РИКС300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В-380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33104 (2006 г.)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автомобиль легковой Шевроле Нива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РЕНО ПРЕМИУМ 400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РЕНО ПРЕМИУМ 400 (200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ФРУ ЕХАУФ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КОДЕР (200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СКАНИЯ Г 82М (198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РАВ 4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Белгородсоцбанк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43786,11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еверинвест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1,81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Внешторг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6880,7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ВТ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041700,0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тройбаз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олимерстро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ниверсалПластОкн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Эколог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вченко Михаил Арме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Полимерстрой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олимерстро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3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рд Фокус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Газэнергопром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341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олимерстро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хайлюк Дмитрий Михай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Газэнергопромбанк в г.Курск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2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 (доля 1/3 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104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энергопром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354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Мосэнерг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РАО "ЕЭ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атнефть" им В. Д. Шашин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ролев Владислав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Флагман-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7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5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,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РАВ4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Фан Карго (200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Аккорд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нченко Константин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893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9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 нежилых помещений, Красноя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1,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3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8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6,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2,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КБ "Кед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8888,01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КБ "Рос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6469,27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68,5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ибЕнисейТор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расремкомпл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ерминал Т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Эспланад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Группа Армад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,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елои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сто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Гипроавтотран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ог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ензо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ПКФ "Янис-ТВ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айми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расстройкомпл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ивьера Трей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енифи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ейк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рхитектоник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кит-2001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кит-2000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распищепром-2002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антео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баканстройкомпл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СЖ "Дан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замасцев Константин Вячеслав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Флагман-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4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7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Си-ЭрВи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0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Флагман-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вангард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правляющая компания "Флагман Капита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т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ванград Ресторан Менеджмен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РАО "ЕЭС Росс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820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хматов Сергей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СИ АПРИОР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ибирский государственный аэрокосмический университет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578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8,7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99 (199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289,94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Ро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150,8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Стратегических Исследований АПРИОР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Народный Д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вободная касса - Краснояр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рцев Василий Роберт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лагма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2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я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8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Щерчков Сергей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ерриториальная генерирующая компания №9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7135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3,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9,4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4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0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,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УАЗ-39094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аммер Эйч 3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санг-Йонг Джи-СиДжей-Экшн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негоходы,мотосани Ямаха ВК540Е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обин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921207,3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90130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Страховая компания Приват-Энергострах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утин Виктор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ЗС-Компл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0810 руб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8,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2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2,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объект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, 62,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конторы, 183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котельной, 126,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производственного корпуса, 1512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автозаправочной станц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,8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13 (198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КИА СПОРТЭЙДЖ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ЕНД КРУЗЕР ПРАДО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-2117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тер Байлайнер 2655 (199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Кама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50,93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992,6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уристическая фирма "Росинту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уинту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ыбо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АЗС-Комплек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ЗС Компл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тров Алексей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аркет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941688,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 участк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1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37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гараж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7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8,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9 объект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7,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1,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8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5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3,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,9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3302 (200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2757АО (200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КамАЗ-6717-0000011-532150 (200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бару легаси аутбэк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2705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2705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2790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41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3302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-315148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Лексус РИкс 350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бус ГАЗ-3221 (200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ктор МТЗ-82.1 (200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рузовой автомобиль КамАЗ-532150 (2001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3136,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льцев Владимир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мское Собрание Александровского района Пермского кра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38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4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магазин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1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склад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12,9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БМВ Икс-5 (200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Керамзи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урцев Олег Борис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 собрание Пермской обла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0107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0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бару аутбэк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ита плю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,7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ребенюк Владимир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пла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Э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847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- 315127-01 (199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-3303-000104 (200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Киа Спортэйдж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гиахметов Дмитрий Марат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РИА "Наша газета - Кузбас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дакция информационного агентства "Наша газета" - Кузбас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екунд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льиченко Владимир Константи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едитный потребительский кооператив граждан "Креди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вклад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9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емер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осквич 2141 (199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ДЭУ НЕКСИЯ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БанкУралСи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37,4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катовский Петр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30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емер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1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ворецкий Игорь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0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емеровска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3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крутенко Виктор Юр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 Фонд "Поддержки демократического единств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7698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5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,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9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г. Москва, 17,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(универсал) МицубисиПаджеро Спорт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842,87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Росбанк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6024821,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сенова Мария Дмитри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ир энциклопедий Аванта+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ИФК "ДВИ-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ВТБ 2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5744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3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7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5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80,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5,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 машиномес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,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,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 РФ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3964,76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НБ "Тра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300000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Раффайзен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3439,89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Внешторгбанк-2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8200,72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Банк Русский Стандар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4579,6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уд-инвестмен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%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ООО Новый рестор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Джапан Фудс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РА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6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Татнефть им В. Д. Шашин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825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ВТБ Северо-Запа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4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Детское издательстов "Аванта+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Торовый дом "Макс-Аванта+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Дом книги "Аванта+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Нефтянная компания Роснеф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89 шт. -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НОВАТЭ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25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Издательский центр Аванта+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здательский дом "Гаятр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,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Редакционный центр "Аванта+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Дом образования и печати "Аванта+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Издательский дом "Аванта+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 шт. -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доставки "Аван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,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ГМК "Норникел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7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Акционерный коммерческий Сберегательный банк Рф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751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тровская Екатерина Иван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8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,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02 (1998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,6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ыхин Николай Пет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5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1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,9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ибулевский Максим Анато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345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-Премьера (199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Джип Гранд Чероки (199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АУДИ А6 (1998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Б – 24 40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бербанк,5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воздев Анатолий Викто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 45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ольво ИксЦе-70 (200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амри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1 (197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рендная контора" "А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аганская мельниц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Баганский холд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844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Баганский элевато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57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ефен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Дефен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88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тов Валерий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ретье Тысячелети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 участк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0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до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,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,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энд Краузер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Платц (200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ретье Тысячелети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Новосибирский БМТ "Спутни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колаева Елена Викто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пла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Вертикаль-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500 руб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каров Василий Васи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НИИКЦ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184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иб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бару-Форестер (200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цепт 21021,55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бербанк России 12,6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ГМК"Норильский никел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0013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Полюс Золото" 000013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Апатит, Мурманская область" 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024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 шт. стоимость 0,25 руб.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ткин Дмитрий Вадим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КБ "Агроимпуль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600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ХАЭР-ВЭ (200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Шевроле Тахо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гроимпульс 62869,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мборский Владимир Трофим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ургутский торгово-промышленный д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393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нты-Мансийский А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нты-Мансийский А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6,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нты-Мансийский А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7,1 (доля 1/3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1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2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нты-Мансийский А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2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гараж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нты-Мансийский А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,6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мещен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6,6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Ауди Оулрод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Патриот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энд-Круизер (200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200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ибирьгазбанк 340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КБ "Сургутский Центральны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57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Самбо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Офс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омашк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ядюшка ДоД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ФОЦ "СТАН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аг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итр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кунин Георгий Валенти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Яшм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 имущества в аренду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н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41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2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08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21,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5,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 xml:space="preserve">2 </w:t>
            </w:r>
            <w:r>
              <w:rPr>
                <w:spacing w:val="-2"/>
                <w:sz w:val="16"/>
                <w:szCs w:val="16"/>
              </w:rPr>
              <w:t>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,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 нежилых помещен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юме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21,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2705 (199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орола (199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ЗИЛ ММЗ 554М (199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3021 (200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Раф-4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амри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амри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8 (198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омакин Александр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Строительное управление-881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доли в уставном капитал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853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нты-Мансийский А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78,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энд Крузер (2001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1884261,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льфа-Банк 100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арк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родмарк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троительное управление-881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троительное управление-881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деждин Борис Борис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 Фонд Поддержки гражданский инициатив "Петербургский информационно-ресурсный цент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 Фонд "Содействия прогрессу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 Фонд «Информцентр «Калуга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 Фонд развития гражданский инициатив "Открытый регио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 Фонд "Поддержки гражданских инициатив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 "Тюменский региональный Фонд поддержки молодежных инициатив "Гражданский университ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городская общественная организация "Союз горожа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нд "Центр Общественно-политических исследован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ВПО "Московский физико-технический институт (ГУ)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58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тс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6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АУДИ А6 (199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102 (1998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Джип Гранд Чероки (199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Крайслер-300 C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тоцикл Харлей-Дэвидсон-VRSCA (2003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 ФБ Инноваций и Развития 23,63 Сбербанк,26361,09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РОСБАНК</w:t>
            </w:r>
            <w:r>
              <w:rPr>
                <w:spacing w:val="-2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13420,4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вангард 236,8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Рекламно-информационное агентство " г. Надежды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ОР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усская коллекц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льский Олег Пет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ИИЦ "Молодежь Москов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6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рд Фокус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формационно-издательский центр "Молодежь Москов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ирнова Елена Александ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К "Государственный республиканский центр русского фольклор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 Московской обла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одское поселение Менделеев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21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8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4852,7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омяков Александр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49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,2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КИА Спорттаже (2003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менов Алексей Олег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опи 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П "Школа горнолыжного спорта Л.Тягачев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2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7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9 (198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906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опи 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ифшиц Марина Лазар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ГСУ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178,4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рагунский Денис Викто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Журнал "Новое врем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0463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лиев Эльхан Байрам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рат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рат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1,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рат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2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Лэнд Ровер Дискавери (2003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унгу Николай Иль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П "Тепловых сетей и котельных Ленинского района г.Саратов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8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бьев Эдуард Аркад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нд "Институт экономики переходного период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Редакция "Независимой газеты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70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озблок, 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7 (199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27145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йкова Татьяна Викто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авительство Свердловской обла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611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2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нчарова Светлана Владими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рпоративный институт менеджмен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ститут современной экономик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28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271,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яблицев Евгений Геннад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сударственная Дума Федерального Собрания Российской Федерац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72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0,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Альфа-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6453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ВТ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1176,8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татус-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Регион - цент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орисов Евгений Валер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пла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ловска областная профсоюзная организация "Проф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7,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2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бальзин Владимир Пав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-Про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изнес-Структур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лтай-Проект-Бюр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67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 (доля 1/4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Д БиКЗ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ортсемовощ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кацкая Фабрик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акси-Сервис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альменский элевато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АлтайНИИгипрозе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АГП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бербанк Росс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едотов Евгений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1265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тай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,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амри (200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Ниссан Атлас (199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оролла Спасио (200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9403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грофирма Семена Алта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,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грофирма Семена Алтая - Бий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,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грофирма Семена Алтая - Рубцов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,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убцовский рачетный цент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э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,29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Тайнинско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ПКА "Сортсемовощ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кацкая фабрик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акси-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ибирская земл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11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альменский элевато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АлтайНИИГипрозе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Алтайгражданпро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Михайловский завод химреактивов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ялко Александр Андр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ГТРК/ГРК "РАДИО РОСС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ЕХНОЛИЗСНА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Опытный химико-металлургический завод ГИРЕДМЕТ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здательство "Октопу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56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ервис Компания "Салон Авточистоты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ЭКСЕЛЛ ЛТ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ервис-Компан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АРИО ЛТД" 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вест 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гнатова Татьяна Никола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ная профсоюзная организация "Проф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215914 (доля 10565/3721591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,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эндэ-Гетц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Банк 24.ру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98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оленец Борис Андр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ая городск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 Фонд "Поддержки гражданских Инициатив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37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9,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13 "Нива" (199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КИА Маджентис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04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омплекс Ю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,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Т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техк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зьмин Кирилл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 г.Ставропол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31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азда 3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АКБ "Газпром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124,56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542,4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ровин Александр Ива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дивидуальный предприниматель Смехнова Т.И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итроен-Берлинго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АЗДА - 3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Газпр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1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яри Олег Эйна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ОМС-Ставропол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30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ри К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рогрес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ейникова Ольга Валентин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ртов Константин Георги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ая городск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39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бару Легаси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итроен С4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ИЖ 2715 (198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Гера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Нов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таврополь-Ресур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ригорьев Евгений Геннад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П "Муниципальная реклам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6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, 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,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Опель Вектра (200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 Ноут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Возрожд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62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Уралси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75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Феникс и 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а-Мурза Алексей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ститут философии Р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ГН (Институт политологии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 Фонд "Либеральная мисс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 Фонд Гражданских инициатив "Открытый Краснояр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 Фонд "Открытый Том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городская общественная организация "Союз горожа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85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йффазейнбанк, Австр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06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здетко Юрий Ива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 "Хоккейный клуб "Воронеж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городск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435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3 (доля 1/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09,4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Ленд Ровер Дискавери 3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ремьера-XXI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орговый дом Л-М опттор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Э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КПС "Скиф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оева Инеса Яковл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7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неж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Юниаструм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0000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Агроимпульс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5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ехватова Александра Викто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н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У "Средняя общеобразовательная школа №48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494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Ряз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ковин Евгений Валенти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Мебел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15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,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85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3 здания магазин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7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,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енд Крузер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Пежо 206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мрегбанк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3100,0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сслав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5,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нскапитал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9,4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алси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6,4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о-внешторг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8,46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230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Центр Плюс М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Центр Мебели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нисов Вадим Вита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П "МКЦ города Рязан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ий городской сове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223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Ряз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6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гараж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з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завершенное строительств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 Патрол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327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ячкин Олег Дмитри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ипецкий государственный технический университе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УДО ЭВР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19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Липец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1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Липецкком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799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льдман Марк Соломо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ститут международного образован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пенсация вклада (Сберебанк России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38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НЛМ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05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Липецкком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5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Липецкий тракторный завод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Л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пецоборудовани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пецоборудование-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34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бакова Наталия Владими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ИК Мегапол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дакция газеты "Де-факт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Патриоты Росс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ригорьев Владимир Юр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зервный фонд Администрации Иркутской обла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пла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Сибирская ресурсная компан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35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2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8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,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,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,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кирпичное здание овощехранилищ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здание столово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6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Ауди А6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ерседес С-500Л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ВТ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4434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осточно-Сибирский завод ЖБ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Финансово-промышленная группа "Мобил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спалов Сергей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КИТ Финанс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мурметалл-Ангар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Энигма-Иркутс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Компания "Брокеркредит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26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ентак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РАО ЕЭС Росс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Иркутскэнерго" Иркутская область, 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712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Воткинская ГЭ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иробоков Игорь Иннокент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ИД "Постскриптум Прес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2 (дол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"Патриот"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165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Байкал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закова Лариса Владими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ППК «Новый век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У «Гимназия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5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объе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2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6,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амри (200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нпилогова Марина Иннокент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П "Асфальто-бетонный заво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70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Иркут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9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оперативное овощехранилище, Иркут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,6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зуки Эскудо (199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скаев Дмитрий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пла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арат Н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ое областное Собрание депутат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041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 (доля 1/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встроенное помещ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2,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ЕРСЕДЕС БЕНЦ ДЖИ 500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-21 (196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338,25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КБ "Балтинвест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,79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"Леум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778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ояри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35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а Лариса Валер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 культуры "Центр досуга и кино "Октябрь" города Сыктывкар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и республиканский коледж имени Чистале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95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заринов Виктор Евген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ое областное Собрание депутат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120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9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33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96 (доля 1/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объект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встроенное помещ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рханге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3,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5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стройка к жилому дому, Арханге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8 (доля 4/39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промтоварного магазина, Арханге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59,7 (доля 1/6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МЗСА 817716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СРВ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 Патрол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СРВ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дувная моторная лодка Ямаран В300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товездеход «Аргореспонс» (2003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3906,6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орговый дом "Колаж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Снежинка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Гран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ПСФ "ФАС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зьбожева Мария Вячеслав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истерство образования и высшей школы Республики Ком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нский бюджет Республики Ком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0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ом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,5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 Росс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ворцов Михаил Лимн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17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Шевроле Еванда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спубликанский центр рекультивации земел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Газ-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Производствкенно-строительная компания "Северстройтран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Озъяглеспром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лютин Максим Викто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З "Сыктывкарская городская поликлиника №3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и филиал Кировской государственной медицинской академ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и государственный педагогический институ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47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ом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5,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Газпр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востанцев Михаил Аркад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моленскэнерг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нежная компенсация на депутатские расход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406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гараж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оле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енл Крузер 105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ундай Туссан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негоходы,мотосани Линкс 6900 Арми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негоходы,мотосани Аутлэндер Макс икс ти 400-НО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70107,08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ВТ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578407,04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ВТБ-2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96636,81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Импек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27721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Б (ОАО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70588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СКА-Банк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02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«Меркурий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5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льцев Евгений Пет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конодательное Собрание Калужской обла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Ц "Энергети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нистерство труд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нятости и социальных выплата Калужской обла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59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,4 (дол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тоцикл ИЖ Планета 3 (198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9170,7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митриева Тамара Васил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ий государственныфй технический университет им Н.Э.Бауман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сероссийский научно-исследовательский институт экономики минерального сырья и недропользования,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32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,6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Газаэнерго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00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9105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пиро Людмила Валентин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чреждение РЖ "Городское самоуправлени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 СПО "Математический колледж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нд "Новая Евраз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вкладов2294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6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07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лованов Михаил Семе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овские электрические сети ОАО "Калугаэнерг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02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уж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170,7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Кировский домостроительный комбина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2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умов Олег Георги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РОЛЬФ ХОЛД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050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8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ицубиси Оутлендер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95387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рал-Прес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нчаров Дмитрий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ий институт Московской государственной юридической академ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ий государственный университет,грант на участие в конференц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О "Содействие сотрудничеству института им.Дж.Кеннана с учеными в области социальных и гуманитарных нау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0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1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11,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Виста (200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1,81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АБ Газпром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,3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ксименко Игорь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З Александровская центральная районная больниц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06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7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114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00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Нико-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уковцев Федор Юр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Инвестиционная компания "Бигэ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НПФ "Эрэ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ппарат Государственного Собрания (Ил Тумэн) Республики Сах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9206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Сах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87,9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Сах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8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Сах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ИСУДЗУ-БИГХОРН (199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Лексус РХ 350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3200,4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а Росс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5,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бин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506,2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8882,8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Инвестиционная компания "Бигэ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ро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Центр финансовых консультац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3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Красноярскэнерг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ерриториальная генерирующая компания 4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0000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Енисейская Территориальная генерирующая компания (ТГК 13)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1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Акционерная компания "АЛРОС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ржанов Андрей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Автодиало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42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Секвоя (2001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ВТБ 2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8132,82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Альфа - 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42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нисенко Петр Дмитри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Телекомпания "Даль-ТВ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2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баров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Аристо (2001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фимкин Николай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 Омская областная организация Всероссийского электропрофсоюза,Учреждение Аппарат Территориального общественного объединения Федерация Омских профсоюз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 имущества в аренду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06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0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6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4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4,7 (доля 1/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строение (магазин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90,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ЗАЗ 968М (198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213 (200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Виста (1998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иршов Владимир Иль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анорама-Цент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юз содействия работникам торговли города Омска и Омской области,доходы от вклад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452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3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рпичное здание, мини АЗС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,2 (доля 75/1000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МПЗ-8131 (199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120,62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Уралси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34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анорама-Цент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иво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ексашина Татьяна Григор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Лазури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Лазури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бин Станислав Ива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ОЮЗРЕСУРС-КУБАН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03662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4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краина, Крым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гараж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7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здание хлебопекарня, 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1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ольво - 850 (199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ольво - 850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год выпуска н/у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энд Краузер (199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Дэу Матиз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330210 "Газель" (199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ЗИЛ 5301БО-"Бычок" (1998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330210 "Газель" (199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32752 "Соболь" (200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330210 "Газель" (199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Банк Москв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3120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НК"Роснефт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5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ибсевергаз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убаньПром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Ямал-Юг-Газ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рковская Ольга Иван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Торговая фирма "Зени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Левш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одское Собрание Соч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984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5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УАЗ 3303 (199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45526,3 Москомприват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5335,8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Торговая фирма "Зени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,67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Левш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фирма "Компьютерный ми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деждина Анна Алексе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Джип Гранд Чероки (199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Крайслер 300 С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тоцикл Харлей-Девидсон (2003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бин Юрий Борис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г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04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зуки Гранд Витара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3983,7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иницына Мира Никола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Новоросгражданпро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60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9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,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, 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8,6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 Цефиро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олга ГАЗ 3110 (1998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одо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Научно-производственное предприятие "Водосервис-Инжинир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ехач Родион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илязитдинов Вячеслав Африк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Торговый дом "Корв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ИФК "УралСиб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1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нежилое помещ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6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Торговый дом "Корвет",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16"/>
                <w:szCs w:val="16"/>
              </w:rPr>
              <w:t>499</w:t>
            </w:r>
            <w:r>
              <w:rPr>
                <w:spacing w:val="-2"/>
                <w:sz w:val="16"/>
                <w:szCs w:val="16"/>
              </w:rPr>
              <w:t xml:space="preserve">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орговая компания "Корвет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вестиционно-финансовая компания "УралСиб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ТСК "Сипайловск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каладзе Ираида Алексе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ная профсоюзная организация "Проф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ьяков Евгений Анато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есов Сергей Геннад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ая областн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Химпромсна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5220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8,4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,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7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1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ААБ 9-5 ВЕКТОР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Импэк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848,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арусель г.Иваново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арусель г.Ярославль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стников Максим Леонид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ума города Костром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акси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ГГУ,доходы от акций и ценных бумаг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9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12,8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36,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5,5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4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-31105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ЗИЛ-5301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 Российско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акси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аксим +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ажно-строительный кооператив "Максим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банов Андрей Юр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ая областн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«Ивлеспром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890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ая область,</w:t>
            </w:r>
          </w:p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2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,1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ерин Виталий Евген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ский государственный университе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Россельхоз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птева Татьяна Анатол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родюсерский центр "Премье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ная профсоюзная организация "Профсоюз ПРОФ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9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,9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 Куб (2001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Банк 24.ру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2,5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сипенко Андрей Анато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одская Дума города Нижнего Новгород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вклад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78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3,8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,1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3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8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БМВ 645СИ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РАВ 4 (200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БМВ Х5 (200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2052,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НСТД-Н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К"Олимп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алон Э.А.П.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 Шаховског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,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сторан"Минин и Пожарск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пин Олег Евген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5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91 (199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Виста (199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нкова Наталия Юр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9,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встроенное помещение, 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1,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ЦРВ (200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Б-Бан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4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ждународный московский 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7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вестиционный пай, ООО "Управляющая компания "Меркури Кэпита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0000 руб.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спалов Александр Анато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ро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Дэу Матиз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Эйч-ЭрВи (199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9 (199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тюсов Александр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Группа компаний "ПИ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вклад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91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,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,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8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1,9 (доля 24/91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дельно стоящее здание, 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0 (доля 1/4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бару Форестер (200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Опель Омега (198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Внешторг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06000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Росбанк-Волг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4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олга-Меди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,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диа-Престиж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ервая Нижегородская инвестиционно-строительная компан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рименко Александр Вячеслав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7561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4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ариниа ЕД (198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аррен (1998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рд Фиеста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агистраль-Н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3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вень Петр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елерадиокомпания "Канал-16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378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1,3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ижегор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63 (198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Рено Меган (2003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кунин Валерий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Российская демократическая партия "ЯБЛОК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14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5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Авенсис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Райффайзен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000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кайпру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сов Николай Викто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ЖЭК "Комфор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10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2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итроен С5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хта Конрад (198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АЛА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ЖЭК "Комфор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3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рячков Геннадий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дольский городской Совет депутатов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7252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8,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ИЖ-2715-14-01 (199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рд Фокус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5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вцов Николай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адиа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45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5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Авенсис (199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эндкрузер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льксваген-7НМ Мультивэн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829450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МЗСА 832310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негоходы,мотосани БИРКЭТ УАЙДТРАК ТУРБО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негоходы,мотосани АРГО ЭВЕНДЖЕР ЭФИ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Фо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18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адиа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адиан Пигмен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греша Ту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олигран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бьев Александр Серг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8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бикина Наталья Александ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бикин Александр Владимирович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36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,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4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ИЖ-27175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шаев Виктор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ест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ест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441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 участк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7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21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6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6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1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2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до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,2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0,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,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 объект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плекс здани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тивное помещ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8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,1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95,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5,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тивное зда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ладские помещен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2,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ази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9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рговый комплекс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72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5,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ази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,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нивер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6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ф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3,6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Превия (199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Лексус RX-400h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Юниаструм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97800,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ест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омфор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и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Юханаев Александр Леонт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 МПФ "Триго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Жилстро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ОО ЖРЭУ "Домостро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 имущества в аренду,доходы от вклад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970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3,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мещение аптек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4,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аптек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1,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АУДИ-100 (198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,94,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КБ "Центр-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3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МПФ "Тригон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5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Жилстро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Орион-Фар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ЖРЭУ «Домострой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сов Игорь Анато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осквич-412100 (199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Русское Коммерческое Агентств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Т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бакумов Владимир Евген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н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327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9,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оролла (1998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43 (200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рехов Денис Эдуард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1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 (доля 1/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8,6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енд Крузер Прадо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ан Зед 350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Ауди А6 (199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Б "Абсолют 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6707,6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ССТРОЙ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28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Русский Стандар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891,8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онсалтинговая Группа "Франкли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налитическое агентство "Бэкграун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щеева Елена Александ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н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81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9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кшуева Тамара Владими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пла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У "Центр детского творчества города Щекино Тульской област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государственное ОУ высшего профессионального образования Российская международная академия туриз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30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 Сергей Валер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Октрансвнештермина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14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92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16"/>
                <w:szCs w:val="16"/>
              </w:rPr>
              <w:t>272,3</w:t>
            </w:r>
            <w:r>
              <w:rPr>
                <w:spacing w:val="-2"/>
                <w:sz w:val="16"/>
                <w:szCs w:val="16"/>
              </w:rPr>
              <w:t xml:space="preserve">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БМВ 525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орола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мазов Геннадий Владислав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вет депутатов муниципального образования Сосновоборский городской округ Ленинградской обла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88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5,4 (дол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3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зруков Игорь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вирская судостроительная верф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31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льксваген Пассат (198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8,9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вирская судостроительная верф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влов Сергей Юр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корд-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458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5,9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,5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объе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1,4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зда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48,1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48,9 (доля 1/2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Инфинити КЮ ИКС 56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ицубиси Паджеро (199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Хайлендер (200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04,3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кордс-Сервис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Ф"Орбита-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,9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Гатчинский райо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Газпр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"Ленэнерг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552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тасеп Сергей Вамбо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нкт-Петербургский институт внешнеэкономическиз связе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кономики и права,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востьянова Ольга Никола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ТФЗ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54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нингра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1,9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43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Крайслер РТ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нин Леонид Михай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П г.Ижевска ДРЭУ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2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8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,6 (доля 1/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жЛада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,3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ЖКОМБАНК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35,1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редович Сергей Борис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женер - 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3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6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завершенное строительство, Удмурт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4,5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ьюндай Саната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тоцикл Йамаха ИксВиЗетТФ (200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ИЖ2717-220 (2003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801,6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0,1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гапол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женер-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женер-П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ГородИнвестСтро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Эрлу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гио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СК "Пирамид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радиц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жене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СК "Инженер-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женер-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крынник Виталий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ВПО "Удмуртский государственный университ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1968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дмурт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,5 (дол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ИЖ 2126060 (199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Б "Юниаструм 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харов Сергей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" Вымпел-Коммуникац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155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6 (199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ИЖ-2126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 Примера (2003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ртынов Сергей Волода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Вымпел-Коммуникац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73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7129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галова Наталья Дмитри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пецкомтехник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2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адими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хов Владимир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ечатный Двор Твер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верь-Медиа-Полиграф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клама ФМ в Твер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787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бару аутбек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ицубиши Аутлэндер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ечатный двор Твер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аунд Блэнд Рекорд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клама ФМ в Твер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дакция газеты"Вечерняя Твер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дакция"Ваш 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,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нформбюр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диа-Реклам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верь-Прес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диа-Холд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дакция на Озерно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ИА"Идем Ва-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ворческая группа"ОЗЗ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верское Информационное Агентств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уз-меди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рессмарк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,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ир прессы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,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Издательство"Печатный Двор Твер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дакция"Печатный Двор Твер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рков Сергей Анато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верьмедиа-полиграф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Тверьэнерг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городск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00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тоа Авенсис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икас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якс-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клеин Дмитрий Ива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Контентум-Столиц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6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оролла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КСУ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Контентум-Столиц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ров Сергей Валенти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ля Ва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 МО Коношское Архангельской обла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5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12 (200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74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70 (199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КАМАЗ-5320 (198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МАЗ-53366 (199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2705 (200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53 (198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2705 (200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Мерседес Бенц 1928 (198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2705 (199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53-А (197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2705 (200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Мерседес Бенц (199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3309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ЗИЛ-130 (197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Е (198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ГКБ-8327 (199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фургон 279510 (200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фургон 27181 на шасси ГАЗ-3302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лессо Наталья Олег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сероссийская ассоциация приватизируемых и частных предприяти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15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9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итцубиши Лансер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ьфа-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2764,3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жабиев Адалет Нураддин Огл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КБ "Бадр-Форте 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йффайзенбанк Австр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1250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Международный КБ "Бадр-Форте 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0 шт. (привилегированные акции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НОСТРАК ФАЙНЭН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Международный КБ "Бадр-Форте 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78252 шт. (обыкновенные акции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спалов Валерий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Энергосервисная компан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30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зе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зе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0,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нуэль Григорий Марк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О "Открытая Росс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(доля 1/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Пежо-307 (2001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5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влов Алексей Серг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щество с ограниченной ответственностью "СтройМасте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53 (дол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4 (2001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линин Владимир Федо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пла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городск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79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2,8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ьян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,9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-Патрол (199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5843,0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вчинников Сергей Пав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16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3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Юдин Ярослав Игор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алое предприятие Аяк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9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бенко Станислав Арнольд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ная коллегия адвокат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8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осквич-214122 (199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менова Наталья Владими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СЖ "Яблон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городская общественная организация "Новый горо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региональная общественная организация "ЦСПДГ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онд "ОТкрытая Россия - Ярославл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региональная общественная организация "ЦСП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24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3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Ярис (200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ебанк Росс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,9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розов Андрей Вита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605,1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УЗ-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нкратов Игорь Евген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н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пласт-сервис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ОО "Ком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долей уставного капитал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Европейские окн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800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Ягуар Икс Тайп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Эф Джи Крузер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 РФ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2344,6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алси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,2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ом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ехнокомп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Т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акси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иков Геннадий Георги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8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2,1 (дол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110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зпром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4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алси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1115,0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франов Владимир Валенти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циальные пособ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30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,2 (доля 1/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тоцикл ИЖ 7.108 (199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8500,4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алси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8000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лышок Марина Алексе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 (дол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итроен Ксара (200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4221,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черских Анастасия Вадим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ная профсоюзная организация "Проф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втомобиль легковой ФОРД ФИЕСТА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иноградов Борис Алексеевич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сударственная Дума Федерального Собрания РФ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ГТУ им. Бауман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урский гос.университет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доходы от вкладов 1525782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6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2,6,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16"/>
                <w:szCs w:val="16"/>
              </w:rPr>
              <w:t>г.Санкт-Петербург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6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3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зуки-Лиана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шторг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4230,1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7537,3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Москв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0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Б 2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24268,7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нергомаш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0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алси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552,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инвестиционный пай, Интервальный </w:t>
            </w:r>
            <w:r>
              <w:rPr>
                <w:bCs/>
                <w:spacing w:val="-2"/>
                <w:sz w:val="16"/>
                <w:szCs w:val="16"/>
              </w:rPr>
              <w:t>паевой</w:t>
            </w:r>
            <w:r>
              <w:rPr>
                <w:spacing w:val="-2"/>
                <w:sz w:val="16"/>
                <w:szCs w:val="16"/>
              </w:rPr>
              <w:t xml:space="preserve"> инвестиционный фонд акций "ЛУКОЙЛ Фонд Отраслевых Инвестиций" ЛФОИ ОАО "Банк Уралси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3507,52 руб.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инвестиционный пай, Интервальный </w:t>
            </w:r>
            <w:r>
              <w:rPr>
                <w:bCs/>
                <w:spacing w:val="-2"/>
                <w:sz w:val="16"/>
                <w:szCs w:val="16"/>
              </w:rPr>
              <w:t>паевой</w:t>
            </w:r>
            <w:r>
              <w:rPr>
                <w:spacing w:val="-2"/>
                <w:sz w:val="16"/>
                <w:szCs w:val="16"/>
              </w:rPr>
              <w:t xml:space="preserve"> инвестиционный фонд акций "ЛУКОЙЛ Фонд Отраслевых Инвестиций" ЛФ1 ОАО "Банк Уралси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996,30 руб.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утенко Андрей Доли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урский государственный университе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78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8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7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ЦР-В (2001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271,0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0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тиенко Наталья Владими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ппарат Губернатора Еврейской автономной обла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врейское областное РОООО "Муниципальная Академ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ур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2803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врейская А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2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9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врейская А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6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врейская А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7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епанов Вячеслав Валенти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ниципальное унитарное жилищно-эксплуатационное производственное предприятие "Лостаком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от сдачи помещений в аренду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ега-ту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6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участк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7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8,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7,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нежило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6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-3110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 31519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негоходы,мотосани Буран (199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одочный мотор "Меркурий"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одочный мотор "Тохатсу"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203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удыльников Константин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ЗАО "Вологодская оконная фабрика "Ланга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Шевроле Ланос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Шевроле Лачетти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мирнов Сергей Авен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5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год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3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УАЗ-31319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иридонов Евгений Вячеслав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ТПК "Волгапромсна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вклад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5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9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зда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мало-Ненецкий А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26,4 (доля 1524/5358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26,4 (доля 689/53580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анд Круизер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Пежо 307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83 (199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17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оргово-промышленная компания "Волгапромснаб" Чуваш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орговая компания "Волгапромсна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Электротехкомпл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олга-Меди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,5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ындин Андрей Анато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онумент-2000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 имущества в аренду,проценты по договорам займа и долговым обязательствам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вклад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78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0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вашска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,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озяйственное помещение, Чуваш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4,9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РАВ 4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енд Крузер 120 (Прадо)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Б "Объединенный банк Республик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35001,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Печатный дом Брындиных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емиур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менов Михаил Ива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участк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574 (доля 36975/100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238 (доля 36975/100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3 (доля 528/1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27 (доля 527/1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22 (доля 277/10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гараж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3,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 объект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здание, 485,6 (доля 277/1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79 (доля 277/1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64,6 (доля 36975/100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02,2 (доля 36975/100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3,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доля 36975/100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7,7 (доля 36975/100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8,6 (доля 36975/100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гостиницы с автосервисом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72 (доля 528/1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завершенное строительство жилого до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енд Крузер (199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Ленд Крузер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нгара-Плю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НГАР-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,7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лей-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лей-Альян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,46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валь Нина Александ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 ВПО "Тамбовский государственный университет им.Г.Р.Державин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19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од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4,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00100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ида Владимир Ива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оциально-реабилитационное предприятие всероссийского общества глухих "Инватехни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49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мб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ЗИЛ 130 (198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льксваген Джета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урмистров Георгий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ФАТУ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дача имущества в аренду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85673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3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3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кварти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,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,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0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гараж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строенное помещение, расположенное в жилом дом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5,6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амри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Лексус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эндэ Акцент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оролла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альский Банк Реконструкции и Развит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41306,4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"Северная Казн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5053,0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ьфа-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900,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Центр защиты прав инвалид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нтюрин Михаил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Шадринские межрайонные коммунальные электрические сет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Петуховское автотранспортное предприяти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50-лет ССС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Зауралэнергокомпл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1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г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Шевроле Камара (1993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Зауралэнергокомпле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рубова Яна Владими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ная профсоюзная организация "Проф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4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нбург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,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9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рд Эксплорер (199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шкин Александр Давыд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сударственная Дума Астраханской обла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535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9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9,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8,4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3,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ундай Таксон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7065,4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рманская Ольга Евген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П г.Астрахани "Астрводокана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одская Дума МО " г. Астрахан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ий областной фонд социальной поддержки населен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94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7527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лиев Дамир Андр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ПКФ "Братья и 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03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5 (доля 1/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9,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,2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8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склад материальны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страх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70,5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99 (199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льксваген Шарон (200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инский Сергей Лифа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У ВПО "Томский институт бизнес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У Томский коледж бизнес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 ВПО "Томский государственный университет систем управления и радиоэлектроник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448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мская область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70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7,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арина (199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СиэР-Ви (1998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Б "Московский Банк Реконструкции и Развит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483,6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Б Ро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33,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Образовательный центр «Альтернатива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мидт Виктор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ГОУ НПО "ПУ-15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22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"Мерседес МЛ-320" (1998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Дэу Матиз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94,2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митриева Татьяна Матве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 Ленинского района города Томс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27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ьфа-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7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9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зырев Михаил Михай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ехнологический инкубатор ТПУ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Энергобаланс-Сибир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62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9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99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 Кашкай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Б Томскпромстрой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ехинвестменеджмен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ркашин Николай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банский государственный университе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4449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Адыге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 Пасфайндер (199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басин Андрей Викто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авительство Свердловской обла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Энергостател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0000 (183000/4706013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орона (199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Виста (199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24.ру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72,2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"Губернски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47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Промстройметал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вшукова Наталия Вячеслав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РАО "ЕЭС Росси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157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,5 (дол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Цивик (199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ицубиши Колт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Русский стандар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913,9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врофинанс Мосна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1409,8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вестиционный пай, Открытый паевой инвестиционный фонд акций "КИТ-Российская электроэнергетика, ОАО КИТ-финан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00 руб.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иев Расул Магомед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Геотерм-нефтегаз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гестанский государственный технический университе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ститут проблем геотермии Дагестанского научного центра Р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2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Даге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Даге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род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6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ач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Даге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ОАО "Подзембургаз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хмадов Езибег Гайбат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ниципальная поликлиника №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374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Даге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68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Даге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2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699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рзляков Алексей Дмитри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З Медико-санитарная часть №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7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ликов Вадим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П "Новая периодика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67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5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льксваген Пассат (198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1 (200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2 (200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12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Шельф-Меди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ипов Альберт Мансаф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ршакская баз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52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0,</w:t>
            </w:r>
          </w:p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1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Харриер (200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егу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ушников Николай Пав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Экспериментальное Творческое Объединение "Параграф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итроен Ц4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бдрахманов Шамиль Аскат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фаБумТор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анцЛе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91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Лексус РИкс 300 (199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Лексус РИкс 330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алси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307,6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УфаБумТор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анцЛе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Первая канцелярская компан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Реал-Тор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Газпр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4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ВТ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352941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ургалиев Винер Раис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Нефтекамская баз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9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Башкорто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4,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робьева Вера Пет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пла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93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,4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35,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412,4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ленко Евгений Пет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щеросийское общественное движение "Гражданское обществ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рянская областн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54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Б 2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9527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Юдина Татьяна Александ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 "Кадастровая палата" по Московской обла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7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96,5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мирская Светлана Анатол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траховая компания "Прогресс-Гаран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6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1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Джаз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новалов Николай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З "Областная детская клиническая больница №2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4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Ипсум (200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епанов Владимир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 НПО "Профессиональный лицей №2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ит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линченко Игорь Лук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60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49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ртбур 353 (198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эндэ Акцент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4,5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дпругин Сергей Дани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сударственное учреждение "Бурприрод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сточно-Сибирский государственный технологический университе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69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ркут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санг-Йонг Коррандо Фемили (1993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йкал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350,7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нин Денис Яковл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 ВПО "Пермский государственный педагогический университ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 (доля 1/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зиргаджиев Хавлатип Назиргаджи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РО "ВО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Электро-бытприбо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7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Даге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Даге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Даге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ель (1998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Камаз (1992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Жигули (199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хайлов Александр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ТД Петропродук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1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зников Михаил Вита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4 (доля 1/2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,4 (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азда Премаси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-хиайс (199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Ниссан Атлас (198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сильев Владимир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кович Мария Владими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рд Эскорт (1991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арасов Сергей Александ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9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7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3,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ач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6,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строй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,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,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93 (199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бус ПАЗ-32053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ан Альмера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,21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АКБ "Московский индустриальный 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ысенко Александр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Элементная мебель и комплекты столярны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2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Б "Московский индустриальный 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4,6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ысенко Илья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ГУ "ФГТ Станция защиты растений в Орловской област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6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брамков Сергей Васи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Дорзнаксерви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ор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9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14,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елсоц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45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Дор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иханов Анатолий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-фирма-"Псков-Метал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ое областное Собрание депутат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,продажа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6469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 участк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2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2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764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до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2,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8,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,7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здани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283,4 (доля 54/1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3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Авенсис (2004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-66 (199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товездеход КАН-АМ-АУТЛЕНДЕР МАКС-ИКСТИ 60ХО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т1535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негоходы,мотосани 660 УАЙДТРЕКБИРКЕТ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негоходы,мотосани БОМБАРДЬЕ СКИДУУ СКАНДИК ЛТ 440Ф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958,02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Hansapank</w:t>
            </w:r>
            <w:r>
              <w:rPr>
                <w:spacing w:val="-2"/>
                <w:sz w:val="16"/>
                <w:szCs w:val="16"/>
              </w:rPr>
              <w:t xml:space="preserve"> Эстон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766,2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фирма-"Псков-Метал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Чароде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ОХ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боль Николай Ива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П ПО "Фармация",Псоксвкая городск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14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,3 (дол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4433,1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Б "Псков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145,1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Лесопромышленная холдинговая компания "Братский лесопромышленный комплек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Чековый инвестиционный фонд социальной защиты и развития малочисленных народов Севера "Титу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Ковдорский горно-обогатительный комбина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Псковмаш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Псковфрахт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«Псковавтотехобслуживание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«Юнайтэд Бейкер-Псков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«Автоэлектроарматура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«Невельская мебельна фабрика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елов Алексей Юр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ная профсоюзная организация "Профи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ердл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2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азда Лантис (199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24.ру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606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омадова Зина Сайд-Эми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родное Собрание Парламента Чеченской Республик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291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Ингушет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-3102 (200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рчиев Михаил Хаса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родное Собрание Парламента Чеченской Республик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1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ечен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ерседес Е280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-3102 (200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иев Тамерлан Магомед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жрегиональная общественная организация "Институт общественного развития Тимура Алиев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3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6,6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зьменко Кирилл Валер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97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,3 (дол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щенко Наталья Алексе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СЖ "Луначарского-Пробна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ирконсалт",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8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арел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ицубиси Лансер (200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0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ирконсал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яки Артур Элде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РСК Северо-Запад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2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арел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7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ртир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арел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арел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ЗУКИ САНДЕКИК (1991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ПЕЖО 406 (199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3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ити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32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троительно-отделочные материалы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Оптстройтор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алон Европейский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ва Сергей Пет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6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7 (199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770,7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лтийский 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гнатьев Андрей Владим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ума г.Костромы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60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стром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 Альмера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58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Яр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,9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ратканов Вячеслав Анато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Волго-Вятский ТЭК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«Мариэнерго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от предпринимательской деятельност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от акци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от продажи имущест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279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2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 объект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,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,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64,7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2,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7,64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79,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Лексус Эль Икс 470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ЭйчЭрВи (200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одка Бриг (200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Волго-Вятский ТЭК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Эксклюзив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Дилайн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Дилайн Центр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Юрбизнесцентр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АИР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АИР плюс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Марстройцентр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Стройград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«Газпром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6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ВТБ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970000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бдуллин Рустам Юнис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рийское РОПП «СОЮЗ ПРАВЫХ СИЛ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,2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ИН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гачева Елена Аркад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РадиоСвободная Европа/Радио Свобод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П РИА "Йошкар-Ол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1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Марий Э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2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,3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арин Герман Анато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ная Ду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865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ль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6,2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Королла (198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ВТБ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41176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ванов Евгений Владими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 ВПО "Новгородский государственный университет имю Ярослава Мудрого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7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70 (200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йдукова Галина Серге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орона 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8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хмурзов Анзор Маркс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равление Федеральной службы по ветеринарному и фитосанитарному надзору по Кабардино-Балкарской Республике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51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апин Павел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дохов Аркадий Кирил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Гидроэкоэнергетик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12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Северная Осет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Северна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итсубиси Паджеро (1993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илаонов Алан Вадим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едорова Антонина Геннади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Енисейский ЦБ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равление социальной защиты населен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2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шихмин Дмитрий Анато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льксваген Гольф-4 (1998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терпрогресс 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81,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диков Виктор Никит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ахали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ахалин-Инжинир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5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хал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8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хал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1,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ахалин-Инжинир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ахали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6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Сахалин-Холд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Биан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Эде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"Сахобувь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45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ьперович Роман Викто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ахалин-Инжинир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78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2,8,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16"/>
                <w:szCs w:val="16"/>
              </w:rPr>
              <w:t>Нижегородская область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6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хал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КИноми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ахалин-Инжинир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Пассаж-Сахалин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 ш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Сахалин-Холдин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Да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Даръ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Инк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Кварт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лянь Сергей Анато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Ойл-Цент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ус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принимательская деятельно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260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хал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хал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6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хал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хал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ази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хали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3,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Ниссан Лаурель (199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6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ус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Глянь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Восток-нефть ЛЛ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1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СахМП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ХМТП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7687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ябчинская Евгения Алексе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,04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азда-3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ненкова Елена Пет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КО "Фонд поддержки гражданских инициатив "Северный Кавказ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2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2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сенко Ольга Борис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правление здравоохранения администрации г.Майкоп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7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Адыге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Адыге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,8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иднева Светлана Васил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нстантинова Елена Владими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униципальное дошкольное образовательное учреждение №53 г.Майкоп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485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нукаев Александр Гаври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О "Информационно-исследовательский центр "Панорам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37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абичева Асият Ахия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6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ачаево-Черкес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0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ачаево-Черкес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9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1,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 310290 (1995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итов Тимур Ахмед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ачаево-Черкесская Государственная технологическая академ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жуккаев Магомет Мухаджир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ВПО "Карачаево-Черкесская госудрственная технологическая академ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6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ачаево-Черкес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рачаево-Черкесская Республи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Ауди 100 (1998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апин Дмитрий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Люберецкий электромеханический заво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03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Меркурий Вилладжер (1994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саева Наталия Вадим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Банк Русский Стандар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49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Русский Стандар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5,8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болев Борис Ива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вклад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акций и ценных бума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50188,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16"/>
                <w:szCs w:val="16"/>
              </w:rPr>
              <w:t>3 участка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6,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16"/>
                <w:szCs w:val="16"/>
              </w:rPr>
              <w:t>2 квартиры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,8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 (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7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,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творческая мастерска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атарст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5,8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"Дэу Нексия" (199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120,</w:t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Татфонбанк,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16"/>
                <w:szCs w:val="16"/>
              </w:rPr>
              <w:t>4236,85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АКБ «Спрут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4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Газпр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0 шт.,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16"/>
                <w:szCs w:val="16"/>
              </w:rPr>
              <w:t>ОАО «Спецкаучукремстрой»</w:t>
            </w:r>
            <w:r>
              <w:rPr>
                <w:spacing w:val="-2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32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й, Закрытоый Паевой Венчурный Фонд "Татарстан", 2000000 руб. (2 шт. по 1000000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й, Закрытый Паевой Фонд «Коммерческая недвижимость», 5600000 (20 шт. по 280000 руб.)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нжиков Павел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ФК "Аш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9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алмык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65 (доля 1/3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дом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алмыкия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70 (доля 1/3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Черногор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ити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Фондовая компания "Аш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Фирма "Дем лтд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0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РАО ЕЭС Росс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30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урлакова Надежда Васил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Росгосстрах-Юг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гентство в с.Садовое Сарпинского район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Калмык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сильева Виктория Михайл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9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0,3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нева Елена Генрих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йте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ы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ыва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6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ы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3 (доля 1/3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Хариер (199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4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усов Михаил Валентин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ранский городской Хурал представителе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участк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ы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ы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ЦРВ (199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ГАЗ-3102 (1998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унев Виктор Никола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НИЛ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Ты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3 (дол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Прада (1999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ИЖ 2715 (1995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ГАЗ 3221 (199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912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2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нейдер Михаил Яковл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60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влоев Ваха Суламбек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циальные пособ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4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80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43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43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43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99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Роллс-Ройс (198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БМВ (200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ыбников Борис Эдуард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ЛКМ Оптима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8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5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ольво 740 (1988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хайлов Сергей Серг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П Бочкарев редакция газеты "Листо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42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уртаева Ольга Владими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естьянское хозяйство «Ветерок»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спублика Алт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менова Надежда Михайл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 от вклад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1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 участков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23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-21043 (1999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88852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чкин Александр Анатол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вант-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П Сечкина Н.А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ад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ад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объ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ад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магазин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6,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магазин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,3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е склад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2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Хариер (1998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афари Ниссан (2003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Тойота Таун Айс (198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Тойота Тойо Айс (198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грузовой Исудзу Эльф (199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дзуки Эскудо (1998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шторг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44215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"Колыма-банк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33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Норд-Комплекс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,67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Авант-Инвес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ркин Владимир Павл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 ВПО Северо-Восточный государственный университе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 ВПО Дальневосточный Государственный университет путей сообщен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48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ад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512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уланова Ирина Льв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веро-Восточный комплексный научно-исследовательский институт ДВО РАН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83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вер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7359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уков Павел Борис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аданская областная общественная организация "Фонд регионального развит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5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ад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объект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жилое помещение, Магаданская област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Тойота Терцел (1986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требительское общество "БИОПР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МИКОМ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ВПР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0 шт.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О "Восточная компания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00 шт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нтеева Наталья Иван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4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Кемеров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1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8671,1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сенина Ольга Петр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01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,5 (дол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43 (2000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рбин Дмитрий Валерь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 ВПО "Северо-Кавказский государственный унивеситет технический университ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84,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0,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3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воселов Виталий Вячеслав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088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рм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ринич Светлана Валентин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енсия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2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28,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ексельман Владимир Альберт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Строитель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Моск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46,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5,76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РУССКИЙ СТАНДАРТ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5900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нисимова Людмила Геннадье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У ВПО "Ставропольский государственный университет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0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авропольский кра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5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ВАЗ 2108 (2000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Хонда Фит (2002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илиппов Григорий Алексее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"КапиталЪ Страховани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илиал ЗАО "КапиталЪ Медицинское страхование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брание депутатов Ненецкого автономного округ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027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нецкий АО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Джип-Компасс (2007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Сузуки Гранд Витара (2006 г.)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втомобиль легковой Форд Эскорт (1998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"Гро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лодуха Анна Борисо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П "СОЮЗ ПРАВЫХ СИЛ"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ГУ им.Ломоносова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ое представительство фонда Карнег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34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бербанк,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117338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23811" w:h="16838"/>
      <w:pgMar w:left="567" w:right="73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3</w:t>
    </w:r>
    <w:r>
      <w:rPr>
        <w:rStyle w:val="PageNumber"/>
        <w:sz w:val="24"/>
        <w:szCs w:val="24"/>
      </w:rPr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exact" w:line="180"/>
      <w:ind w:left="-57" w:right="-57" w:hanging="0"/>
    </w:pPr>
    <w:rPr>
      <w:spacing w:val="-2"/>
      <w:sz w:val="14"/>
    </w:rPr>
  </w:style>
  <w:style w:type="paragraph" w:styleId="2">
    <w:name w:val="Основной текст 2"/>
    <w:basedOn w:val="Normal"/>
    <w:qFormat/>
    <w:pPr>
      <w:spacing w:lineRule="exact" w:line="180"/>
    </w:pPr>
    <w:rPr>
      <w:spacing w:val="-2"/>
      <w:sz w:val="14"/>
    </w:rPr>
  </w:style>
  <w:style w:type="paragraph" w:styleId="3">
    <w:name w:val="Основной текст 3"/>
    <w:basedOn w:val="Normal"/>
    <w:qFormat/>
    <w:pPr>
      <w:spacing w:lineRule="exact" w:line="180"/>
    </w:pPr>
    <w:rPr>
      <w:color w:val="FF0000"/>
      <w:spacing w:val="-2"/>
      <w:sz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center"/>
    </w:pPr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51:00Z</dcterms:created>
  <dc:creator>spex</dc:creator>
  <dc:description/>
  <dc:language>en-US</dc:language>
  <cp:lastModifiedBy>kru6</cp:lastModifiedBy>
  <cp:lastPrinted>2007-10-22T17:52:00Z</cp:lastPrinted>
  <dcterms:modified xsi:type="dcterms:W3CDTF">2007-10-22T13:56:00Z</dcterms:modified>
  <cp:revision>159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