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7"/>
        </w:rPr>
        <w:t>СВЕДЕНИЯ О РАЗМЕРЕ И ОБ ИСТОЧНИКАХ ДОХОДОВ, ИМУЩЕСТВЕ, ПРИНАДЛЕЖАЩЕМ КАНДИДАТАМ НА ПРАВЕ СОБСТВЕННОСТИ, О ВКЛАДАХ В БАНКАХ, ЦЕННЫХ БУМАГАХ</w:t>
      </w:r>
    </w:p>
    <w:p>
      <w:pPr>
        <w:pStyle w:val="TextBody"/>
        <w:rPr>
          <w:sz w:val="27"/>
        </w:rPr>
      </w:pPr>
      <w:r>
        <w:rPr>
          <w:sz w:val="27"/>
        </w:rPr>
        <w:t>Политическая партия "СПРАВЕДЛИВАЯ РОССИЯ: РОДИНА/ПЕНСИОНЕРЫ/ЖИЗНЬ"</w:t>
      </w:r>
    </w:p>
    <w:p>
      <w:pPr>
        <w:pStyle w:val="TextBody"/>
        <w:rPr>
          <w:b w:val="false"/>
          <w:b w:val="false"/>
          <w:sz w:val="18"/>
          <w:vertAlign w:val="superscript"/>
        </w:rPr>
      </w:pPr>
      <w:r>
        <w:rPr>
          <w:b w:val="false"/>
          <w:sz w:val="18"/>
          <w:vertAlign w:val="superscript"/>
        </w:rPr>
        <w:t>(наименование политической партии)</w:t>
      </w:r>
    </w:p>
    <w:p>
      <w:pPr>
        <w:pStyle w:val="Normal"/>
        <w:ind w:left="4320" w:hanging="0"/>
        <w:jc w:val="center"/>
        <w:rPr>
          <w:b/>
          <w:b/>
          <w:sz w:val="12"/>
          <w:vertAlign w:val="superscript"/>
        </w:rPr>
      </w:pPr>
      <w:r>
        <w:rPr>
          <w:b/>
          <w:sz w:val="12"/>
          <w:vertAlign w:val="superscript"/>
        </w:rPr>
      </w:r>
    </w:p>
    <w:tbl>
      <w:tblPr>
        <w:tblW w:w="2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20"/>
        <w:gridCol w:w="1824"/>
        <w:gridCol w:w="1134"/>
        <w:gridCol w:w="59"/>
        <w:gridCol w:w="1194"/>
        <w:gridCol w:w="1984"/>
        <w:gridCol w:w="1166"/>
        <w:gridCol w:w="1371"/>
        <w:gridCol w:w="3120"/>
        <w:gridCol w:w="1857"/>
        <w:gridCol w:w="2245"/>
        <w:gridCol w:w="2245"/>
        <w:gridCol w:w="1717"/>
      </w:tblGrid>
      <w:tr>
        <w:trPr>
          <w:trHeight w:val="47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№№ </w:t>
            </w: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аименование организации - источника выплаты дохода, общий доход (руб).</w:t>
            </w:r>
          </w:p>
        </w:tc>
        <w:tc>
          <w:tcPr>
            <w:tcW w:w="10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, место нахождения (субъект РФ, иностранное государство, виды пользования)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вид, марка, модель, год выпуска)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 и иных коммерческих организация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наименование организации,  остаток счета (руб.)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наименование и организационно-правовая форма организации, количество акций (руб.), доля участия (%)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лицо, выпустившее ЦБ, общее количество (шт.), общая стоимость (руб.)</w:t>
            </w:r>
          </w:p>
        </w:tc>
      </w:tr>
      <w:tr>
        <w:trPr>
          <w:trHeight w:val="162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 (нежилые, подсобные, производственные помещения, хозяйственные постройки и т.п.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кв.м)</w:t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ронов Серге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доходы от вкладов</w:t>
            </w:r>
            <w:r>
              <w:rPr>
                <w:spacing w:val="-2"/>
                <w:sz w:val="14"/>
                <w:lang w:val="en-US"/>
              </w:rPr>
              <w:t>,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  <w:lang w:val="en-US"/>
              </w:rPr>
              <w:t>1515223</w:t>
            </w:r>
            <w:r>
              <w:rPr>
                <w:spacing w:val="-2"/>
                <w:sz w:val="14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1,5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54,8 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транспортное средство YFM 66FWA GR IZZLY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 81770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Ауди А8L (200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транспортное средство KAWASAKI KVF 36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31805,37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ячева Светлана Пет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55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1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 558129,4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ргунов Серг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артия "СПРАВЕДЛИ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едакция" Независимой газет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39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2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общая долевая 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FORD FUSION FYJA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бода Александр Пав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вартирно-правовая служб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Фирма "Стройкомплекс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аборатория дерева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раф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гшин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92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237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Адыге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4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автомобиль легковой </w:t>
            </w:r>
            <w:r>
              <w:rPr>
                <w:spacing w:val="-2"/>
                <w:sz w:val="14"/>
                <w:lang w:val="en-US"/>
              </w:rPr>
              <w:t>Mitsubishi</w:t>
            </w:r>
            <w:r>
              <w:rPr>
                <w:spacing w:val="-2"/>
                <w:sz w:val="14"/>
              </w:rPr>
              <w:t xml:space="preserve"> LANCER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10,0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"Новация" 220,0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Деревообрабатывающий комбинат "Майкопский", </w:t>
            </w:r>
            <w:r>
              <w:rPr>
                <w:spacing w:val="-2"/>
                <w:sz w:val="14"/>
                <w:lang w:val="en-US"/>
              </w:rPr>
              <w:t>9% (700)</w:t>
            </w:r>
            <w:r>
              <w:rPr>
                <w:spacing w:val="-2"/>
                <w:sz w:val="14"/>
                <w:highlight w:val="yellow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юхов Евгений Магоме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Адыгейская республиканская клиническая больница,  Адыгейский филиал ГОУ ВПО КГМУ Росздра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3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 189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асть жилого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СКБ "Точрадиомаш", Республика Адыгея (Адыгея), 9,2  (3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ниченко Михаил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УКОЙЛ-Югнефтепродук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80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Адыгея 370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 E 32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8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 210887,08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"Новация", 260658,8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бенко Владими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артия "СПРАВЕДЛИ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88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дякин Александр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фтекамский филиал Башкирского государственного университет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CAMRY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X-5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мазанов Рамазан Ом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7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650,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ООО "АНЖР БурСервис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шмухаметов Гафур Шаку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 "Больница скорой медицинской помощ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альные пособия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30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228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,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0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9300,52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нвестбанк, 74406,01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КапиталБанк, 15112,14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игамов Марат Шаука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У дополнительного образования детей Дом пионеров и школьников Советского района городского округ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21053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21053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АЗ-21053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ашторгинвест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,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това Валенти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комнаты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,8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43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3251,05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утский Александр Олег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КТП "Стройтехмонтаж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146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15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16,5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лое строение-незавершенно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помещение-торгово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6,9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82944С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КИФ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негоходы, мотосани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-500Д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"Московский Банк Реконструкции и Развития"  0,49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6244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ТП "Стройтехмонтаж"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аков Владими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инк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итическая партия "Российская партия пенсионеров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региональный общественный фонд "Народное Достоя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6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3,3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МЗ 81024 (1993 г.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56538,94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КБ "Банк Москвы", 58319,34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усская пушнина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0% (21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гиев Харис Хаз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ашкирга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72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167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345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Нива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303,75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ива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йкин Серге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Башкирский государственный медицинский университет Федерального агенства по здравоохранению и социальному развитию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9635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помещение - часть  строен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3 кв.м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201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27863,95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нвестбанк, , 40737,63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298,39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рданшин Рафаэль Мирхат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оизводственное объединение "Тяжтрансмаш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  <w:lang w:val="en-US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 ЗАО "Регоин-авто",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023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 138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помещени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Республика Башкорто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2,9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во ХС9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цинвестбанк, 416,42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27,79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Уралсиб, 70020,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ест Уфагражданстрой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,99% ( 1420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гимуратов Константин Ни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Центр занятости населения Советского район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1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ашкорто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6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RENAULТ LOGAN (SR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9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10,05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0,08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тханов Иринчей Эдуар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йкалфарм", 23202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урят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  <w:r>
              <w:rPr>
                <w:spacing w:val="-2"/>
                <w:sz w:val="14"/>
                <w:lang w:val="en-US"/>
              </w:rPr>
              <w:t xml:space="preserve">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7 </w:t>
            </w:r>
            <w:r>
              <w:rPr>
                <w:spacing w:val="-2"/>
                <w:sz w:val="14"/>
                <w:lang w:val="en-US"/>
              </w:rPr>
              <w:t xml:space="preserve">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урят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1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9,6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5,9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1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2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окус 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йота Land Cruiser 1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йота Toyoace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0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4 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Murano 35 SE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БайкалБанк", 1386,7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нов Зоригто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уппа БАЙКАЛ", 750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 320000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Мичиноку Банк, 9,99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АКРОПОЛЬ, 5927,5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Байкал Энерджи", 100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шеничникова Раиса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сточно-Сибирская Государственная академия культуры и искусств, 3302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урят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9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зенин Серге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дный Хурал Республики Бурятия, 511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урят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9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Camry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тоева Фаина Павл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дный Хурал Республики Бурятия, 5210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йкалбанк, 18962,25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алов Владимир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540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Бурят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8,1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Бурят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3,3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Старлет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миргамзаев Абдулгамид Гас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вестфинанс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ХимРесур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356846,7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Мегаполис-Синтез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,7%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джиев Руслан Гадж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куратура г. Москвы, 3243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4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валунов Артур Завалу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овета Федерации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Дагеста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850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0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28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тер Банк, 16218,55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гов Омар Ом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9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Дагестан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4, 7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9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гомаев Абдулмеджид Ал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истерство образования Республики Дагестан, 679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02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71088,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дуллаев Марат Алиаск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Бенц S600 L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Ленд Круизер 10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джиев Мурад Джамалутд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ит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Landrover SPORT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Kamri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X5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ва Шевроле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рикова Елена Геннад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российская общественная организация "Женский диало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2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ТУАРЕГ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здоев Руслан Хусе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"Ингушское карьероуправление", 1206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Ингушет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LANCER1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 xml:space="preserve">2029,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боев Магомед Бесл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Карабулак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76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-Банк, 36,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зиев Муса Абук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артия "СПРАВЕДЛИ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82,9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моков Хачим Мухаме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овета Федерации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7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бардино-Балкарская Республика 15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итов Хизир Музаф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Эльбрусского района, 210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LX 47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 Бенц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дловский Андре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аймонд Трейд", 6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Infiniti M45 Elite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amry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ков Эльберд Бесл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П КБР "Республиканский полиграфкомбинат им. Революции 1905г.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68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бардино-Балкарская Республика 102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бардино-Балкарская Республик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8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бардино-Балкарская Республик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гази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бардино-Балкар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82,4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523IA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инбанк, 3000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рин Юри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Черм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бардино-Балкар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инаев Алик Ач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нское ГУ "Кубанский лесхоз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7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5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яшов Александр Григо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тавропольгоргаз", 1044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чаево-Черкес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арачаево-Черкесскгаз" 108755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дяев Филипп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ртия "СПРАВЕДЛИВАЯ РОССИЯ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1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0,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анов Викто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Совета Федерации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Законодательного собрания Республики Карел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7376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Карел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Карел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ITSUBISHI L 200 2 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165,6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еляева Ирина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Республики Карел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ОО "Содружество средств массовой информаци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Карел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9 (1999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йота-Королла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217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,6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вер-Алко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еверо-Западная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в Владимир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Кемского муниципального района Республики Карелия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оссийские железные дороги»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2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Chevrolet Rezzo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-330364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 xml:space="preserve">292046,9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геева Ольг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азета Губер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Республики Карелия, 1423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1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3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76,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андеев Григори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трозаводский гос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мпенсационные выплаты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JEEP LIBERTY SPORT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"Возрождение", 83,1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ВАНЫЧ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ИНВЕСТ", 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олица Паркин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ГриФ»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щилов Серге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Пректно-Строительная Фирма "Стройпроек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пенсационные выплаты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Карелия 27,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АМРИ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92023,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тройпроект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пиридонов Юри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учный Центр Уральского отделения РАН Государственная научная организац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дарок, Аппарат Государственного Совета Республики Коми, 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pacing w:val="-2"/>
                <w:sz w:val="14"/>
              </w:rPr>
              <w:t>1393542,42</w:t>
            </w:r>
          </w:p>
          <w:p>
            <w:pPr>
              <w:pStyle w:val="Normal"/>
              <w:spacing w:lineRule="exact" w:line="180"/>
              <w:rPr>
                <w:rFonts w:ascii="Arial CYR" w:hAnsi="Arial CYR" w:cs="Arial CYR"/>
                <w:spacing w:val="-2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29 (1/2) Республика Коми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(1/2)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 235,5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0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,7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ргово-офисное 85,5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окольный этаж 36,8 кв.м.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 этаж-помещения по плану БТИ 40,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728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829450 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 4 (2001г.)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негоходы, мотосани Скандик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648,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оробогатова Вера Игор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лавы и Правительства Республики Ком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Гуманитар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ланета Эсперанто ХХI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spacing w:val="-2"/>
                <w:sz w:val="14"/>
              </w:rPr>
              <w:t>472216,00</w:t>
            </w:r>
          </w:p>
          <w:p>
            <w:pPr>
              <w:pStyle w:val="Normal"/>
              <w:spacing w:lineRule="exact" w:line="180"/>
              <w:rPr>
                <w:rFonts w:ascii="Arial CYR" w:hAnsi="Arial CYR" w:cs="Arial CYR"/>
                <w:spacing w:val="-2"/>
                <w:sz w:val="14"/>
                <w:szCs w:val="14"/>
              </w:rPr>
            </w:pPr>
            <w:r>
              <w:rPr>
                <w:rFonts w:cs="Arial CYR" w:ascii="Arial CYR" w:hAnsi="Arial CYR"/>
                <w:spacing w:val="-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5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3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24451,9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ЮНИАСТРУМ, 1848867,6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тунин Серге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минефтьинвест", Администрация МО ГО "Сыктывка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471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садовых дом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ом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,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Focus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Северный народный бан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795,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тилов Сергей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высшего профессионального образования "Московский государственный горны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0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"РОСЕВРОБАНК", 19404,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"РОСБАНК", 1024,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оматин Его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4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highlight w:val="yellow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 xml:space="preserve">768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х5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лобина Валентина Тимоф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ое Собрание Республики Марий Эл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892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"Йошкар-Ола", 391,5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8,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киров Амир Толга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П "Марийский хладо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арийский хладо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7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арий Э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3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3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рыбообрабатывающего цех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7,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 Benz G320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153,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даков Юри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акалея-тор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LX 470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бунов Алексей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ышленно-строительная компания "Руфер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994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30XIA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ышленно-строительная компания "Руфер"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оморох Нина Александ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Российская партия Пенсионеров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НПО РМЭ Профессиональный лицей №9, 88065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рплата, Центр реабилитации детей-инвали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54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арий Э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,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69 А (195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8348,6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чаев Виктор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лавы Республики Мордовия, 780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11 </w:t>
            </w:r>
            <w:r>
              <w:rPr>
                <w:spacing w:val="-2"/>
                <w:sz w:val="14"/>
                <w:lang w:val="en-US"/>
              </w:rPr>
              <w:t xml:space="preserve">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Мордов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9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ипенко Владими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ОП "Див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958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6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пель Вектра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пель Векта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GRAND VITARA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435,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горов Евгений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хТорг-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5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гуар S-TYPE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31,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хТорг-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 (1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умкин Серге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САРАНСКИЙ ф-л Банка "Возрожде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5915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3 кварт</w:t>
            </w:r>
            <w:r>
              <w:rPr>
                <w:spacing w:val="-2"/>
                <w:sz w:val="14"/>
                <w:lang w:val="en-US"/>
              </w:rPr>
              <w:t>и</w:t>
            </w:r>
            <w:r>
              <w:rPr>
                <w:spacing w:val="-2"/>
                <w:sz w:val="14"/>
              </w:rPr>
              <w:t>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0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подвал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стоянка в дом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775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EUGEOT-206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ераськин Тиму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П Республики Мордовия "Газетно-журнальное издательств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ИД "Вечерний Саранск"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959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МОРДОВПРОМСТРОЙБАНК, 1635326,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Газпром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0634% (15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йцев Федо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Мордовская продовольственная корпорац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5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Мордов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6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1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КСБ "КС Банк", 220834,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мусов Федот Семе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Якутский государственный университет им.М. К. Аммос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го Собрания (Ил Тумэн) Республики Саха (Якутия), Некоммерческое партнерство "Консультационный центр содействия бизнесу "Сахаинфо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19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Саха (Якутия) 120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,2 (1/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TOYOTA LAND CRUISER PRADO (2007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Райффайзенбанк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Австрия</w:t>
            </w:r>
            <w:r>
              <w:rPr>
                <w:spacing w:val="-2"/>
                <w:sz w:val="14"/>
                <w:lang w:val="en-US"/>
              </w:rPr>
              <w:t>, 490854,7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Б</w:t>
            </w:r>
            <w:r>
              <w:rPr>
                <w:spacing w:val="-2"/>
                <w:sz w:val="14"/>
                <w:lang w:val="en-US"/>
              </w:rPr>
              <w:t>"</w:t>
            </w:r>
            <w:r>
              <w:rPr>
                <w:spacing w:val="-2"/>
                <w:sz w:val="14"/>
              </w:rPr>
              <w:t>Газпромбанк</w:t>
            </w:r>
            <w:r>
              <w:rPr>
                <w:spacing w:val="-2"/>
                <w:sz w:val="14"/>
                <w:lang w:val="en-US"/>
              </w:rPr>
              <w:t>", 281395,4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лмазэргиэнбанк</w:t>
            </w:r>
            <w:r>
              <w:rPr>
                <w:spacing w:val="-2"/>
                <w:sz w:val="14"/>
                <w:lang w:val="en-US"/>
              </w:rPr>
              <w:t xml:space="preserve">, 9259,8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29278,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Игорь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 "МАГАДАНТЕХ-ОСМО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д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29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HARRIER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1998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НИССАН СИЛЬВ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АЗИЯ КОМБИ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0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LX 47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УБАРУ ЛЕОНЕ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NISSAN CIVILIAN (199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гаданжилфонд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куренко Серг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ройнефтетранс", 230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EXUS LX470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АND CRUISER (199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дка QUICKSILVER 430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Группа компаний "Стройнефтетранс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нилова Зоя Афанас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ое Собрание (Ил Тумэн) Республики Саха (Якутия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4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4-10 (199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66499,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лепцов Иван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ерюнгринская птицефабри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88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,7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КБ Нерюнгрибанк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>60224,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Анатолий Афанас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кутский государственный университет им. М.К.Аммос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Байкальского государственного университета экономики и пра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ое партнерство "Консультационный центр содействия бизнесу "Сахаинфо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Российского Университета Дружбы народов в городе Якутске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кутский филиал Московского государственного университета сервиса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плата Министерства финансов Республики Сах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18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аха (Якути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85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-315142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6872,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Инвестиционная Фирма «СахаИнвест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233% (4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маренко Александ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гадан Авто", 29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д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изводственный корпус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д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3574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 TOWN (2000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 TOWN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-TOWN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 TOWN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 TOWN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 TOWN (2000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_SPASE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HYUNDAI AEROCITY 540 (2001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KIA COSMOS (2001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KIA COMBI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KM825-A (2000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ЭНД КРАУЗЕР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COSMOS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COSMOS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ITSUBISHI PAJERO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гадан Авто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гаданжилфонд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берт Эдуард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Северо-Восточный государственны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19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чиев Гари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оргово-производственное предприятие №1"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23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Северная Осетия – Алан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Северная Осетия - Алан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3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Центральный Московский Депозитарий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45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Владими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ООО "РГС-Юг"-"ГУ по РСО-Ала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Северная Осетия – Ала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 (199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БАНК МОСКВЫ, 186425,1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ланов Александр Я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5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64,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ятдинова Флюра Газиз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ый Совет Республики Татарстан,  Казанский Государственный Финансово-Экономический Институт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295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0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2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 АК БАРС, 5696,2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 xml:space="preserve">691634,6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атнефть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22% (6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лтанов Шамиль Заги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сударственная Дума ФС РФ четвертого созы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1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 Цивик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изов Азат Хали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азанское-Торгово-Промышленное Предпиятие "Спецодежда", ООО "Кла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нвест-700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азанское-Торгово-Промышленное Предпиятие "Инструме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8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Subaru B9 Tribeca LTD (2006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Renault Symbol AU1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2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317,2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32,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пецодежда и средства индивидуальной защиты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-700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занское торгово-промышленное предприятие "Спецпошив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Промтэкс", 14% (14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лад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ЛАД плюс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занское торгово-промышленное предприятие "Инструмент", 3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азанское Торгово-Промышленное Предприятие - "Спецодежда", 45% (18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пин Владислав Олег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ИС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емиум Трейд", доходы от вкладов, 6901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90,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-пассат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бенц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GS30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Mazda 3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Спрут", 28,9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ЗЕНИТ, 4153,7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  , 93202,0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Премиум групп", 34% (3400)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иционные технологии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ьянс Эстэйт", 16,6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рвая Инвестиционная Компания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нансовые системы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емиум Гейминг"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о-финансовая компания "ВИМ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зыров Ильдар Альфре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Фирма "Апрель Н и 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териальная выгод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745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2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1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РАФ-4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 Меган 2 (200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37,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рма "Апрель Н и К", 37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Медпрепараты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на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зыкаев Аднан Абду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четная Палата Российской Федерации, 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02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1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73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 8L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END KRUIZER 120 (PRADO)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65180,0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184230,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пегин Денис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Э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оскабель-Казань", ООО "Резер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нергия-силовые систем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Чепегин Денис Сергеевич, Республика Татарстан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717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Carisma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ИБ АКИБАНК, 6817,5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Девон-Кредит, 10,1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СПРУТ, 1,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7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омсвязьбанк, 89,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ЭКСПОБАНК,  55,5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"РЭ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ня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зерв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оКом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р Нава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ия - силовые системы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ышленная комплектация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Строительная компания "ГРАДОСТРОЙ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ильфанов Герман Ильд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АМАЗ-Общепит", ОАО "КАМА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7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Qashqai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ИКБ Татфондбанк, , 189469,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,5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АМАЗ", 0,00000038% (3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улгарпиво", 0,005% (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ин Никола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рговая компания "Санка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1900,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атарст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4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1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835,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дис", 2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ая компания "Санкар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ильданов Дамир Насы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вокатская консультация № 2 города Нижнекамска Коллегии адвокатов Республики Татарстан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некамское городское государственное ветеренарное объединение, ГОУ СПО "Нижнекамский медецинский колледж", Академия управления ТИСБИ Нижнекамский филиа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0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атарста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8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Accord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7,59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бан Васили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ркус-Ц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ркус-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ЧОП "Держава", ОАО "Отель "Оснабрюк", ОАО "Интеллект.ком", ОАО  «Тверской  Городской Бан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708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 участкок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1200 </w:t>
            </w:r>
            <w:r>
              <w:rPr>
                <w:spacing w:val="-2"/>
                <w:sz w:val="14"/>
                <w:lang w:val="en-US"/>
              </w:rPr>
              <w:t>(1/2)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42 </w:t>
            </w:r>
            <w:r>
              <w:rPr>
                <w:spacing w:val="-2"/>
                <w:sz w:val="14"/>
                <w:lang w:val="en-US"/>
              </w:rPr>
              <w:t>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2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78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64,3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20,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A 8L (2005 г.) (1/2) автомобиль легковой Мерседес-Бенц S 500 4 Matic (200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 500 4 Matic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Бора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 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 6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6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8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 8 L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рше Кайен Турбо (2004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снегоходы</w:t>
            </w:r>
            <w:r>
              <w:rPr>
                <w:spacing w:val="-2"/>
                <w:sz w:val="14"/>
                <w:lang w:val="en-US"/>
              </w:rPr>
              <w:t xml:space="preserve">, </w:t>
            </w:r>
            <w:r>
              <w:rPr>
                <w:spacing w:val="-2"/>
                <w:sz w:val="14"/>
              </w:rPr>
              <w:t>мотосани</w:t>
            </w:r>
            <w:r>
              <w:rPr>
                <w:spacing w:val="-2"/>
                <w:sz w:val="14"/>
                <w:lang w:val="en-US"/>
              </w:rPr>
              <w:t xml:space="preserve"> Bombardier Ski-Doo Expedition  Tuv V1000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(200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вездеход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Can-Am Outlander-Max-Xt 800-HO (2007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вездеход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  <w:lang w:val="en-US"/>
              </w:rPr>
              <w:t xml:space="preserve">Can-Am Outlander-Max-Xt 800-HO (2007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амри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во 850 (199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ИБ "Образование", 227,1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 Корпоративного Финансирования, 321887,69 Тверской  Городской Банк, 114887,7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0744,0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ибконтакт, 2239,5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628185,35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ктор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Держава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Державны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рор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текс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текс-Т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ансНефтеСервис", 4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ти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АНИЯ ЧАЙ", 9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урсрыбопродук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ЕКС ГРУП", 3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аховая компания  Держава", 4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бин Стэл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ЙНОЛД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Державный-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атПрессЮнайтед", 5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ородской парк культуры и отдыха", 60% (60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верской Городской Банк", (100774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КУС-Ц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дибекова Людмила Анато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касский Государственный Универститет имени             Н.Ф. Катан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6673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Tino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 РОСБАНК, 5595,8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чий-оол Борис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Законодательной палаты Великого Хурала Республики Ты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4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ыв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9,4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ыва 116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46689,63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т Зоя Назыты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Законодательной палаты Великого хурала Республики Ты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93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Республика Тыв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  <w:r>
              <w:rPr>
                <w:spacing w:val="-2"/>
                <w:sz w:val="14"/>
                <w:lang w:val="en-US"/>
              </w:rPr>
              <w:t xml:space="preserve">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ы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5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ыва 24 (1/2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ы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МЗ 81021 (198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44238,99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ебряков Владими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олипла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1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7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 6 2,4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Центрально-Азиатский, 377,2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липласт", 6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лин Виктор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 Законодательной палаты Великого Хурала Республики Ты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65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спублика Тыва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ы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Ты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ровн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RAV 4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вчук Ирина Пет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Российская партия Жизни Республики Хака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ДУ детский сад "Зорень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99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13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МЗ 81021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9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бузов Алексе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 Машкарина Н.Т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43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Corolla (2000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удегов Виктор Евграф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овета Федерации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Удмуртский государственны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ститут металлургии и материаловедения им.А.А.Байкова Р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"Университет Российской академии образования", 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99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ортно-экспортный банк ИМПЭКСБАНК, 0,1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2136306,35    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РЕГИОНАЛЬНЫЙ ИНВЕСТИЦИОННЫЙ БАНК, 106,6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а Наталья Фед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- Отделение Пенсионного фонда РФ по Удмуртской республике г. Ижевс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Уральская академия государсвтенной службы" продажа транспортного сред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существление депутатских полномочий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56623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ACCENT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билБанк,  40716,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Юридические и пиар услуги "ВарианНТ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ршин Алексей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Медико-санитарная часть №8 Управления здравоохранения Администрации г.Ижевска, "Ижевская государственная медицинская академия Федерального агентства по здравоохранению и социальному развитию", ОАО "Ижевский электромеханический завод "Купо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151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4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аж, яма овощна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Focus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85,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чинин Валерий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медснаб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Пивзаво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змещение расходов, связанных с осуществлением депутатских полномочий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8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5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уподземная автостоянка закрытого  типа 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93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Maverick XLT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Maverick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«Компания «Уралмедснаб»,  100%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ин Дмитри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ПФК "ЗАРДОН-групп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БУММАШ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73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61713,86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Р и Ф", 7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Центр репродуктивного здоровья", 5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алезинский деревообрабатывающий комбинат", 15,43% (368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лезинская фанер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уммаш", (2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Производственно-финансовая компания "ЗАРДОН-групп", 100% (20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Сергей Владисла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втовокзалы Удмурт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500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ELANTRA 1.6 GLS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84789,3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абужев Иван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Федеральной регистрациооной службы по Удмуртской Республике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43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дмуртская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7543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«Ижкомбанк», 17602,4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арисов Фарит Фа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нжиниринговый Центр ЦКБН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8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2204,2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ймасханов Хасан Элимсулт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авительство Чеченской Республик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76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гаипов Абу Абдурахм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истерство жилищно-коммунального хозяйства Чеченской Республики, 9140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1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джимурадов Иса Нажад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родное Собрание Парламента Чеченской Республик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авительство Чеченской Республик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47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ченская Республика - Чуваш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 10,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дулмуслимов Сайд-Селим Хуса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"Чеченская государственная телерадиокомпания "Грозны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31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1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4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ий Сельскохозяйственный банк,  501,7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аев Бислан Сайдмагоме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"Информационное агентство "Грозный-инфор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4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4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ийский Сельскохозяйственный банк, 95,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елин Дмитри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артия "СПРАВЕДЛИ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О МЦР МСО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1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саков Анатолий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ДПО ГАСИС, Потребительский кооператив финансовой взаимопомощи предпринимателей "Союз", иные доход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75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 – Чуваш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 – Чуваш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Patjero Pinin 2.0 LWB 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 30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4669,1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381344,09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5407,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ляков Игорь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4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9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0 (2002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4,00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исеев Юрий Фе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ый Совет Чувашской Республик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6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 – Чуваш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90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адова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 – Чуваш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,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1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фирма "Слава картофелю", 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льман Олег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лгаойлсервис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ПТК "Волганефтьхолд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Дельман А.И.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05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1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увашская Республика - Чувашия,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вашская Республика – Чуваш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Lexus RX 300 (2001 г.) (1/2) снегоходы, мотосани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YNX 59 YETI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an-Maxima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Lan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Rover</w:t>
            </w:r>
            <w:r>
              <w:rPr>
                <w:spacing w:val="-2"/>
                <w:sz w:val="14"/>
              </w:rPr>
              <w:t xml:space="preserve"> 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203166,11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лавянка»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лавянка–Центр»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ргументы и факты – Чувашия»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«Волганефтьхолдинг», 25%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ниленко Дмитри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Opel Agila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хидзе Александр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оссийские железные дорог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нд С.В.Т.С.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440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(весовая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251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ДЖОНКА", 100% (1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Южно-Якутская энергетическая компания", 30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лкоа Металлург Рус", 4609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рентьев Александ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.Ф.К. - ДОМ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лтайхоло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0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3 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- Бенц S 5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гуар ХК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Х5 (2002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д Ровер Рэндж Ровер Спорт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93458,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.Ф.К.-ДОМ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Русский Холод", 7499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0,00000254349% (5070000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бин Владимир Кючук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5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Алт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0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9562,0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зарев Александр Фе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З Алтайский Краевой Онкологический диспансер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АПМУ Росздра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филиал ГУ Российского Онкоцентра им. Н.Н. Блохина РАМН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1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 Логан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Зернобанк, 32738,3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>203614,5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арнаульский станкостроительный завод", 20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 Дмитрий Вад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лтайводопроэкт", 13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52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окус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88,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лтайводопроект", 3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деева Людмил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ДОУ "Детский сад №56", 1032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тинин Александр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абрика грёз", 2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348,5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меев Владими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Городская больница №1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4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029 (199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15116,73 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лах Алексе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тай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0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97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,6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вандина Нина Пет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4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448,9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бышев Владимир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Средняя образовательная школа №59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266,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тай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67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алдина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,8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ренников Владимир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 Международная Лига защиты человеческого достоинства и безопасности 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29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43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мовлад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1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шино-место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16653,3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ита Граунд Бест-В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влов Серг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вет народных депутатов Камчатской области, 1701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мчат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чат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,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-SAFARI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HARRIE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9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 – Банк, 50,6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дов Сергей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0218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556</w:t>
            </w:r>
            <w:r>
              <w:rPr>
                <w:spacing w:val="-2"/>
                <w:sz w:val="14"/>
                <w:lang w:val="en-US"/>
              </w:rPr>
              <w:t xml:space="preserve"> (1/2)</w:t>
            </w: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4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SUZUKI ESCUDO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(198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ИСУДЗУ БИГХОРН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ITSUBISHI PAJERO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SUNNY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БЛИЗАРД (198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УЗУКИ (198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 Московский муниципальный банк - Банк Москвы, 85174,25 Сбербанк России, 1698,0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авьева Лилия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раховая компания Камчатка - АСК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СМК "БИОПОЛ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СО "Защита-Находка", 12883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Камчатский кра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520</w:t>
            </w:r>
            <w:r>
              <w:rPr>
                <w:spacing w:val="-2"/>
                <w:sz w:val="14"/>
                <w:lang w:val="en-US"/>
              </w:rPr>
              <w:t xml:space="preserve"> (1/2)</w:t>
            </w: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чат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(199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АХОВАЯ ГРУППА "СТРАНА-КАМШАТ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омарев Серге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халин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3062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л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71201,6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региональный акционерный банк экономического сотрудничества "Сахалин-Вест", 635784,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ткин Александ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Таманьнефтегаз",  ЗАО "ОТЭК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омпания "РУССКИЙ МИ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Ф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ЛИТА-СЕРВИС", ЗАО "ЭНТЕКО-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04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851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3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1 (196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ГЛОБЭКС,  941525,3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109859,8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итибанк, 193128,7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еханический завод", 50% (75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ЭНТЭКО-Инвест", 49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7389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ЛИТА-СЕРВИ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лмыкия Инвес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нагия-Инвест", 89,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капитал", 37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ИТИНТЕРН КОНСАЛТ", 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питалинвес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евские бани", 50,1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ноприев Владими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ГУ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РЦФХГ РОСЗДРАВА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51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7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56015,4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кута Александр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ОФ "Содружество", 180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10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змайлов Владимир Зак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"Южно-Российский институт международных отношен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орторгкомплекс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1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3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7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9,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2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зи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3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Кубаньбанк, 5996,14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47,6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йинвестбанк, 2004,2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Первомайский, 23,0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вартирно-правовая служб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жная торговая компания", 62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Лега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орторгкомплекс", 50,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Б "Кубаньбанк", 29,9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392182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убаньсоль", 99,8% (504000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 Никола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,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ната в квартир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13,5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IAT-MAREA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пин Сергей Вячесла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"СПРАВЕДЛИВАЯ РОССИЯ: РОДИНА/ПЕНСИОНЕРЫ/ЖИЗНЬ" в Краснодарском крае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ТОПРТОППиП РФ "ТОРГОВОЕ ЕДИНСТВ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ХОНДА ФИТ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РАВ 4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"Кубаньбанк", 10,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шматова Галина Васи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Центр политического мониторинг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ЭНД КРУЗЕР ПРАДО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ицубиси RVR (198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ркина Елена Степ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Б "Кубаньбанк", ОАО "ЗАС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орторгкомплекс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5789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,2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,6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4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LANCER 1.6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КЕДР, 1500000,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КУБАНЬБАНК, 996695,4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АБ "Кубаньбанк", 5,006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400501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орторгкомплекс", 11,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ченко Иван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7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23736,9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АЗАРЕВСКИЙ ДОМ КНИГИ", 22,9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ЛЕР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дведев Игорь Фе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ИИССагропродук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бинск-Орби Тран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3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1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-525 (198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НИССАН МАКСИМ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ЛИМЕД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убаньстройинжиниринг", 2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утина Татья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Краснодар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0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21102 (1999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6,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шкарин Владимир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вокатская деятельно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8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800</w:t>
            </w:r>
            <w:r>
              <w:rPr>
                <w:spacing w:val="-2"/>
                <w:sz w:val="14"/>
                <w:lang w:val="en-US"/>
              </w:rPr>
              <w:t xml:space="preserve"> (1/2)</w:t>
            </w: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9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9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90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лое стро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,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VOLKSWAGEN GOLF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5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Ж-2715 (199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омсвязьбанк, 400,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УРАЛСИБ-ЮГ БАНК, 27832,5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23207,1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талл-Сервис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ридическое агентство "Велес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бунов Алексе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Краснодар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97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63,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ьянов Витали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518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2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терска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клад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2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лебозавод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5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карн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3,9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3473829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-47821А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9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309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RAV4 (1979 г.) 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9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9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9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1998,7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УРАЛСИБ-ЮГ БАНК, 3812,34 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леб Родины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сский хлеб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льскохозяйственный производственный кооператив "Урожай", 5,8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питко Виктор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ПК "ГАЗ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ргово-промышленная компания "Дельт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2090918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8,3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,8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300 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3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"Анталбанк", 13077580,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оммерческий Банк "Анталбанк", 33,5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Ш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ая компания ""Регио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о-промышленная компания "ДЕЛЬТА", 8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райпромсистем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нансово-промышленная компания "ГАЗИНВЕС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адовод", 55,63% (24237046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енков Геннади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3,1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,89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,9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LX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600L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 BENZ S60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30185,0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денко Андрей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VIPой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66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  <w:r>
              <w:rPr>
                <w:spacing w:val="-2"/>
                <w:sz w:val="14"/>
                <w:lang w:val="en-US"/>
              </w:rPr>
              <w:t>(1/2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1200 </w:t>
            </w:r>
            <w:r>
              <w:rPr>
                <w:spacing w:val="-2"/>
                <w:sz w:val="14"/>
                <w:lang w:val="en-US"/>
              </w:rPr>
              <w:t>(1/2)</w:t>
            </w: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3,0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9,0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0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6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100 VX 4.7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EUGEOT 407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"Первомайский", 1121879,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VIPой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ейднефть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салтинговая компания "VIP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гистраль-Газстрой", 1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ченко Александ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Хоботовское предприятие "Крахмалопродукт", 97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3,2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19,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71067,9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ьфа-Банк, 210,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МП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г-Агропром", 2,8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убов Валери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ибирский Федераль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0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400</w:t>
            </w:r>
            <w:r>
              <w:rPr>
                <w:spacing w:val="-2"/>
                <w:sz w:val="14"/>
                <w:lang w:val="en-US"/>
              </w:rPr>
              <w:t xml:space="preserve"> (1/2)</w:t>
            </w: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1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Аутлендер 2,4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нешторгбанк, 86175,7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омсвязьбанк, 79,5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, 68256,7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23,8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Кедр, 1783,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бровольская Марина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Краснояр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ВК 6 кан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07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,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, 19,3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Herrier (1999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944,0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кции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валенок Владими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росссийская общественнная организация "Федерация космонавтики России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ий государственный социаль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34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7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23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VOLVO - 744 - 883GL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8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тарый Кремль, 500000,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щенко Олег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Красноярского края, 9688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6332,7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расноярская газета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рамов Владими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 - Красноярское региональное отделение ФС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4565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я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6 (1/2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Хакас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9,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Кедр, 2843,4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дведская Лидия Павл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831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: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ярский кра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райслер LXC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АЗ 541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ДФЗ 937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ДАЗ 9379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Л 431412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332,4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О "Норникель", 0,000005% (1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олотухин Валерий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К "Московский театр на Таганк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04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0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COROLLA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КБ Экспобанк, 545246,6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32909,8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ляков Юри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"Российская партия пенсионер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688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ДЕРВЕЙС 313150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Chevrolet Tracker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97676,7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счетнов Константин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«Компания Третий Рим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«Издательский Дом Третий Рим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4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"Содружество",  0,75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 Дом Третий Рим", 4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ячин Евген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тариальная деятельнось, компенсац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802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70,4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7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31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2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4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,7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нотариальная конто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0674,3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Юниастум Банк, 168741,9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Монолит, 64338,3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анин Алекс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ама Гей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15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0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645СI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ЗСА 817708 8177-0000010-08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Газпромбанк, 1222983,4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обинбанк, 0,5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ина Ни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РКА "Социальный колсант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одейств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3844,06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йтовский Владимир Тихо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Росприроднадзора по Приморскому краю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45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53978,8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иморье, 96455,5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убоковская Эльмира Гусей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4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28,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5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MAXIMA 2.0 SE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DAEWOO-NEXIA (2005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TOYOTA LAND CRUISER 120 (PRADO)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молаев Александ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лгос-Фуд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лгос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Примор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59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(199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956,7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изводственно-торговая компания АЛГО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гос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тлин Сергей Вале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5260,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мо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SUBARU FORESTE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4222,1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ММИ-продакшн", 4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ин Дмитрий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а Ставропол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6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1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2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5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GM Кадиллак SRX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Т-ТАХОЕ (EK13T) (2005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ШЕВРОЛЕТ-ТАХО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Московский Деловой Мир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94382,6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ина Алла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БОФ "Здоровье и духовность нац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жрегиональный Благотворительный Фонд "Семья Росс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70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0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94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2564379,7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-Арсенал", 8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ов Михаил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ПФГ "Ми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Ставропольского кра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8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707,9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1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 объект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вес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ходна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склад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7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гар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7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тивн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5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ульн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торан - клуб "Родос"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4,1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УССКИЙ СТРОИТЕЛЬНЫЙ БАНК, 126529,6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наторий "Истокъ"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ФГ "МиГ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ткин Андре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«Ставропольский государственный университет», Администрация города Ставропол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96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3,6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ONDA CR-V (2005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X3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56048,0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ин Александр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ая Дума Ставропольского края, 6941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авропольский кра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 легковой NISSAN MICRA 1.4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XC90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19856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2226,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режная Елена Викт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ПЕРВЫЙ КАН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 "Центр спортивной подготовки сборных команд Росс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26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,2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Cadillak YSCF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320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силенко Максим Ль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авропольстекло", ООО "Издательский Дом "МедиаМир- Ставропол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85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,9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Subaru Forester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MAZDA BT-50 (200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Московский Деловой Мир, 21865,8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5877,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Дом, 7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ев Александ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6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3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420 S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-Банк, 1412,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усская сказка на Охте", 60% (6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чалов Владислав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Цветметобработ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48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Москв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,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7,9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2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,5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18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машино-мес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,7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31622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>682566,6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уков Константин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КВ-Галерея", 164838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8988,1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5553,6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КВ-Галерея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бьев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овый Медведь", 4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S6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Альфа-Банк,</w:t>
            </w:r>
            <w:r>
              <w:rPr/>
              <w:t xml:space="preserve"> </w:t>
            </w:r>
            <w:r>
              <w:rPr>
                <w:spacing w:val="-2"/>
                <w:sz w:val="14"/>
              </w:rPr>
              <w:t xml:space="preserve">120725,2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дом "Медведь", 1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нич Владими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атрио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797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му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строенное 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монтно-механические мастерск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2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елезнодорожных туп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ЗАП 8527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 55570010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NISSAN DIEZEL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HIN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RANGER</w:t>
            </w:r>
            <w:r>
              <w:rPr>
                <w:spacing w:val="-2"/>
                <w:sz w:val="14"/>
              </w:rPr>
              <w:t xml:space="preserve">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н</w:t>
            </w:r>
            <w:r>
              <w:rPr>
                <w:spacing w:val="-2"/>
                <w:sz w:val="14"/>
                <w:lang w:val="en-US"/>
              </w:rPr>
              <w:t xml:space="preserve"> KOBELCO R200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(1988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29302,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зиатско-Тихоокеанский Банк, 2717,6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мза Геннадий Еф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9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му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80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2410 (198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27,6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пова Надежда Фед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Амурский областной институт повышения квалификации и переподготовки педагогических кадров, ГОУ "Амурский государственный университет", Некоммерческое партнерство "Центр профессиональной подготовки и консалтинга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73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(1989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TOYOTA TOWN ACE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ьфа-банк, 6536,5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ЭКСБАНК, 214375,34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4080,9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мур-Зея", 0,004% (6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ягло Андр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айчихинское пассажирское автотранспортное предприятие - 1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еленый огоне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6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м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-Королла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рная лодк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ым Л-16 (198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зиатско-Тихоокеанский Банк, 95165,1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еленый огонек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ранит", 2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орыгина Елена Андр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ое областное Собрание депутатов, 12310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Архангельская область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496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(</w:t>
            </w:r>
            <w:r>
              <w:rPr>
                <w:spacing w:val="-2"/>
                <w:sz w:val="14"/>
                <w:lang w:val="en-US"/>
              </w:rPr>
              <w:t>1/2</w:t>
            </w:r>
            <w:r>
              <w:rPr>
                <w:spacing w:val="-2"/>
                <w:sz w:val="14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Sonata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нвестбанк, 1258,9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данин Василий Рудольф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ПКП Титан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хангельское областное Собрание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3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3,4 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ТСУБИСИ-АУТЛЭНДЕР-2, 4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нвестиционная компания "Арктикинком", 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акшин Павел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"Архангельский государственный технический университет", Департамент здравоохранения и социальной политики мэрии г. Архангельска, продажа имущества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93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ханге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,17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помещени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,5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ПАТФИНДЕР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нвестбанк, 700010,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Архангельский ЦБК", 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видчук Владими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МУП "Жилкомсервис", 7818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ханге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паджеро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76880,7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НК "Роснефть", 49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саков Юрий Вячесла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П "Соловк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рхангельское областное Собрание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7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9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EUGEOT 407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LAND ROVER DEFENDER (2004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029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197,2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2Ю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ин Олег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ф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ина Валенти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403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тыров Александ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брание депутатов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ЦРМО Р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0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лмык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7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лмык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,8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лмык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,8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2413 (199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нцман Лазарь Григо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ий областной рыболовецкий союз потребительских обществ, 164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страха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2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стояночных мес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9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 BENTS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AVENSIS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комплекс "Кутум-1", 11,1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ПКФ "Овощник", 19,53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7986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ЧОП  "Магнум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комплекс "Кутум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КФ "Юг-терминал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айлов Александр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удосервис",  Государственная Дума Астрахан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ДП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070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8.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ф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страх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9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SANG YONG REKSTON RX32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DYNA (198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(198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9,7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удосервис", 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смуханов Хамза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Сизобугорская СОШ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,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вин Леонид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Тайный Советник Нетвок Компа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85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3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3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4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3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2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5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351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6471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6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-BENZ GL 500 4 MATIC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стер-Банк, 148023,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айный Советник Нетвок Компани", 100% (84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МЕДИА-ЭСТЕЙТ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Рекламное агентство "Галерея", 67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ков Леонид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елгород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грохолдинг "Славия-Черноземь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9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9,8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 кв.м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4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ЛЕНД КРУИЗЕР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6723,5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льина Татья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"Белгородский государственный технологический университет им.В.Г.Шухов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9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01 (198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0848,08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78305,0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верный инвестиционный банк экономического развития, 4033,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кучаев Владими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грохолдинг "Славия-Черноземь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Красногвардейское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  <w:lang w:val="en-US"/>
              </w:rPr>
              <w:t>Rotheron Limited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76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ел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1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ельмазов Владими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вартиры и Дом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ел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1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3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,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7,3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GALAXY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типова Ольга Борис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иональное отделение Политической партии "Справедливая Россия: Родина/Пенсионеры/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знь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950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4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22110,3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низов Анатолий Фе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елгородоблга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321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ел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4,6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321013 (198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Банк ВТБ, 282597,3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2066,0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усова Людмила Борис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вет Федерации Федерального Собрания Российской Федерации, ГТРК Санкт-Петербур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222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19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Санкт-Петербург 282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6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50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ушенко Георгий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ная Дума, ГОУ "Брянский государственный технический университет", 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855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8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,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523,2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ермотрон", 17,25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559894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ермотрон-завод", 17,17% (6591618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Брянский завод металлоконструкций и технологической оснастк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14% (541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Вячеслав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Трансмашхолдинг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890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3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,7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AZDA-CX-7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INFINITY-M35 ELITE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райслер Стратус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20590,9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иев Ильдар Рафик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ДАНВИТА", продажа имущества, проценты по займу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29059262,00</w:t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0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5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2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5,3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машино-мес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кция №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0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3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 ИНТЕРКООПБАНК, 73109,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ДМ-Банк, 1007128,1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троКредит, 1090189,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нлэнд"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огорцева Людмила Ким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иональная общественная организация "Московская группа содействия выполнению Хельсинкских соглашений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45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7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074 (2005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оллер Муравей-2М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18612,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«Газпромбанк», 6070,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омаз Александ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еленский сельский Совет народных депутат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9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4658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9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82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53 (198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Нива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50998,87    Сбербанка России, 2,4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мошин Викто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Володарского района г.Брянск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60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ря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ada Kalina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промбанк, 200079,8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ермотрон", 0,187% (6069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мин Василий Ег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рянскрегионга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24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Марк 2 (198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,3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яков Антон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елт-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YAMAHA XVS 650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-13 /Чайка/ (197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LAN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ROVER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DISCOVERY</w:t>
            </w:r>
            <w:r>
              <w:rPr>
                <w:spacing w:val="-2"/>
                <w:sz w:val="14"/>
              </w:rPr>
              <w:t xml:space="preserve"> 3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ЖИП ВРАНГЛЕР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GRAND VITARA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итибанк, 22115,6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ансГазРесурс", 3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учно-производственное объединение "Пульсар", 4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нин Сергей Степ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Грин- ПИКъ-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ниципальный фонд "Фонд развития города Коврова", Межрегиональная общественная организация "По распространению российской национальной идеи - процветание малой Родины каждого россияни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ежрегиональная научно-производственная корпорация "Промышленно-инвестиционный капиталЪ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7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8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законченное строительством домовладение 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"Грин-ПИКъ-инвест", 0,4159% (20796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АИН-фаунд", 1,074% (264099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ринкапитал", 0,03708% (4634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тор", 19,5% (349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ежрегиональная научно-производственная корпорация "Промышленно-инвестиционный капиталЪ", 14,66% (145137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Центр жилищно-коммунального хозяйства", 0,06429% (45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вровпроект", 16,71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аря", 1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зрождение", 16,3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ылов Иван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льскохозяйственный производственный кооператив "Бабаево", 156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124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- 33021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САЗ-3507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S 4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80,1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ановский Сергей Игор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ая национальная организация  (отделение) Международной ассоциации "Зеленый кр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95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уж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Москв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7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ужская область 12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,1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SKODA OKTAVIA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"Банк Москвы", 796646,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5951,8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рин-ПИКъ-инвест", 0,03332% (1666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сякова Галина Викт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ная общественная организация Всероссийского общества охраны природы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ий областной фонд "Центр экологического образования и информационно-правовой поддержки населения 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7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3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13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Зубренок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роллер Муравей (199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229,62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еев Олег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УС-Югстро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П "ГК-Диама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ДДГ Инве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Строительная компания "Волгоградстро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ПКГ "Диама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835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6,1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5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изводственная баз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732,1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 BENZ CL 60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-3909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307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ЗИЛ-5301 АО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н гусенечный РДК-160,3 (1990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ЗТП-9554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 BENZ A 140 (1998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ПАДЖЕРО (199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ПОРШЕ CAYENNE S4,5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КССБАНК, 929685,1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Волгопромбанк, 1292194,62</w:t>
            </w:r>
          </w:p>
          <w:p>
            <w:pPr>
              <w:pStyle w:val="Normal"/>
              <w:spacing w:lineRule="exact" w:line="180"/>
              <w:rPr>
                <w:color w:val="FF0000"/>
                <w:spacing w:val="-2"/>
                <w:sz w:val="14"/>
              </w:rPr>
            </w:pPr>
            <w:r>
              <w:rPr>
                <w:color w:val="FF0000"/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pacing w:val="-2"/>
                <w:sz w:val="14"/>
              </w:rPr>
            </w:pPr>
            <w:r>
              <w:rPr>
                <w:color w:val="FF0000"/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иктория", 16,243% (26341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АКБ "Волгопромбанк", 86,873% (45892041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РИ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СТ-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иктория-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иктори МО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олгоградстрой-Диаман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лория-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Фас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Грей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Юни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Стар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Страте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Глобо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Волд", 0,0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Аркад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ОЛ Специа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ОЛ ИНВЕС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Китиж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НОВ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Ми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Сприн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Юнивер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Стаб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мант Девелопмент Групп Ски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ЕВС-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ОЛман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ОЛ Ноб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ьюМОЛ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ртма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фит Диамант Девелопмент Групп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арт 2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лю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алинград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рега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ортун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ор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тало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иакомпания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ксел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ронко-М", 2130000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еев Александ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 (1/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 500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нд Ровер Рендж Ровер Спорт (200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Рав 4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"Возрождение, 23613,2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КССБАНК, 214945,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нсКредитБанк, 3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ридическая фирма "Вердиктъ"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ГАСПЕЙС"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га Спейс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Никола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правляющая компания "Мир техник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32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6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6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6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6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000 (долевая собственность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G36AMG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 Фокус (2003 г.) (1/2) 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ный 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ПАЗ 33205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КССБАНК, 123713,5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03,4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К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холков Олег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лгодонский Издательский Д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И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товская область 64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завершенный строительством жилой дом 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3,9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бус</w:t>
            </w:r>
            <w:r>
              <w:rPr>
                <w:spacing w:val="-2"/>
                <w:sz w:val="14"/>
                <w:lang w:val="en-US"/>
              </w:rPr>
              <w:t xml:space="preserve"> LINCOLN TOWN CAR EXCUTIVE (2000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ХОНДА GL 1800 ГОЛДВИН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Z4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АМРИ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829440/82944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829440/82944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одные суда внутреннего плавания гидроцикл Ямаха-FX1100A-F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одные суда внутреннего плавания гидроцикл Ямаха-FX1100A-F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одные суда внутреннего плавания Корсар - КМО - 430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5999,3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ЕВРОБАНК, 5190,2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ИД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он бумага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нда", 51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ашников Дмитри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база сжиженого газа - филиал по реализации ОАО "СГ-тран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ивиденд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023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3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PAJERO 3.4 GDI LWB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"Возрождение", 34145,6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ижневолжская управляющая компания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РАСТ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за снабжения №77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интек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СБ-купол", 5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лалар", 2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приков Андр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ститут Волгоградгражданпроек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ивиденд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2487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,7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2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LX47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300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тышевская Наталья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«ВолГМУ» Росздра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048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95739,5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това Светлана Эдуард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ЕвроПар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Волгоградзеленхоз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46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61156,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Цветовод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ролов Юр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44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ютин Михаил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ЖКХ ТЗР Волгоград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3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го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61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1666,8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рипель Геннадий Тимоф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овета Федерации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Волого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32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,6 (1/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шино-место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E220CDI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4022,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ичев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городская Дума, зарплата, Вологодский государственный педагогически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ий государственный технический университет, Филиал Севреро-Западной академии государственной службы в городе Вологда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813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сковский район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,9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MAGENTIS (2006 г.)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дка рыболовная, билайнер трофи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52 FD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5,8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ЕВЕРГАЗБАНК, 50,4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лотов Александр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55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7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NISSAN PRIMERA I &amp; ELEGANCE (2004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4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-5551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уприцеп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ЕВЕРГАЗБАНК, 40173,7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ипотека", 6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о-монтажное управление-7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сков Никола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да Харовска Волого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3507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але-Нива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232,62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25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тов Алексе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Народная партия Российской Федерации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82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лог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 Вологд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ии, 868089,86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Банк Москвы, 57465,2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тб, 248710,7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воськина Маргарита Иракли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ДП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9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 - подва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9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2,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58,6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Банк Москвы, 4966,2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баков Александ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96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Славянский межотраслевой экспресс банк, 1,1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акционерный Банк Темпбанк, 886,0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52930,9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Б "Славянский межотраслевой экспресс банк",  1,02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сультационный экономико-правовой центр "Простор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ПТИК СТУДИО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ысоев Александ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ая организация Кредитный потребительский кооператив граждан "Финанси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"Управление главного архитектор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67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6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3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жилое встроенное помещени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964,5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энд Ровер Defender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амри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467,4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анов Николай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КП «ГУКС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56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МВ-330 1Х (2002 г.) (1/2) автомобиль легковой Мерседес-Бенц S 350 L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-Бенц SL5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ДМ-БАНК, 972939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805731,7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вария-Калач-Агро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нто-Пром", 75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Главмонолит", 20,1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омпания "НовоСтрой", 14,9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овые строительные технологии", 14,9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ынок Юго-Западный", 5,2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Управляющая компания "НСТ инжиниринг", 14,9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бъединенный авиаотряд", 21,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овые строительные технологии", 14,98% (1488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нько Олег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9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61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KOROLLA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55309,3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удяков Сергей Вале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И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КБ "ЭКСПРЕСС-ТУЛ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48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4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сваген Туарег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ЭКСПРЕСС-ТУЛА, 101961,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КБ "ЭКСПРЕСС-ТУЛА", 1,05% (8346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лагман", 11,3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рин Аркади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"Воронежская горэлекторосет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95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G55 AMG KOMPRESSOR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вченко Александр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З ГО город Воронеж Городская клиническая больница скорой медицинской помощи № 8, 2966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АЗ 2131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3962-01 (198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2 (198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111304,9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раулова Любовь Михайл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вангар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4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Хонда</w:t>
            </w:r>
            <w:r>
              <w:rPr>
                <w:spacing w:val="-2"/>
                <w:sz w:val="14"/>
                <w:lang w:val="en-US"/>
              </w:rPr>
              <w:t xml:space="preserve"> FR-V</w:t>
            </w:r>
            <w:r>
              <w:rPr>
                <w:spacing w:val="-2"/>
                <w:sz w:val="14"/>
              </w:rPr>
              <w:t xml:space="preserve"> (200</w:t>
            </w:r>
            <w:r>
              <w:rPr>
                <w:spacing w:val="-2"/>
                <w:sz w:val="14"/>
                <w:lang w:val="en-US"/>
              </w:rPr>
              <w:t>5</w:t>
            </w:r>
            <w:r>
              <w:rPr>
                <w:spacing w:val="-2"/>
                <w:sz w:val="14"/>
              </w:rPr>
              <w:t xml:space="preserve"> г.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</w:t>
            </w:r>
            <w:r>
              <w:rPr>
                <w:spacing w:val="-2"/>
                <w:sz w:val="14"/>
                <w:lang w:val="en-US"/>
              </w:rPr>
              <w:t>51,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валюев Олег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«Гарант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94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г.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4 (1/2)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хонов Владимир Иль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авительство Иван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ского округа Шу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ХБК Шуйские ситцы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4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4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негоход Тайга СТ-500Д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 (199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61598,7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ийский сельскохозяйственный банк, 501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ФИЯ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РИОН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хлопчатобумажный комбинат "Шуйские ситцы", 0,33% (1004402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Павел Вениам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кацкая фабрика", ООО "Текстильград+", ООО "Комплекс питания", ООО "Ивановская текстильная компания", ООО "Торговый комплекс Текстильгра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Финансово-промышленная компания Фабрика Киров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34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веция, Стокгольм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,5.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ЛЭНД КРУИЗЕР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 18,7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Авангард, 359365,59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кацкая фабрика", 3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втком", 38,76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вмедэкспо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вмедэкспо", 33,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ико-мед+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ИКО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омостроительная корпорация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гропром-Холд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% (3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СТОР+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СТОР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тнес центр "ДербеневЪ", 50%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Комплекс питания", 2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пусов Юри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МОД "Энергия жиз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0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CHEVROLET KLAS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MICRA 1.4 LUXURI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Cубару Легаси (199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Авангард, 210139,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ИПК "Технология", 33% (3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зинина Антонина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ная организация Общероссийской общественной организации - Российского профессионального союза работников текстильной и легкой промышленности, ООО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Санаторий им. Станк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ое областное объединение организаций профсоюз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001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4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Б Солидарность, 55283,8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лов Владимир Руф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хснаб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9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4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е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26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6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вановская область 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OPEL FRONTERA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итМаш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хснаб", 78,4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ачев Иван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Национальный фонд развития  рынка недвижимости и оценочной деятельности",  Аппарат Государственной Думы ФС РФ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Н</w:t>
            </w:r>
            <w:r>
              <w:rPr>
                <w:spacing w:val="-2"/>
                <w:sz w:val="14"/>
                <w:lang w:val="en-US"/>
              </w:rPr>
              <w:t xml:space="preserve">, Palais des Nations CH-1211 GENEVE 10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95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2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GRAND VITARA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10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783827,8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зумов Дмитрий Вале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ercedes - Benz ML3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pajero sport 3.0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МОС - БАНК, 273,8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повалов Владими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Байкалвестк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628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5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Subaru Legacy Outback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ыркова Татья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рплата, Департамент образования Иркутской области, 62281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 пенсионный фонд, 44996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ркут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на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3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Л 131 (197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5204 (197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УАЗ 2206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САЗ 3511-66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тиенко Владими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Издательство "Феник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едерация хоккея с мячом Иркут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4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99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ркут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4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ркутская область 42,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Toyota Land Cruiser 1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здательский дом "Феник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здательство "Феникс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тин Владимир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20735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USHI PAJERO 3,2DID LWB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 199245,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дведев Сергей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Телекомпания Останкин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8636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211,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9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3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1,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500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промбанк плюс, 66870,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а Ирина Серг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1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сянова Наталья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РОДИ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ГУ им.Иммануила Кант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фком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685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и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KI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MAGENTIS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2 г.) 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ISSA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PRIMERA</w:t>
            </w:r>
            <w:r>
              <w:rPr>
                <w:spacing w:val="-2"/>
                <w:sz w:val="14"/>
              </w:rPr>
              <w:t xml:space="preserve"> 2,0 </w:t>
            </w:r>
            <w:r>
              <w:rPr>
                <w:spacing w:val="-2"/>
                <w:sz w:val="14"/>
                <w:lang w:val="en-US"/>
              </w:rPr>
              <w:t>COMFORT</w:t>
            </w:r>
            <w:r>
              <w:rPr>
                <w:spacing w:val="-2"/>
                <w:sz w:val="14"/>
              </w:rPr>
              <w:t xml:space="preserve">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 20609,4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111,3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- Банк, 73,6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сильев Виктор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ФНС России по Калинингра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111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Гольф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дер-380 (2004 г.) (маломерное судно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39974,9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рочницкая Наталия Алекс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ститут мировой экономики и международных отношений РАН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ийская государственная радиовещательная компания "Голос России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12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 НЕКСИЯ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590028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9230,0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епьев Максим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вичная профсоюзная организация студентов КФ МГТУ им. Н.Э. Баумана, Законодательное Собрание Калуж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1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Поло 1.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- Банк, 53,8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перативная полиграфия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шина Еле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З "Калужский областной центр по профилактике и борьбе со СПИД и инфекционными заболеваниям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2013,4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ФОРА-БАНК, 243630,4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000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 ТРАСТ, 141382,2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«Элита», 100130,1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нвестиционные паи Открытого паевого инвестиционного фонда смешанных инвестиций "Траст Первый", ООО "Управляющая компания "Доверие Капитал", 39062,57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оловик Андрей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СПРАВЕДЛИВАЯ РОССИЯ: РОДИНА/ПЕНСИОНЕРЫ/ЖИЗНЬ"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осгосстрах-Медицина",  Законодательное Собрание Калужской области,  Администрация губернатор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28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9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Сиерра (198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5745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19715,7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ДиаСтро", 2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вченко Анатоли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"510 Учебный центр Военно-Морского Флота имени Героя Советского Союза Л.Г.Осипенк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190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02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45,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улкин Юрий Арноль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ЧАСТНОЕ ОХРАННОЕ ПРЕДПРИЯТИЕ "ГАРА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39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 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6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а Соренто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49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ваев Александ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 Российской Федерации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ладими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7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Карел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DAEWOO-NEXIA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ровцов Дмитрий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90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, 1076674,6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200035,4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инский Петр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Тяжинского района Кемеровской области,  ГОУ ВПО Кемеров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05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Lancer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ецан Александ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Кузбасский мемориальный 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емеровское региональное отделение "Российская партия "Жиз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0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213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mitsubishi fuso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угина Инна Богд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 редакция газеты " Тайгинский рабочий", 145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ме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сьянов Игорь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ПУТНИ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ПУТНИК-ПРОД", 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лебные технологи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06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Хлынов, 42696,3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ПУТНИК", 0,27% (15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лебные технологии"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анцов Игорь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рпорация "Строй Инвест Проек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4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320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орские Консультанты", 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лярис", 43,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 Инвест Проект,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рпорация "Строй Инвест Проект М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 Инвест Проект М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 Инвест Проект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зов Владимир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ВПО "Вятский социально-экономический институ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РРА - Б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СПО "Техникум индустрии красот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563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ир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570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вощная кладов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9495,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РРА - БИ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Вятинвестфон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36%,  (2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жцов Владимир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регионга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ое партнерство "Совет промышленных предприятий вторичной цветной металлургии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9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,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iat Panda (200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8068,9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мошин Савелий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СПУТНИ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35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ир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,7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Сбербанк России, 26603,9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Хлынов, 5031,6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вый Дортрансбанк, 311107,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бошин Герман Пав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Российская партия пенсионеров" в Кир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КБ "Хлын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6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ир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вощная кладов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7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Хлынов, 42696,3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2657,2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ловизнина Алевтина Андр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6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ир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78,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зеров Андр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ксон Холдинг", Костром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615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тер Crowline 270 C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КАМРИ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-ЛЭНД КРУИЗЕР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Аксонбанк, 33749,0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70956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обальт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«Костромаагровод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% (36081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«Профи-консалт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Колхоз Домославский», 3,93% (1859534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«Костромаглавснаб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,5% (39966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остромаглавснаб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остромаглавснаб-3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РИСТ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ЕХЛЕССЕРВИС»,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вирель»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ксон Инвест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ксон Яр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Интерьер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ЯРД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БытТех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Премьер-офис», 1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ЛИС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АВИ», 7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оргово-складской комплекс», 7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ксон», 91,7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ксон Маркет", 10% (2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ксон Холдинг", 90% (18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ксон Сервис" 10% (2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ксон Мастер", 76% (1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яков Сергей Альбер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роноэнерг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роноста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Костромской государственный университет имени Н.А. Некрас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252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р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НИВА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8307,7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27009,7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лежкина Татьяна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стром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43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р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485,61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люсаренко Вадим Вале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Аргус-Проф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3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р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TOYOTA LAND CRUISER 120 (PRADO) (200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ков Валери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9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ТОЙОТА РАВ 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МОНТЕРО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а России, 240695,6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омаренко Владимир Си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08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,6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ТOYOTA VITZ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0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 BENZ E 320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CANIA T92N (1989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ТОЙОТА Супр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9043,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ольшой Утриш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Черномор инвес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Черноморстройкомплект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тепов Александ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ирилов Александр Петрович, Курганская обла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5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ганская область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925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4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1 (1/2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зи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ещения в здании торговой баз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0,1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HYUNDAI H 100 (AU) Porter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MAZDA TITAN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- 2705 (1999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ISUZU FORWARD (199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XC 9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11,1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шилов Иван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Камшилова Татьяна Михайловна, Курганская область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ганская город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га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5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 27,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6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ещение магазина промышленных товар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г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COROLLA VERSO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-ЛЮБЛИН-II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244,3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СА Банк, 25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твериков Александ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уппа компаний "Агрохолд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гроФинанс", продажа имущества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42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ская область 744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40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60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791109,5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5457,2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расная поляна +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0102% (894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удит-Партнё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 (298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чалинский комбикормовый завод", 8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Управляющая компания "Агрохолдинг-строй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яющая компания "Агрохолдинг-Маркет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яющая компания "Агрохолдинг-Птиц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копродукт+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дин Павел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руппа компаний "Агрохолдинг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68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,3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ъект незавершенного строительства - жилой дом 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7,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ШЕВРОЛЕ НИВ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4024,4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ткеев Владимир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оронеж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8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8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д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52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Suzu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Escudo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ушина Татьяна Фед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Красная поляна +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имент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соб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6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у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7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01,1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имов Владими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олитической партии "СПРАВЕДЛИВАЯ РОССИЯ: РОДИНА/ПЕНСИОНЕРЫ/ЖИЗН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947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102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11401,1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 – Банк, 21,0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васков Владимир Пав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ная Дума, 1214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RENAULT LOGAN (SR)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рапеко Елена Григо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67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73 (2/3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4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4371727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0179,3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Жирнов Геннади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ЕТЕКОМ-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6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7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Лав 81012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Ландровер DEFENDE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дународный Московский Банк, 115610,5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1376,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ОТЕХГРУПП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ервис топливно-энергетических компаний»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ьмин Серге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Ленингра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61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 Санкт-Петербург 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В-ВМЗ. 9-601Е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1432,2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йцев Геннад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ЧОП "Агентство безопасности "Альфа-95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0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6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энд Ровер DISCOVERY 3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кода Фелиция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Агентство безопасности "Альфа-95", 33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еркин Константин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НЕРГОТЕХГРУПП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ПФ "Сберегательный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44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2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1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45 LI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нтли Арнаж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25 IA (200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ОТЕХГРУПП", 1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рвис топливно-энергетических компаний"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мбуриди Константин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Ленингра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48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а Серато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6971,8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Финансовый союз "Державный", 0,005% (44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двинова Раиса Порфи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ирма "Флексопечат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9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,4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Фирма "Флексопечать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чатный Двор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пов Серге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252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4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8L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239431,2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9588,8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Петро-Аэро-Банк, 493161,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Сберегательный банк Российской Федерации, 0,0000001514% (3420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Банк ВТБ, 0,00000034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205882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НК "Роснефть", 0,00000001387% (147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итерЛадаФ-ок1", 117104,9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ЗАрс-ок-1", 118342,65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лЛизФ-ок-5", 45309,44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сФ-ок-2", 21046,2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ВлПас-ок-1", 741936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МКФин-ок-1", 79026,07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и инвестиционного фонда, Управляющая компания Элби-траст, 32519,22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ков Олег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"Профсоюза работников народного образования и науки Российской Федерац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9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,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-ЭСКОРТ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226399,49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КБ Мастер – Банк, 11,4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ычкова Евдокия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Завод минеральных во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ипецкая область 77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ТОЙОТА-КОРОЛЛ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Газпромбанк  52950,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Завод минеральных вод", 90% (11880)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ушевский Серге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епартамент экономики администрации города Липецк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96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80 (198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ьюжн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71,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нов Александр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АО "Автоколонна-2067", 1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ипецкая область 154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автосервиса с магазином "Автозапчасти" и парковк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7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рговый павильон "Модуль"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гаража кирпично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ипец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,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RIO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 330 4WD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ИЛ-431610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АЗ-969М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2705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Автоколонна-2067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2% (61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енисов Олег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9756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6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СХ-7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Мондео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4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50996,37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макин-Румянцев Александр Вад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сероссийское общество инвалидов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89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172,8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972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Транскапиталбанк, 3845,7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удия АРТЕЛЬ", 45%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манович Александр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ускан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сийская академия государсивенной службы при Президенте РФ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7844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9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,7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2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,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объект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зяйственное стро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3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,9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,7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машино-мес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ЗСА, 817701 8177-0000010-01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ARLEY-DAVIDSON FLHXI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СЖВ, 51261,8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кн Возрождение, 172179,4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ексбанк, 753670,5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81584,8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мпания "Пет-фуд-импорт", 100% (1001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здательский дом "Друг", 12% (12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адков Григори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Tracker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4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умов Николай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ДПО "МИПК РЭА им.Г.В.Плехан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7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1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завершенный строительный объект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91,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"Соната"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1,7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Щелковская  федерация  бокса"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ерселян Сергей Айк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ТК  "Веста-С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6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9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4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24,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-BENZ ML 50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08992,9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алькова Татья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КЦ МВД Росс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адемия управления МВД Росс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29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Нацбизнесбанк, 19261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ЕФК, 730516,1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орно-металлургическая компания "Норильский никель", 0,000005% (1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олюс Золото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05% (1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Банк ВТБ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243% (367647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бзарь Игорь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ЦОПэнерг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КБ  "Трансинвестбан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Московско-Парижский банк",  Туль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65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GS30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ЛЕЙ-ДЭВИДСОН FXDLI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ЛЕКСУС RX3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ицубиси аутлэндер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197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 (199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о-Парижский бан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72837,0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141675,8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Финансовая компания "Резерв", 34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осковско-Парижский банк", 0,000503535% (35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вченко Серг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ий физико-технический институт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е отделение партии "Справедливая Россия" в Моск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76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23177,6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-Банк, 9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нгуров Игорь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ва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12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3,6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CADILLAC-GM SRX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,1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вант", 21,1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идорук Александ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ник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ирма Макор",  ООО "Эйг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узгаз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4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ВАЗ2112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НИССАН ПРИМЕР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9104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НИКС XXI век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дков Геннади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Федерального собран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3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Q7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677543,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"Рошан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лизаров Илья Елиза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6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458231,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наев Александ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82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6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5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3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6,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4 2.0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Сбербанк России, 3839817,2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АКБ Славянский банк, 633,0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СИТИ, 0,03% (35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ИК ЛИИ", 1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убахин Алексе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авительство Московской области,  Народная партия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57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highlight w:val="yellow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NDAY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3086,5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вачев Викто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едакция газеты  "Региональные вести - юго-восто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-MONDEO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036,0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ефтяная компания "Роснефть", 0,000001% (142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Банк ВТБ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212% (330882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евич Александр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28665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2410 (198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 ТРАСТ, 62952,8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51770,9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бровольская Марина Карам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Совета Федерации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итическая партия "Российская партия Жизни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84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верская область 44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Мастер-Банк, 3,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юсов Юрий Андр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З Мурманская городская клиническая больница скорой медицинской помощи, 5513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ог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6,1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926,5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щинская Наталья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Мончегорская центральная городская больниц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СПО «Кольский медицинский колледж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н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812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Акцент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2 (2000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храмейко Владими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н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412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рм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08849,6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бинбанк, 540650,5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Б ТРАСТ, 1304411,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НК «Роснефть»-«Мурманскнефтепродукт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4%, (12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Северо-ЗападныйТелеком», 0,03% (164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олыга Ирина Александ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рман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95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2682,17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арова Светлана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Центр правовой подеержк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удит Финанс Цент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Мурманская академия экономики и управле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Мурманский государственный технически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ФНС по Мурман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287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Renault Symbol 4EX1493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(200</w:t>
            </w:r>
            <w:r>
              <w:rPr>
                <w:spacing w:val="-2"/>
                <w:sz w:val="14"/>
                <w:lang w:val="en-US"/>
              </w:rPr>
              <w:t>6</w:t>
            </w:r>
            <w:r>
              <w:rPr>
                <w:spacing w:val="-2"/>
                <w:sz w:val="14"/>
              </w:rPr>
              <w:t xml:space="preserve"> г.)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731,9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чкарев Александр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Компания "САЮ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аюс - Нижн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5312-3613 (1991 г.) автомобиль грузовой САЗ3607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рузовой-фургон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-000010-03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-0000010-03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ГАЗ5204МОД.3607 (1989 г.) автомобиль грузовой ГАЗСА3350701015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60ТА39ГАЗ5312 (1991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САЗ3507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САЗ3507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МТЗ-3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рактор ЮМЗ-6 КЛ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ИЖ27175-030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01В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307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СЗАП-8357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юс-Нижний", 7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омпания "САЮС", 0,00000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птека у дома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адуга", 100% (84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гдасаров Семен Арк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ое партнерство "Институт изучения вопросов ислама и миграции на постсоветском пространств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7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2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756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1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 (1/4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120 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EXU</w:t>
            </w:r>
            <w:r>
              <w:rPr>
                <w:spacing w:val="-2"/>
                <w:sz w:val="14"/>
                <w:lang w:val="en-US"/>
              </w:rPr>
              <w:t>S</w:t>
            </w:r>
            <w:r>
              <w:rPr>
                <w:spacing w:val="-2"/>
                <w:sz w:val="14"/>
              </w:rPr>
              <w:t xml:space="preserve"> LKH47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250440,9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07081,6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овских Александр Альбер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ижегородец-3",  ООО "Волга-2", зарплата, ООО "Волга-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правляющая компания "Альян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ижегородец-1",  ООО "Нижегородец-2",  ООО "Волга-1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лга-3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лга-4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олга-Бо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Ремонтно строительное предприятие "Волга-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20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4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50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5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1,9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,1.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,7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  Меркурий Т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2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-Террано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АБ Газпромбанк , 289,6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еус Шалва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Волг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дача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имущества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в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аренду</w:t>
            </w:r>
            <w:r>
              <w:rPr>
                <w:spacing w:val="-2"/>
                <w:sz w:val="14"/>
                <w:lang w:val="en-US"/>
              </w:rPr>
              <w:t xml:space="preserve">, UNITED FINANCIAL HOLDING S.A.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767471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6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5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5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-318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-Блейзер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42729965,2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  <w:lang w:val="en-US"/>
              </w:rPr>
              <w:t>United  Financial   Holding, 4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ршинин Серг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алейдоскоп-С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787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6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5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17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9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8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32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5 (1/2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493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9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4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2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9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2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4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8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3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95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7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1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3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2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81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зда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8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Пассат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райслер 300 С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 Avensis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Jaguar S-Type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озрождение, 4173,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Дом игрушк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7332299% (925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лавянский базар - Холдинг", 100% (660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Колос-3", 0,5341908% (829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Фабрика-Кухн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усский экспрес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% (760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лебное место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лавЛес", 9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таллэлектромаш", 99,9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гудин Исхак Ибраг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П Приокское"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 Ягудин Исхак Ибрагимович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е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еленый до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ельник"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 "Партн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огородское РАЙП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 "Хлеб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 Транзит хлеб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 "Производственно-перерабатывающий комплек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ПК (колхоз) "Ми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П Хвощевские зор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ПК "Коло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овинци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орту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алив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22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1,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,43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фургон  изотермически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7030 (2005 г.),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-BENZ ML500 EXCLUSIVE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Богородский, 5054,7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44,9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еленый дол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устанг"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олесье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лагман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ортуна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винциал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льскохозяйственный производственный кооператив "Колос", 0,2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Кожевенско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,41% (3614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банк "Богородский", 19,8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ллурис групп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лива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Производственно-перерабатывающий комплекс", 8,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Хлеб", 9,0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Восточный", 9,09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Кооператор", 9,09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Транзит-хлеб", 9,0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ребительский кооператив "Партнер", 8,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ьеха Эдита Станислав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8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4,9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9841,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ц Ольга Борис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рье Олег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иса Инвест", 120000,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ALLROAD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А6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гданов Игорь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СОШ  №91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 Нижегородский центр непрерывного образован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65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жегоро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5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2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Урал" ИМЗ-8.103-30 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8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 Ява-35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1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дан Александ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же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3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Volkswagen Passat Variant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5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93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9349,0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ехин Александр Владисла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мсомольская правда в Санкт-Петербурге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032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5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5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,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X-TRAIL 2,5 CJLUMBIA PREMIUM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ERCEDES-BTNZ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  7,1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овая Типография-Санкт-Петербург", 49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мсомольская правда в Санкт-Петербурге", 25,8% (258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Медиа-Союз", 50% (5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геев Станислав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ная организация Всероссийского общества инвали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77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ьев Алекс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городская областная общественная организация инвалидов "Союз Чернобыл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Великого Новгорода, Комитет по социальным вопросам, отдел льго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86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,1 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Великий Новгород, 2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пель Омега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1,2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Мастер – Банк, 45,3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охов Леонид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У ВПО "Санкт-Петербургская юридическая академ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5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8,8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юхин Александр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Новгородской области, Управление делами, Администрация Боровичского городского поселения Новгород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00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,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омнат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,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 зданий непроизводственного назнач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город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4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3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2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0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8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6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,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,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4,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1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2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5,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Бенц (1997 г.)  (1/2) 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430 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ВЕКО ФОРД (1997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 33071 (2005 г.) 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АЗ 21120 (2004 г.) 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 3309 (2004 г.) 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Т-400 (1992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АЗ-93866 (1991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прицеп </w:t>
            </w:r>
            <w:r>
              <w:rPr>
                <w:spacing w:val="-2"/>
                <w:sz w:val="14"/>
                <w:lang w:val="en-US"/>
              </w:rPr>
              <w:t>Cartwrigh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scv 38p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ГАЗ 53 (1989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СЗАП</w:t>
            </w:r>
            <w:r>
              <w:rPr>
                <w:spacing w:val="-2"/>
                <w:sz w:val="14"/>
                <w:lang w:val="en-US"/>
              </w:rPr>
              <w:t>-85510 (1992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Graven Tasker (1990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Grane Fruehauf (199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</w:t>
            </w:r>
            <w:r>
              <w:rPr>
                <w:spacing w:val="-2"/>
                <w:sz w:val="14"/>
                <w:lang w:val="en-US"/>
              </w:rPr>
              <w:t xml:space="preserve"> Grane Fruehauf (1992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прицеп </w:t>
            </w:r>
            <w:r>
              <w:rPr>
                <w:spacing w:val="-2"/>
                <w:sz w:val="14"/>
                <w:lang w:val="en-US"/>
              </w:rPr>
              <w:t>Gra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Fruehauf</w:t>
            </w:r>
            <w:r>
              <w:rPr>
                <w:spacing w:val="-2"/>
                <w:sz w:val="14"/>
              </w:rPr>
              <w:t xml:space="preserve"> (1989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МАЗ-9397 (198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906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РЭ-97725 (1990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прицеп </w:t>
            </w:r>
            <w:r>
              <w:rPr>
                <w:spacing w:val="-2"/>
                <w:sz w:val="14"/>
                <w:lang w:val="en-US"/>
              </w:rPr>
              <w:t>SDC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SK</w:t>
            </w:r>
            <w:r>
              <w:rPr>
                <w:spacing w:val="-2"/>
                <w:sz w:val="14"/>
              </w:rPr>
              <w:t xml:space="preserve"> 41</w:t>
            </w:r>
            <w:r>
              <w:rPr>
                <w:spacing w:val="-2"/>
                <w:sz w:val="14"/>
                <w:lang w:val="en-US"/>
              </w:rPr>
              <w:t>R</w:t>
            </w:r>
            <w:r>
              <w:rPr>
                <w:spacing w:val="-2"/>
                <w:sz w:val="14"/>
              </w:rPr>
              <w:t>3 (1997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прицеп </w:t>
            </w:r>
            <w:r>
              <w:rPr>
                <w:spacing w:val="-2"/>
                <w:sz w:val="14"/>
                <w:lang w:val="en-US"/>
              </w:rPr>
              <w:t>Blimherdt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Sal</w:t>
            </w:r>
            <w:r>
              <w:rPr>
                <w:spacing w:val="-2"/>
                <w:sz w:val="14"/>
              </w:rPr>
              <w:t xml:space="preserve"> 404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оровичский комбинат огнеупоров", 1 % (482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исимов Валер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ЧОП "ЗАГАЗ-1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7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город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2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FIAT</w:t>
            </w:r>
            <w:r>
              <w:rPr>
                <w:spacing w:val="-2"/>
                <w:sz w:val="14"/>
              </w:rPr>
              <w:t xml:space="preserve"> 178</w:t>
            </w:r>
            <w:r>
              <w:rPr>
                <w:spacing w:val="-2"/>
                <w:sz w:val="14"/>
                <w:lang w:val="en-US"/>
              </w:rPr>
              <w:t>CYN</w:t>
            </w:r>
            <w:r>
              <w:rPr>
                <w:spacing w:val="-2"/>
                <w:sz w:val="14"/>
              </w:rPr>
              <w:t>1</w:t>
            </w:r>
            <w:r>
              <w:rPr>
                <w:spacing w:val="-2"/>
                <w:sz w:val="14"/>
                <w:lang w:val="en-US"/>
              </w:rPr>
              <w:t>AAlbea</w:t>
            </w:r>
            <w:r>
              <w:rPr>
                <w:spacing w:val="-2"/>
                <w:sz w:val="14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(2007 г.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номарев Илья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О "Группа реализации проектов "ИНФОРМЭКСПЕРТИЗА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35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5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1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МВ 320I (1985 г.) (1/2) 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6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2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АЗ 2108 (1999 г.) (1/2) 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убару Импреза WRX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11113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усский Индустриальный Банк, 91,6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сташевский Святослав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едерального Собрания Российской Федерации, 120726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87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4 1,8Т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Х5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436782,9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роглазова Тамара Григо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Мая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21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66379,2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сибирский муниципальный банк, 692492,8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лл-Савальский Игорь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ственная организация "Новосибирская областная организация Всероссийского общества инвалид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Progress (1999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nda Civic (2000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риков Роман Генн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 Аккорд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Цефиро (199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3,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ешнев Максим Андр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осиби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АКЦЕПТ, 10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удсоюз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КЦ-про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яющая компания Родной город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АУДЕАМУС-Сибирь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зулина Елена Борис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Ярославский филиал академии труда и социальных отношений, РАГС при Президенте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ая группа "Юристъ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57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шино-место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,1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Volvo S 60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80312,1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стюков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мский государственный университет им. Ф. М. Достоевског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Ом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"Аудиторская консультация фирма "Стандар-Ауди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линика репродуктивного здоровья "Ассол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32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165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Маверик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Эксплорер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удиторская консультационная фирма "Стандар-Аудит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"Клиника репродуктивного здоровья "Ассоль", 67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харова Наталья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атов Алексе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Омская топливная компания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896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FOCUS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ПСБ ИНВЕСТСБЕРБАНК 100000,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ыбалко Олег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оруженные силы Российской Федерации, 268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9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232,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дель Марина Вита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Луговского сельского поселения Таврического муниципального района Ом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53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 815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 (199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тин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муниципального образования Чернореченский сельсовет Оренбургского района Оренбург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8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енбург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1 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RIO (200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миев Ринат Зайнул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СК"РосСтрой",  ОО"Центр Содействия Развитию Оренбуржь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осСтрой-Руз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34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ВАЗ-21102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4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ЛЬФА-БАНК, 565129,9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Русский Стандарт, 1919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ров Серг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ОЛЬФ Холдинг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.Петр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СБЦ "Рольф Иншурен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ольф Пронто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льф ГмбХ, Австрия, РОЛЬФ Иммобилиен ГмбХ, Австр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айтвэйв Лимитед, Кипр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71544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3700224,8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880170,7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ПРЕОДОЛЕНИЕ, 6890,6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"С.Петров", 0,3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аховой брокерский центр "РОЛЬФ ИНШУРЕНС", 0,3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РОЛЬФ Холдинг", 0,1423984% (51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ОЛЬФ ЭСТЕЙ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% (612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РЕН-ТВ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ОЛЬФ-МЕНЕДЖМЕНТ", 5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АРУС", 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ОЛЬФ-ВОСТОК", 0,132890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АРНЕТ-ЭСТЕЙТ", 4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пания "ROLF Immobilien-VerwaltungsgmbH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урманова Жазира Аяг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государственное учреждение "Редакция газеты "Айкап"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831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суков Александр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П "Городской рыно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ебр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8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1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латов Алексе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муниципального образования Новоорский поссовет Новоорского района Оренбург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43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енбургская область 1114,38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6,6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703 LADA PRIORA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етачкин Евгени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Орская зерновая компания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енбург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1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318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енбург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ALMERA CLASSIK 1,6 SE 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RANGE ROVER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Сельскохозяйственный производственный комплекс «Кумакский»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Сельскохозяйственный производственный комплекс «имени Тукая»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Машино-технологическая станция «Адамовская», 7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ОМЕКО Агроснаб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Бузулук-Мука», 0,0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ухледев Валерий Никит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российская общественная организации инвалидов «Всероссийское общество глухих»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11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рл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6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54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62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 142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3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,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на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объект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ер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мещение пчельн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6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гар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завершенных строительством производственно-лабораторных корпус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10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17,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АЗ 21214 (2001 г.) (1/2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ЭКС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ктионов Серге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уппа компаний "Агрохолд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32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рламов Никола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-200 (198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стинов Иван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626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7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енихина Любовь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Орловский бройл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892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1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1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фронов Дмитри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Орловский бройл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10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ВАЗ21214 VAZ2121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трофанов Алексе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здательство "Эксм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инокомпания Воскресе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229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4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2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0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50 LI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Бенц ML32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Ландкрузер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Land Cruiser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Land Cruiser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Pajero Sport 3.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содействия благотворительности и духовному развитию Отечества "ПЕРЕСВЕТ", 5482,4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"ВТБ", 10098,8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вукохаписывающая компания "Алекс рекордс", 5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елеклуб ПИАР", 3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ект Нато", 4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ЭНЕРГО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% (15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жикова Надежда Анато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акс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ехноСтро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тройдизайн-консалти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570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з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9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з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ссан Максима 3.0 SE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 Лагуна-2 EX1 2.0 BD 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ицубиси Кольт 1.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 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1999,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ликов Алекс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ая организация Коллегия адвокатов "Наследие" Московской городской адвокатской палаты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Б "Кредитимпэкс Бан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638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S500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728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ксус RX350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итибанк, 449920,0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Преодоление, 509373,2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ИНКОМ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"Конкорд-Альфа", 2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НВ АРТ-ПРО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АБ Фактор", 18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Эстейт Финан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,33% (6666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ошин Геннадий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Медицинский центр - "Новая клини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з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з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59,9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-Нива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8418,0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сенков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зенский филиал ЗАО "Военно-мемориальная компа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25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 xml:space="preserve">Opel Frontera 2.0I Sport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(199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974,9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Иван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олохова Светлана Алекс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«Парк культуры и отдыха "Березовая рощ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8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дреев Алексей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ензагропроек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82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рячак Михаил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ЕКО-ТЕРМИНАЛ", 26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45,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170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21 (199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ммерческий Экспортно-Импортный Банк ЭКСИ-Банк, 153,7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прель", 8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торг", 5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ЕКО-Груп", 50% (5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форова Лилия Анато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"Псковская городская больниц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  Псковская городская Дум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64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8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2127,2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лагин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33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747,5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есник Валентина Алекс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8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сковская область 71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кода Октавия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3922,5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вельев Владимир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а Великие Луки Пск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8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адчая Жаннат Доске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ение войсковой частью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сковское областное Собрание депутат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6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59,2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мельянов Михаил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726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БМВ745I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нанин Андр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портинвестхолдинг"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336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ТАХО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-31514-032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27715,3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15000,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ородское Агентство инвестиций", 100% (367647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ПЕЦТЕХНОИМПОРТ", 33,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ВТБ", 0,00007% (367647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далов Рубен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91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3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УЗУКИ ГРАНД ВИТАРА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,1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966724,8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ворова Марина Викт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МИЛИ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убань-Металлобаза" Универсальный филиал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№ </w:t>
            </w:r>
            <w:r>
              <w:rPr>
                <w:spacing w:val="-2"/>
                <w:sz w:val="14"/>
              </w:rPr>
              <w:t>8619/0135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8544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95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55,2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8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9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663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ые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0,8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МАЗ54329020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РАЗ250 (199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273701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62450,8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бинбанк, 1808,9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Уралсиб-Юг Банк, 33797,3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убань-Металлобаза"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ИЛИТ", 99% (99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убаньГлавТорг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орговый дом "ФЕСТИВАЛЬ", 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0,00002200771817% (5210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есстройторг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Щербаков Владими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124 Лаборатория медико-криминалисти-ческой идентификац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нодательное Сборание Рост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Российская академия правосуд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67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ост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8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3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SHARIOT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епахин Евгений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д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6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3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ПАТРИОТ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рпаль Виктор Андр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Центральный рыно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врополь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роллер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"Электрон" (197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,0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азпр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00007% (9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кулов Борис Григо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ЮФ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43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8594,0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линин Михаил Анто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ППЦ "Евро-Азия-Дон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"Союз компаний СТК Ю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9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2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ЕКСУС RX300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38704,1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зерное", 5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Евро-Азия-Дон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устовой Дмитри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АКБ Сбербанк Росси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озрождение, 140121,2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воздецкий Егор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епендия ГОУ ВПО "РГУП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57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ЭКСБАНК, 0,0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озов Игорь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307241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308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3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асть жилого дом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,6 кв.м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тер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КАР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ЗСА 81771А 81771-000001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инкольн Навигатор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11218,6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 – Банк, 33,1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зруков Михаил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Хокейно-футбольный клуб "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дача имущества в аренду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693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асть здания: инженерный корпус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88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ф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708,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Chevrolet Express G15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Mercedes-Benz S 500 L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, 78885,1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Банк Проектного Финансирования, 47756722,6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 Спортивный центр "Юные пионеры", 83% (13839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Хоккейно-футбольный клуб "РОССИЯ", 80% (8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Царский павильон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инвест и К", 8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алют-2", 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Спортивно-развлекательный центр "АСГАРД", 79% (23700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лнечногорское такси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И-сто", 50% (5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ИГМА-КМС", 40% (4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ексел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АБ "Банк Проектного Финансирования" 177923092,15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арова Клавдия Филипп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птика-Сервис"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4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7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 квартир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,4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0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7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омнат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7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8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 нежилых  помещен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,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униципальный коммерческий банк им. С.Живаго", 0,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саков Сергей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Рязанский государственный университет им. С.А. Есенин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856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56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,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i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нешторгбанк,  10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8448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нтонюк Мария Анато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жизненное содержание, Рязанский обласной су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вокатское бюро "Партнер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13272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342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SUZUKI G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вчук Владимир Степ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авительство Рязан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9947,7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ая область 78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9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КБ им. С.Живаго,  138955,7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829,9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лованова Анна Ю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язанское региональное отделение Общероссийской общественной организации "Дело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ДОУ "Детский сад №158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3,5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танина Римма Ива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ыплаты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790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за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2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сельхозбанк, 110277,2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Уралсиб, 131599,3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рхов Викто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городского округа Самара,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Губерн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35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8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2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2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2,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бару-Легаси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бару-Форестер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ходные суда внутреннего плавания Ямарин-56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Авангард, 331106,1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67965,9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карева Вера Александ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Совета Федерации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59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67 (1/2)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303,5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61,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39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9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KIA FB2273 (SPECTRA)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14,7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дионов Михаил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мак 3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Регион-Трейд",  ООО "Дик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Фонд Р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С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Комсомольский Мясо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рговый Дом - Мясокомбинат Комсомольск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ОМТЕХ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ясокомбинат Симбирск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авод Трехсосенск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Диком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авод Трехсосенск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91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6,0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5,7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катер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Fair LINE Targa 47 (2005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ксус SC 43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 Benz S500 (2000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ercedes Benz BENTS S320 (1999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ercedes Benz S5004MAT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катер</w:t>
            </w:r>
            <w:r>
              <w:rPr>
                <w:spacing w:val="-2"/>
                <w:sz w:val="14"/>
                <w:lang w:val="en-US"/>
              </w:rPr>
              <w:t xml:space="preserve"> Searay 310 DA (1998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маз 53215 АЦ5613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11183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994,4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енец, 5301700,1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Тольяттихимбанк, 10297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Банк "Венец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,55% (261535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"Смак 3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егион-Трейд", 100%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  <w:lang w:val="en-US"/>
              </w:rPr>
              <w:t>Fon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RM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imited</w:t>
            </w:r>
            <w:r>
              <w:rPr>
                <w:spacing w:val="-2"/>
                <w:sz w:val="14"/>
              </w:rPr>
              <w:t>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онд РМ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АПЕЛЛА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Комсомольский Мясокомбинат", 100% (1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- Мясокомбинат Комсомольский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ТЕХ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-Ком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авод Трехсосенский", 79,68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ыганова Виктория Ю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О ВОД "БОЕВОЕ БРАТСТВ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0,3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BENTLEY-TURBO 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ашев Александр Игор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2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 43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йота Лэнд Крузер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Фан+Тан", 26,76% (4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мара-Агропром-Лизинг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МПО-ОЙЛ ", 1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рнина Елена Викт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КО "Центр развития местного самоуправления", 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сентьев Серге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ума Городского округа Самар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ского округа Самар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20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9,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,7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зяйственная кладова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,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лтийский Банк, 294810,1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ычев Александ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Губернск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62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5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97,3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марская область 293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0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,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ссан Максима 2.0 SE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ксус SC 430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Suzuki Grand Vitara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RAV 4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0,00005% (117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укьянова Кира Александ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ИЦИОННАЯ ФИНАНСОВАЯ ГРУППА "ГЛЕНИК-М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868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5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зуки Grand Vitara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60 LI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АВАНГАРД, 712261,7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272,8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3207,3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ЛАВИНВЕСТБАНК, 6,9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О "Глобал Энерджи Ивест Компани С.А.",  2,5% (125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орговая компания «Золотая гроздь», 34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оственная финансовая компания", 19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ЕФТЕГАЗОВЫЕ АКТИВЫ", 2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ЕвроСтройИнвест", 1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ФК "Центр финансовых технологий", 2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арево", 51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нансы. Консалтинг.Технологии", 1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хонов Викто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рофессиональный хоккейный клуб ЦС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4420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4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7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шино-место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8L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1004944,0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ТРАНСИНВЕСТБАНК, 61861,6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КБ Темпбанк, 1326932,5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ентинский Хочбар Альбер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8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спублика Дагеста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Магистраль", 50% (500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</w:t>
            </w:r>
            <w:r>
              <w:rPr>
                <w:spacing w:val="-2"/>
                <w:sz w:val="14"/>
                <w:lang w:val="en-US"/>
              </w:rPr>
              <w:t xml:space="preserve"> "</w:t>
            </w:r>
            <w:r>
              <w:rPr>
                <w:spacing w:val="-2"/>
                <w:sz w:val="14"/>
              </w:rPr>
              <w:t>ЛУГПРОМРЕСУРСЫ</w:t>
            </w:r>
            <w:r>
              <w:rPr>
                <w:spacing w:val="-2"/>
                <w:sz w:val="14"/>
                <w:lang w:val="en-US"/>
              </w:rPr>
              <w:t>", 50,5%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</w:t>
            </w:r>
            <w:r>
              <w:rPr>
                <w:spacing w:val="-2"/>
                <w:sz w:val="14"/>
                <w:lang w:val="en-US"/>
              </w:rPr>
              <w:t xml:space="preserve"> Gent Oil Limited</w:t>
            </w:r>
            <w:r>
              <w:rPr>
                <w:spacing w:val="-2"/>
                <w:sz w:val="14"/>
              </w:rPr>
              <w:t>,</w:t>
            </w:r>
            <w:r>
              <w:rPr>
                <w:spacing w:val="-2"/>
                <w:sz w:val="14"/>
                <w:lang w:val="en-US"/>
              </w:rPr>
              <w:t xml:space="preserve"> 95%</w:t>
            </w:r>
            <w:r>
              <w:rPr>
                <w:spacing w:val="-2"/>
                <w:sz w:val="14"/>
              </w:rPr>
              <w:t>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>АО Sonapko AG   7,5 % (7500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сюта Вячеслав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коммерческое партнерство "Федерация Силового Экстрима", 24825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,6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,6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4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8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TUCSON 2.0 GLS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20762,5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хтин Викто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А "ТПГ "Вит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Вита-Прин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6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9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8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2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5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8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XG30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ИСАН  МУРАНО 3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рдес Бенц S320L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Landcruiser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Б РБР, 102720,2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Экспресс-Волга, 2874,6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Вита-Флексо", 90% (54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сонова Зинаида Михайл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Д "ТЦ-Поволжье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679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55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3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1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 объект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тоянк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6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мовлад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Х5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40100,2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Экспресс-Волга, 96527,5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орговый дом "ТЦ-Поволжье", 66,67% (4917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овичков Никола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Государственный университет управлен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Российский государственный аграрный заочный университет", ОАО "Национальная телевизионная компания "ЗВЕЗД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04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ьюжн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8300,8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решнев Валери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иммунологии и физиологии Уральского отделения РАН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нститут экологии и генетики микроорганизм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 Институт экологии Уральского отделения РАН 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17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рмский край 4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,2 (долевая 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,3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одов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рм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-TERCEL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536,0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имов Эркинбек Сайдамат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АК Бан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77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иргизи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9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ЛОБЭКСБАНК, 42,5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Пробизнесбанк, 6215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Грэнли", 100% (1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-001ао, ВТБ 24 (ЗАО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669,11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баров Дмитрий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789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,1 (долевая собственность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-каризма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2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01,4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велев Яков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ЗО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промпроект",  ООО "Уралтрансгаз", 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Газпромбанк" (ЗАО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1013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4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7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8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,7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строенное 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9,2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RAV4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740LI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РАЙСЛЕР 300М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X5 (2001 г.) 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КМЗ-8136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13 (198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Газпромбанк, 1678455,6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ьский транспортный банк, 27561,3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Северная казна, 339,6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Первоуральский завод трубчатых строительных конструкций", 0,0000015% (1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ЗОК", 95,4091% (18933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трест "Нефтегазвзрывпромстрой", 51,69% (259791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Институт по проектировонию объектов агропромышленного комплекса "Агропромпроек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5,4922% (29822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Stone Capital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сеть-Строй", 52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промпроект", 7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ропромпроект+", 7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Челябагропромпроект", 7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агропромгазпроект", 7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ков Александр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Свердловской области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22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вердл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01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,1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81771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321XI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УЗ-банк, 190624,2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дриев Ринат Риват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1801,6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ВА-тур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-Ви-Эй-Транс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-Ви-Эй-Медиа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регионагросервис"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 Ви Эй Спецстрой", 6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С-ремонт", 16,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ховцов Алексе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ума Новоуральского городского окру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орговый дом "Ур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7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ердл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7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кроавтобус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 322131 (2004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икроавтобус 32213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(2006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бус ПАЗ 32050R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-транзит (2007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-транзит (2007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-транзит (2007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рд-транзит (2007 г.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22132 (2005 г.) 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АЗ-322132 (2003 г.) (1/2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ПАЗ 32050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 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Урал",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овоуральский социальный центр "СОГЛАСИЕ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ршинов Михаил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Управляющая компания "ЭСТА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Московский АБ  "ТЕМПБАН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«Корсар-А.Д.»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29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1000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дународная Коммерческая Компания VOLNETECH EQUITIES INC.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бедева Марина Яковл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втс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26364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-BENZ S 50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ЭМБР-БАНК, 37929,8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МПЭКСБАНК, 1,3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иэлтерский информациионный центр", 5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азвитие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вестиционная компания ПРОЕКТ", 1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ительная компания РОСТ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ПОРТ-МОДЕРН", 27,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ды Майендорф", 3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ИЦ-ДЕВЕЛОПМЕНТ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СНЕФТЬИНВЕСТ"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нлэнд", 33,3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рус"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сОйлИнжинирин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ельвичая&amp;К", 3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ИЦ-Строительство", 51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ркелов Михаил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AUDI А4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300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шин Александр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КФ "ПРОЕКТ 2000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105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тельно-коммерческая фирма "ПРОЕКТ 2000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юнов Владимир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сероссийский научно-исследовательский и проектно-конструкторский институт экономики, информации и автоматизированных систем управления рыбным хозяйством (ВНИЭРХ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,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ве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PRADA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1000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жевников Владими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ОКАР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 "СТРОНГо", 3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ебренников Сергей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Государственный университет управле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39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4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8393,4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ценко Денис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7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2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игорьев Серге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47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76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 60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кода Octavia SLX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86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ГАЗПРОМБАНК, 667,5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 "Газпр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0634% (15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фанасьев Вячеслав Семе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18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5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мната в коммунальное квартир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6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(2003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3873,6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ешкин Александр Степ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втосервис", ОАО "Рубин-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089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3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-BENZ GL5004MATI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 – Банк, 113,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мбовэнергонефть", 3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нергоресур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НК-АВТО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НК ойл", 3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аворит ой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бин-Сервис-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НК-Тран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серви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мбовтехцентр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НК-Терминал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НК-Продукт", 34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мнефть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салон "Тамбовтехцентр", 2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енин Андрей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втоТрансСервис" (АТС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2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раснодарский край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0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аж с мастерской и складом ГСМ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1,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тивное здани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астерская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7,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Н240 (19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RENAULT VF6P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РАЗ3256Б1 (198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РАЗ3258Б1 (198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КАРУС256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карус (Н) 250.59 (198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Тамбовкредитпромбанк, 179,9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Транспортная Экспедиционная компания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алан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ТрансСервис" (АТС), 33,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лотников Павел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"Тамбовский государственный технический университет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8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Промсвязьбанк, 118554,5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-банк, 144834,8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162,0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дых Николай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ГУП СП «Лесная жемчужина»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62453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,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маков Александ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ое областное ГУ "Централизованная бухгалтерия учреждений культуры и архивов", 2302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1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рукова Лариса Борис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яники дешево", 454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амб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3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7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4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9,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 объект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тивное здание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2,7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здания склад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3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нежилые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мб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,3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01,81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0-0000010-01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- 21102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4711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0-0000010-01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0-0000010-01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ГЕМ 27851В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071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170А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ГЕМ 27851В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7903-0000010-01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-0000010-02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-0000010-02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34FH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182-0000010-12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410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ж 27175-036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SANTA FE 2.6 GLS 4WD AUTO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Accent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яники дешево", 100% ООО магазин "Пряники-дешево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ркова Римма Васи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Максима групп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Фортуна-фильм,  Липецкий облкиноцентр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Табба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2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7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391464,0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зырев Владимир Степ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четная палата города Томск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22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2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ая область 145,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1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зда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2,5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Nissan Primera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Land Cruiser (199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ябков Анатоли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ое ГорП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ебров Владими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СибГМУ Росздра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54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4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мцева Галина Григо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ибирская Аграрная Групп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06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5087,9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мскпромстройбанк, 32,1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</w:rPr>
              <w:t xml:space="preserve">АБ Газпромбанк, 429438, 6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 "Тезаурум-Т", 1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харов Серг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мский филиал АКБ "Промсвязьбан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258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cedes benz GL500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Промсвязьбанк, 702739,9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маков Владими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946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довый деревянный домик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30,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бинбанк, 130000,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здательский дом "Рубеж", 49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летин Сергей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8687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ERSEDES-BENZ ML 350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553,6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ычков Денис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овомосковский институт (филиал) ГОУ ВПО "Российский химико-технологический университет им. Д.И. Менделеев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846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розов Владимир Анфинад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49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73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грузовой КАМАЗ-53208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олуприцеп 9674 (198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ьячкова Галина Алекс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гиональное отделение Политической партии "СПРАВЕДЛИВАЯ РОССИЯ: РОДИНА/ПЕНСИОНЕРЫ/ЖИЗНЬ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62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отов Игорь Ль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Туль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34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VOLKSWAGEN GOLF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CAMRY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КБ Юниаструм Банк, 16618,0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ухорученков Владислав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ная Дум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448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7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НИССАН NISSAN MAXIMA QX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8,3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мина Галина  Григо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8924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1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10130 (199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31512 (1978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Банк Москвы, 86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,20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 24, 4006,8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пожков Владими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риа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626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-X-TRAIL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ленсак Анатоли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ная Дума, 2463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ВАЗ21110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нецов Олег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ниверситет "Дубна", 9160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искайкин Владими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ибирская продовольственная компа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Аис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ХК "Эльдорадо-Марк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Интегр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НО "Милосерд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Целитель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С-5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ПП"Торговая система", ООО "Эфе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рма "ТЕА и К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С-6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ЧОП "Баярд-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ЦС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Эльдорадо-Н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Зар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1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102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2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8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6,9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ТОЙОТА RAV 4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COROLLA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639466,0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ционерный Западно-Сибирский коммерческий банк, 14375,7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280623,5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ДИАС", 25% (25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юменский центр свободной торговли", 43,3333% (1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аяны-2000", 50% (5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ЕА-Холдинг", 100% (7317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'лтава", 42,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рма ТЕА и К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скада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оквенст-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Бакстон", 7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Баярд-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тегра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ла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ост-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мадеус плюс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7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6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5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1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Тайфун", 7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ланж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скания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ибирская продовольственная компания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Холдинговая Компания "Эльдорадо-Маркет", 68% (1540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юменский хладокомбинат", 13,43% (287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Целитель", 100% (2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правляющая компания "Доминант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Корвет", 7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арпатов Владимир Иль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24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7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60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во (198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7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319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васов Владислав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ЮНИКОРБАНК", продажа акций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701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2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стоян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27,5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100 (2006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ERCEDES-BENZ C 180 KOMPRESSOR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 xml:space="preserve">.) </w:t>
            </w:r>
            <w:r>
              <w:rPr>
                <w:spacing w:val="-2"/>
                <w:sz w:val="14"/>
              </w:rPr>
              <w:t>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ЮНИКОРБАНК, 671234,4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Западно-Сибирский коммерческий банк, 377038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lang w:val="en-US"/>
              </w:rPr>
              <w:t>Forti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Banqu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Luxembourg</w:t>
            </w:r>
            <w:r>
              <w:rPr>
                <w:spacing w:val="-2"/>
                <w:sz w:val="14"/>
              </w:rPr>
              <w:t xml:space="preserve">, 106,82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highlight w:val="yellow"/>
              </w:rPr>
            </w:pPr>
            <w:r>
              <w:rPr>
                <w:spacing w:val="-2"/>
                <w:sz w:val="14"/>
                <w:highlight w:val="yellow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ИП-Тюмень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ридическое агентство "Статус", 3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ТРО Тюмень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юртюм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дло Владимир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Гостиница "Славянска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34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0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LIANA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60,1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АГРОПРОМКРЕДИТ, 0,6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та Иван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акций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21655,8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Западно-Сибирский коммерческий банк, 21321,0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типов Сави Гелимх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Бердюжское автотранспортное предприятие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24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75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5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31514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3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6,5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влова Альмира Рафаэ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"Центр внедрения новых технолог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Эргемлидзе Георгий Росто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аллад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юменский хладо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Эскада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С-7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583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8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TOYOTA LAND CRUISER 120 (PRADO)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цубиси лансер 13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юменский центр свободной торговли", 16,66% (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ДИАС", 12,5% (125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рио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ЛЛАДА", 8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С-7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'лтава", 1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болотный Евгений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убернатора Тюменской области, ФГОУ ВПО "Тюменская ГСХ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Тюменский государственный педагогический университе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"Тюменский государственный институт искусств и культур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правление делами Тюмен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415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94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3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1,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SUBARU FORESTE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ИТРОЭН С3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шуркин Игорь Олег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"Тюменский государственный университет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юменьлесо-стройматериал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ПКФ "Иновег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1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3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псибкомбанк, 2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деловой мир, 94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кшаров Денис Вячеслав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оое отделение Политической партии «СПРАВЕДЛИВАЯ РОССИЯ: РОДИНА/ПЕНСИОНЕРЫ/ЖИЗНЬ»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66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 69,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пяков Анатоли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Паллад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К Доминанта", ООО "О'лтава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Эскад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юменский хладокомбина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73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4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02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а России, 80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АЛЛАДА", 2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анов Александ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убернатора Тюменской области, 13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Ж 27175-030 (2006 г.)  (1/2) 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ОКУС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ФОКУС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анов Михаил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евернефтегазком-плект и 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2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95,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3302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72,1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ционерный Западно-Сибирский коммерческий банк, 145,0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Северная казна, 205305,6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ЮГРА, 75,6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евернефтегазкомплект и К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ведова Марина Фед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"Тюменский государственный институт мировой экономики, управления и права", 3899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юме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FOCUS SE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ронин Николай Пет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убернатора Ульяно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аксима-Х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ЧОП "Айвенго", ОАО "Телерадиокомпания Репорт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896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льян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7,1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,9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0,2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11183 LADA KALINA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ONDA CR-V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5517,9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енец, 3</w:t>
            </w:r>
            <w:r>
              <w:rPr>
                <w:spacing w:val="-2"/>
                <w:sz w:val="14"/>
                <w:lang w:val="en-US"/>
              </w:rPr>
              <w:t>724.8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елерадиокомпания Репортер", 0,93% (15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Банк "Венец", 26,899% (14794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Шестой канал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рлов Вадим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ПД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ЧОП "Айвенго", ОАО "Автодром-Ринг", ОАО "Автодро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аксима-Х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варт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97836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льян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388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12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,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6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120,3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завершенный строительством жилой дом с гаражом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0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дноэтажное нежилое зда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6,6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баз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0,5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мотоцикл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HARLEY-DAVIDSON F</w:t>
            </w:r>
            <w:r>
              <w:rPr>
                <w:spacing w:val="-2"/>
                <w:sz w:val="14"/>
              </w:rPr>
              <w:t>Х</w:t>
            </w:r>
            <w:r>
              <w:rPr>
                <w:spacing w:val="-2"/>
                <w:sz w:val="14"/>
                <w:lang w:val="en-US"/>
              </w:rPr>
              <w:t xml:space="preserve">DL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мотоцикл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HARLEY-DAVIDSON VR (VRSCA) (2002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  S2000 (2000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ITSUBISHI LANCER EVOLUTION (2003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MITSUBISHI LANCER EVOLUTION RS 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PORSCHE CAYENNE TURBO (2003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катер</w:t>
            </w:r>
            <w:r>
              <w:rPr>
                <w:spacing w:val="-2"/>
                <w:sz w:val="14"/>
                <w:lang w:val="en-US"/>
              </w:rPr>
              <w:t xml:space="preserve"> Sea Ray 230 DA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(1997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 Magnum АЕ380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идр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ха SJ 700 (2003 г.) Полуприцеп-фурго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SAXON 12.1.20.A.SF (1988 г.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енец, 26649,7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варта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Центральный универмаг", 74,9% (1718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Банк "Венец", 13,199% (7259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Ульяновское грузовое автотранспортное предприятие №1", 72,0248% (4005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инный Алекс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одательное Собрание Ульяновской област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Ульяновский Государственный университет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З "Ульяновская городская клиническая больница скорой медицинской помощ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43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,2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АЗ-21120 (2004 г.) (1/2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ИНБАНК, 132,9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2617,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тников Серг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льфадент-У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Альфадент-Плюс", ГОУ ВПО Ульяновский Государственный Университе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дача имущества в аренду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16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льянов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3,1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04,7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0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,3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0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 30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RAV 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ьфадент-У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льфадент-плю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ИЦ "Арсенал", 66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менов Максим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Бояр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3922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3962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ояре", 2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Вижен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телект-проек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мСнаб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ипова Лариса Аркад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У "Большенагаткинская Детская школа искусст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оциальные пособ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5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10,4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брагимова Лилия Эдхям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УЗ Центр по борьбе со спидом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илиал "Жилстройкредит" ОАО АКБ "Спру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215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льян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8,2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1665,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тунг Валерий Кар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23914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7,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60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4,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бенц 650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S8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CL63 AMG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 81770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96732,3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церн "Лидер", 1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роизводственно-коммерческая фирма "Лидер", 9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-Плюс", 47,4% (2413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ика", 47,4% (2229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-1", 47,4% (77193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", 47,4% (41337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елябинский институт по проектированию заводов тяжелого, энергетического и транспортного машиностроения", 40,29% (883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елябинский кузнечно-прессовый завод", 23,32% (186644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Багарис", 83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гоза Евгени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нд "Монолит-Инвест", 3337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3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1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7,6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37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,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6,1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AUDI A4 (2005 г.) (1/2) автомобиль легковой Mercedes-Benz S 600L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СК «Монолит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тройкомплекс-Монолит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 Девелопмент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 – Холдинг»,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-Инвест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-Консалт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-Механизация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Управляющпя компания «Строитель 97»,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-Магнитогорск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Монолит-Курган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Монолит», 23,9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вецов Васили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ЧКПЗ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акций и ценных бумаг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ОКЗ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620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2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Пассат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99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40413,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Челябинский кузнечно - прессовый завод», 0,055% (44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Ц «Профессионал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Ц «Персонал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ОО КЦ «Карьера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Ц «Ресурс»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ртунг Марина Вениами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Хартунг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АМЕСК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  <w:lang w:val="en-US"/>
              </w:rPr>
              <w:t>58708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4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7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4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0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 81770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6500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S8 (1998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CL 63AMG (2002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МБ, 2352585,5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ий кредитный банк, 4105697,5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Коммерческий банк, Челябинская область, город Челябинск, улица Карла Маркса, 80, 40802810007110007642, 17667,49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66120,3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елябинский кузнечно-прессовый завод", 24,38% (195127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УралАвтоХау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ркурий К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ХАРТУНГ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-Плюс", 51% (25959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-1", 51% (83028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Ника", 51% (2397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АМеСК", 51% (444618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церн "Лидер", 9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Челябинский институт по проектированию заводов тяжелого, энергетического и транспортного машиностроения", 31,2% ( 6847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ООО "Объединенные колесные заводы", 12,7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встигнеев Вячеслав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4588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98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49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2,2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йота Лэнд Крузер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амри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«Магнитогорск-Урал плюс», 8,9057% (357144 шт.-5руб.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Кредо Магнитогорск»,12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вое новое такси», 2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Башкурорт», 33,4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ВЦ Атлант-Лайм», 16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илуэт», 8,9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итин Артур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тройсвязьурал 1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имущества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880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6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елябин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61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Санкт-Петербург 65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,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4,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4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м сторо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ный комплекс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еляб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энд Ровер Range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йота Королла Версо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Мерседес Бенц </w:t>
            </w:r>
            <w:r>
              <w:rPr>
                <w:spacing w:val="-2"/>
                <w:sz w:val="14"/>
                <w:lang w:val="en-US"/>
              </w:rPr>
              <w:t>SL</w:t>
            </w:r>
            <w:r>
              <w:rPr>
                <w:spacing w:val="-2"/>
                <w:sz w:val="14"/>
              </w:rPr>
              <w:t xml:space="preserve"> 35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З 1102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Челябинвестбанк, 540253,4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яющая компания Портфельные инвестиции, 1324666,3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Стройсвязьурал 1», 83,3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Найк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Агрострой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УралАЗпроект», 10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Уфа-Инвест», 5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Новый город», 1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Балтийский проект», 7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АКБ «Челиндбанк», 0,01603% (5433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«Молния Ч», 1%, (1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2Содружество», 50%,  (5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елоусова Евгения Валенти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руд Южный Ур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1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ксус IS 25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8139033,1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ТрудЮжный Урал», 3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лин Леонид Владиле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астер-Плю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6,7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4,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ицубиси Лансер 1.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RAV 4 (2007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ания "Мастер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Компания "Мастер-Ура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астер-Челябинск", 3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айлов Александр Яковл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 Государственный Академический малый театр Росс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номная некомерческая организация Творческий центр "Глория-Ар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ЦНТБ ОАО "РЖД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98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5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жо 406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9153,3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хайлов Александр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Д "Рубеж", 2120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ренков Олег Иосиф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ная Дума, 8778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oyota Land cruiser HDJ100L-GNAEZW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вров Александ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стинов Сергей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. Читинское отделение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Читинский филиал АКБ "Промсвязьбан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96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Чити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2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Toyota Vista Ardeo (1998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ешневиков Анатол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43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97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1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82,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074 (199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NISSAN X-TRAIL 2.5 COLUMBIA PACK (200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Нива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745 U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1230946,4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520319,4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Цветков Александ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ая Дума Ярославской области, автономная некоммерческая организация "Редакция газеты "Золотое кольцо", МУП "Редакция газеты "Городские новости"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имущ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2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84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адов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стоян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,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5,1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КБ Совкомбанк, 5000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ИНБАНК, 78428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ЮНИАСТРУМ БАНК, 1560046,2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К Премьер", 0,0027049% (7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рфаницкий Владимир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городского поселения Углич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58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4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1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0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94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6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96,7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,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9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ЗС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9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газин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5,1 кв.м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ПЦ-НЕФАЗ 96742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ДС 10А (197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Ц-9 МАЗ-5337 (199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ПЦ-9-835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 53АЦ4.2 (197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ППЦ2293972У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СЕВЕРГАЗБАНК, 1210,3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Угличская топливная компания", 60% (6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ородской парк", 3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раева Мария Андр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оциальное питание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133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71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2537,9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нчаров Владимир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Группа Консул", ООО "Консультант - серви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нсультант регион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Консультант 2000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63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мовлад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,8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изводственно-коммерческая фирма "Континен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сультант 2000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руппа Консу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сультант Регион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нсультант Сервис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убровина Татьяна Валенти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дминистрация Тутаевского муниципального района Ярославской области, 41758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1,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9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 магазин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0,1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9549,19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хромеев Михаил Андр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Тургостиница Переславл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0 (1/2)  7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25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80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8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Лэндкрузер 80 (199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Икс-трайл (200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итцубиси Оутландер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ндж-Ровер вок (2007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катер</w:t>
            </w:r>
            <w:r>
              <w:rPr>
                <w:spacing w:val="-2"/>
                <w:sz w:val="14"/>
                <w:lang w:val="en-US"/>
              </w:rPr>
              <w:t xml:space="preserve"> See-Doo Bomdardye (1997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ургостиница Переславль", 30% (8775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ургостиница Переславль", 4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ФИТ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иний камень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реславль-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реславский лесокомбинат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аследие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Озеро Плещеево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уч", 66,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ФОРТ"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втоойл", 25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В-Термина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орговый Дом "Переславский", 33,3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 +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ршов Евгений Георг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Ярославской обла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785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88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CAMRY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снегоходы, мотосани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уран СБ 640 А1И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456,34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колов Александр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инистерство культуры и массовых коммуникаций, Московская государственная консерватор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рекоза-Пресс", Издательский дом "Росмэн-Прес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Олисс" ("Эксмо"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дательство "Дрофа-Плю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026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вер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верская область 73,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верская область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44,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 (1/2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CITROEN C5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3012183,2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40636,5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ванская Галина Пет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сударственная Дума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РОБ "Вера Надежда Любов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783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4 (1/3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дач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микра комфорт хэтч бэк 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микра комфорт хэтч бэк легковой 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51912,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вичев Никола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Издательский дом "Ключ-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"Российская партия ЖИЗ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4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8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94,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MITSUBISHI PAJERO 3,8 LWB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 2024913,6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Издательский дом "Ключ-С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ошин Андр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ппарат Государственной Думы ФС РФ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2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0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142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ульская область  148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у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5,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Акцент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ин Юрий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ОУ ВПО Финансовая академия при Правительстве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четная палата Российской Федер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803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7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72,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4,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(1996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NISSAN X-TRAIL 2,5 COLUMBIA PREMIUM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 xml:space="preserve">(2006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72662,9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Сбербанк России, 0,003%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6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родина Наталья Алекс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артия "Справедливая Росс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0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,6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300 (198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КРАЙСЛЕР ЛАБАРИН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 БЕНЦ ML500 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-523 IA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 28896,5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генство политического консалтинга", 2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льшанский Леонид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дакция газеты "Московский комсомолец", ЗАО "Газета "Новые Извест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0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92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5301,0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октионов Серге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0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3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Туссон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7678,3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кушев Александр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ГУ "Центр спортивной подготовки сборных команд Росси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298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0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00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,9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GMT 360 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41943,95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яшенко Александр Викто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НПК "ЦНИИС-Тант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ий Государственный Технический Университет, ОАО "Тант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91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60 (1/2)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2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арат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жилых дом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283,9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30,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3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ра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7,0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 430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Кадиллак Эскаладэ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льво ХС 70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73927,3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айффайзенбанк Австрия, 335886,4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РАНСПРОДУКТ", 20% (2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Инженерное Специальное машиностроение", 33,33% (33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Тантроникс", 74,03% (115769788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ИИ Окна", 10% (1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ЭРТАН", 63% (630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Тантал", 4,2841% (500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кондырин Александр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ая общественная огранизация содействия социальной защите граждан "За достойную жизнь каждог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ациональная Резервная Корпорац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12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ллроад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Национальный Резервный Банк, 127268,4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хмудов Рустам Хам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омпенсац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5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Калуж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3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-Синос (199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, 50927,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блигации, Министерство финансов, 76878,6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яников Валентин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00 (1/2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397,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 6 "Кватро"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3350,6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ерамедуправление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ихонов Алексе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российская общественная организация "Народно-Патриотическое Объединение "РОДИНА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1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75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0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гараж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жо 407 (2006 г.)  (1/2)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уди А8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итцубиси Colt 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льфа-Банк, 276432,5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лопонина Любовь Андре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ройОфис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8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,9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6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,3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,7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6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да 3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830,8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Офис", 14,32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кофьева Юлия Владими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УП "Контора АГНС", 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кач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ладими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ковлева Яна Викто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ОФЭКС-Силикон", ООО "Газхимпродукт", ЗАО НПК "СОФЭКС", ООО "НПО "СОФЭКС-ХИМЗАЩИТ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184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-Бенц ML 35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 17502,1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НПК "СОФЭКС", 17% (17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ОФЭКС-Силикон", 37,03% (27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азхимпродукт", 3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аниленко Сергей Андр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511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ксваген BORO (2002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митриева Оксана Генрих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осударственной Думы ФС РФ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ВПО "Санкт - Петербургский государственный университет экономики и финансов"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  <w:lang w:val="en-US"/>
              </w:rPr>
              <w:t>Moving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Point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GmbH</w:t>
            </w:r>
            <w:r>
              <w:rPr>
                <w:spacing w:val="-2"/>
                <w:sz w:val="14"/>
              </w:rPr>
              <w:t>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1157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5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62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10 (2002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SUZUKI GRAND VITARA (2007 г.) 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Банк Москвы, 295240,2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ТБ 24, 1164157,1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стаков Василий Борис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П "СКД Явара-Нева", Аппарат Государственной Думы ФС РФ, 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207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4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0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3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Х5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ерседес-Бенц S500 4MATIK (200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, 435102,5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 24, 313411,8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лдырев Юри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Издательский дом "Литературная газета", Радио Свободная Европа/Радио Свобода-Корпункт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онд развития информационной политик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МедиаКниг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ПП-Информ"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Южные горизонт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дакция газеты "Гудо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6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828 (28/100)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49 (1/2) Яросла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142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70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 жилых дом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7,6 (1/3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7,8 (1/2) Яросла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,1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,1  (1/3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4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орд Гранда (1978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(199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-408 Э (197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327217,8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лов Олег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Санкт-Петербур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64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HOBBY PRESTIGE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негоходы, мотосани BOMBARDIER SKY-DOO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Лэндровер Range Rover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39523,7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зин Олег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Редакция газеты "Трибуна-р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ценных бумаг, 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08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90 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00 (1/2)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Санкт-Петербург 145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0,6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44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1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-2110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Б Газпромбанк, 6506598,9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АБ "Газпромбанк", 0,0000191522% (4534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"Севморнефть", 20% (2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тухова Наталья Рэм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дминистрация муниципального образования муниципального округа Невская застава Санкт-Петербурга, Администрация Губернатора Санкт-Петербур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"Санкт-Петербургский университет экономики и финансов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ациональный фонд развития рынка недвижимости и оценочной деятельности, 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77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7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217990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Санкт-Петербург, 400000,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58680,2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0,0000005% (195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сименко Сергей Прокоф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ерриториальная организация профсоюза работников судостроения Санкт-Петербурга и Ленинградской области, 4136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8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ено Меган Классик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Санкт-Петербург, 3598,3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Финансовый союз "Державный", 0,015% (16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олтан Павел Михай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конодательное Собрание Санкт-Петербур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87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7,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83 (199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VERSO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иселев Борис Леонид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ниципальный Совет муниципального образования город Пушкин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69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6,4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объек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стоян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99,9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ежилое помещ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,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Мерседес Бенц ML 350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Королла (2004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еждународный Банк Санкт-Петербурга, 19185,41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98072,3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ТБ, 1142385,8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ячина Ирина Юр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Совета Федерации ФС РФ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, полученные от реализаци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243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. Санкт-Петербург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5,9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9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2628,1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итерЛадаФ-ок1", 74521,3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ГлЛизФ-ок-5", 54577,28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сФ-ок-1", 128780,76 руб.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лигаци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АрсФ-ок-2", 265182,12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ровин Валентин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Федеральный общественно-государственный фонд по защите прав вкладчиков и акционер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гиональный общественно-государственный фонд по защите прав вкладчиков и акционеров Санкт-Петербур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69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1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6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МВ 520 (198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ТБ 24, 400004,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Энергомашбанк, 400000,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37469,1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аверина Ирина Васи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екретариат Совета Межпарламентской Ассамбле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варищество собственников жилья "Коломяжский дворик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74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88,2 (1/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8,64.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 объектов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дильное отделение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4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 коровник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74,5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07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81,3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85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дание воловни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75,4 кв.м.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нежилых зда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46,1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3,2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8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5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сновное здание перерабатывающего мясокомбинат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оронеж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07 (1/2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896,1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Строительная корпорация "Возрождение Санкт-Петербурга", 0,0000041% (1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еликая Лор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"Санкт-Петербургский государственный университет телекоммуникаций им. проф. М.А. Бонч-Бруевича, 1223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11083,95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ивенченко Анатолий Никол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Центр развития и перспективных исследовани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ционко Михаил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ТАЛЕР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4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 участков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енинградская область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54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825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 xml:space="preserve">2138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656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01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954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750 (1/2)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48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95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226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98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62,6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930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вездеход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PREDATOR 9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вездеход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SPORTMAN 700 TWIN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ХА TW 200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TAHOE (EK13T)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ХG 3,0 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купе (1990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жо 807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жо 607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АЗ-3010 (2001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Шевроле TAHOE GMT 820 (2006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10 (2001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нк ВТБ, 144850,1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Петербургский городской банк, 264787,5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ТАЛЕР", 6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етербургская фабрика рекламы "ТАЛЕР", 6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ТАЛЕР Секьюрити", 10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харов Василий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0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раснодарский кра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2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Фольцваген Гольф (1996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АЗ 11113 (2005 г.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00,29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улов Сергей Вале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Домостроительный комбинат № 1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71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86,7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8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ссан Террано 2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  200,6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етрополь, 707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Московский Индустриальный банк, 6232,93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йдаков Андрей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Московский городской дворец детского (юношеского) творчест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7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лтийский Банк, 7996,1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560,7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уньшин Александр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МОД "Энергия Жизни", 7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Центр Внедрения Молодежной инициативы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3% (33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Ламанов Максим Олег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ймистов Денис Игор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ИЭКШН ООО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О "Связной Загрузк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ипендия, МГУ им. М.В. Ломоносов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01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BMW318I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Жданов Юрий Павл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енсия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ГОУ СПО «Ненецкий аграрно-экономический техникум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У «Нарьян-Марская телерадиовещательная компания»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846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ост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,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ЭУ Нексия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ИНБ, 4296,7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ткина Людмила Макар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кружное  ГОУ СПО "Ненецкий аграрно-экономический техникум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909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хангель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4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73862,2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аростина Ольга Валентино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правление финансов администрации муниципального образования "Городской округ "Город Нарьян-Мар", 10871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Ненецкий автономный округ 54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илов Юрий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бщероссийское общественное движение "Хартия Жиз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07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1,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очаров Вячеслав Алекс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765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4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груз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150 (200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абиханов Дмитрий Табина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енси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5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сть-Ордынский Бурятский автономный округ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00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00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-01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0013 (1984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Компания Сибирский Дом", 33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иконов Игорь Вале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ондай АКЦЕНТ (199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929,87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Уралсиб, 15586,88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векселя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ПроектИнвест-2", 2400000 руб.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ердюк Михаил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ТХ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Запсибпромторг", ООО "Юграпрострой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62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автономный округ - Югра 859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7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72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99,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0,5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1,3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стро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4,8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15,4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-817711 </w:t>
            </w:r>
          </w:p>
          <w:p>
            <w:pPr>
              <w:pStyle w:val="Normal"/>
              <w:spacing w:lineRule="exact" w:line="180"/>
              <w:ind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ицеп МЗСА817716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GS 300 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Lexus RX 300 (2004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негоходы, мотосани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рго Конкуэст (2003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НГБ, 197896,6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44490,81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Б Мастер – Банк, 186,2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ЮПС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Х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НЕФТЕПРОМ", 10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МКМ", 66,8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ЗСПТ"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олодич Александр Васи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ТК "Техно-Альянс", 3542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2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Land Cruiser (1999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банк, 2276,93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Сбербанк России, 25017,96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 Промышленно-торговая компания "Техно-Альянс", 85,77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ветотехника", 5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пецэлектромонтаж", 56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КС-ВЭЛЛ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ПК "Трансстрой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>ООО Управляющая компания "Сибирский Дом", 33,34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ков Александр Ива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ЛУКОЙЛ-ЗапСибирь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азымгеодобыч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7119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04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68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банк, 563500,88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15192,92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Барышников Александр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Белоярский Центр Недвижимости "Реал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ибресур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024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Запсибкомбанк, 711,4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Легион", 4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Роснефть", 0,000000015% (147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Ежов Михаил Александ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Информ-Югра", 452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помеще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автономный округ - Югра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6,5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X5 3.01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АЗ 452Д (199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Назаров Валентин Игор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П ХМАО "Исполнительная дирекция фонда поколений ХМАО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0818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амар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53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Резиновая лодка с мотором "Орион 20" (2001 г.)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атов Андрей Серге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САНТЕХМОНТАЖ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ИПД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3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Ханты-Мансийский автономный округ - Югра 446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3,8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нежилых здания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6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66,2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АЗ-64229 039 (1999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ОДА39976 (1992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Соарер (1985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Стройинвест", 50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ЧОП "Базальт"  29%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ЧОП "БазальтПлюс", 26,5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илин Дмитрий Анатол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ФГУ АСФ ЗСПФВЧ, 1493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Ханты-Мансийский автономный округ – Югр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5,2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4,9 (1/2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 xml:space="preserve">автомобиль легковой </w:t>
            </w:r>
            <w:r>
              <w:rPr>
                <w:spacing w:val="-2"/>
                <w:sz w:val="14"/>
                <w:lang w:val="en-US"/>
              </w:rPr>
              <w:t>Mitsubishi</w:t>
            </w:r>
            <w:r>
              <w:rPr>
                <w:spacing w:val="-2"/>
                <w:sz w:val="14"/>
              </w:rPr>
              <w:t xml:space="preserve"> Jutlander 2.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6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88783,3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Шевченко Викентий Владимир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олитическая партия "СПРАВЕДЛИВАЯ РОССИЯ:РОДИНА/ПЕНСИОНЕРЫ/ЖИЗНЬ", Политическая партия "Российская партия Жизн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53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Москв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 xml:space="preserve">90,6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кка Дмитрий Вадим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У Центр развития творчества детей и юношества "Планета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Московский государственный институт радиотехники, электроники и автоматики (технический университет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8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FORD FOKUS SE (2001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3179,66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добнов Константин Юр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тепендия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ОУ ВПО  Московский Государственный институт радиотехники, электроники и автоматики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8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  <w:lang w:val="en-US"/>
              </w:rPr>
              <w:t>Rover 214 I (</w:t>
            </w:r>
            <w:r>
              <w:rPr>
                <w:spacing w:val="-2"/>
                <w:sz w:val="14"/>
              </w:rPr>
              <w:t>1999 г.</w:t>
            </w:r>
            <w:r>
              <w:rPr>
                <w:spacing w:val="-2"/>
                <w:sz w:val="14"/>
                <w:lang w:val="en-US"/>
              </w:rPr>
              <w:t>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Росбанк, 2238,3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ковлев Владимир Дмитри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Доходы от вкладов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1179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участка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Ленинградская область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1200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0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2,02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43,8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. Санкт-Петербур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Тойота Ланд Круиузер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Москвич 426 (1971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бус вагонны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ойота RZH1034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Ситроен BX 19 (199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ицеп ЛАВ-81015 (2003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тоцикл 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  <w:lang w:val="en-US"/>
              </w:rPr>
              <w:t>Yamah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2"/>
                <w:sz w:val="14"/>
                <w:lang w:val="en-US"/>
              </w:rPr>
              <w:t>YZF</w:t>
            </w:r>
            <w:r>
              <w:rPr>
                <w:spacing w:val="-2"/>
                <w:sz w:val="14"/>
              </w:rPr>
              <w:t>-</w:t>
            </w:r>
            <w:r>
              <w:rPr>
                <w:spacing w:val="-2"/>
                <w:sz w:val="14"/>
                <w:lang w:val="en-US"/>
              </w:rPr>
              <w:t>R</w:t>
            </w:r>
            <w:r>
              <w:rPr>
                <w:spacing w:val="-2"/>
                <w:sz w:val="14"/>
              </w:rPr>
              <w:t>6 (2007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тоцикл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МВЗ-3.11213 (2000 г.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Райффайзенбанк Австрия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2"/>
                <w:sz w:val="14"/>
              </w:rPr>
              <w:t>112399,3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лобэксбанк, 1510,34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Еврофинанс Моснарбанк, 32446117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Банк Возрождение, 44143233,32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«Ямальский газоперерабатывающий химический комбинат», 5%, (50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«Нева-Инвест», 22,5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ЗАО «Новый проект», 50%, (50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Научно-производственное предприятие "Радар ммс"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% (3499)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усская Ресурсная Компания", 30%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ОО "Радуга", Город Санкт-Петербург, 50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мирнова Марина Василь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Б "Газпромбанк" (ЗАО), 546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лдова, Республика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355,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TOYOTA LAND CRUISER (2004 г.)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TOYOTA RAV 4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(2005 г.) (1/2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дне Нина Николаев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ппарат Губернатора Ямало-ненецкого автономного окру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 от творческой деятельности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продажа авторских изданий (книга)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7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Москов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5,7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ло-Ненецкий автономный окру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,4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77,8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8,2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Уралсиб, 347975,33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985,1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21% (50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видлов Владимир Семе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Государственная Дума Ямало-Ненецкого автономного округ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родажа акций,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204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ло-Ненецкий автономный окру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93,9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ВАЗ 21063 (1987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Западно-Сибирский коммерческий банк, 9777,56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,000016% (39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Гревцов Юрий Константино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П "Новоуренгойские городские энергетические сети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Управляющая коммунальная компания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976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 квартиры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0,9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3,7 (1/2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Ямало-Ненецкий автономный округ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2,7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Западно-Сибирский коммерческий банк, 656023,47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Павлов Сергей Аркад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ОО "НОРДРО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ОАО "НК "Роснефть" - Ямалнефтепродукт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акций и ценных бумаг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58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Тюменская область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55,1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втомобиль легковой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BMW 735 I (1998 г.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spacing w:val="-2"/>
                <w:sz w:val="14"/>
              </w:rPr>
              <w:t>автомобиль</w:t>
            </w:r>
            <w:r>
              <w:rPr>
                <w:spacing w:val="-2"/>
                <w:sz w:val="14"/>
                <w:lang w:val="en-US"/>
              </w:rPr>
              <w:t xml:space="preserve"> </w:t>
            </w:r>
            <w:r>
              <w:rPr>
                <w:spacing w:val="-2"/>
                <w:sz w:val="14"/>
              </w:rPr>
              <w:t>легковой</w:t>
            </w:r>
            <w:r>
              <w:rPr>
                <w:spacing w:val="-2"/>
                <w:sz w:val="14"/>
                <w:lang w:val="en-US"/>
              </w:rPr>
              <w:t xml:space="preserve"> TOYOTA LAND CRUISER 120 (PRADO) (2004 </w:t>
            </w:r>
            <w:r>
              <w:rPr>
                <w:spacing w:val="-2"/>
                <w:sz w:val="14"/>
              </w:rPr>
              <w:t>г</w:t>
            </w:r>
            <w:r>
              <w:rPr>
                <w:spacing w:val="-2"/>
                <w:sz w:val="14"/>
                <w:lang w:val="en-US"/>
              </w:rPr>
              <w:t>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  <w:lang w:val="en-US"/>
              </w:rPr>
            </w:pPr>
            <w:r>
              <w:rPr>
                <w:spacing w:val="-2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кционерный Западно-Сибирский коммерческий банк, 60000,0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Б Газпромбанк 22300,00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ОАО "Газпром", 0,000061% (14400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ind w:left="0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Климентьев Константин Евгеньеви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У "ГОСС"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доходы от вкладов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Московская Государственная Академия Тонкой Химической Технологии им. М.В. Ломоносова, 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365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автомобиль легковой HYUNDAI GALLOPER II (2000 г.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Сбербанк России, 13,90</w:t>
            </w:r>
          </w:p>
          <w:p>
            <w:pPr>
              <w:pStyle w:val="Normal"/>
              <w:spacing w:lineRule="exact" w:line="180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 xml:space="preserve">АКБ РОСБАНК, 1795,91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0</w:t>
            </w:r>
          </w:p>
        </w:tc>
      </w:tr>
    </w:tbl>
    <w:p>
      <w:pPr>
        <w:pStyle w:val="Normal"/>
        <w:ind w:left="432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432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orient="landscape" w:w="23811" w:h="16838"/>
      <w:pgMar w:left="737" w:right="73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4:00Z</dcterms:created>
  <dc:creator>spex</dc:creator>
  <dc:description/>
  <dc:language>en-US</dc:language>
  <cp:lastModifiedBy>Администратор</cp:lastModifiedBy>
  <cp:lastPrinted>2007-10-17T10:34:00Z</cp:lastPrinted>
  <dcterms:modified xsi:type="dcterms:W3CDTF">2007-10-18T09:58:00Z</dcterms:modified>
  <cp:revision>17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