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>
          <w:sz w:val="27"/>
        </w:rPr>
        <w:t xml:space="preserve">СВЕДЕНИЯ О РАЗМЕРЕ И ОБ ИСТОЧНИКАХ ДОХОДОВ, ИМУЩЕСТВЕ, ПРИНАДЛЕЖАЩЕМ КАНДИДАТАМ НА ПРАВЕ СОБСТВЕННОСТИ, </w:t>
      </w:r>
    </w:p>
    <w:p>
      <w:pPr>
        <w:pStyle w:val="Normal"/>
        <w:ind w:left="4320" w:hanging="0"/>
        <w:jc w:val="center"/>
        <w:rPr>
          <w:sz w:val="27"/>
        </w:rPr>
      </w:pPr>
      <w:r>
        <w:rPr>
          <w:sz w:val="27"/>
        </w:rPr>
        <w:t xml:space="preserve">О ВКЛАДАХ В БАНКАХ, ЦЕННЫХ БУМАГАХ </w:t>
      </w:r>
    </w:p>
    <w:p>
      <w:pPr>
        <w:pStyle w:val="Normal"/>
        <w:ind w:left="4320" w:hanging="0"/>
        <w:jc w:val="center"/>
        <w:rPr>
          <w:sz w:val="27"/>
        </w:rPr>
      </w:pPr>
      <w:r>
        <w:rPr>
          <w:sz w:val="27"/>
        </w:rPr>
        <w:t>Политическая партия "Коммунистическая партия Российской Федерации"</w:t>
      </w:r>
    </w:p>
    <w:p>
      <w:pPr>
        <w:pStyle w:val="Normal"/>
        <w:ind w:left="4320" w:hanging="0"/>
        <w:jc w:val="center"/>
        <w:rPr>
          <w:sz w:val="12"/>
        </w:rPr>
      </w:pPr>
      <w:r>
        <w:rPr>
          <w:sz w:val="12"/>
        </w:rPr>
      </w:r>
    </w:p>
    <w:tbl>
      <w:tblPr>
        <w:tblW w:w="22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268"/>
        <w:gridCol w:w="1417"/>
        <w:gridCol w:w="1418"/>
        <w:gridCol w:w="1417"/>
        <w:gridCol w:w="1418"/>
        <w:gridCol w:w="1276"/>
        <w:gridCol w:w="2835"/>
        <w:gridCol w:w="1984"/>
        <w:gridCol w:w="1985"/>
        <w:gridCol w:w="2268"/>
        <w:gridCol w:w="1842"/>
      </w:tblGrid>
      <w:tr>
        <w:trPr>
          <w:trHeight w:val="4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№№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амилия, имя, отчество канди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аименование организации – источника выплаты дохода, общий доход (руб.)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анспортные средства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вид, марка, модель, год выпус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>Денежные средства, находящиеся на счетах в банках и иных коммерческих организациях (наименование организации, остаток счета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наименование и организационно-правовая форма организации, количество акций, доля участия (%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ные ценные бумаги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>(вид, лицо, выпустившее ценную бумагу, общее количество, общая стоимость (руб.)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емельные участки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Жилые дома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вартиры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ачи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ражи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6"/>
              </w:rPr>
              <w:t>Иное недвижимое имущество (кв.м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юганов Геннади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пенс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7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4174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феров Жорес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РАН, Санкт-Петербургский научный центр Российской академии наук, ГНТЦ экспертиз проектов и технологий, ФТИ им. А.Ф. Иоффе РАН, Санкт-Петербургский Государственный электротехнический университет, доходы от вкладов, 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13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Санкт-Петебург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5000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Санкт-Петебург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5,8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0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Санкт-Петербург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ольво-740 (199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Ауди А8 (199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ждународный банк Санкт-Петербурга, 1581476,5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ьфа-Банк, 6578256,0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Связь-Банк, 10624314,2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лтийский банк, 63439,7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резднер Банк, 61652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ритонов Никола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1207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участ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5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1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87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АЗ 31519 (200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нин Григо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Президента Республики Адыгея и Кабинета Минитров Республики Адыгея, Государственный Совет-Хасэ Республики Адыге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6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квартиры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4,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Адыге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70 (199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Сбербанк России, 14133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Жуков Алий Хам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ланета", 826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Адыгея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2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Адыге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74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5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ланета", 3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зусько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начального профессионального образования "Профессиональный лицей № 2", Управление образования администрации Майкопского района, Министерство образования и науки Республики Адыгея, ГУ - Управление Пенсионного фонда РФ Республики Адыгея, ГУ - Управление Пенсионного фонда Российской Федерации Республики Адыгея, Государственный Совет-Хасэ Республики Адыге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40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Адыгея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Адыге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78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газежев Байзет Схатб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ыгейский Государственный Университет, Министрество образования и науки Республики Адыге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5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Республика Адыгея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Республика Адыгея 6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7 (199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63 (198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2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рманов Владими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социальные пособ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Республика Адыгея 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02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Щербаков Паве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6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Сбербанк России,</w:t>
            </w:r>
            <w:r>
              <w:rPr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3133,0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Москвы, 69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ерженцев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дажа недвижимост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Хакасси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7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"Волга" ГАЗ 3110 (200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13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Нитровзрыв", 18 шт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ООО "Пластик", 6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скра", 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нчын Экер-оол Мар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РОСТА", 9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Республика Тыва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,7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7 (199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едькин Михаи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авительство республики Алтай, 8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Алт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1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Республика Алтай</w:t>
            </w:r>
            <w:r>
              <w:rPr>
                <w:sz w:val="14"/>
              </w:rPr>
              <w:t xml:space="preserve"> 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Республика Алт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6,3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АЗ 315192 (200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1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кмашева Н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Хакасский Республиканский институт повышения квалификации и переподготовки работников образован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875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квартиры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Хакасси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7,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4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Хакасский инновационный фонд", 1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сатюк Валер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Искр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омпенсация за время освобождение от обязанностей по основному месту работы для исполнения депутатских полномочий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ерховный Совет Республики Хака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90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квартиры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Республика Хакасси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1,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 легковой ВАЗ 21061 (199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35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й, Некомерческая организация "Хакасский негосударственный пенсионный фонд", 678,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Юров Ю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щественный Фонд сохранения и развития традиций "Красноярскгэсстро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мпенсация за время освобождения от обязанностей по основному месту работы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ерховный Совет Республики Хака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4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Республика Хакассия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45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Республика Хакассия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19,2 </w:t>
            </w:r>
            <w:r>
              <w:rPr>
                <w:spacing w:val="-2"/>
                <w:sz w:val="14"/>
              </w:rPr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61 (199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прицеп марка КЗАП-8140 (199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9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Московский камнеобрабатывающий комбинат-Саянмрамор", 50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фонин Юри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льская областная Дум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Банк ВТБ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илиал АБ "Газпромбанк", 828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2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00000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, 5436,5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Тульский промышленник, 64,1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Б Газпромбанк, 278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Газпром", 1100 шт.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РАО "Норильский никель", 5 шт.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руппа Илим", 24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айнуров Артур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оссийские железные дороги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ранстерминал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БС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КЦ "ТРАНСТЭК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Банк Уралсиб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6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гаража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,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Уралсиб, 8324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лин Ильгам Илю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Башнефтегазстрой", предпринимательская деятельность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емонтно-эксплуатационное управление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7100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ашкортостан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 квартиры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9,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,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 объекта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торговое помещение, 13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агазин, 132,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строение, 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КАМАЗ 5410 (198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Урал 5557 (199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ГРПР 9370 (199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АЗ 390902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АЗ 390902 (2006 г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трактор </w:t>
            </w:r>
            <w:r>
              <w:rPr>
                <w:spacing w:val="-2"/>
                <w:sz w:val="14"/>
                <w:lang w:val="en-US"/>
              </w:rPr>
              <w:t>JCB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JS</w:t>
            </w:r>
            <w:r>
              <w:rPr>
                <w:spacing w:val="-2"/>
                <w:sz w:val="14"/>
              </w:rPr>
              <w:t xml:space="preserve"> 200</w:t>
            </w:r>
            <w:r>
              <w:rPr>
                <w:spacing w:val="-2"/>
                <w:sz w:val="14"/>
                <w:lang w:val="en-US"/>
              </w:rPr>
              <w:t>L</w:t>
            </w:r>
            <w:r>
              <w:rPr>
                <w:spacing w:val="-2"/>
                <w:sz w:val="14"/>
              </w:rPr>
              <w:t xml:space="preserve"> (2000 г.) трактор-экскаватор Елазовец (2006 г.)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рактор ЭП-2626Е "Беларус"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рактор К-702 (1994 г.)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трактор-бульдозер СБ-170М (199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Башнефтегазстрой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Башнефтегазстрой", 225000 шт.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емонтно-эксплуатационное управление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ечерний Нефтекамск-Правозащитная газета",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раев Альберт Магсу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ПКФ "Стройсервис", 17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2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Уралсиб, 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Уралсиб", 2000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рипов Фанус Наг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нститут социально-экономических исследований Уфимского найчного центра РАН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банк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356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Республика Башкортостан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объект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клад, 23,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7,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дание проходной, 2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Хэндэ Акцент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265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банк", 560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кбосынов Мэлс Боромб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49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тоцикл БМВ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(199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БМВ750 (199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69408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 24, 11295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ИНТЕГРАЦИЯ-А", 375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СКГранд", 99%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ООО "МЭЛНУР", 51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льтурно-благотворительный "Фонд Эрика Бекбосынова",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кова Валент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циальные пособия, 172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,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1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7 (198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,97 руб. Социнвестибанк, 2870,3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Гидромаш", 26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хаметов Радик Талх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чалинский горно-машиностроительный альянс", 427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ублика Башкортостан</w:t>
            </w:r>
          </w:p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z w:val="14"/>
              </w:rPr>
              <w:t>нежилое помещение, 1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53 (199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63 (199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ГАЗ 2705 (199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Уралсиб, 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ренко Анатол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правляющая компания "Посольский Дом", доходы от вкладов, 250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 Туль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Ленд Круизер 100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Шевроле Блейзер (1997 г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гидроцикл</w:t>
            </w:r>
            <w:r>
              <w:rPr>
                <w:spacing w:val="-2"/>
                <w:sz w:val="14"/>
                <w:lang w:val="en-US"/>
              </w:rPr>
              <w:t xml:space="preserve"> Bombardier GTX 4TEC SH (2004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 24, 619514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ычинин Андрей Джаф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 от продажи ценных бумаг, ООО Инвестиционная Компания "Фора-Капитал", доход от продажи ценных буаг, ОАО "Сокол", 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281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итибанк, 6943015,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437788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Сокол", 1 шт.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ора-Капитал", 46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Фора-Капитал", 230000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тров Вале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варищество на вере "Горизонт", 14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,2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99 (200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варищество на вере "Горизонт",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лиев Ринат Газ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социальные пособия, 14857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баня, 17,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й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ВАЗ 321043 (1990 г.)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11183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Сбербанк России, 1596,3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ралсиб, 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нахов Валери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УП "СВЯЗЬ-безопасность", Московская городская Дума, пенс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3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Хундаи-Гетс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22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Ющенко Александ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4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9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, 44456,8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ФТ-Банк, 6922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елеклуб-ПИАР", 22,3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имбеев Найдан Данз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Президента и Правительства Республики Бурят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0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урятия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уряти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нежилое помещение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Камри – Грация (1998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 Байкалбанк, 184479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ехов Владими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втолорд плюс", ООО "Бурятпромресурс", ООО "База на Приречной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урятия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Буряти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2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Буряти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5,72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ПГ8277 (199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213 (199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Королла (200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ГРАНИС авто", 25%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ВТОЛОРД ПЛЮС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БУРЯТПРОСРЕСУРС", 31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рхаев Вячеслав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енежное содержание, единовременное пособие, выходное пособие, пенс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757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урятия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Буряти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гковой автомобиль УАЗ 3151201 (198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7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удажапов Сергей Пурбу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сольство РФ в Монголии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4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1,5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Бурятия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завершенное строительство, 324,1 (совмест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 Байкалбанк, 8055,6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Москвы, 794,9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1,4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, 66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оденский Витал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ечебно-диагностический центр Генштаба Вооруженных Сил РФ, пенс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1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63 (199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314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шульский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Аппарат ГД ФС РФ ,1207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2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1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ужская область 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47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27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, 431155,5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Уралсиб, 866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хмудов Махмуд Гаджу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7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Дагестан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-Бенц S600L (199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, 2346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скаева Райсат Магомедзаг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вашинская районная организация профсоюза работников народного образования и науки РФ, 1105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хмедов Магомед Ах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юз писателей Республики Дагестан, 978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гомедов Магди Мирзо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правление делами Президента Республики Дагестан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7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Дагестан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06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Сбербанк России, 11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жамалдинов Девлетгерей Дунту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правление социальной защиты населения в МО "Хасавюртовский район"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64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Дагестан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Дагестан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"Москвич" ИЖ 2715 (199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гатырев Бекхан Сулей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осстройэкспо", 348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Дагестан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5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Ford Crown vic (199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Опель Астра (199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ушнин Валер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П "Московский метрополитен", пенсия, социальные пособ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3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43 (200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20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йсаев Казбек Куцу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Городская Дума, 2332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Московская область 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49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4,3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иджев Исмель Абдул-Гази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родное собрание Карачаево-Черкесской республики, продажа имущества, доходы от вкладов, 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827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ЧР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74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Моспромстрой", 2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изводственно-ремонтный кооператив "Старт-1", 4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ихалиева Зайрат Маж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 Администрация Президента КБР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2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пчаев Салых Юсу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ародное Собрание КЧР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6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рачаево-Черкеская республи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6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ГАЗ-31029 (199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хайлович Муратхан Аджиге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Южная телекоммуникационная компания"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3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каров Игорь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ная Дума, 9527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,2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1365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гомолова Ири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Южно-Российский научно-образовательный центр института социально-политических исследований РАН, Северо-Кавказский гуманитарно-технический институт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5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рачаево-Черкесская республи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5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102 (200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Сбербанк России,</w:t>
            </w:r>
            <w:r>
              <w:rPr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105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Черкесское ордена Трудового Красного Знамени химическое производственное объединение", 641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писов Ильгам Иса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аманаев Евген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лавы Администрации Волгоградской области, ООО "РБУ-1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520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Волгоград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0,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цеп ТУ11Б (1990 г.)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МАЗ 54323-032 (200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МАЗ 5551 (199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КАМАЗ 5320 (1992 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озрождение, 894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номная некоммерческая организация "Всесоюзный студенческий строительный отряд", 100%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шин Борис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АН, Математический институт имени В.А.Стеклова, ОАО "Уралсвязьинформ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0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остром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7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783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остром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0,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,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5,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83 (200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476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епахно Геннад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 "Союз рыбопромышленников Севера", пенсия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80522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рма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 Мурма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0,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краин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1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Мурманская область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150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RENAULT SYMBOL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5093,9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нчебанк, 317,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мприватбанк, 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екар", 26,7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рктик-Мир", 4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Центр новых морских технологий", 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роз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З "Кадуйская центральная районная больница", 2229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лого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3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Вологод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9,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RENAULT LOGAN (SR)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ЛАВ-81011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тоцикл ИЖ-56 (196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ркуше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Варяг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 Законодательное Собрание Республики Карел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493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арелия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ика Карели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Карели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тоцикл "Панония" (197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Хлебъ", 1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жинов Паве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рманская областная Дума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69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рма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Мурманская область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 Мурма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,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лого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Мурманская область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2,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рман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баня,</w:t>
            </w:r>
            <w:r>
              <w:rPr>
                <w:sz w:val="14"/>
              </w:rPr>
              <w:t xml:space="preserve">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RAV4 (200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314634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ренц банк, 1233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ГМК "Норильский Никель", 15 шт.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НК" Роснефть - "Мурманскнефтепродукт", 9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сейнов Шакир Агах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рманский рыбоперерабатывающий комплекс, 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82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рма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3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Мурманская область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,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Инфинити FX 35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урманский рыбомукомольный завод", 74,5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нина Ольг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Мурманский тарный комбинат"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34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рма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3508,5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ьфа-Банк, 1314,0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лтийский Банк, 98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ристюк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рманское областное отделение политической партии "Коммунистическая партия РФ", 193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льфа плюс", 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талин Ю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Мурманский Морской Рыбный Порт", 229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Opel Senator (198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лтийский Банк, 135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ерасимов 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У "Юроченская основная общеобразовательная школа", 239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лого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ологдаинфорпроект", 9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рнаев Александ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38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р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68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гаража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7070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югзаева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главы Республики Мордовия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5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Мордовия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Мордови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9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йцева Валент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рдовское Республиканское отделение политической партии "Коммунистическая партия РФ", 168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6 (198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шмаков Леонид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НПЦ "Дэлк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П Башмаков Л.А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77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объект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Республика Мордовия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асть склада, 440,7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дание котельной,18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 легковой ВАЗ 21010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6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Газпром", 10500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лынов Васили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узаевский полимер", ОАО «Рузаевский завод пластмасс", 168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Мордовия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5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АК КСБ "КС-Банк", 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узаевский полимер", 23,86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«Рузаевский завод пластмасс" 0,6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барев Виктор Николаева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Администраиця Президента и Правительства </w:t>
            </w:r>
            <w:r>
              <w:rPr>
                <w:sz w:val="14"/>
              </w:rPr>
              <w:t>Республики Саха (Якутия)</w:t>
            </w:r>
            <w:r>
              <w:rPr>
                <w:spacing w:val="-2"/>
                <w:sz w:val="14"/>
              </w:rPr>
              <w:t xml:space="preserve">, Якутский реском КПРФ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79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Саха (Якутия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5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ексеев Арту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Правительство </w:t>
            </w:r>
            <w:r>
              <w:rPr>
                <w:sz w:val="14"/>
              </w:rPr>
              <w:t>Республики Саха (Якутия)</w:t>
            </w:r>
            <w:r>
              <w:rPr>
                <w:spacing w:val="-2"/>
                <w:sz w:val="14"/>
              </w:rPr>
              <w:t>, 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620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Республика Саха (Якутия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Саха (Якутия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Саха (Якутия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гаража Республика Саха (Якутия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5,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51,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43 (197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21 "Нива" (199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1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ов Серг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 "АЛРОСА" (ЗАО), 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590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Саха (Якутия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азда (19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 "АЛРОСА" (ЗАО),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личкин Вячеслав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митет Якутского Республиканского регионального отделения КПРФ, 2322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РИЦ "Ю-Принт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СК "Саха Строй",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темьев Георг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Аппарат Правительства Республики Саха (Якутия), 83674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Саха (Якутия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ицкий Андр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Промрегионбанк", доходы от вкладов, доходы от акций и ценных бумаг, ОАО "ГПП РКП", продажа имущества, ООО "Партнер-Гарант", ООО "Ибредь-Солод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едилюкс-ТМ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02766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 участк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76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-бенц S-320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Skoda Oktavia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мрегионбанк, 49316601,9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мсвязьбанк, 256895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Промрегионбанк», 30,0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Прогресс Б», 48,9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К-1», 23,81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М-1»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М-2»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Ольгино-2»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Ольгино-4»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Золотая миля», 100%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ООО «Терра»,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екселя, ООО "ПрогрессБ", 2 шт., 475200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екселя, ООО "Юггеофизика", 1 шт. 81025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екселя, ООО "Техпром", 2 шт., 325000,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ргалимов Хафиз Гая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сударственный Совет Республики Татарстан, 1212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"Москвич М-412" (199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53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атфондбанк, 6,07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 Барс Банк, 4289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стрин Валенти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Зеленодольское предприятие "Лифт", ООО "Лифт-экс", МУ "Аппарат исполкома Муниципального образования города Казани", пенсия, социальные пособия, доходы от вкладов, ОАО АИКБ "Татфондбанк", доходы от акций и ценных бумаг, ОАО "Зеленодольское предприятие "Эра", ОАО "Ак Барс Банк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495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Татарстан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,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Татарстан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7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Татарстан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2,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63 (198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 Барс Банк, 4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Зеленодольское предприятие "ЭРА", 2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лихова Разия Мингач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Казанский вертолетный завод", пенсия, доходы от акций и ценных бумаг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2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5239,65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тфондбанк, 6298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Казанский вертолетный завод", 1000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бибуллин Фарит Ахметж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Казанское театральное училище, доходы от вкладов, социальные пособ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6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атарстан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Татарстан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завершенное строительство, 2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7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ександров Андр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ДОКЕР", ОАО "Азиму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4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иев Рубен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городская Дума, социальные пособия, 742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7,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4,2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Москвы, 43,6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ксимов Никола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Премьер - С", доходы от акций и ценных бумаг, продажа имущества, пенс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95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Татарстан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02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124 (200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 Барс Банк, 599,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ремьер-С",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тальин Вале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31 (200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евон-кредит, 52,3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75,5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Меллянефть", 100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илязов Хаким Миргал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ниципальный информационно прокатный центр города Азнакаево, МОУ Азнакаевская станция юных техников, Отдел социального обеспечения города Азнакаево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нченко Ольга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адемия социального образования (КСЮА)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013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3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ровин 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0634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ужская область, 370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луж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7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гаража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а России, 106,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рьев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 "Объединенный профсоюз строителей"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2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Республика Татарстан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,5 (совместная сосб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50,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Камгэсэнергострой", 27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рифуллин Мансур Зайдулол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 ООО "Табурмонтаж", СП ООО "Татнефть-Бурение", Управление вышкомонтажных работ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8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АЗ-31512 (199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18792,5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евон-Кредит, 22892,7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О "Пермавиа", 6 шт.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О "КИЗЕЛУГОЛЬ", 506 шт.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Пермский Чековый Инвистиционный Фонд, 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язов Эрнст Фахрутд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59086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БМВ 520 (199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102 (200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91,9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АВТОВАЗ", 6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лтанов Марсель Ахтя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пенсия, 47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релин Андрей Фелик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номная некоммерческая организация "Русские начала", социальные пособия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98,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слюков Юри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циальные пособия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36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91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4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Ленд Крузер (2000 г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прицеп</w:t>
            </w:r>
            <w:r>
              <w:rPr>
                <w:spacing w:val="-2"/>
                <w:sz w:val="14"/>
                <w:lang w:val="en-US"/>
              </w:rPr>
              <w:t xml:space="preserve"> WM Meyer BT 25 (1999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132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пожников Никола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Удмуртский филиал ИЭ УрО РАН, 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2982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дмуртская Республи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автомобиль легковой </w:t>
            </w:r>
            <w:r>
              <w:rPr>
                <w:spacing w:val="-2"/>
                <w:sz w:val="14"/>
                <w:lang w:val="en-US"/>
              </w:rPr>
              <w:t>TOYOT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LAN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CRUISER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PRADO</w:t>
            </w:r>
            <w:r>
              <w:rPr>
                <w:spacing w:val="-2"/>
                <w:sz w:val="14"/>
              </w:rPr>
              <w:t xml:space="preserve"> (199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дров Владими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Президента и Правительства Удмуртской Республики, 17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дмуртская Республи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дмуртская Республи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3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ГАЗ 3110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Ижмаш", 3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ТД "Ижмаш", 4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Евроазиатский банк", 183 шт.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Ижладабанк", 4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ибирякова Светла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УЗ "Отделенческая больница на станции Ижевск", ОАО "Российские железные дороги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4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72,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фанасьев Василий Иос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ТФХ "Заря", аренда помещен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8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 участк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дмуртская Республи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02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9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20,3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1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9,1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2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дом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дмуртская Республи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2,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 объектов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дмуртская Республи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помещение, 1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9,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завершенное строительство, 2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отельная, 1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SUZUKI VITARA (199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ГАЗ 2705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FIAT DUCATO (199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1,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Евроазиатский банк", 4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саев Алауди Нажму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Государственная классическая академия имени Маймонида, Чеченский Государственный Университет, Грозненский институт экономики и права им. А-Х. Кадырова.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98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"Волга" ГАЗ 3110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айффайзенбанк, Австрия, 11361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13960,2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ъединенный Банк Промышленных Инвестиций, 63141,6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Молодая Гвардия", 1761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исханов Ахмет Зайн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1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еченская Республи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9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7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бирова Камета Якуб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хматов Магамед Вах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ладимирское региональное отделение политической партии "Коммунистическая партия РФ", Законодательное Собрание Владимирской област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0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ОО "Дунай", 50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лубничий Иван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гиональная общественная организация " Московская городская организация Союз писателей России", Международное Сообщество Союз Писательских Союзов, 229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4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айффайзенбанк, Австрия, 111103,7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урчанов Валенти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продажа имущества, доходы от вклад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4300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увашская Республика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увашская Республи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 </w:t>
            </w:r>
            <w:r>
              <w:rPr>
                <w:sz w:val="14"/>
              </w:rPr>
              <w:t>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 xml:space="preserve">55,5 </w:t>
            </w:r>
            <w:r>
              <w:rPr>
                <w:sz w:val="14"/>
              </w:rPr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увашская Республи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увашская Республи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й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Хюндай Матрикс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844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льин Викто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П коллегия адвокатов "Чувашсая национальная коллегия адвокатов", Адвокатская палата Чувашской Республики, доходы от вкладов, компенсация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832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увашская Республика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увашская Республи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7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помещение, 80,4 (совмест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103 (200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5,6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манова Тама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З "Президентский Перинатальный Центр" Министерства здравоохранения и социального развития Чувашской Республики, пенсия, компенсационные выплаты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1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увашская Республи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увашская Республи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804,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нгалев Александр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Волжская Тектильная Компания"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 Чувашская Республи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8,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5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4,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нисимов Владимир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 Центр занятости населения Вурнарского района, Администрация Аликовского района Чувашской Республики, доходы от вкладов, 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2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увашская Республи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увашская Республи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увашская Республи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объект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ые помещения, 1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хозяйственныепостройки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10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4073,7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промбанк, 14579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"Газпромбанк" (ЗАО), 1250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рева Татья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 Управление Пенсионного фонда РФ Чувашской Республики, предпринимательская деятельность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3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увашская Республи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дом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увашская Республи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4,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1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9,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полев Михаил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сударственная Дума ФС РФ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8027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10 (коллективная собственно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119,6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КМЗ-8119 (199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833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гаряков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ральский региональный центр развития малых городов", ООО "ИнвестДевелопмент", ООО "ДиалогТелеком", продажа имущества, ООО "ЕвразМеталл-Урал", ООО "Протех"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510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 квартиры 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7,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7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ИК-Банк, 12790096,8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ИК-БАНК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фирма "АЛБА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нвестДевелопмен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УиК-Инвест", 6693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ИК "Стабильность-Гаран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нвестиционная Компания" Финансовые решения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йСервис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инансовые решения", 100%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ООО "Фрунзе 96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лассик",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анилова Н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евой Совет народных депутатов, пенсия, 60232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53,7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73403,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йцев Михаил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П "Горэлектротранс", 10650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7 (совместная собственность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0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66,6 </w:t>
            </w:r>
            <w:r>
              <w:rPr>
                <w:spacing w:val="-2"/>
                <w:sz w:val="14"/>
              </w:rPr>
              <w:t>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408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Юрченко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убцовскпроектноконструкторский институт" 5683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-21060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ургон УАЗ 3909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горов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НПП "Алтайспец продукт", доходы от акций и ценных бумаг, ООО "Сибирьпромсинтез", пенсия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0162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лтай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2,3 </w:t>
            </w:r>
            <w:r>
              <w:rPr>
                <w:spacing w:val="-2"/>
                <w:sz w:val="14"/>
              </w:rPr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"Москвич"214145 (199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АЗ Патриот универсал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Сбербанк России, 154249,2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Региональный кредит, 6115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НПП "Алтайспецпродукт", 13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сев Борис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ГАУ ФГОУ ВПО, АКОО ветеранов (пенсионеров) войны, труда, вооруженных сил и правоохранительных органов, Алтайский краевой Совет народных депутатов, пенсия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4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ернобанк, 62693,6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2,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фае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СК "Агрострахование-Сибирь"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8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Алтайский край 12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гаража Алтай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РХ 330 (200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8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брыгин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лтайский краевой совет профсоюзов, ЗАО "Гостиница "Турис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294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лтай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8,1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ижов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КПКГ "Движение в поддержку армии", доходы от вклад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311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 Алтай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2,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легкового автомобиля ГКБ (199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4716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ова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ипендия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8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ьфсон Игорь Бениам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лтайский краевой Совет народных депутатов, Алтайский государственный университет, АФ ФГОУ ВПО СибАГС, 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6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лтай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Алтайский край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греб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19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ЦК ТФПГ "Сибагромаш", 13311 шт.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Алттрак", 482 шт.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Рубцовский пищекомбинат", 8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иршов Константи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БДМ-Агро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53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ралсиб-Юг Банк, 129,4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, 1444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вченко Никола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П ФК "Витязь", пенс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1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ровков Никола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У "Родниковский ССС лесхоз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76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49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ГАЗ 310290 (199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пчий Анато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социальные пособ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2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 легковой ВАЗ-2107 (198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ЗАЗ 1102 (199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5663803,9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ралсиб-Юг Банк, 162546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абунин Геннади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конодательное Собрание Краснодарского края, компенсация, Лабинский филиал Армавирского Финансово-экономического институт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846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 Краснода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9,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"Москвич" М21412 (199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"Субару Легаси" (199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тороллер Электрон В-150М (197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гаев Ваха Абу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Юг-Нефтепродукт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3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31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асчетно-Кредитный Банк, 2698985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линич Любовь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конодательное Собрание Краснодарского края, 509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 438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6,6 </w:t>
            </w:r>
            <w:r>
              <w:rPr>
                <w:spacing w:val="-2"/>
                <w:sz w:val="14"/>
              </w:rPr>
              <w:t>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5 </w:t>
            </w:r>
            <w:r>
              <w:rPr>
                <w:spacing w:val="-2"/>
                <w:sz w:val="14"/>
              </w:rPr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1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садчий Николай Иван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конодательное Собрание Краснодарского края, компенсация, Кубанский медицинский государственный университет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11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банский универсальный банк, 890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бухов Серг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ООО "Редакция независимой народной газеты", доходы от вклад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74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6,8 </w:t>
            </w:r>
            <w:r>
              <w:rPr>
                <w:spacing w:val="-2"/>
                <w:sz w:val="14"/>
              </w:rPr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FORD Форд "ФОКУС"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86,1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МБ, 2103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юшин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социальные пособия, доходы от вкладов, Благотворительный фонд "Почет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662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2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2631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бирев Борис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пенсия, доходы от вклад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8483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нода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3,4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622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ишов Дмитрий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Новоросхлебкондитер", доходы от акций и ценных бумаг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конодательное Собрание Краснодарского кра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16693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81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16847323,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нвестсбербанк, 2781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Новоросхлебкондитер", 22124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Черномормебель", 20 шт.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Новороссийский судоремонтный завод", 118145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ластена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ымпел", 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загания Ю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чинский узекл электросвязи ОАО "Южная телекоммуникационная компания", доходы от акций и ценных бумаг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694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1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033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ЦНИИС, 321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ниаминов Армен Иос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П "Псковрегионинвест", 35185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1,3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нежилое помещение, 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ольво 744 (198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АЗ 390902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Сааб 9-3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лженко Федо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ая краевая профсоюзная организация работников АПК, Краснодарский краевой совет профессиональных союзов, ЗАО "Краснодарская бальнеолечебница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8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100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95,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прицеп КМЗ 8119 (198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коленко Павел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егиональная инженерно-технологическая энергокомпания Союз", ЗАО "Информ-Групп", ООО "КБ-АИС", доходы от акций и ценных бумаг, продажа имущества, доходы от вкладов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5870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нодар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000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нодарский край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Уралсиб, 60213,5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Российский капитал, 3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 Евген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Молочный комбинат", доходы от вкладов, социальные пособ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41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"Волга" ГАЗ 311000 (1998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бань Кредит, 210000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Екатериниский, 200000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Центр-Инвест, 130000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оссельхозбанк, 150000,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073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Юрчик Владислав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доходы от вкладов, 17530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,8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6,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CARINAE (199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438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идьманов Викт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пенсия, доходы от акций и ценных бумаг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9975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9,6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-Бенц S500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ицубиси Диамант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ицубиси Galant 24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, 1171257,8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556139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ервисторг", 19,3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ухликов Максим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НК Руснефтехим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05972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квартиры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3,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3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-Бенц S500 4M (200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банк, 96,1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Петрокоммерц, 241289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Руснефтехим", 50% (0 шт.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НК Руснефтехим", 0,1% (0 шт.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РНК-Девелопмент", 20% (0 шт.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Руснефтехим- УНПЗ", 25% (0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джегур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Гранд", ОАО "Сибирьтелеком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29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4"/>
              </w:rPr>
              <w:t>Красноярский край</w:t>
            </w:r>
            <w:r>
              <w:rPr>
                <w:spacing w:val="-2"/>
                <w:sz w:val="14"/>
              </w:rPr>
              <w:t xml:space="preserve">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 объектов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агазин, 91,1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агазин, 93,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помещение, 194,9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толярный цех, 1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агазин, 420,2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магазин, 18,71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АЗ-2206 (199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Land Cruiser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ГАЗ-3307 (199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17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сипов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КРКО ПП "КПРФ", алименты, социальные пособия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903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4"/>
              </w:rPr>
              <w:t>Красноярский край</w:t>
            </w:r>
            <w:r>
              <w:rPr>
                <w:spacing w:val="-2"/>
                <w:sz w:val="14"/>
              </w:rPr>
              <w:t xml:space="preserve">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сноярский край 68,3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74 LADA 2107 (200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865,0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Канский", 25,3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банк, 5787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мпаньен", 0,00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лонов Алекс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ГПУ "ПО Электрохимический завод", 2602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7,6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,8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0998,8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нешней торговли, 2,8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банк, 29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ликов Олег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пенсия, социальные пособия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441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,5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КМ38119 (199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797,0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нешторгбанк, 64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зьмицкий Геннадий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едеральное Казенное предприятие "Пермский пороховой Завод"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9451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 21093 (200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 ГАЗ-53 (199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лавяновский банк, 1002106,0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9818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рсун Владимир Кузьм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Сорбент", пенсия, социальные пособ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0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114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704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каров Павел Арк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М-Альянс-строй", 395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FORD MAVERICK XLT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М-Альянс-строй", 7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Шанс-центр плюс",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ндреянов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ПИТЦ "Геофизика", ООО "Буровая компания Евразия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385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бербанк России, 239,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ждународный Московский банк, 250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РАО ЕЭС России, 100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рлякова Еле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П Краснокамские Коммунальные Городские Электрические Сети, пенсия, Дума Краснокамского Городского Поселен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7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м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ерм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орожев Геннад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яжпромэлектропроект", доходы от вкладов, 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320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м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ерм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1,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ерм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ГАЗ 31029 "Волга" (199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hyunday tucson 2,7 GLS (200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мабанк, 3469952,1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Северная Казна, 65361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й, Открытый паевой инвестиционный фонд акций "Ермак-Фонд краткосрочных инвестиций", 518 шт., 2102,21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ишуков Владимир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МГУ им. Г.И. Невельского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7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айота Камри Грация (199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99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О "Восточный порт", 110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шихмин Павел Го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конодательное Собрание Приморского края, Территориальныйорган Федеральной службы государственной статистики, ОАО "Приморавтотранс", политическая партия КПРФ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433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крипко Ольг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фком ДВЗ "Звезда", ФГУП ДВЗ "Звезда" гор. Большой Камень, 35013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мор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мо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года 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опзаготпром", 14043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мор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АЗ-31512 (198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АЗ-31514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21 (199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рактор МТЗ-52 (197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лькин Виктор Арк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1207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Санкт-Петербург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5,7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енингра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ГАЗ-31105 "Волга" (200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мбулаев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ГУЭС, ГОУ ВПО ТГЭУ, пенсия по инвалидности, Центр образования ВГУЭС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4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257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лгачев Анато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Приморавтотранс", Законодательное Собрание Приморского кра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3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ликов Геннад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альневосточный государственный университет, Владивостокский филиал СПбГУП, ДальНИИС РААСН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16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Журавлева Натал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У "Средняя общеобразовательная школа № 1 села Вольно-Надеждинское", 20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мо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Сбербанк России,</w:t>
            </w:r>
            <w:r>
              <w:rPr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2682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нчаров Викт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авительство Стравропольскоко края, Ставропольский госагроуниверситет, СевКав ГТУ, ГОУ ВПО РГТЭУ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117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91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Suzuki Grand Vitara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, 25805,1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8425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каченко Натал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Александровского муниципального района Ставропольского края, 2769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99 (200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ражников Евген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Бражников Е.Ю., ООО "Графика ком.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45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2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 объектов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дание конторы, 694,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дание КПП, 316,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йка автомобилей, 399,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дание КПП, 11,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докачка, 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ладовая, 2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дсобное хозяйство, 235,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филакторий, 1022,4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изводственное помещение, 294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БМВ7451 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БМВ Х3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ини Купер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узовой автомобиль ГАЗ-330232 (2006 г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мотоцикл БМВ К1200</w:t>
            </w:r>
            <w:r>
              <w:rPr>
                <w:spacing w:val="-2"/>
                <w:sz w:val="14"/>
                <w:lang w:val="en-US"/>
              </w:rPr>
              <w:t>S</w:t>
            </w:r>
            <w:r>
              <w:rPr>
                <w:spacing w:val="-2"/>
                <w:sz w:val="14"/>
              </w:rPr>
              <w:t xml:space="preserve">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очкин Владимир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Центральный Совет профсоюза работников инженерно-авиационных служб гражданской авиации России, доходы от вклад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887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3,9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63 (199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шко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369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Щербина Павел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Щербина П.В., ООО "Бизнес-цент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104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осквич 2715 (199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рекалов Борис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087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9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улин Викто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П Ставропольского края "Крайзооветснаб", 1633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213 (199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140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6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изаде Руфат Юсиф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акций и ценных бумаг, 170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 Ставрополь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4,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7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9 объектов </w:t>
            </w:r>
          </w:p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z w:val="14"/>
              </w:rPr>
              <w:t>Ставрополь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тичник-маточник, 592,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инарник-маточник, 348,3</w:t>
            </w:r>
          </w:p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z w:val="14"/>
              </w:rPr>
              <w:t>звероферма, 94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ЭП, 165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часток водопровода, 121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часток дороги, 525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тояночные места, 1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NISSAN  PATHFINDER 2.5D LE (2005 г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 легковой ВАЗ-21104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ERCEDES-BENZ GL450 (2006 г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легковой</w:t>
            </w:r>
            <w:r>
              <w:rPr>
                <w:spacing w:val="-2"/>
                <w:sz w:val="14"/>
                <w:lang w:val="en-US"/>
              </w:rPr>
              <w:t xml:space="preserve"> Mercedes-Benz kompressor E200 (2006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ДМ-Банк, 159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О "РОЖРР", 20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лос Золотой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охранное предприятие "Контур",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Жданов Васил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г. Невинномысска, 29499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5,3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Еврофинанс МОСНАРБАНК, 4530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ендин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ООО "Научно-технический центр", ООО "Миг-ЛТД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60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 xml:space="preserve">1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87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ниверсал Infiniti FX45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ломерное судно (200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906,7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Москвы, 180,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банк, 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, 2471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ТЦ",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тогрин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Международный центр по налогам и инвестициям (США), доходы от вкладов в банках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64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6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99 (200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- CROWN (1998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нешторгбанк, 90139,5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23461,8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язь-Банк, 631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ронченко Анато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мурский гуманитарный педагогический университет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7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Хабаров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55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омов Александ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конодательная Дума Хабаровского Кра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7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Хабаров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0,3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Nissan Prairie JOY (199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035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луб Леонид Арк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Хабаровская Государственная Академия экономики и права, Дальневосточный институт международного бизнес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82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баров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Хабаров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Хабаров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-Корона (198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инчук Виктор Дан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Хабаровское государственное предприятие проектно-изыскательный институт "Дальлеспромпроект"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14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баровский край, 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Хабаров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6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-Колдина (199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Москвы, 774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ишман Владимир Еф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убернатора Еврейской автономной области, Законодательное Собрание Еврейской автономной области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30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врейская автономн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0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банк, 269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ндреев Андр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ГУ им. М.В.Ломоносова, Институт корпоративного развития, ЗАО "Коми Алюминий", доходы от акций и ценных бумаг, выплаты на депутатскую деятельность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245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4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Арбат Престиж", 1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ик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администрации Архангельской области, Архангельское областное собрание депутатов, доходы от акций и ценных бумаг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81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хангель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Архангельская область</w:t>
            </w:r>
            <w:r>
              <w:rPr>
                <w:sz w:val="14"/>
              </w:rPr>
              <w:t xml:space="preserve">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 Архангель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2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гаража Архангель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,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0,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Шевроле-Нива (200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3107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Северцветмет", 64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, 24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рхвтормет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оморская правда", 4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О "Согра", 1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евермет", 3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гов Александр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ПСО "Труддорстройпром", ООО "Дороги Коми"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50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Коми 154,4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214 "Нива" (200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ВАЗ 21102 (2000 г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Сбербанк России, 612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ООО "Дорстрой", 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втострада", 4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ороги Прикамья", 4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рудлес", 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ыбак Печоры", 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руддор-Удора", 4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ороги Коми", 4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ТС-строй", 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сновы", 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ских Васил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единовременное денежное вознаграждение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7964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Республика Коми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Коми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Республика Коми 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Коми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ГАЗ-29 "Волга" (199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5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Воркутауголь", 0,001% (0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ишин Васили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УП "Машиностроительное предприятие "Звездочка", Архангельское областное Собрание депутат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2213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участ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рхангель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6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рхангель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рхангель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ДЭУ-НЕКСИЯ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887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лмогорцев 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тласский филиал ГОУ ВПО "Архангельский государственный технический университет", ГОУ "Архангельский техникум экономики, статистики и информатики Госкомстата России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5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а России, 29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именов Константи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Шахта Воргашорская", 248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Коми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9,9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500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иков Дмитри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Амурской области, Благовещенский государственный педагогический университет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8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му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4,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6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7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вец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итинская областная Дума, 89439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ити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ити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5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гаража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ити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,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АЗ 31512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ВАЗ 2121 (198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турин Серг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РЖД", Комитет ППР Читинской области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89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ити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3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ити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АЗ 31519 (200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Забайкальское ИСАСО", 71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рянский Станислав Игнат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мурский областной Совет народных депутатов, ЗАО "Строительная компания №1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1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Амур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Амурская область 89,7 </w:t>
            </w:r>
            <w:r>
              <w:rPr>
                <w:spacing w:val="-2"/>
                <w:sz w:val="14"/>
              </w:rPr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Корона Премио (199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ембр-банк, 9770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маева Цымжит Бальжиним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циальные пособия, ИП Нимаева Ц.Б.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акутина 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Амурская область 33 </w:t>
            </w:r>
            <w:r>
              <w:rPr>
                <w:spacing w:val="-2"/>
                <w:sz w:val="14"/>
              </w:rPr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56,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зиатско-тихоокеанский банк, 2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нченко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лаговещенский государственный педагогический университет, 2539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Амурская область 74,6 </w:t>
            </w:r>
            <w:r>
              <w:rPr>
                <w:spacing w:val="-2"/>
                <w:sz w:val="14"/>
              </w:rPr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20340,8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алькомбанк, 39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Щапова Ир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итинский институт повышения квалификации работников образования, Читинский комитет образован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ефьев Никола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сударственная Дума Астраханской области, Аппарат ГД ФС РФ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7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страханская область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страха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страха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1,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ГАЗ-3110 (200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уров Николай Эрдн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Республика Калмыкия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Калмыки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84,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6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звых Владими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сударственная Дума Астраханской области, пенс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16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страха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страха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,9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гараж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страха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OPA (200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214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САЗ 82994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880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лаклеец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ародный Хурал (Парламент) Республики Калмык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икова Светлана Хабибрах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З "Областная клиническая больница № 3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4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страха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3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 2141201 (199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6370,8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сельхозбанк, 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нанов Назарбек Шамард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сударственная Дума Астрахан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38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1 (197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равленко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пенсия, доходы от вкладов, продажа имущества, доходы от акций и ценных бумаг, проценты по займу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94360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22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Porsche Cayenne S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айбах 57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ий Индустриальный Банк, 1748134,3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ЮГРА, 1302969,3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усский Банк Развития, 2466616714,9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5169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, 1571001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уковоуголь", 10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Карельский окатыш", 5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Курскэнерго", 10000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Московская городская телефонная сеть", 50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Новоуфимский нефтеперерабатывающий завод", 500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Удмуртэнерго", 13289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Уфанефтехим", 500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АК "Транснефть", 73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Волгателеком", 220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МК "Норильский никель", 33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Корпорация "ИРКУТ", 1900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МТС", 3000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НК "ЛУКОЙЛ", 150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НК Роснефть", 157179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Новороссийское морское пароходство", 580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Полюс Золото", 80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БК Информационные системы", 4487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бербанк России", 16577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бербанк России", 1877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ибирьтелеком", 15000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ургутнефтегаз", 11408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Уралсвязьинформ", 125647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РАО ЕЭС России, 15809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АВТОВАЗ", 32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Банк "Возрожение", 1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Иркутскэнерго", 200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Экспериментальный консервный завод "Лебедянский", 5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Магнитогорский металлургический комбингат", 1217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НОВАТЭК", 149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Новолипецкий металлургический комбинат", 6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Пятая генерирующая компания оптового рынка", 2007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остовское акционерное общество энергетики и элекртификации", 1766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еверсталь-авто", 23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Центральная телекоммуникационная компания", 210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Якутскэнерго", 1054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Концерн "Калина", 303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-корпорация", 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блигации, ЗАО "СМАРТС", 1 шт., 1648000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блигации, ОАО "КБ "Мастер-Банк", 1 шт., 1148720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блигации, ООО "Первая Ипотечная Компания", 1 шт., 1806480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блигации, ОАО "Волгабурмаш", 1 шт., 3000570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блигации, ООО "Топ-Книга", 1 шт., 3014970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блигации, ООО "Хайленд Голд Финанс", 1 шт., 2011380,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емченко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убернатора Белгородской области, пенсия, Белгородская областная Дума, социальные пособия, доходы от акций и ценных бумаг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261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Белгоро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6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Белгоро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65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ГАЗ 3102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0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, 52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менков Владими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олхоз "Советская Россия", пенсия, доход от дополнительного пая колхоза "Советская Россия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7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город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Белгоро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11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ГАЗ 3102 (200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1162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хин Никола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11183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VW Passat (199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манов Пет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пенс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08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8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АУДИ А6 (199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16917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насов Степ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рянская областная Дума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22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Бря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Брянская область 128,4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КИА SORENTO (200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Уралсиб, 82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ипецкий Роман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Росел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AUDI A4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PORSHE CAYENNE S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итибанк, 1341897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осели",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хицкий Андр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рянская государственная инженерно-технологическая академия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7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Бря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,3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промбанк, 2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лушакова Евгения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дакция газеты "Брянская правд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Бря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5,3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утов Викто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07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гараж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57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, 0,00001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бров Анатол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конодательное Собрание Владимирской области IV созыва, Военный комиссариат Владимирской области, доходы от вклад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184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97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гаража Владим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310 (200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инягин 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конодательное Собрание Владимирской области, 90239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 Владим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5,7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5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31 (199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3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онтьев Александ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ительный региональный застройщик", Общероссийской организация "Российские пенсионеры", ООО "СРеЗ", доходы от акций и ценных бумаг, ИП Леонтьев А.Г. Издательский дом "Разрешите побеспокоить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129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4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54,3 </w:t>
            </w:r>
            <w:r>
              <w:rPr>
                <w:spacing w:val="-2"/>
                <w:sz w:val="14"/>
              </w:rPr>
              <w:t>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квартиры Владим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2,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28,4 </w:t>
            </w:r>
            <w:r>
              <w:rPr>
                <w:spacing w:val="-2"/>
                <w:sz w:val="14"/>
              </w:rPr>
              <w:t>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 объект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нежилые помещения, 93,8 </w:t>
            </w:r>
            <w:r>
              <w:rPr>
                <w:spacing w:val="-2"/>
                <w:sz w:val="14"/>
              </w:rPr>
              <w:t>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74,2 </w:t>
            </w:r>
            <w:r>
              <w:rPr>
                <w:spacing w:val="-2"/>
                <w:sz w:val="14"/>
              </w:rPr>
              <w:t>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,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-камри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адуга-НовоТех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ительный региональный заказчик", 18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рпорация Радуга-НовоТех", 47,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ительный региональный застройщик", 3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Д СКОЛ", 2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КОЛ", 2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тдел недвижимости СРеЗ", 3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ролев Вячеслав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П "Владоблжилкомхоз", 289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участ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0,5 (совместная собственность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8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4,5 </w:t>
            </w:r>
            <w:r>
              <w:rPr>
                <w:spacing w:val="-2"/>
                <w:sz w:val="14"/>
              </w:rPr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5,9 </w:t>
            </w:r>
            <w:r>
              <w:rPr>
                <w:spacing w:val="-2"/>
                <w:sz w:val="14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"Фольцваген-Пассат" (199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 11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ркасова Мар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 ГУЗ "Областная клиническая больница", 89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хайлов Геннад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Инжком", ОАО "Лукойл-Владимир-Нефтепродукт", ЗАО "Агрофирма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1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3</w:t>
            </w:r>
            <w:r>
              <w:rPr>
                <w:sz w:val="14"/>
              </w:rPr>
              <w:t xml:space="preserve"> участ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11113 (200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333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Агрофирма "Суздальские зори", 83,91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арина Алевт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пенс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677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лгогра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15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накоев Сергей Фелик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оссийско-Китайский Центр торгово-экономического сотрудничества", 18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85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дом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,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17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ЛЭНД РОВЕР FREELANDER (2001 г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легковой</w:t>
            </w:r>
            <w:r>
              <w:rPr>
                <w:spacing w:val="-2"/>
                <w:sz w:val="14"/>
                <w:lang w:val="en-US"/>
              </w:rPr>
              <w:t xml:space="preserve"> LAND ROVER RANGE ROVER (2006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осквич М2141201 (199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нвестсбербанк, 18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Селена ЛТД", 3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ранцов 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полномоченный по правам человека в Волгоградской области, ГОУ выфсшего профессионального образования Волгоградский Государственный Педагогический Университет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23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озрождение, 8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зев Михаил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жский гуманитарный институт, Волгоградская областная Дума, доходы от вклад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236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лгогра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8,2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лгогра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3,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АУДИ А6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926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лаксин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лавы Администрации Волгоградской области, 712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Волгоград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7,5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Сузуки Лиана (2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ЗАО Русь-Банк, 1145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сков Денис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У "Лебяжьеполянская средняя общеобразовательная школа", Администрация Волгоградской области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629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Волгоград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11 </w:t>
            </w:r>
            <w:r>
              <w:rPr>
                <w:sz w:val="14"/>
              </w:rPr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лгогра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,6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врилов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городская областная Дума, Институт Экономики Российской Академии Наук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6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Банк ВТБ", 220588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рол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ий государственный театр оперы и балета, Хореографическое училище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86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5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Сбербанк России,</w:t>
            </w:r>
            <w:r>
              <w:rPr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577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удаков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ная Дума, Воронежский государственный университет, Воронежский институт экономики и социального управлен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56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4"/>
              </w:rPr>
              <w:t>Воронежская область</w:t>
            </w:r>
            <w:r>
              <w:rPr>
                <w:spacing w:val="-2"/>
                <w:sz w:val="14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меранцев Андр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ий государственный архитектурно-строительный университет, Воронежская государственная Дума, АНО "Головной аттестационный центр центрального региона национального аттестационного комитета по сварочному производству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3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4,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74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557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ьянова Ли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армат", 397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уприн Евген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89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4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82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9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ГАЗ-3102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тер "Аргонавт-П" (200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3581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стев Руслан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Воронежский государственный педагогический университет, Российский государственный социальный университет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729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06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0855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мов Николай Еф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Сельские Зори", 98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z w:val="14"/>
              </w:rPr>
              <w:t>Воронеж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гр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Сельские Зори", 955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лухова Александр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Воронежский государственный университет, Воронежский филиал Российской академии государственной службы при Президенте Российской Федерации, ООО "Редакция газеты "Коммун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88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86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0329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Юго-Восток, 85558,7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нешторгбанк, 8401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мчинов Викто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Павловск-гранит", 228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5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9,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тоцикл Иж-Планет (196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3 (197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3 (198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 России, 2355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Павловск-Гранит", 5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цев Виктор Матв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ная Дума, пенсия, Администрация Калачеевского муниципального района Воронежской област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6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АЗ Патриот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Подгорное", 400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иницын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оворонежская атомная станция ФГУП концерн "Роэнергоатом", 26517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номарев Алекс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литическая партия "КПРФ", пенсия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33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амб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0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амб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103 (200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32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лматов Михаил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Центральная Финансово-Оценочная Компания", ЗАО "Евроконсалт", ООО "Центральная Финансово-Оценочная Компания-Р", ИП Борохов Роман Иванович, доходы от вкладов, ООО НИИ Экономики и организации управления в газовой промышленност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466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стром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8,6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65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 квартиры Костром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3,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,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8,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5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,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0 объектов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остром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помещение, 72,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помещение, 257,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зпровод, 8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помещение, 23,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помещение, 165,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помещение, 155,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помещение, 102,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помещение, 38,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помещение, 77,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помещение, 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Евроконсалт", 5 шт. (50%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Центральная Финансово- Оценочная Компания", 1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Центральная Финансово- Оценочная Компания-Р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беребанк России", 3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омострой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Федеральный аудиторский центр", 1845 шт. (9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ломатин Дмитрий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Кинешемская городская Дум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7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12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имин Никола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Правительство Ивановской области, Ивановская областная Дума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396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ван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АЗ- 469Б (198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6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ленов Владимир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ская областная Дума, Ивановское областное отделение КПРФ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9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 567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кулина 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ПО "ТЕКСА ХИММАШ", Политическая партия "КПРФ"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060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6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5230,9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бсолют Банк, 91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здательский центр "Салют", 3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Стальконструкция", 840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нгарскстальконструкция", 1,71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сольестальконструкция", 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СК "Диана", 2002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ркутсстальконструкция", 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вченко Серг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конодательное собрание Иркутской области, 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7505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ркутская область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ркутская область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Ниссан Максима (200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здняков Владимир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пенсия, доходы от вкладов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98571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Московская область</w:t>
            </w:r>
            <w:r>
              <w:rPr>
                <w:sz w:val="14"/>
              </w:rPr>
              <w:t xml:space="preserve"> 53,8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гаража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1276,6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Москвы, 68786,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ий банк Реконструкции и Развития, 655,7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 24, 55670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Банк ВТБ 24", 74821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мароков Илья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ХПК "Усольский свинокомплекс", ЗАО "Гринкомбанк", ООО КБ "Транскомбанк", пенсия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65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14,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83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ГАЗ-331029 (199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инкомбанк, 2475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Гринкомбанк", 162000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К "Сельскохозяйственный производственный кооператив "Усольский свинокомплекс", 0,0038% (пай в паевом фонде Усольского свинокомплекса, 222,0)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феров Иван Жоре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Система-ГАЛС С3", ООО "Инвест Гарант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283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БМВ Х5 (2002 г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катер</w:t>
            </w:r>
            <w:r>
              <w:rPr>
                <w:spacing w:val="-2"/>
                <w:sz w:val="14"/>
                <w:lang w:val="en-US"/>
              </w:rPr>
              <w:t xml:space="preserve"> AQVASPORT VS (1984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язь-Банк, 304311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ычкова Ир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Губернатора Иркутской области, пенсия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284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1,56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028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ереметова 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ипендия, 14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 Иван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ума Усть-Ордынского Бурятского автономного округа, 9613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Усть-Ордынский Бурятский АО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АЗ-31514 (199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74 (200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9266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ыхтин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ума городского округа Муниципального образования "город Сеянск", 70014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8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Иркутская область</w:t>
            </w:r>
            <w:r>
              <w:rPr>
                <w:sz w:val="1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помещение, 12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Королла Spacio (1998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Союз, 16,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аптев Александр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4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Nissan-march (199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00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вастьянов Вита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пенсия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6499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1,1 Краснода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8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4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гаража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,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олга ГАЗ-3102 (199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олга ГАЗ-24 (197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99875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РКК "Энергия "им. С.П.Королева", 2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утрин Никола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Губернатора Калужской облсти, 322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уж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луж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1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луж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ДЭУ НЕКСИЯ СЕДАН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сиюк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У "Центр образования", ГОУ СПО "Образовательный колледж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8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алужская область 30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2 (197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шкин Никола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ПК "Жерелёво", Законодательное Собрание Калужской област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5630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уж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8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9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луж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53 (200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ПК "Жерелево", 10722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Маслодельный завод "Куйбышевский", 420 шт. (2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геев Алексей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У НПО "ПУ № 28", 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10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луж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стина Ма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ГОУ высшего профессионального образования "Северо-Западная академия государственной службы", Российский Новый университет, Законодательное Собрание Калужской област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8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а России, 1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Восход" - Калужский радиоламповый завод, 1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лев Юр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УП "Государственная производственная организация складского и конвейерного оборудования", ООО "Промышленно-торговое предприятие "ЭскомМаш", Московская городская Дума, пенсия, социальные пособ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282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4789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Торговый дом ГУМ", 27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а Светл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халинская областная Дума, Аппарат ГД ФС РФ, единовременная денежнаявыплата, 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21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2,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0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19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ООТ "Финэко", 10000,0 (год выпуска 199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атнев Никола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Камчатской области, социальные пособия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7127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мчат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1,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,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ренбург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3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SUZUKI-ESCUDO (200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етов Владимир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ОТУС", Администрация Сагаданской области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3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5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роизводственное объединение "Ленинград", 12,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Туристко-промышленная компания "Охотоморье", 100% (0 шт.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икан", 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селева Окс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 Центр занятости населения города Магадана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07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85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оусов Вале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халинская областная Дума, Сахалинский государственный университет, Южно-Сахалинский институт экономики, права и информатики, Дальневосточный государственный технический университет города Южно-Сахалинска, социальные пособия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3060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1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itsubisi Pajero (199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Nissan Largo (198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Nissan Atlas (1988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ыков Валерий Клавд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СФ ФС РФ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12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краин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2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872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ов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гаданская областная Дума, 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361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агада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Карина (199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386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ПО "Ленинград", 12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знецов Александр Тимоф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халинская областная Дума, 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9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55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6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лизарьев Вита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халинский государственный университет, городское Собрание города Южно-Сахалинска, фонд "Наука", Тихоокеанский государственный экономический университет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64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7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ицубиси-RVR (199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7850,2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банк, 22003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екселя, ООО "Объединенная Лизинговая Компания", 1 шт., 2500000,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рисов Борис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халинская областная Дума, 2006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15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удаков Серге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муниципального образования "Курильский городской округ", пенсия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347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ок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4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ипец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дом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,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Липец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2,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Липецкая область</w:t>
            </w:r>
            <w:r>
              <w:rPr>
                <w:sz w:val="14"/>
              </w:rPr>
              <w:t xml:space="preserve"> 61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Ленд Крузер (199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Королла (198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890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станина Н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1207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 г. Кемер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,4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лтайский край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ersedes- benz s 600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рдаченков Игорь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дача имущества в аренду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4"/>
              </w:rPr>
              <w:t>Московская область</w:t>
            </w:r>
            <w:r>
              <w:rPr>
                <w:spacing w:val="-2"/>
                <w:sz w:val="14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дом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96,2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55,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BMW-745 LI (200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усский банк Развития,1075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РТМАРК ЛЕЙБЛ СИСТЕМС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НТУР + 1 СЕРВИС", 37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ухаревка-Эстейт",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уденикин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Кемеровской области, ИП Новицкий В.В.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4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124 (200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Сбербанк России, 8592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мирнов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вокузнецкое городское отделение Кемеровского регионального общественного отделения "Коммунисты за Кузбас", Кемеровское региональное общественное движение "Факел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3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8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Кузнецкий машиностроительный завод", 1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ураков Леонид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емеровское региональное общественное движение "Коммунисты за Кузбасс", Кемеровское региональное общественное движение "Факел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4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емеров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0,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4,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-051 (199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-11113032 (2005 г.) (1/2 доли наследования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УАЗ 3909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еничев Серге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емеровское региональное общественное движение "Коммунисты за Кузбасс", 2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4,4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z w:val="14"/>
              </w:rPr>
              <w:t>Кемер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омплекс нежилых зданий, 51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рактор ЮМЗ-6 КЛ (198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213 (199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53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К "Сельскохозяйственный производственный кооператив "Семена", 20%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обач Лид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вет народных депутатов Кемеровской области, пенсия, Кемеровское региональное общественное движение "Коммунисты за Кузбасс", Ленинск-Кузнецкий городской Совет народных депутатов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9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емер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4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1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а  России, 14925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льтаир",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илимонова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емеровская региональное общественное движение "Коммунисты за Кузбасс", Совет народных депутатов города Новокузнецка Кемеровской области, пенс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0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емеров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8,6 (совместная собстве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07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пцов Валенти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пенс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67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КИА Спортейдж (JA5633) (200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51529,8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нешторгбанк, 28850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еверсталь", 23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еверсталь-авто", 9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маев Сергей Павл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Советского района Кировской области, 467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УАЗ-33036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Хонда CR-v 3.01 ES (199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1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убков Геннад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президента Республики Марий Эл, ООО ТПК "Звениговский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6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усских Дмитр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ятка-СУЭК", Законодательное собрание Кировской област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541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ир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ВТБ, 281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ронов Сергей Панф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Марийский машиностроительный завод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832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Марий Эл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Марий Э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 79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зонтова Ма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П "Редакция газеты "Кировская правда", 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276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овская область, 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ир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5,9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ятка-банк, 543,8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Вятинвестфонд", 36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АКБ "Вятка-банк", 19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вгаль Серге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ОУ учреждение высшего профессионального образования "Московский агроинженерный университет им. В.П.Горячкина", Московская городск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108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0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осквич 21412 (199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яжкин Алекс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 Сбербанк России (ОАО)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245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303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укьянов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ГУ им. М.В.Ломоносова, Московская областная коллегия адвокатов, ООО "ПР-СиТи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347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44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 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,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,6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РОВЕР-75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4,6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ьфа-Банк, 1128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слицын Васи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урганский государственный институт, Администрация (Правительство) Курганской области, Курганский институт государственной и муниципальной службы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151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ганская область,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урга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22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теев Леонид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П "Меркурий", 252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6 (200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стенко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У "Средняя общеобразовательная школа № 36", ГОУСПО "Курганский педагогический колледж", Премия Президента Росси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964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урга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3,7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080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валенко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ХПК "Колхоз Знамя Ленина", 709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ганская область, 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урга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урга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7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темьева Лариса Фад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ганская Областная Дума, доход от педагогической деятельности, 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7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урганская область 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оган Владимир Кар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ПО Далматовское", 7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га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га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урга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Хюндай "Санта-д9"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53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Завод "Старт", 60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вицинский Ю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доходы от вкладов, 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3149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4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Хюндай Элантра (200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, 2054576,3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359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 Никола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урская областная Дума, Курский региональный общественный фонд "За возрождение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234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у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0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у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,1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</w:rPr>
              <w:t>Сбербанк России, 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кабелкина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8819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Кур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2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урская область 8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урская область 5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7218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Курскагропромпроект", 15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О "Центрдомнаремонт", 1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лимова Софья Зар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Филиал "Курскэнергозащимта" ОАО "Фирма Энергозащита", 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9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у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7 (199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урскпромбанк, 26025,13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1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Газпром", 4600 шт.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Курскпромбанк", 113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Фирма Энергозащита", 41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моедов Владими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орат", пенс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9185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линингра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Lexus GS 300 (199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205,2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мприватбанк, 40688,5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ватбанк, 163917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рат", 3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черов Никола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енинградское областное (региональное) отделение КПРФ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1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0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гушин Евген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Фирма "Радуга", продажа квартиры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189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51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ландт Вале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УП "Киришский биохимический завод"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127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енингра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7,8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53 (199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53В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3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Желтухин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беркулезная больница № 8, 199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пов Андр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102 (200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500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нешторгбанк, 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едстекло-Борисовское-Транс",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ликова Га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П "Тихвин теплосеть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1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енинградская область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3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енингра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43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6344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азворотнев Никола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У СПО "Липецкий металлургический колледж, Управление образования и науки Липецкой области, Липецкий областной Совет депутат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276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63 (199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"8129" (199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иротин Анато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ипецкая областная организация профсоюза работников строительства и промстройматериалов, 395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Липецкая область 3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9,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"8129" (1990 г.) (Г/П "9011/ЛП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гибалов Игорь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идропривод", 1280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0,3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кульшин Вячеслав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УП РТРС "Липецкий областной радиотелевизионный передающий центр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2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Липецкая область 43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6 (198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51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упынин Серг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ЛеМаЗ", 12350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ипецкая область 51,7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74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шин Владм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Россельхозакадемия, ГНУ ВСТИ институт садоводства и питомниководства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806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Московская область</w:t>
            </w:r>
            <w:r>
              <w:rPr>
                <w:sz w:val="14"/>
              </w:rPr>
              <w:t xml:space="preserve"> 379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5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хозпостройки ,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ГАЗ-3102 (1998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743642,6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сильев Никола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авительство Московской области, 156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бко Серг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4386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 участков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во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0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дом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во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9,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71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,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5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2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-Бенц GL500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-Бенц S500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ВТБ, 158565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обко и Ко", 81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оя-Продукт",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О "Чековый Инвестиционный Фонд "Московская недвижимость", 71 шт., 1000,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ликов Валентин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ная Дума, 8639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1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AUDI A4 2.0 (200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Мособлстройматериалы", 8 шт.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Коломенский завод ЖБИ", 555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йтех", 33,34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лычевский двор", 25,3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усских Алекс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П Московской области по внедрению новых технологий, материалов и оборудования "Дорпрогресс", ОАО "Ижевский завод пластмасс", ЗАО ТПК "Сенеж", доходы от вкладов, 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796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2,2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,7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HAMMER HUMMER H2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ий Банк Реконструкции и Развития, 47293,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, 11073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Ижевский завод пластмасс", 104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Торгово-промышленная Комапания "Сенеж", 33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озрождение", 19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ГАЛИОН-Боулинг", 34%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ООО "Галион-клуб", 34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ГАЛИОН-Фуд", 34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Гласстрейд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ошехонский пеллетный завод", 29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евЗапСинтез", 34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 "АЛЬФА-ГБР", 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тыров Ким Агубек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ЗАО "Интернефтегазстрой", ООО "Кирпичный завод "Интернефтегазстрой", ООО "Промышленная база "Интернефтегазстрой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4613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2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дом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Северная Осетия-Алани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3,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54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Северная Осетия-Алани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3,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2,1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7,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Хонда Акура MDX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ГАЗ 33021 (1994 г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4427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, 185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Интернефтегазстрой", 7031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ирпичный завод "Интернефтегазстрой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тличное жилье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тличный кирпич-КБ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нтернефтегазстрой",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едоро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У "Центр образования", 1365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3,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никанов Владимир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Центральный Аэрогидродинамический институт им. проф. Н.Е. Жуковского, пенсия, ОАО "Туполев", ОАО "ИЛ", ГСК "Сокол-2", ЗАО Центр научно-технических услуг "РИЦ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920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Форд-Мондео (199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ММЗ ХТР 810240 (199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Сбербанк России, 458287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лдин Александ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Фаст", ООО "МосСпецГеоСтрой", компенсационные выплаты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48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 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5,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43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озрождение, 122652,8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30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аучно-Производственное Предприятие "Бифилюкс+", 12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енисова Н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33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Московская область</w:t>
            </w:r>
            <w:r>
              <w:rPr>
                <w:sz w:val="14"/>
              </w:rPr>
              <w:t xml:space="preserve"> 80,9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22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урыкин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Фотос-Плюс", ОАО "Ступинское машиностоительное производственное объединение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27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5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озрождение, 6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рчиков Серг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П Харчиков С.Г., 24277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дом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3,8 (совместная собственность)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 xml:space="preserve">267,7 </w:t>
            </w:r>
            <w:r>
              <w:rPr>
                <w:sz w:val="14"/>
              </w:rPr>
              <w:t>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объект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агазин, 67,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орговый павильон, 49,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агазин, 17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UAZ PATRIOT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757О (199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2 (197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торная лодка Дельфин С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к легковому автомобилю МС-1350 (200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мсвязьбанк, 884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Золотой Меркурий",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хин Георги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Истринского района Московской области, ООО "Аэросервис"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3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 кв.м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 легковой "DAEWOO" Matiz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15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ЗАЗ 968 (197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73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ижова 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Металлургический завод "Электросталь", 118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ладыш Анато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города Долгопрудный, Муниципальный фонд поддержки малого предпринимательства города Долгопрудный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755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Москов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3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,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5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53 (1998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9064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Долгопрудненское научно-производственное предприятие", 2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мельянов Олег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Аргус-Прод", ФГУП "Раменский лесхоз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437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63 (198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МАЗ-533603-2124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Уралсиб, 1720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инина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номная НО высшего профессионального образования Центросоюза Российской Федерации "Российский университет коопераци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727,4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циальный городской банк, 2193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оциальная защита+", 33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бов Никола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литическая партия КПРФ, Городская Дума города Нижнего Новгород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03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1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осквич М-407 (196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боль ГАЗ-2752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6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 24, 10030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", 9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лычков Андр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Политическая партия КПРФ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0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2,3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, 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злов Викт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ПК "Восход", Земское собрание Пильненского муниципального района Нижегородской област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500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40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z w:val="14"/>
              </w:rPr>
              <w:t>Нижегоро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мущественный пай, 14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63 (199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27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Весна", 17,0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ринский Паве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Земское Собрание Борского района Нижегородской област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21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Нижегород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60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Нижегород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26,4 </w:t>
            </w:r>
            <w:r>
              <w:rPr>
                <w:spacing w:val="-2"/>
                <w:sz w:val="14"/>
              </w:rPr>
              <w:t>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Нижегород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93 (200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36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иновьева Га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Законодательное Собрание Нижегород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7952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Нижегород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8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6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рнигин Александр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П Чернигина Ю.Б., Законодательное Собрание Нижегородской област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00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Нижегород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6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гачев Олег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доплата за участие в боевых действиях, ИП Богачев О.И.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9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Нижегородская область </w:t>
            </w:r>
          </w:p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z w:val="14"/>
              </w:rPr>
              <w:t>62,3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8 (198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31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нкор",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истова Вален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Нижегород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7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китчук Иван Игнат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ЦК политической партии КПРФ, 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4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Ровер-75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7940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ицкий 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оссийский федеральный ядерный центр - Всероссийский научно-исследовательский институт экспериментальной физики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1300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43 (199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Рено Меган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промстройбанк, 20000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Царев Алекс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Арзамасское НПП "Темп-Авиа", Арзамасская Городск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6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2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Арзамасское научно-производственное предприятие "Темп-Авиа", 3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траков Александ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ОУ среднего профессионального образования "Вадский строительный техникум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24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участ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2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тоцикл Урал ИМЗ-8.103-10 19 (199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ридонова Татья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У дошкольного образования "Перевозская детская школа искусств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78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трофанов Ром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Выксунский металлургический завод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7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Нижегород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7,2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Житухин Эдуард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ООО "СП-Прибой", НОО "Общеросская общественная организация "Всероссийское общество инвалидов", Городская Дума города Нижнего Новгород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19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Нижегород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8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9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74 (200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ирокалова Гал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Государственная сельскохозяйственная академия, НОУ Нижегородский институт менеджмента и бизнеса, Нижегородский Государственный университет им. Лобачевского, Университет Российской академии образования, Академиздат "Наука" РАН, ГОУ ВПО Волго-Вятская академия Государственной службы при Президенте РФ, ГНУ ВНИИ экономики сельского хозяйства, пенсия, доходы от вкладов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280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Нижегород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Нижегород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,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Нижегород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8718,5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овбизнесбанк, 175697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, 79100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сельхозбанк, 365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кин Константин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Авиабор", ООО "Конкорд-Медиум"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465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Нижегород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7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itsubishi Galant ES (200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кбанк, 24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нкорд-Медиа",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охин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Нижегородский машиностроительный завод", Законодательное Собрание Нижегородской област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71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764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ев Константи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Золинского сельсовета Володарского района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301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ИЖ-2126-030 (200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2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новалов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ижегородская государственная консерватория им. М.И. Глинки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1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Нижегород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Субару-Форестер 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осквич М21412 (198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йдым Валери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правление делами Администрации Новгородской области, продажа имуществ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9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itsubishi Space Star 1300G (199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793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Инвестиционно-финансовая компания "Благовест", 8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рмилов Паве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тряд Гоударственной противопожарной службы МЧС России, Управление делами Администрации Новгородской области, 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588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город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горо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94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АУДИ-100 (198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8785,9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 Траст, 256809,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фимов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номная НО "Редакция газеты "Новгородская правда", Управление делами Администрации Новгородской области, Автономная НО "НЦСМС-Новотрест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0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город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горо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2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горо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0,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епанов Вячеслав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едпринимательская деятельность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5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город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горо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горо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0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ЗАЗ 968 МГ (198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обанк, 447,3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сельхозбанк, 5981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емишева Светла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льская областная Дума, Управление делами Администрации Новгородской област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61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окоть Анатоли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07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 Новосиб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,2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4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Лексус LX 470 (1999 г.) (продан, снят с учета 01.09.20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нунников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восибирский областной Совет депутат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3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8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-Ипсум (1998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Журавлев Вячеслав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правление делами Администрации Новосибирской области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  <w:szCs w:val="14"/>
              </w:rPr>
              <w:t>39934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7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4 (199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1782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лейманов Ренат Исма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щественный Фонд социальной защиты молодежи города Новосибирск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3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осибир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,7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«Газпром», 200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рпов Владимир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воибирский областной Совет депутат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0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3,8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стяк Вячеслав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И «СибНИИ механизации и электрификации сельского хозяйства СО РАСХН, ФГОУ ВПО "НГАУ", Инженерный институт ФГОУ ВПО «НГАУ», ФГОУ ДПОС НРИПК АПК, ТФ ФГОУ ВПО ОМГАУ, ФГОУ ВПО ОмГАУ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84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4"/>
              </w:rPr>
              <w:t>Новосибирская область</w:t>
            </w:r>
            <w:r>
              <w:rPr>
                <w:spacing w:val="-2"/>
                <w:sz w:val="14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1,9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«Волга» ГАЗ – 31105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знецов Виктор Е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пенсия, доходы от вкладов, 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84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осибир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бинка в овощехранилище, 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93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34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зл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щественная организация Федерация профсоюзов Новосибир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9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63 (198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геенко Вади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восибирский областной Совет депутатов, зарплата, ЖСК "Фиалка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49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"Волга" ГАЗ-31105 (200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 Левобережный, 96624,3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Б Новосибирсквнешторгбанк, 5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Жирнов Андр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правление делами Администрации Новосибир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3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7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зак Анатолий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родской совет Новосибирска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9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2,5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7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61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пециализированный закрытый чековый инвестиционный фонд приватизации "Первый инвестиционный ваучерный фонд", 20 шт. (20%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Альфа-Капитал", 1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Обь-инвест", 270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вец Александ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120726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м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м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м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нежилое строение, 84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7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ельта", 48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лексо-Пак", 4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енисенко Олег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0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0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ехин Андр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конодательное Собрание Омской области, Управление делами правительства Омской области, доходы от акций и ценных бумаг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5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м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м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4,8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ГАЗ-3110 (200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,19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нвестсбербанк, 4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ельта", 1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лексо-Пак", 19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Инвестсбербанк", 36000 шт.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ибирский Капитал", 6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митова Баглан Улжам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Лузенское молоко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1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м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льников Александр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конодательное Собрание Омской области, пенсия, доходы от вкладов, 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4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ГАЗ 330210 (199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ГАЗ 311000 (199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Kia Spectra (200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22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«Сберебанк России", 40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 Никола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мский городской Совет, 1279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м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,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9,6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Hyundai Sonata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ельта", 1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скра", 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ивов Викто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мский городской Совет, пенс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339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гараж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м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,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Ford Mondeo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ГАЗ 3302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(197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309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ибирский Капитал", 15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икин Валентин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пенс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45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Опель Вектра (199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DAEWOO-NEXIA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4727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иков Владимир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убернатора и Правительства Оренбургской области, Законодательное Собрание Оренбургской области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0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ренбург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2,8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6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Оренбург, 1449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ков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5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681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Жалыбин Александ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Бузулукского района Оренбургской области, 54948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ыжкова Ольга Да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правление социальной защиты населения города Гая Оренбургской области, 518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енбург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ренбург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Оренбург, 682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дыков Камиль Шам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БОЮЛ Садыков Камиль Шамилович, 20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енбург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ренбург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104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7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никаев Тагир Гая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Законодательное Собрание Оренбург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70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енбург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енбург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ауди 100 (198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540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хичев Владимир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циальные пособия, пенсия, ОАО "Профессиональных технических инвентаризаторов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р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12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р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103 (200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68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Профессиональных технических инвентаризаторов", 2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егиональный центр оценки и БТИ",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конников Васи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рловский городской Совет народных депутатов, Администрация города Орл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096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8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рловская область, 83,7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р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"Вольво" S 80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ОЗП 8167 (199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35,3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КБ Евразия-Центр, 130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МК "Норильский никель", 2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бьев Вале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Энергетик", 25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 412 (198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ИЖ 2126-020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4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бедкин Ю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номная НО "Агенство Печати "Красная строка", 251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рловская область, 6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р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1,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34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урсова Валент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25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741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люхин Викт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97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91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8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Хюндай Ускон (200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87731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рячева Раис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У «Средняя общеобразовательная школа № 58», ГОУ ВПО "Пензенская Государственная Технологичсекая Академия", ГОУ ВПО "Пензенский Государственный Педагогический Университет им. В.Г.Белинского", пенс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  <w:szCs w:val="14"/>
              </w:rPr>
              <w:t>15004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зе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ензе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5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748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мнев Георг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pacing w:val="-2"/>
                <w:sz w:val="14"/>
              </w:rPr>
              <w:t>ООО "Энергосервисная компания", ЗАО "Стандарт-Резерв", ТСЖ Кондоминиум "Союз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  <w:szCs w:val="14"/>
              </w:rPr>
              <w:t>1435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китин Владимир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1207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12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5,9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4,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,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Шевроле-Лацетти универсал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сковское возрождение",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вин Игорь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алининградский государственный технический университет, Калининградская областная Дума, Правительство Калининград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9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линингра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7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ыжин Никола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сковская городская Дума, МП "Псковские тепловые сети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8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5,7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43 (199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Псковский завод аппаратуры дальней связи", 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таев Леонид Е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еликолукский почтамт УФПС Псковской области - Филиал ФГУП "Почта России", Великолукская городская Дум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5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П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9,2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,3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,7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ГАЗ-31105 "Волга" (200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лтийский банк, 492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менов Ю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Калининград-экспорт-импорт", Калининградская областная Дума, доходы от вкладов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35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линингра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5,7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7-4 (199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8222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ломейцев Викто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Ростовской области, 16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т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гаража Рос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КИА Маджентис ( GD 2243)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ПАГ – 1 (199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ндратенко Анато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«Южно-Российский государственный технический университет» (НПИ), ФГОУ ВПО Донской государственный аграрный университет, ГОУ ВПО «Невиномысский государственный гуманитарно-технологический институт»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9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т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9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154 LADA SAMARA (200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8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О "Национальная акционерная компания "Туймаада Даймонд", 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льин Геннад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44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8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АЗДА БОНГО (198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 Никола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нистерство общего и профессионального образования Ростовской области ГОУ НПО профессиональный лицей № 47, пенсия, Законодательное Собрание Ростовской области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36859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3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9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80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112/VAZ 21112 (200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44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ссонов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олитическая партия КПРФ, социальные пособия, субсидия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26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8,8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автомобиль легковой </w:t>
            </w:r>
            <w:r>
              <w:rPr>
                <w:spacing w:val="-2"/>
                <w:sz w:val="14"/>
                <w:lang w:val="en-US"/>
              </w:rPr>
              <w:t>CHERY</w:t>
            </w:r>
            <w:r>
              <w:rPr>
                <w:spacing w:val="-2"/>
                <w:sz w:val="14"/>
              </w:rPr>
              <w:t xml:space="preserve"> А15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рпенко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У Средняя общеобразовательная школа № 9, 12743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товская область 47,9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гребельная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бластное государственное специальное (коррекционное) образовательное учреждение для обучающихся, воспитанников с отклонениями в развитии специальная коррекционная общеобразовательная школа-интернат VIII вида № 14, ГОУ СПО Ростовской области Волгодонский педагогический колледж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2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4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едович Александр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Зимовниковского района Ростовской области, 336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т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Ростовской области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3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46,5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ломейцев Никола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Ростовской области, 1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товская область 64,3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Сбербанк России, 563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остсельмаш", 4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улгаков Виктор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СПО Ростовской области "Таганрогский колледж морского приборостроения", Московский институт управления и сервиса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5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58,6 (сов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ссонов Евген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правление механизации строительства", 11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,1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4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CHERY  А15 (SQR7162)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ОАО "Гранит", 17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Опытно-конструкторское бюро "Ростов-Миль", 1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едоткин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ная Дума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5854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150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енисов Олег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Ясные Зори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9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93 (199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ГАЗ-53 (198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59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люгин Виктор Гера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четная палата Рязанской области, ГОУВПО "Рязанский государственный радиотехнический университет", 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21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итсубиси Лансер 1,6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80,3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, 22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язанский радиозавод", 7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кова Эве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 "Редакция областной молодежной газеты "Молодежная среда", Рязанская областная Дума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29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яза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8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манов Валентин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пенсия, 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8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Хюндай Акцент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54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РАО ЕЭС России, 5374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ашников Леонид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Электроэнергетическая ассоциация "Корпорация Единый электроэнергетический комплекс", ООД "Общероссийское движение налогоплательщиков", 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58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 участк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20 кв.м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ар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42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7,7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6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ма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Лексус LX 470 (200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Росбанк, 16510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ебеко Андрей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Кировского района городского округа Самара, 2535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ма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3,4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идельникова Людмил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60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643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плавский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Новый спец"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6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ма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5,2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ндратьев Николай Евстаф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У Новосарбайская средняя общеобразовательная школа муниципального района Кинельский Самарской области, 803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ар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2640000 (1/870 –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53 (200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урмистров Никола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РН-Пурнефтегаз", 23709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ма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ашкин Валери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23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участ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гаража 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Ниссан X-TRAIL 2.0 (200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Экспресс-Волга Банк, 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имо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ная Дума, доходы от вкладов, 60490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3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102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2,77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ТБ, 230968,9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Акционерно-коммерческий банк реконструкции и развития "Экономбанк", 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фанасьев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Саратовский Государственный социально-экономический университет, Саратовская городская Дум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9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2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7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1742,48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ВТБ, 34674,98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Экспресс Волга Банк, 907,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нидалов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лаковский институт техники, технологии и управления ГОУ ВПО СГТУ, доходы от предпринимательской деятельност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988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,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1,1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помещение, 20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7 (199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Рено Логан  (200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540,2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Траст, 405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мперия сумок - Балаково", 12,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мперия сумок - Саратов", 12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нян Евгений Марк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брание депутатов Балашовского муниципального района, 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1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2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рунтаев Геннад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городская Дума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9986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5,9 (совместная собственно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ЗАЗ 968М (198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усский банк развития, 47552,25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Экспресс Волга Банк, 8170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НПП "Ультразвук", 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доров Никола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правление образования Администрации Новобурасского муниципального района, Профсоюз работников народного образования и науки Российской Федерации, доход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0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2,6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гаража 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,9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,9 (совместная собств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 объекта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еранда, 17,9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й 19,8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й 19,8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авес 31,3 (совмест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6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родный инвестиционный чековый фонд "Евразия", 2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0 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рцев Васи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ная организация Всероссийской общественной организации ветеранов ВС и правоохранительных органов, пенсия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9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8,2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74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9874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Чековый инвестиционный фонд "ИНВЕСТ СЕРВИС",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0 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овская Гал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фсоюз работников текстильной и легкой промышленности, 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92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0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ньков Тимур Жаф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городская Дума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480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77,3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Экспресс Волга Банк, 230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всеев Вале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Троллейбусный завод", 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733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2,4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Троллейбусный завод", 9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сипов Владими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лаковский институт техники, технологии и управления ГОУ ВПО СГТУ, ООО "АЛВИ", продажа имущества, доходы от предпринимательской деятельност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9729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5,9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помещение, 345,3 (совмест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43 (199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99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Рено Логан  (200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268,8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реконструкции и развития Экономбанк, 1910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мперия сумок - Балаково", 12,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мперия сумок - Саратов", 12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резина Людмил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Турковского муниципального района, доходы от вкладов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4351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2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43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Народный чековый инвестиционный фонд, 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лютин Виктор Давы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7000 (совместная собственность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85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объект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Саратов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хозяйственная постройка, 4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ГАЗ 2410 Волга (199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укавенко Никола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собие по безработице, пенсия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17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осквич 412 (197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6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зерский Никола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доходы от вкладов, 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678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5,5 9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 S500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-Ленд-Крузер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а России, 2001731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тюх Евген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Аудиторская фирма Левъ-аудит", предпринимательская деятельность, Законодательное Собрание Свердловской области, политическая партия "Российская партия пенсионеров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13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 участ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5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62337 (совместная собственность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23330000 (совместная собственность – доля 4088/2333000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,7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93,3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 (совместная собств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Бьюик Центури (193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айффайзен банк Австрии, 16254,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АКБ СКБ Банк, 32941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Промышленно-строительный банк", 2700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аутов Габбаз Фанзов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Ванадий", 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0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Свердловская область</w:t>
            </w:r>
            <w:r>
              <w:rPr>
                <w:sz w:val="1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8,6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Седан Хендэ-Акцент 64ЕС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646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Качканарский горнообогатительный комбинат "Ванадий", 473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ер-Терьян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конодательное Собрание Свердловской области, 212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Свердловская область</w:t>
            </w:r>
            <w:r>
              <w:rPr>
                <w:sz w:val="1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 (совместная собств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Хёндай-Гетц (2005 г.) </w:t>
            </w:r>
            <w:r>
              <w:rPr>
                <w:sz w:val="14"/>
              </w:rPr>
              <w:t>(совместная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КБ-банк, 7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спалов Серге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ралпромснаб-СпК", 40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4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3,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объект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Свердлов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помещение, 247,9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помещение, 72,9 (совмест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ФОРД "ФОКУС2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77,9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ралпромснаб-СпК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арт",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рников Рудольф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ООО УКХ "Теплотехник-НТ", доходы от акций и ценных бумаг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252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участка</w:t>
            </w:r>
          </w:p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5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3,5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ралтрансбанк, 64541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КБ "Уралтрансбанк", 1000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мянчук Александр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ральский Экспертный центр", 16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КБ-банк, 28486,8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оюз сельскохозяйственных производителей Урала", 14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здательский дом "Печатный вал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орговый дом "КЦ-эконом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Ирбитская фабрика швейных изделий", 94,11% (0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енисов Валер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естьянское хозяйство "Марьин Луг", 3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0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дачи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  <w:r>
              <w:rPr>
                <w:sz w:val="1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тоцикл ИМЗ-8-103-10 (199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ГАЗ-52 (198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Дервейс 313120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Ниссан Максима (199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ЦХТБА 402 (199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Екатеринбургский муниципальный банк, 280000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естьянское хозяйство "Марин Луг",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редкин Константин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ралпромснаб-СпК", 37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Свердлов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5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объекта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Свердлов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помещение 247,9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ое помещение, 72,9 (совмест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1,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ралпромснаб-СпК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арт",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ский Георг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конодательное Собрание Свердловской области, сдача имущества в аренду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852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 квартир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7,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,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7,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4,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9,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2,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,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5,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8,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7,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3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 объектов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строенное нежилое помещение, 115,4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встроенное нежилое помещение, 93,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двал, 505,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ервый и второй этажи здания, 89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ые помещения, 3302,5 (совместная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BMW, х5 (2007 г.) </w:t>
            </w:r>
            <w:r>
              <w:rPr>
                <w:sz w:val="14"/>
              </w:rPr>
              <w:t>(совместная собственность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Hyundai Sonata (2006 г.) </w:t>
            </w:r>
            <w:r>
              <w:rPr>
                <w:sz w:val="14"/>
              </w:rPr>
              <w:t>(совместная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687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, 2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орговый комплекс "На Бархотской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мплексстройинвес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Д "Бархотска",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удовкин Серге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КДМ администрация МО "город Нижний - Тагил", МДОУ ДОД ДЦ "мир", МОУ СОШ N64, МОУ ООШ N28, МОУ СОШ N85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664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квартиры г. Свердловская область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,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4,4 (совместная собстве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ьшевских Андр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емизида Инвест", 176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 квартиры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,1 (совместная собстве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1,8 (совместная собстве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Volvo S80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рал-Транс-Сервис", 4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Продсервис", 20% (0 шт.)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О "СКРУБЕР",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горов Вади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ральский государственный экономический университет, 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18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, 150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ранова Лариса Гео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8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сейкин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93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0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нжин Васи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620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ашкортостан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102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Дэу Нексия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4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Ювелиры Урала", 40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урдуков Евген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УПКБ "Деталь", 87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рдл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стерова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лавное Управление Росприроднадзора по Уральскому Федеральному округу, Учебно-Консультационный центр "Экологическая безопасность" при Уральской Государственной Лесотехнической Академии, "Академия стандартизации, метрологии и сертификаци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28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рдл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2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6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01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Косулинский абразивный завод", 9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ершинин Дмитри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Урало-Сибирский Расчетно-Долговой Центр", ООО "Юрико", АО "Агенство по сбору коммунальных платежей", Законодательное Собрание Свердлов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17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рдловская область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31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,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3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жилые помещения, 17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BMW 5231 (не указан год выпу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айфер Игорь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Машиностроительный завод имени М.И. Калинина", 11751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родный банк Казахстана, 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пов Владимир Дан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ГК ИТЕРА", 3056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9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1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КРАЙСЛЕР 300 С (2006 г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39058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ий нефтехимический банк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34319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орговый Дом "Восток", 26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Торговый Дом "Оптима", 26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птима", 3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знецов Валерий Венедик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администрации Смоленской области, пенсия, 23072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моле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моле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моле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7,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KIA-Karnival (200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,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еев Леонид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Смоленская государственная медецинская академия Федерального агенства по здравоохранению и социальному развитию, ОАО "Смоленскглавснаб", ОАО "Сычевский хлеб", ОАО "Смоленская мостостроительная фирма "Переправ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302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моле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Олимп", 10037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рожкина Ларис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моленский государственный музей-заповедник, 54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моле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94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балева Ларис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олитическая партия КПРФ, выплата по исполнительному листу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97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44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летнева Тамар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09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0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7,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 Benz 3500L (199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612,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менов Евген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амбоврегионгаз", 10206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7200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амб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84,3 </w:t>
            </w:r>
            <w:r>
              <w:rPr>
                <w:spacing w:val="-2"/>
                <w:sz w:val="14"/>
              </w:rPr>
              <w:t>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8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7 (199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Hyundai ELANTRA1,8 GLS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аниленкова Гал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 Здравоохранения Тамбовская областная больница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2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амб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157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мбаров Алекс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амбовская областн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6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5600 (совместная собственон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  <w:r>
              <w:rPr>
                <w:sz w:val="14"/>
              </w:rPr>
              <w:t xml:space="preserve"> 37,1 </w:t>
            </w:r>
            <w:r>
              <w:rPr>
                <w:spacing w:val="-2"/>
                <w:sz w:val="14"/>
              </w:rPr>
              <w:t>(совместная собственон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4,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61 (199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35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О "Сахарный завод Жердевский", 12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лосердова Любовь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ная Дума, 274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  <w:r>
              <w:rPr>
                <w:sz w:val="14"/>
              </w:rPr>
              <w:t xml:space="preserve"> 62,7 </w:t>
            </w:r>
            <w:r>
              <w:rPr>
                <w:spacing w:val="-2"/>
                <w:sz w:val="14"/>
              </w:rPr>
              <w:t>(совместная собственон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"Москвич" (199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САЗ 8299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селев Васил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9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амб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4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99 (199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11,6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ловьев Вадим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доходы от акций и ценных бумаг, ОАО "РИТЭК", доходы от акций и ценных бумаг, ОАО "Газпром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3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"Москвич" (1992 г.)</w:t>
            </w:r>
          </w:p>
          <w:p>
            <w:pPr>
              <w:pStyle w:val="Normal"/>
              <w:spacing w:lineRule="exact" w:line="180"/>
              <w:ind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РИТЭК", 100 шт.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, 20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бьева Людмил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Тверской области, Законодательное Собрание Тверской области, доходы от акций и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10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вер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Тве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,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Тве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389,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Бежецкий завод "Автоспецоборудование", 19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стомин 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конодательное Собрание Тверской области, 251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лубовский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Бежецйкий завод "Автоспецоборудование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9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бус РАФ-2203 (198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Бежецкий завод "Автоспецоборудование", 102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едоров Алекс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ума города Томска, 6590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осквич М412ИЭ (199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ГАЗ-31105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АЗ ПАТРИОТ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104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Альфа-Банк, 574,4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регуб Виктор Дан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ФГУП "Сибирский химический комбина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521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6 (1978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58040,6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РСА Банк, 204847,8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лев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омский лесотехникум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48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Том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 Том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Спринтер Кариб (1998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54280,7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ракулов Александр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Томская городская организация профсоюза работников агропромышленного комплекс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7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Том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омская область, 64,1 (совместная собственн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ом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греб, 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6 (197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гулов Пет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Комитет по управлению муниципальным имуществом Колпашевского район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565407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4"/>
              </w:rPr>
              <w:t>Томская область</w:t>
            </w:r>
            <w:r>
              <w:rPr>
                <w:spacing w:val="-2"/>
                <w:sz w:val="14"/>
              </w:rPr>
              <w:t xml:space="preserve"> 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Томская область</w:t>
            </w:r>
            <w:r>
              <w:rPr>
                <w:sz w:val="14"/>
                <w:highlight w:val="yellow"/>
              </w:rPr>
              <w:t xml:space="preserve"> </w:t>
            </w:r>
            <w:r>
              <w:rPr>
                <w:sz w:val="14"/>
              </w:rPr>
              <w:t>59,9 (совместная собстве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,9 (совместная собстве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16230,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родубцев Васи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единовременная денежная выплата, преподавательская деятельность, Росагропромсоюз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собие, 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016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уль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уль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3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АЗ-Патриот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69913,9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, 126204,9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озрождение, 62965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кушок Иван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стоянный комитет Союзного государства, Журнал "Союзное государство" АНО "Белинтеррос"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62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дом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1,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34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9,1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СААБ-9000 (199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СААБ 9-3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ицубиси Л-200 (199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2174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ациональный информационный центр", 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олотухин Леонид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У "Сосновская средняя общеобразовательная школа"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ль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pacing w:val="-2"/>
                <w:sz w:val="14"/>
              </w:rPr>
              <w:t>Туль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1,7 (совместная собственност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213 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140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14,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вленко Богд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айонная аварийно-ремонтная жилищная компания "Микрорайон-сервис", 157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уль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аш Дом",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еселов Олег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брание представителей муниципального образования Ефремовский район, 414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Camry (199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нская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пора", 3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Туль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уль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755,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етекин Вячеслав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едакция независимой народной газеты"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69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6,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6 (197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2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занцева Тамар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Территориальная генерирующая компания № 10", Тобольская ТЭЦ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циальные пособия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49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2,7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1,7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,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oyota vitz (199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97778,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РАО ЕЭС России, 100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ртищев Владими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Сургутнефтегаз"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циальные пособ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8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 Тюме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,3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7,6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АЗ 31514 (199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ргутнефтегазбанк, 102374,5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86940,9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псибкомбанк, 359996,7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ександрова Наталья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П города Ялуторовска "Городские тепловые сети", ИП Минасян А.А.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8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0,5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9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тропольский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городск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социальные пособия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049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3,7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-Москвы, 40021,5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61032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рниенко Алекс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ПО "Московский государственный колледж электромеханики и информационных технологий", Московская финансово-юридическая академ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8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льян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2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24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ипанов Владими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Авиастар-СП", 136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21 "Нива" (198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970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Ульяновский авиационный промышленный комплекс" "Авиастар", 8270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угликов Александр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Законодательное Собрание Ульяновской области, ГОУ ВПО "Ульяновский государственный университе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27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льян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льян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 (совместная собств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84825,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инбанк, 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чников Петр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Челябинский Государственный Агроинженерный Университет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1580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0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11 </w:t>
            </w:r>
            <w:r>
              <w:rPr>
                <w:spacing w:val="-2"/>
                <w:sz w:val="14"/>
              </w:rPr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55,17 </w:t>
            </w:r>
            <w:r>
              <w:rPr>
                <w:spacing w:val="-2"/>
                <w:sz w:val="14"/>
              </w:rPr>
              <w:t>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189,17 (совместная собств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вестбанк, 15880,6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индбанк, 4919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мин Вадим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ВО "Технопромэкспор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29464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банк, 7294298,0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, 6851630,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 24, 71051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утошкин 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ОАО "Челябинский трубопрокатный завод", 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687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7,9 (совместная собстве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74 (200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Челябинский трубопрокатный завод", 5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рбачев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конодательное собрание Челябинской области, пенсия, продажа имущества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8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9,8 (совместная собстве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Рено Меган (2005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индбанк, 4892,7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5622,4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Уралсиб, 2211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клоннова Светла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авительство Челябинской област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ликов Александр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едставительство администрации Волгоградской области при Правительстве России, пенсия, Администрация городского округа "Город Волжский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8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гоград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гоградская область</w:t>
            </w:r>
          </w:p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z w:val="14"/>
              </w:rPr>
              <w:t xml:space="preserve">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гоградская область</w:t>
            </w:r>
          </w:p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z w:val="14"/>
              </w:rPr>
              <w:t xml:space="preserve">2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69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бьев 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Ярославской области, пенсия, проценты по пенсионному вкладу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56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Яросла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мирнов Стани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сударственная Дума Рославской области, процент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1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Яросла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,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Яросла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УАЗ 390902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5486,3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О "Русьхлеб", 3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ыма 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сударственная Дума Ярославской области, ООО "АКВА Плюс", ОАО "Компания Славич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862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Яросла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6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Яросла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74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"NISSAN ALMERA"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214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48046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Компания Славич", 16% (0 шт.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ума", 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КВА плюс", 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ЭкоПром", 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льник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 МГУ им. М.В. Ломоносова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63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3005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лас 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городск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8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дом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спублика Беларус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,5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5,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2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а России, 26937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О "Квантон ЛТД", 33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молин Олег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</w:t>
            </w:r>
          </w:p>
          <w:p>
            <w:pPr>
              <w:pStyle w:val="2"/>
              <w:rPr/>
            </w:pPr>
            <w:r>
              <w:rPr/>
              <w:t>Российская академия образования, ГНИУ "Институт управления образования Российской академии образования", НОУИ "Московская высшая школа социальных и экономических наук", Автономная НО "Народное образование", ГОУ ВПО "Омский государственный педагогический университет", пенсия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52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м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63 (1990 г.) (в угоне с 199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212,4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, 101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Эдель Игорь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БЭКСИП", 565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6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5147,0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грэсбанк, 127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знецов Александр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ОУ ВПО "Финансовая академия при Правительстве Российской Федерации, пенсия, социальные пособ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5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8,1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2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ысенко Евген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оссийская академия сельскохозяйственных наук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ий государственный агроинженерный университет им. В.П. Горячкина, пенсия, социальные пособия, доходы от вклад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660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7794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идоров Серг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Висхом", ГОУ ВНИИ механизации сельского хозяйства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08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,1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8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63 (198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50056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Жигалов Анатолий Тимоф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социальные пособия, ЗАО "Московский завод автоагрегатов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486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4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9,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4955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Завод им. И.А. Лихачева", 4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дин Владимир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Город", ООО "Промышленно-коммерческая фирма "Ремстройсервис", ЗАО "Город-жилсерви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65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дом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,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62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Город", 5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ромышленно-коммерческая фирма "Ремстройсервис", 1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Город-эксплуатация", 1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ительная корпорация "Город-инвест", 32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Город-жилсервис", 2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Роселком",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убрилин Никола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Юнион-Мень", ООО "Орфей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7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65 (200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"Форд-Мондео"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сев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"Московский автомобильно-дорожный институт"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циальные пособия, доходы от вкладов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6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5 (200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5133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ков Евген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ООО "Инвестиционная компания "Мономах"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53 (199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3605,3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вангардПрофСервис",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вицкая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Московский авиационный институт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циальные пособ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702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4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73 кв.м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моле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2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7243 (совместная собственность – доля 3125/10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55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3,4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9,5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 объектов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баня, 73,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хозблок, 24,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помещение, 602,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мещение, 604,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мещение, 607,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мещение, 603,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дание, 2955,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дание, 1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Дэу-"Эсперо"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Донинвест "Орион"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213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ГАЗ 2705 (1999 г.)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Форд Фокус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нешторгбанк, 1805,15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еждународный Московский Банк, 2533,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Конгресс-Банк", 647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Инвестиционная компания МИФ", 4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Внешторгбанк", 220588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кол Святослав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2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80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Санкт-Петербург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99 (199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7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СААС", 1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Кадастр сервис", 4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Балткузлитмаш", 3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Лидер ЛКМ", 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ртко 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Студия "2-Б-2" интертэймент", ЗАО "Централ Партнершип"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981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Ленинград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Санкт-Петербург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38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 легковой Мерседес Бенц Е280 (199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BMW 740 I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660721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Студия "2-Б-2", 100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тчин Юрий Армена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Санкт-Петербургский государственный Университет информационных технологий, механики и оптики, доходы от акций и ценных бумаг, социальные пособ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70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Санкт-Петербург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,6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аучно-производственная фирма "Генар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Норильский Никель", 5 шт.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Тульский оружейный завод", 2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Газпром", 65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нтелеев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О "Кировский завод", 575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Санкт-Петербург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4,5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Санкт-Петербург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6 (199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ВТБ, 902,5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Кировский завод", 277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, 2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Большой Гостиный Двор", 2 шт.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Сириус", 1 ш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блин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денежная компенсация за осуществление депутатских полномочий, ООО "Нефтяная компания "Северное Сияние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70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7157,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расов Павел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ефектура Северо-Восточного округа г. Москвы, стипенд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8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,5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банк, 19790,77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Банк Москвы, 505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льцов Александр Ник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 1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4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11 (200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7649,5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Москвы, 40,3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бинбанк, 3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нонов Викто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Сургутнефтегаз", 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346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юме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8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королла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 2141-01 (199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дин Юри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Д ФС РФ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нститут экономики РАН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адем-издатцентр "Наука" РАН, Редакция газеты "Союзное вече" НО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39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8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ГАЗ-3110 "Волга" (199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6850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ртификаты, ОАО "Сбербанк России", шт. 7, 400000,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устова Галина 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ума Ханты-Мансийского автономного округа - Югра, пенсия, компенсации, аренда автомобиля, доходы от акций и ценных бумаг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2225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Тюменская область</w:t>
            </w:r>
            <w:r>
              <w:rPr>
                <w:sz w:val="14"/>
              </w:rPr>
              <w:t xml:space="preserve"> 6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700 (1993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886,7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нты-Мансийский банк, 5613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лавнефть-Мегионнефтегаз", 200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леев Виктор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УП "Аварийно-спасательное формирование Тюменская военизированная часть по предупреждению возникновения и по ликвидации открытых газовых и нефтянфх фонтанов", ООО "ЭКО", Объединенный Ханты-Мансийский военизированный отряд "Аварийно-спасательное формирование Тюменская военизированная часть по предупреждению возникновения и по ликвидации открытых газовых и нефтянфх фонтанов"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944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МАО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0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4"/>
              </w:rPr>
              <w:t>Тюменская область</w:t>
            </w:r>
            <w:r>
              <w:rPr>
                <w:spacing w:val="-2"/>
                <w:sz w:val="14"/>
              </w:rPr>
              <w:t xml:space="preserve"> 168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 квартиры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ХМА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2,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юме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юме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 гаража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ХМА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юмен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099 (1997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Ханты-Мансийский Банк, 112592,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ЭКО",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йцев Олег Ник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езерв", 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МАО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9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род Радужный, улица Приречная, дом 43, 170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ХМА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 Бенц-230 (199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15,0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нты-мансийский банк, 42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ризак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пецмонтажстрой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Кортеж", 4403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бдуразаков Жалауддин Заги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города Покачи, 71969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МАО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МА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6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ГАЗ-2217 "Соболь" 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АЗ 469 (199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рактор Т-40 (199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ршакевич Леонид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Юганскнефтепромбурсервис", ООО "Иглем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080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МАО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pacing w:val="-2"/>
                <w:sz w:val="14"/>
              </w:rPr>
              <w:t>ХМА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84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ХМА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pacing w:val="-2"/>
                <w:sz w:val="14"/>
              </w:rPr>
              <w:t>ХМА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КАМАЗ-5410 (198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ЗИЛ ММЗ 4545 (199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Хонда Сивик (199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УАЗ 31512 (198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ОДАЗ 9370 (199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Югра-стройкомплекс", 51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глем",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ицкий Олег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Д ФС РФ, ОАО "Югорский лесопромышленный холдинг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4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нты-Мансийский банк, 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здеев Олег Гер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Сургутнефтегаз", 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52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  <w:highlight w:val="yellow"/>
              </w:rPr>
            </w:pPr>
            <w:r>
              <w:rPr>
                <w:spacing w:val="-2"/>
                <w:sz w:val="14"/>
              </w:rPr>
              <w:t>ХМА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4,3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9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ргутнефтегазбанк, 1385,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псибкомбанк, 908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ургутнефтегаз",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упанов Андр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ГОУ ВПО Московский Университет МВД России, ГОУ ВПО Орловский юридический институт МВД Росс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08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р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24,7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, 242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улков Никола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социальные пособ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13 (198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 21213 (199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ММ381021 (198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6463,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имохов Серге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городская Дума, 1162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6,8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 легковой ВАЗ 2111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ММЗ 81021 (1988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,2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Москвы, 4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чебный исследовательский центр "Фомальгаут плюс", 25,7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ймаркет-Люкс 2000",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тап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городская Дума, Префектура Зеленоградского административного округа города Москвы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4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квартир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,1 (совместная собственность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0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140 (2006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,8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Москвы, 1415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лементьев Олег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сударственная Дума Ямало-Ненецкого автономного округа, доходы от акций и ценных бумаг, доход от продажи акций, 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569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9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торная лодка надувная Орион-25Н (200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10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мальский акционерный коммерческий банк, 30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, 4000 ш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Западно-Сибирский коммерческий банк", 5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цин Юрий Панф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789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-21074 (2002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85708,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леев Рамиль Ба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Ноябрьскдорстрой", Государственная Дума Ямало-Ненецкого автономного округ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60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2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промбанк, 104708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падно-Сибирский коммерческий банк, 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Газпром", 42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</w:tbl>
    <w:p>
      <w:pPr>
        <w:pStyle w:val="Normal"/>
        <w:rPr/>
      </w:pPr>
      <w:r>
        <w:rPr/>
        <w:t>*</w:t>
      </w:r>
    </w:p>
    <w:sectPr>
      <w:headerReference w:type="default" r:id="rId2"/>
      <w:footerReference w:type="default" r:id="rId3"/>
      <w:type w:val="nextPage"/>
      <w:pgSz w:orient="landscape" w:w="23811" w:h="16838"/>
      <w:pgMar w:left="737" w:right="737" w:gutter="0" w:header="284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180"/>
    </w:pPr>
    <w:rPr>
      <w:spacing w:val="-2"/>
      <w:sz w:val="14"/>
    </w:rPr>
  </w:style>
  <w:style w:type="paragraph" w:styleId="3">
    <w:name w:val="Основной текст 3"/>
    <w:basedOn w:val="Normal"/>
    <w:qFormat/>
    <w:pPr>
      <w:spacing w:lineRule="exact" w:line="180"/>
    </w:pPr>
    <w:rPr>
      <w:color w:val="FF0000"/>
      <w:spacing w:val="-2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09:00Z</dcterms:created>
  <dc:creator>spex</dc:creator>
  <dc:description/>
  <dc:language>en-US</dc:language>
  <cp:lastModifiedBy>kru7</cp:lastModifiedBy>
  <cp:lastPrinted>2007-10-17T14:54:00Z</cp:lastPrinted>
  <dcterms:modified xsi:type="dcterms:W3CDTF">2007-10-17T10:54:00Z</dcterms:modified>
  <cp:revision>1260</cp:revision>
  <dc:subject/>
  <dc:title>СВЕДЕНИЯ О РАЗМЕРЕ И ОБ ИСТОЧНИКАХ ДОХОДОВ, ИМУЩЕСТВЕ, ПРИНАДЛЕЖАЩЕМ КАНДИДАТАМ НА ПРАВЕ СОБСТВЕННОСТИ, О ВКЛАДАХ В БАНКАХ, ЦЕННЫХ БУМАГАХ</dc:title>
</cp:coreProperties>
</file>