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РАЗМЕРЕ И ОБ ИСТОЧНИКАХ ДОХОДОВ, ИМУЩЕСТВЕ, ПРИНАДЛЕЖАЩЕМ КАНДИДАТАМ НА ПРАВЕ СОБСТВЕННОСТИ, О ВКЛАДАХ В БАНКАХ,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ческая партия "Демократическая партия России"</w:t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  <w:t>(наименование политической партии)</w:t>
      </w:r>
    </w:p>
    <w:p>
      <w:pPr>
        <w:pStyle w:val="Normal"/>
        <w:ind w:left="4320" w:hanging="0"/>
        <w:jc w:val="center"/>
        <w:rPr>
          <w:sz w:val="12"/>
          <w:vertAlign w:val="superscript"/>
        </w:rPr>
      </w:pPr>
      <w:r>
        <w:rPr>
          <w:sz w:val="12"/>
          <w:vertAlign w:val="superscript"/>
        </w:rPr>
      </w:r>
    </w:p>
    <w:tbl>
      <w:tblPr>
        <w:tblW w:w="22680" w:type="dxa"/>
        <w:jc w:val="left"/>
        <w:tblInd w:w="-64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387"/>
        <w:gridCol w:w="1780"/>
        <w:gridCol w:w="2311"/>
        <w:gridCol w:w="1444"/>
        <w:gridCol w:w="1445"/>
        <w:gridCol w:w="1444"/>
        <w:gridCol w:w="1445"/>
        <w:gridCol w:w="1301"/>
        <w:gridCol w:w="2889"/>
        <w:gridCol w:w="2022"/>
        <w:gridCol w:w="2023"/>
        <w:gridCol w:w="2311"/>
        <w:gridCol w:w="1878"/>
      </w:tblGrid>
      <w:tr>
        <w:trPr>
          <w:trHeight w:val="23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именование организации – источника выплаты дохода, общий доход (руб.)</w:t>
            </w:r>
          </w:p>
        </w:tc>
        <w:tc>
          <w:tcPr>
            <w:tcW w:w="9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вид, марка, модель, год выпуска)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Денежные средства, находящиеся на счетах в банках и иных коммерческих организациях (наименование организации, остаток счета (руб.)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и организационно-правовая форма организации, количество акций, доля участия (%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(вид, лицо, выпустившее ценную бумагу, общее количество, общая стоимость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ельные участки (кв.м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лые дома (кв.м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ртиры (кв.м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чи (кв.м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ражи (кв.м.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Иное недвижимое имущество (кв.м.)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гданов Андре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9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7,4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8,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6,1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Ауди Ку7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Тиана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Пежо 306 (199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ирнов Вячеслав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,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оролла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ТБ 24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5334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имазов Олег Рав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1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ричев Вячеслав Вяче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енсац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32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ивцова Екатерина Евген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0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,4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дыге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1,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офименко Никола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2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дыге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Ауди А 4 (199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ндарев Владимир Иль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дыге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,5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дыге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9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Щит Валери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дыге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8 (доля 1/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7325,7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мченко Дмитрий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атунов Михаил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О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 1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Гор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Алтайс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31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ягкий Юри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Гор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Алтай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13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8,7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едведева Вера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ор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Алтай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реявчев Владимир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лт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АЗ 31029 (199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шинева Татьяна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упен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фин Фаиль Габдул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тнологически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следован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фим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уч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Н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358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ерседес-Бенц-190Д (199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Яковлев Дмитрий Констан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ренев Серге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тауллин Рустам Ринат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айлин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-Фиеста (2000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иат-Пунта (2000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093 (1993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Кэнворд (199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ираев Ильнур Хатиб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ньков Александ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гутов Аюр Фридрих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74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ев Александр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овост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689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уря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уря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амри Грация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маганов Тихон Кар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З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еспублика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кодиспансер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орона Премио (199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гутова Ирина Соном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З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еспублика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колог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испансер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уря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перанская Татья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3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уря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лубых Валенти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оч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иби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круж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сангаджиев Муртуз Магоме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совет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авительст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гестан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1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70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ибиров Халид Хадис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тлих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л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5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зизов Ганибал Магоме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51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хмеднабиев Магомед Хали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угаев Магомедгаджи Муртазал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шихачев Залим Музар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ИН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терслух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ий 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ибирова Асият Магоме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санов Омаргаджи Мухта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аджабдибиров Исмаил Магоме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Паджеро (199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джиев Назим Гадж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3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алапов Исмаил Кабу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тлих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редня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кола</w:t>
            </w:r>
            <w:r>
              <w:rPr>
                <w:sz w:val="16"/>
              </w:rPr>
              <w:t xml:space="preserve"> 1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Энеев Тимурлан Магоме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аз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опснаб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Кабарди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Балкар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ан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юз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требительски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ест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диляев Вячеслав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9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5 (1985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тоцикл Урал + коляска (1982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21703 (200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15711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нк Интегро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5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лаков Александр Лаврент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Э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43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меко Людмила Васи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лакова Юлия Серг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стьян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РБ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79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мельянова Александр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1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ерехова Марина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9,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лкаров Алим Долхат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5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5,1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8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жилое помещение, Кабардино-Балкарская Республика, 854,3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ремов Альберт Суад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шхов Эльдар Арсе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гермазов Аслан Мухарб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арод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дприятие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оспечат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барди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Балкар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8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4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213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тимов Мухамед Хазратал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истерст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дравоохран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Б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ан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кор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отлож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дицин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мощ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Нальчик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ида Мажит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582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нБ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чиров Николай Лидж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ИКойл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алмык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33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Дэу Донинвест Кондор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рный Васили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овиков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У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еплови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6429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7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лмыкия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</w:rPr>
              <w:t xml:space="preserve">1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 Омега А (198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,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овунов Баатр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еспубликан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ециализирова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ск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юнош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кол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лимпий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зер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ахмата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редня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кол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 3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82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нкеев Сергей Бюрю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емченеров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имназ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Х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Косиев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78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7,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удаков Федор Констан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овреме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манитар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60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2,3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рджиева Ногала Оч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У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листин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чилищ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кусст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61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лмык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2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нижев Олегей Георг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грузовой Газель 330210 (199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лаева Медина Борис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цаева Малика Бекх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нформКонта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09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ашова Анна Яковл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каева Жамиля Чом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аз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опснаб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ерефов Рахим Хусей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льксваген-Пассат ДжЛ (199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ца Николай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коном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В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Плехано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11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,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Монтеро Спорт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нк Москвы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6057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юнева Наталья Леони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рел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пециальная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коррекционная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общеобразовате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кола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интерна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>2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130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 (доля 1/6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едотов Витал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рел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А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539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рел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4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рел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7,7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2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Лансер (1993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 Вектра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и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вестиционный фонд акций "Лукойл Фонд Первый" под управлением ЗАО "УК УралСиб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6800,56 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уев Сергей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57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4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осквич-412 (198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дькин Геннади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15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1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жилое помещение, Мурманская область, 91,7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Шевроле-Нива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лушко Лариса Пав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онеж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йо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Карел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3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исов Сергей Вяче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зьмин Евгени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6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аклеина Вер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3,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кулин Лев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93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,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осквич 412 (197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зденежных Ирина Арк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6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4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,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гаськин Васили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,5 (комната в квартир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колаева Елена Фед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уваш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птека</w:t>
            </w:r>
            <w:r>
              <w:rPr>
                <w:sz w:val="16"/>
              </w:rPr>
              <w:t xml:space="preserve"> 64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Чебоксары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Министерст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дравоохран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циа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уваш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89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гаськин Алексе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01 (200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гаськина Людмила Пет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82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дионов Георгий Дмитр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ОРЭ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анович Станислав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авигато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лектрони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4,1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АЗ 2752 (200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,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Мир Сервиса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окрещенов Павел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е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ранско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оперативно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ститут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367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анович Жанна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ди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м</w:t>
            </w:r>
            <w:r>
              <w:rPr>
                <w:sz w:val="16"/>
              </w:rPr>
              <w:t xml:space="preserve"> 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70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Ауди 80 (199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789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анович Андре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ми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099 (200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7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броськин Эдуард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ль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Мордовия, г. Саранск, ул. Воинова, д.14, кв.12, 64,1 (Общедолевая собственность 1/4 доля в прав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ильников Денис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21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кодав Александр Ль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56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-Вингроуд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15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лявин Никола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ДВНПЦ "Океан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ирнов Серге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вл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униципа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ущест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адостроительст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итектур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Владивосток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гентст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даж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емел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вижимост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4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9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-камри (199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,83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КБ Приморье Примсоц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1,06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льневосточный 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115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АО торговый порт Посвет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0 шт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лов Олег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льневосточ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желез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рог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оссийск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железны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8119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бару Доминго (199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шев Станислав Влади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альневосточ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уч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роизвод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кеа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усалова Аза Алих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грар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82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Северная Осе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глоев Тамерлан Батырбек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моуправл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йо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евер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сетия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Алан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43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Северная Осе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тиева Мадина Черме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грар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59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Северная Осе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Шевроле Авео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тырова Евгения Эдуар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оматолог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81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беева Альма Георги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евер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сетия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Ала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ечат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ла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здательст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64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Северная Осе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1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зестелов Ахсарбек Борис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вкавказэнерг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00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6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околов Анатолий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С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а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Киа-Спектра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20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рняева Еле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влетбаев Тимур Масхут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за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птик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механ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Республика Татарстан 7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раник Вера Андр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93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дельшин Наэль Сагатутд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дрягин Андрей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миссаров Андре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рисов Марат Юлдуз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рти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Оп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бару Импреза (200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раник Игорь Рафаи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Шоу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Дизай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5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Мьюзик Лэнд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Шоу-Дизайн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Баянофф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ньков Владимир Григо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М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изай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0 (доля 1/6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50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бьева Наталья Васи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малов Айдар Ильда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угульми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ясокомбина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увенир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Казан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Управляющая компания "Управград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Старт плюс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Родник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Эстулин Владимир Абрам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н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лини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8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1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Хендай Матрикс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ттахов Наиль Саитгар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ЧО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АРД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ЛЮ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Прагматика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АРТ-ОП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чумов Гаптелмазит Габдул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рокко Андрей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р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р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ерви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грузовой ГАЗ 33021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хметов Рашит Ракип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699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2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ттахова Альбина Рафаэл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омин Евгений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ргулев Юри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табский Евгений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мофеева Екатерина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Максимум</w:t>
            </w:r>
            <w:r>
              <w:rPr>
                <w:sz w:val="16"/>
              </w:rPr>
              <w:t xml:space="preserve"> 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 (доля 1/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опман Андре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акасия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РОСНО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ОСН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Хакас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 Фокус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раканова Надежда Леони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кас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Н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Ф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Катано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Хакас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,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женов Евгений Дмитр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ариенк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и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илло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Хакас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бус Тойота Литайс (1993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арина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илева Елена Георги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омостроител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панчинцев Павел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оматолог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ликлиник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лассик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Ден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Хакас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ушеначев Михаил Иннокент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лиал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акасия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РОСНО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ОСН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75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олонинко Раис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-кадет (197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исова Ольга Алекс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м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здатель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04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9,8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акина Ольг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8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ндаренко Надежда Ив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дак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азет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«Удмурт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авда»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26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таев Владимир Евген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дмурт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23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8 (доля 3/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едвигин Дмитрий Леони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ж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Восток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ерви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56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9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8,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снов Павел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даж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ущест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0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78,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7,6 (доля 1/4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2 (доля 1/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8,3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объект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греб, 2,8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достроенный дом, 198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негоходы,мотосани "Буран-СБ640МД" (2000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негоходы,мотосани "Буран-СБ640МД"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курлатов Евгени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мбина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ита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Барнаул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300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4,6 (доля 1/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расов Александр Евген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тай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рае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тариа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лат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8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5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жилое помещение - нотариальная контора, Алтайский край, 83,6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бару Форестер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бару Импреза (199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349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горова Анастасия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  <w:r>
              <w:rPr>
                <w:sz w:val="16"/>
              </w:rPr>
              <w:t>Хакасия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РОСНО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ОСН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31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4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барыкин Александ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осток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Запа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гисти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87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2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</w:rPr>
              <w:t xml:space="preserve">1249,7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есниченко Петр Семе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714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льксваген Пассат (200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1890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саков Константин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тай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93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9,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оролла (199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имонов Серге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</w:t>
            </w:r>
            <w:r>
              <w:rPr>
                <w:sz w:val="16"/>
              </w:rPr>
              <w:t xml:space="preserve"> - 6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Барнаул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</w:t>
            </w:r>
            <w:r>
              <w:rPr>
                <w:sz w:val="16"/>
              </w:rPr>
              <w:t xml:space="preserve"> - 1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Барнаул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12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ломотов Валери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ЮС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 10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ЮС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 1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96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новальчик Наталья Анто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акас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Н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Ф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Катанов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Хакас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темов Владимир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сков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ждународ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ест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виацион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лектросвяз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62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8,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20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китина Татьяна Васи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37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9,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оденчик Василий Григо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Рапс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,5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донов Владими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няева Любовь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ФН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лтайском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раю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689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греб, Алтай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тороллер "Муравей" (199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летина Еле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менова Мария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елемаркет</w:t>
            </w:r>
            <w:r>
              <w:rPr>
                <w:sz w:val="16"/>
              </w:rPr>
              <w:t>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Хакас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тов Михаил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россий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Еди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3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3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Рено-Меган 2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цова Ольга Эдуар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 участ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пежо 306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ульга Серге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естле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убан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4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цов Валерий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7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дом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9,9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нода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пежо 306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цов Эдуард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ульга Роман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рто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расов Артем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ахов Дмитри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2,6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002,1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мзикова Яна Серг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ЕРБИО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тернейшн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ар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рм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отекс</w:t>
            </w:r>
            <w:r>
              <w:rPr>
                <w:sz w:val="16"/>
              </w:rPr>
              <w:t>"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99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5321,8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заров Виктор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мен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03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-Кредит 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брецов Константин Григо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лин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 20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С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Берзон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К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анц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расноярс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ЖД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69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6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ремеев Дмитрий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>7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9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алдина (199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ерентьева Татьян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менов Александр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ерм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азо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Ж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84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5,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124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занова Ольга Вале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ХШ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ор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елл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льчик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33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213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омина Анна Вале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ХШ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ор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елл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льчик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17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сманов Валерий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Электротехн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8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6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заев Алексей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родмастер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3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Ярина Марина Степ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ХШ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ор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елл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льчик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64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,8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Б Кама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зельская Ирина Борис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ХШ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ор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елл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льчик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40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пинская Ирин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м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естве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рганиз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ортив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ОВЕРШЕНСТВ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заев Валентин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йфуллин Азат Габдульба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анеева Елена Олег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натков Александр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319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асильева Люция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льневосточ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рахов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ество</w:t>
            </w:r>
            <w:r>
              <w:rPr>
                <w:sz w:val="16"/>
              </w:rPr>
              <w:t>"</w:t>
            </w:r>
            <w:r>
              <w:rPr>
                <w:sz w:val="16"/>
              </w:rPr>
              <w:t>ЖАС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43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5,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,2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орона (199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лексенко Викто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М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ладивосто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692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360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О "НПИ КБ Алексеенко В.В.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НИИ Информационных технологий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НИИ Морских автоматизированных систем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дковская Галина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6,7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Либерта Вилла (198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Дальневосточный научно-производственный центр "Океан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ловко Станислав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ихоокеан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шиностроите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87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КБ Приморье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4,5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слова Елена Георги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Элиза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О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98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7,6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,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Паджеро (199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9821,1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дковский Александр Леони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альневосточ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уч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роизвод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кса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6,7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зуки СКУДО (199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Найс (1989 г.) (микроавтобус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Дальневосточный научно-производственный центр "Океан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нченко Серге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ор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раев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правл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кассац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й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ъедин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кассации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РОСИНКАС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Центра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анк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Ф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07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шкина Марина Леони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разовате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нгли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ес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НГ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24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ызников Александр Леони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хран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гентст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Единство</w:t>
            </w:r>
            <w:r>
              <w:rPr>
                <w:sz w:val="16"/>
              </w:rPr>
              <w:t xml:space="preserve"> 2"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2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1,2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6,1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Охранное агентство "Единство 2"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ысоев Игорь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оюзМедСервис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Д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2077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2677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НИИ "Информационных технологий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НИИ "Морских автоматизированных систем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вальчук Вячеслав Вяче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римсибметал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1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бару Форестер (199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Лайт Айс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АО "Зейская ГЭС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000 шт.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КГ "Новый проек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,5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ОК "Дом 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триенко Вадим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рбашов Герман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Лаборатор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Т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аве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6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оксва Ген Пассат (2002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21 (199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Лаборатория НТК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Павел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ндреева Людмила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ятиго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еверокавказ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ольцваген ЛУПО (2000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11113 (199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веро-Кавказский банк 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7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урнос Владимир Леони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варина Ольг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ан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грохимиче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вер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Осетинска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26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ведков Игорь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Северная Осети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,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шов Сергей Стани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аврополь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ра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аврополькоммунэлектр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7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45,3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 Омега (199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492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Евразия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Управляющая Компания "Энергия сервис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НПО "КВМ-Фарм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еонтьев Владимир Арноль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ВМ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Фар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8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7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45,3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Евразия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Управляющая компания "Энергия-Сервис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урнос Наталья Георги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МВ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ФАР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ятиго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времен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манитар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жилое помещение, 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3,9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качева Ирина Серг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1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 Фокус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Хендэ Соната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8009,8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ряев Аркадий Дол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жилое помещение, Республика Калмыкия, 44,04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дколодный Георгий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7,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льшов Николай Фед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оссий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циона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рах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34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9,5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тищева Мари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альтрипле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44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лтовер Никола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батский Евгени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дколодная Галина Пав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8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4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льневосточный КБ Дальком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7254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лазунов Викто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даж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ущест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76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райо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орский райо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46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лаков Лаврентий Иль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нисимов Иван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У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Звездоч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66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7,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104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мельянов Александр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еми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1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стнейшин Алексе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ефилов Анатол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пачева Анна Борис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ГАП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У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РАО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30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,9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ранов Александр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страхан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жиС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24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 (доля 1/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лстян Вираб Рубик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7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УАЗ-3303 (1999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07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ерин Алексе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достроенный жилой объект, Астраханская область, 120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ташова Ольга Михай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АО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07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хмоткина Ольга Вяче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0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вринова Елена Ив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3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5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айота Креста (198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опольская Эльвир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убарев Юр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городская область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городская область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калина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highlight w:val="yellow"/>
              </w:rPr>
            </w:pPr>
            <w:r>
              <w:rPr>
                <w:spacing w:val="-2"/>
                <w:sz w:val="16"/>
                <w:highlight w:val="yellow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акирова Алия Равил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Юдинцев Эдуард Вадим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ы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соб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093 (199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едан, ВАЗ-21099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гуев Михаил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мостро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1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Хонда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уздров Михаил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ройдизай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ит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5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Примера (2005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грузовой Газель-Фермер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лифанов Альберт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това Анна Вяче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лавский Александр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7,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тейнгардт Александр Нат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"Жигули" ВАЗ 2106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ьнина Светла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молова Мария Олег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н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ю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7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лай Юри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молова Наталия Андр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76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79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77,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"Исудзи-Трупер" (1998 г.) (совместная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"Тойота-краун" (199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рамова Евгения Борис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яза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диотехн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3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6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2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КОНТАК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лагурова Наталия Валери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9,2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ин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718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радыменко Никола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конечный Сергей Дмитр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олгоград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диотехниче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орудов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98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02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0,3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дакова Елен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аха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ГАП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854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ятибратова Любовь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льтаир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влов Евгений Григо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ГАП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20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релова Людмила Константи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ни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465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гоград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900 (совместная собственность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гоград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60,2 (совместная собственность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жевский Владимир Олег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харова Гали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хайлов Алексей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аратов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ава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Астрахан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траха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25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льчикова Нина Васи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уруллаева Гульнур Фаги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У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РАО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ГАП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74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ишин Константин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гентст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н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умаг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59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осева Ирина Герм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рина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Имидж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уб Никола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ничев Федор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гентст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н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умаг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3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лимова Анна Вяче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год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едагог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Лансер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син Альберт Рафаи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рина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Имидж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хин Петр Вален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3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правляющ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7541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7,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жилое помещение, Воронежская область, 124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УИ "Жилпроек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Жилпроек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Жилпроект2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Жилпроект3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4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ркалов Никола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тар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дприят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ортив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оздоровите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лекс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лимпи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зовы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, г. Воронеж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8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7 (198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 Галакси (199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нов Андрей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К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3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794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7,6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ЗАЗ 1105 (1995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10 (2002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Икс-Трейл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нцова Лидия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неж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П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неж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ум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17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037,0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ованская Светлана Алекс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роймонтаж</w:t>
            </w:r>
            <w:r>
              <w:rPr>
                <w:sz w:val="16"/>
              </w:rPr>
              <w:t>-99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83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1,6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146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рецкая Окса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3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правляющ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274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9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Юрина Ольга Пет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3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неж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ПР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80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завершенный строительный проект, Воронежская область, 600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Хендэ гетс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ивоварова Вер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неж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ПР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11 (200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1,0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льчикова Екатерина Алекс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27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аустова Наталья Ив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ице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z w:val="16"/>
              </w:rPr>
              <w:t xml:space="preserve"> 3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11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 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,9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еславцева Вер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К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3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2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6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азда 6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Цицеронова Ольга Вениами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фессион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чилищ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Иваново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54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50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аворонков Михаил Дави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Экотекс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ерви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Экоте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866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68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3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новска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7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сть, Ивановская область, 3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12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Экотекс-Сервис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рянцева Антонин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Макраполи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4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8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1,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рухвина Татья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пина Марина Абдулх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гданов Александ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6,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еута Евгени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еселов Евген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Мед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ди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9,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99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нусова Светла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ти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есотехн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лледж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3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8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асильев Васили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коммерче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нерств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раснояр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ллег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вокат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 (доля 1/5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74 (199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ерасимов Владимир Миро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алдина (199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АО "Хопер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хипов Алексе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вриков Игорь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85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9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 Фокус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иков Роман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и</w:t>
            </w:r>
            <w:r>
              <w:rPr>
                <w:sz w:val="16"/>
              </w:rPr>
              <w:t xml:space="preserve">-8 </w:t>
            </w:r>
            <w:r>
              <w:rPr>
                <w:sz w:val="16"/>
              </w:rPr>
              <w:t>Плю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мак Галина Борис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ПРИБОРМАШ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йко Леонид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служб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АЗ 3110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илатов Степан Игор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Киа Рио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дковский Алексе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альневосточ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уч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роизвод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>"</w:t>
            </w:r>
            <w:r>
              <w:rPr>
                <w:sz w:val="16"/>
              </w:rPr>
              <w:t>Океа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зуки Искудо (199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Дальневосточный научно-производственный центр "Океан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пов Константин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9,8 (доля 1/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войнова Ан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ен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государствен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зкультур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портив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ъединение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Юност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сноя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гиона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8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ванов Ансис Анс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НКОТЕ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убару Легаси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рамов Георги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усев Дмитрий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хомирова Надежда Алекс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розова Ларис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рина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Имидж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12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гоград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64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ригорьева Лилия Вяче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нтей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Фарм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оби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4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9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лабун Сергей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ординацио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формационн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хнологий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7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,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Дэу Нексиа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олнышков Анатоли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ргарид Владимир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ИОН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мпл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1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ловска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газин, Ор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 мондео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льцваген Т-4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карова Юлия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птимедсервис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ррекц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ре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птик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Экспрес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15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гов Максим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ралконтрак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лю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8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фикова Разиля Хали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тамышев Владимир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Лексус РХ 330 (200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асильев Сергей Ль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оболев Александр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Хонда ЦРВ (199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ущин Александ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ур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хар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75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9,6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азда 9 (199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Вариант А 2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1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Трейд-Креди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зьменко Олеся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П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аанбаев Эмилбек Зайнад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инчук Игорь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вер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енец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тоцикл Сузуки (199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аус Сергей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кти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1,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грузовой Хонда Аккорд (200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Хендай Митрикс (2004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тоцикл БМВ Ф650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Б Сити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2688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нстантинова Наталья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нтаре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ерседес СЛК320 (199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тоцикл Хонда Стид (199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инчук Наталья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кт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етербург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одростков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>"</w:t>
            </w:r>
            <w:r>
              <w:rPr>
                <w:sz w:val="16"/>
              </w:rPr>
              <w:t>Невски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73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Примьера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убникова Юлия Леони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иловы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шины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ЗТ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М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лектрсил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нергомашэкспорт</w:t>
            </w:r>
            <w:r>
              <w:rPr>
                <w:sz w:val="16"/>
              </w:rPr>
              <w:t>" "</w:t>
            </w:r>
            <w:r>
              <w:rPr>
                <w:sz w:val="16"/>
              </w:rPr>
              <w:t>Ленинград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талл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нкт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етербург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19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Шевроле Лацетти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асильев Михаил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Локомоти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55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Пежо 405 (198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мохин Серге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бченя Светла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ирм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фганец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ы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соб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1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Киа Спектра (200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Фирма "Афганец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2,31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епьев Сергей Стани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О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парта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0 (1/3 доли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кимов Серге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ч</w:t>
            </w:r>
            <w:r>
              <w:rPr>
                <w:sz w:val="16"/>
              </w:rPr>
              <w:t xml:space="preserve"> 62632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енс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ьготам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966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Ауди - 80, (198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654,09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йдар Михаил Дмитр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ан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ус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андар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К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орнад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ы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соб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енс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ьготам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2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льсваген Пассат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7012,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ксимов Константин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 Вектра Б (199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зина Наталья Дмитри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4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,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оролла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штанов Владимир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4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АЗ 3110 "Волга" (199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Практикум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ютова Наталья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83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0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ксимова Елена Серг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е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искавер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Маштехноэкспор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85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7,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Дэу Нексия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74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ирнова Светлан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нсультатив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юр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форм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нта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дков Дмитри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егистрато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О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С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Т</w:t>
            </w:r>
            <w:r>
              <w:rPr>
                <w:sz w:val="16"/>
              </w:rPr>
              <w:t>.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328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8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азда 6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темова Татьяна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ушников Андре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93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спалова Ольга Фед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ИБ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урис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2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ин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700 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Янгирова Оксана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харова Анастасия Вяче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рожок Елена Яро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иБиТе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стров Денис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тсубиси Галант (2000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20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олодов Антон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юрократ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1,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Ауди А6 (1997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 Астра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8,6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еселова Галин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68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9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екселя, ООО "ЗЛ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000 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орговцев Геннадий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лепнева Екатерина Вале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льяно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лександ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натольевич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8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шкин Дмитри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ЗБ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2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асиленко Максим Влади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егас</w:t>
            </w:r>
            <w:r>
              <w:rPr>
                <w:sz w:val="16"/>
              </w:rPr>
              <w:t xml:space="preserve"> 30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орг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Штофф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2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занова Еле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вл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едераль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гистрацион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ижегород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63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Ноут (200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ндейкина Тамар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расночетай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имназ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вашска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4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питонов Николай Фед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Чебоксар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узык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чилищ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Ф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П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Павлов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ков Дмитр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4-ранер (198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харов Максим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Алмера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Накрон кемикал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лепнев Андрей Евген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Гамма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Хи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48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онькин Денис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ауч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исследователь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ститу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маниратн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у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авительств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спубл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рдов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4,77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линкин Серге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овигато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электрони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8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кова Надежда Пав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итмАуди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05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ТБ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239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ркунов Викто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З</w:t>
            </w:r>
            <w:r>
              <w:rPr>
                <w:sz w:val="16"/>
              </w:rPr>
              <w:t xml:space="preserve"> " </w:t>
            </w:r>
            <w:r>
              <w:rPr>
                <w:sz w:val="16"/>
              </w:rPr>
              <w:t>Нов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лин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хран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доровь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сел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город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67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2,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572,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рдеев Виктор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удиторск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нсалтинг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упп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овгородауди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УАЗ 31514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лобков Владимир Леони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рус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дик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инструмента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92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УАЗ 3151201 (198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7 (199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2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ишин Серге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ссарабов Владими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временн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топроникающи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нструкций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ристалл</w:t>
            </w:r>
            <w:r>
              <w:rPr>
                <w:sz w:val="16"/>
              </w:rPr>
              <w:t>"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3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Паджеро (200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омышленно-строительный 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вченко Владими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вл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едераль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Ф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нтролю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орото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котико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город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город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4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ироков Владими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осиби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он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ддерж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фор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зидент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тузова Татьян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осиби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он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ддерж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фор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зидент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ютчев Александр Лукья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уторин Игорь Стани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урнал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Горо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довина Маргарит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мофеевский Борис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овосибирскЭнерго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Генерация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ТЭЦ</w:t>
            </w:r>
            <w:r>
              <w:rPr>
                <w:sz w:val="16"/>
              </w:rPr>
              <w:t>-5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Спринтер Труена (199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ричев Владимир Фед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удниченко Людмила Алекс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норски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7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довин Кирилл Вита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Продже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27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мофеевская Окса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Хитэк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Сибир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нин Николай Ноэ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о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Гриффит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ФБ Сервис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заренко Евгени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урналис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лу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журналист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87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150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Журналис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лободян Владимир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м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хн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16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0,1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 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9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29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06 (199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зпром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98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опатков Михаил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м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менов Александр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Ом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Ф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М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Достоевског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ИАЦ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0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8,6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3755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заренко Наталья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м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оен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трахов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54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150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фимова Татьян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ргов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ромышле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лат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ренбург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ном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коммер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рганизац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новац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укоёмки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хнологи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33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речко Сергей Вален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лин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Оренбург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енбург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лин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ихиатр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z w:val="16"/>
              </w:rPr>
              <w:t xml:space="preserve"> 1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Юж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круг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Оренбург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4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1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ов Дмитрий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рэндБюр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000 </w:t>
            </w: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Логэнс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ова Елена Дмитри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ерге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упп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6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мбуров Денис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3,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епанова Светла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ском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йон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Ф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мар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ессонова Наталья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едагог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лледж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z w:val="16"/>
              </w:rPr>
              <w:t xml:space="preserve"> 2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Оренбург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1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ровиков Александ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Ф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андем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тро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Н</w:t>
            </w:r>
            <w:r>
              <w:rPr>
                <w:sz w:val="16"/>
              </w:rPr>
              <w:t>-95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, г. Оребург, 2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объект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фисное помещение, 52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недостроенный дом, 150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БМВ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едоров Серге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оюз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Реклам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4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техина Гульнур Ахмет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Н</w:t>
            </w:r>
            <w:r>
              <w:rPr>
                <w:sz w:val="16"/>
              </w:rPr>
              <w:t>-95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андем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тро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63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5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зарин Олег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чалов Дмитрий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ва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стром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0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анова Кир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12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7254,8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рамов Борис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ссоци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о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хниче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служива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ссов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ппарато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55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6,1 (доля 1/2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3,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2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Контакт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ышнев Серге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редня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кола</w:t>
            </w:r>
            <w:r>
              <w:rPr>
                <w:sz w:val="16"/>
              </w:rPr>
              <w:t xml:space="preserve"> 14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чебно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профилактиче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чрежд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наторий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основ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наторий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ло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32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17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мина Светла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Локо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62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Локон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85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рамова Марина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кадем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а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едераль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полн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казани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12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,2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6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544,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енков Юрий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ройИнфор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8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7,8 (доля 1/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ролов Викто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елик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у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54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вонкова Ларис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айо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де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неведомствен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хран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В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Велик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ук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32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ролов Андре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ЭТО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  <w:r>
              <w:rPr>
                <w:sz w:val="16"/>
              </w:rPr>
              <w:t>Великолук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ранснефтемаш</w:t>
            </w:r>
            <w:r>
              <w:rPr>
                <w:sz w:val="16"/>
              </w:rPr>
              <w:t>"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62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4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воздилов Максим Олег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лектротехниче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орудов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97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руц Александ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лектротехниче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орудов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98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гданова Ольг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т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z w:val="16"/>
              </w:rPr>
              <w:t xml:space="preserve"> 26 </w:t>
            </w:r>
            <w:r>
              <w:rPr>
                <w:sz w:val="16"/>
              </w:rPr>
              <w:t>комбинирован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ид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74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7,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лтийский 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риков Александр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Черри-амулет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трова Татья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остСпецСнаб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7,7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китюк Светлана Ив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6,4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марович Владимир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оле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втотранспорт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лледж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дприят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ненко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икто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натольевич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агазин</w:t>
            </w:r>
            <w:r>
              <w:rPr>
                <w:sz w:val="16"/>
              </w:rPr>
              <w:t xml:space="preserve"> "7 </w:t>
            </w:r>
            <w:r>
              <w:rPr>
                <w:sz w:val="16"/>
              </w:rPr>
              <w:t>дорог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9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63 (199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мчук Никола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КТ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У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7,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амри (1991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Сааб 900Е (1989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УАЗ 469 (198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упенина Анастасия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ородиц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униципа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Ш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6,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лесник Николай Пав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07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2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74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зентул Михаил Аро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5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грузовой Фольскваген-Транспортёр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тров Борис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ви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орчест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юношест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6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ий Валери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01 (197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когорев Михаил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Интерлай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рвис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лю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влова Альбина Вяче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ЭС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вижимост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1,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кищенко Виктор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игл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5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китюк Александр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изводствен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ммер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рм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ИЗЕЛ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73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6,9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Черри Амулет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вая Наталья Ива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ссветов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сай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йо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тов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зай Анатол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ертыченко Эдуард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здуш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смиче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ороны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кспертизы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59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1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ИЖ 21261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53870,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щенко Александ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ВО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87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9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50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етров Виктор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79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pacing w:val="-2"/>
                <w:sz w:val="16"/>
              </w:rPr>
            </w:pPr>
            <w:r>
              <w:rPr>
                <w:color w:val="FF0000"/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нанченко Светла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7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авченко Александ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  <w:r>
              <w:rPr>
                <w:sz w:val="16"/>
              </w:rPr>
              <w:t>Зепте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тернейшн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Б Траст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9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еева Любовь Васи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сков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йо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жедерова Татьяна Вале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вер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ж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етеринар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аборатор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6,1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сляков Никола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Ш</w:t>
            </w:r>
            <w:r>
              <w:rPr>
                <w:sz w:val="16"/>
              </w:rPr>
              <w:t xml:space="preserve"> 30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88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213 Нива (199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лесник Еле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7,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вой Серге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рохин Георги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У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вер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ж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аборатор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37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,3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2,9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4363,8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стов Александр Пав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люшин Вячеслав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ма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хнику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анспорт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муникаций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ТК</w:t>
            </w:r>
            <w:r>
              <w:rPr>
                <w:sz w:val="16"/>
              </w:rPr>
              <w:t>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08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опинских Геннадий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хайлов Лев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горский Владимир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епанов Никола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правите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лония</w:t>
            </w:r>
            <w:r>
              <w:rPr>
                <w:sz w:val="16"/>
              </w:rPr>
              <w:t xml:space="preserve"> 6 </w:t>
            </w:r>
            <w:r>
              <w:rPr>
                <w:sz w:val="16"/>
              </w:rPr>
              <w:t>Глав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едераль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полн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казан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мар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63 (198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лтийский 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вдокимов Алексе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лодарский Сергей Кузьм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гина Наталья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кладо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фе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Шанха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даж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ущест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9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5 (198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рцев Евгени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ар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гиональ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дел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мократиче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бирате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исс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круг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мар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кладо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й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Газпро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1,2 (совместная собственность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АО "Газпром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250 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фанасьев Александр Генн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кладо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1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01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ойлова Марина Алекс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кладо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эу Нексия (2006 г.) (Совместная собственность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Б Солидарность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1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ремеев Григори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а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юрид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ститу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инистерств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юстици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рокеркредитсерви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9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мпания Брокеркредитсервис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200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широв Рустам Мираг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крыт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дприятие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атрио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иберт Андрей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ВА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керин Юрий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ВА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48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02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ерчагин Васили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ВА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7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ыськов Иван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ва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40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йнетдинов Рамис Гилаз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3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амаев Вячеслав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лков Михаил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ама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гов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3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Аваль" РАО ЕЭС "России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%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кушкин Александ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роизводстве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М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57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1,71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рнева Анастасия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ст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6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сарева Дарья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а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шан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Т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рчагина Елена Михай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удин Евген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8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,2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ка ВАЗ 11113021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урсов Андрей Ль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ратов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литехн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76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 доля 1/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ваев Кирилл Игор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востикова Вер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Мясокомбинат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убк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,1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ретин Серге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раев Дмитри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кто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3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64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6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65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илякина Надежда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9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натин Игорь Влади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6"/>
              </w:rPr>
            </w:pPr>
            <w:r>
              <w:rPr>
                <w:color w:val="FF0000"/>
                <w:spacing w:val="-2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,9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79 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 область,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ольво В70 ХС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гарь Виктор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>, "</w:t>
            </w:r>
            <w:r>
              <w:rPr>
                <w:sz w:val="16"/>
              </w:rPr>
              <w:t>Волж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рриториа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енерирующ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80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ленцова Любовь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00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юрина Ольг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б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нято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осквич М 2140 (198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960,5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рамова Нина Пет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6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287,1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минов Роман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дыге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50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Адыгея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Республика Адыгея 24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РВР (199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ев Нафик Ахнаф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енин Владимир Пет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стицын Евгений Герм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катеринбург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ум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70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1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2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исова Мария Игор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еофилов Владимир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К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ерсона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убынина Еле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 92 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Ижевска</w:t>
            </w:r>
            <w:r>
              <w:rPr>
                <w:sz w:val="16"/>
              </w:rPr>
              <w:t>,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5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0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пов Леонид Арк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8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Премьера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льник Николай Рафаэ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ТК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57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еменюк Сергей Леони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ег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вокатов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вердлов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ильд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вокат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60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ирнова Алина Роберт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дмурт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олмачев Владимир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ьянов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од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ум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2,78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22,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Иж 2126 (2002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11183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pacing w:val="-2"/>
                <w:sz w:val="16"/>
              </w:rPr>
            </w:pPr>
            <w:r>
              <w:rPr>
                <w:color w:val="FF0000"/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нов Александр Вяче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26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АЗ 33021 (2002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43 (1992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3 (197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ольво 850 (199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Компания "Светлые окна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аймарданов Марат Ягу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оргов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м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вантаж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Торговый Дом Авантаж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Ярутин Серге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Регион Ресурс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ганесян Овсеп Саркис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ег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вокатов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вердлов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ильд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вокат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89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6546,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утов Алексе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электроника</w:t>
            </w:r>
            <w:r>
              <w:rPr>
                <w:sz w:val="16"/>
              </w:rPr>
              <w:t>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8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АЗ 31029 (199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ркасова Светла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П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луж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боростроите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вод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айфу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фронов Владими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изводствен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ммер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РК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М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90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,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43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6001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ральский Банк Реконструкции и Развития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0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риницына Светла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Екатеринбург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униципа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ан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726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7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нк Екатеринбург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14007,3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омановский Эдуард Давыд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билурова Наталья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Г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чеб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ралмашзавод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359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хал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Хлюпин Александр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ИРОВЭНЕРГОСПЕЦРЕМОН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44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4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11 (197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адрин Андре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изнес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Инвес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2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Ауди 80 (198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урсова Виктория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Ш</w:t>
            </w:r>
            <w:r>
              <w:rPr>
                <w:sz w:val="16"/>
              </w:rPr>
              <w:t xml:space="preserve"> 38 </w:t>
            </w:r>
            <w:r>
              <w:rPr>
                <w:sz w:val="16"/>
              </w:rPr>
              <w:t>город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ипецк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1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грузовой ГАЗ-53 (197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4,4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елин Герман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</w:t>
            </w:r>
            <w:r>
              <w:rPr>
                <w:sz w:val="16"/>
              </w:rPr>
              <w:t>Свердлов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ильд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вокатов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58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Дэу Нексия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ов Владимир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леев Владислав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участк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37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дачи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37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Дэу Некия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АльтЭнергия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мянцева Любовь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чеб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портив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чержде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нешко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Школ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сше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стерств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ят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ециализироа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ЮС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лимпий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зер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2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иденко Андрей Борис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3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зьмина Ларис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2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КБ Вятко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199,8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лгов Александр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моле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втотранспорт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лледж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ен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Е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Трубицын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чеб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ФГСЗ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молен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оле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ДИ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ГТУ</w:t>
            </w:r>
            <w:r>
              <w:rPr>
                <w:sz w:val="16"/>
              </w:rPr>
              <w:t xml:space="preserve">) - </w:t>
            </w: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Ф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01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Хонда ЦР-В (2000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 Аскона (198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ьянченков Владимир Миро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е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58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цембина Антонина Алекс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Ла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50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лгова Елена Борис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моле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мстройтрес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16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ий Дмитрий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</w:t>
            </w:r>
            <w:r>
              <w:rPr>
                <w:sz w:val="16"/>
              </w:rPr>
              <w:t xml:space="preserve">-2 </w:t>
            </w:r>
            <w:r>
              <w:rPr>
                <w:sz w:val="16"/>
              </w:rPr>
              <w:t>ЦУ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П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ЧС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14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099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мельченкова Ольг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раков Геннади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нтей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7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льцваген гольф (198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81,1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ов Серге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а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недрен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ротек</w:t>
            </w:r>
            <w:r>
              <w:rPr>
                <w:sz w:val="16"/>
              </w:rPr>
              <w:t>" "</w:t>
            </w:r>
            <w:r>
              <w:rPr>
                <w:sz w:val="16"/>
              </w:rPr>
              <w:t>Протек</w:t>
            </w:r>
            <w:r>
              <w:rPr>
                <w:sz w:val="16"/>
              </w:rPr>
              <w:t xml:space="preserve"> 9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мбовская область, г. Тамбов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гараж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мбовская область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61 (199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лочков Вячеслав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441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нчаров Виктор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УАЗ 37441210 (2000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ракова Еле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мбов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изкультур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оздоровите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адежд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тив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бытов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лекс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4,09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всянникова Екатерина Вячеслав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рдаков Иван Андр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4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6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,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-Вектра (1993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Б Русский Банк Развития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735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каченко Виктор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аэто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ми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евер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76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-Максима (200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мченков Владимир Никит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осквич 2141 (199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9894,5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злова Алена Вале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4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паев Игорь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РХТ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Менделеева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42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4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АЗ 310220 (1994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Компози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%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ОО "Термоплас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,89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рушевская Наталья Яковл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3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4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58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лаголев Алексей Борис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00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6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85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дчуфаров Евгений Ива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инин Сергей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рзамасцев Владимир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рансэкксп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Рено Меган классик Е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харов Владимир Констан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5 (199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заков Геннад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5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ролов Александ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6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авлев Владимир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харов Владими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1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фанова Мария Евген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премеерви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правляющ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73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8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льшинцева Ирина Борис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дравоохран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сстановите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ечен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72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12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кимова Татьян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коммер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рганизац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онд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аждански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ициатив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К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нсалтинг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ус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втобу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32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адворнова Татьяна Никола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сстановите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еч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психоневрологиче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фил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0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ирпичева Наталья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лесова Галина Пет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етск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льниц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сстановитель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ечен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ихоневрологическ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фил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73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ганская Ольга Валентин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уйкли Серге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РАНСОЙ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цубиси Лансер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тадник Леонид Леонт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Щукин Юри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довцев Викто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фронов Евгени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ЭЛЕКТРОНИ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Юрцев Владимир Викто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ОРПОЖтехни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льксваген Гольф 3 (199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еметов Вячеслав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рансой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ерседес Бенс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панева Светла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льян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Н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жизн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ГУС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усФинансБанк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ОО "Финансист"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уравьев Евгений Вален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уж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ув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брик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лит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вельев Юри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уж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ув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брика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лит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лейник Денис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К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ультур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досугов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ъединение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умилин Алексей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НПМ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мер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астин Андрей Серг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БМВ Грейд Бун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ков Игорь Аркад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Гемм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00 (199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20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пова Юлия Серг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ролов Валерий Алексе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алуж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ивоваре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мпания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54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36 (доля 1/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4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изяев Дмитрий Никола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8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 Мондео (199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смолов Олег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мёр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Грейд воол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бачевский Олег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Магнитогорск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нов Вячеслав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йск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итай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вмест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дприятие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екин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Форпос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ДЭУ "Нексия" (2004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Форд Фокус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ркова Наталья Андре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Сервис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10 (1998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-2110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митроченков Андрей Евген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Бря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лледж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ржова Наталья Васи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6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пикова Елен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оч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Сибир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кружно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9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9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орона (1993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ойота Корона (198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329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ерников Вячеслав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заров Владимир Константин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Забайкаль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манитар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едагог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Н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Г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Чернышевского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08 (1986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Тайота дуэт (2001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упикова Надежда Васи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ти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26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9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4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олубых Владимир Евген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Ф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04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8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одина Евгения Вале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Ямаровк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аксимов Андрей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,4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1 (1/2 часть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Шкода-Октавия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20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баев Александр Евген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ульса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й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64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таренко Данил Вячеслав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Пульса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й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48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унев Валерий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оргов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м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Яртри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9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итаренко Вячеслав Михайл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рейд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ом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Яртриз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Инфинити М35 Элит (2007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Ниссан Инфинити КУ Х 4 (1999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айтман Евгений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Рено Кангко (2002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мпэкс 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600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китин Владимир Вале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ВАЗ 2110 (1999 г.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итсубиси Лансер (200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гданова Дарья Максим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6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акин Николай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>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47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422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ыкова Ири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врополь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гиона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ествен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лаготворительн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рганизац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Вер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Надежд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Любов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06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5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92,88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валев Вячеслав Геннади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ч</w:t>
            </w:r>
            <w:r>
              <w:rPr>
                <w:sz w:val="16"/>
              </w:rPr>
              <w:t xml:space="preserve"> 73407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6500 </w:t>
            </w: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6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еркулова Наталья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язан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ен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А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Есенина</w:t>
            </w:r>
            <w:r>
              <w:rPr>
                <w:sz w:val="16"/>
              </w:rPr>
              <w:t>" (</w:t>
            </w:r>
            <w:r>
              <w:rPr>
                <w:sz w:val="16"/>
              </w:rPr>
              <w:t>РГ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мен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А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Есенина</w:t>
            </w:r>
            <w:r>
              <w:rPr>
                <w:sz w:val="16"/>
              </w:rPr>
              <w:t>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95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изнякова Алиса Викт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Лексус РХ-300 (200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инокурова Екатери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ойлова Надежда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екстайл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7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икифоров Игорь Александ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6 (доля 1/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8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2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ерседес-Бенц 200 (1995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шинев Дмитрий Юр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4,9 (доля 1/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азначеев Валентин Васи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неж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ПП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Жилпроект</w:t>
            </w:r>
            <w:r>
              <w:rPr>
                <w:sz w:val="16"/>
              </w:rPr>
              <w:t xml:space="preserve"> 2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19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"Волга" ГАЗ -31029 (1996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ЦЧБ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4,5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гданов Тиму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67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Москва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Опель Зафира (2007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Шевченко Вероника Игор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Демократическа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8,0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мирнова Надежда Анатол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Консультатив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юр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форм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контакт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Олещук Наталья Леонид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Рубинов Вячеслав Анатолье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ютикова Елена Геннад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амарская область</w:t>
            </w:r>
          </w:p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уделина Наталья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ородавкина Наталья Юрье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ебедев Александр Владимирови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втотранспорт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узов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дприятие</w:t>
            </w:r>
            <w:r>
              <w:rPr>
                <w:sz w:val="16"/>
              </w:rPr>
              <w:t xml:space="preserve"> 44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,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,5 (1/4 доли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автомобиль легковой Тойота Авенсис (2005 г.)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офимович Янина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Рус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</w:t>
            </w:r>
            <w:r>
              <w:rPr>
                <w:sz w:val="16"/>
              </w:rPr>
              <w:t>"</w:t>
            </w:r>
            <w:r>
              <w:rPr>
                <w:sz w:val="16"/>
              </w:rPr>
              <w:t>Эрг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Русь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5,8 (доля 1/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Михалко Татьяна Федо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Баканова Мария Владими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коммерче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нерств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Адвокат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юро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Третьяко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ртнеры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Лебедева Галина Павл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анкт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Петербург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ударствен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ниверсите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формационны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хнологий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хан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птики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25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 квартиры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5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7,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автомобиль легковой Москвич М2141 (1988 г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иноградова Виктория Александро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нсия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нградск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ласт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У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ультуры</w:t>
            </w:r>
            <w:r>
              <w:rPr>
                <w:sz w:val="16"/>
              </w:rPr>
              <w:t xml:space="preserve"> "</w:t>
            </w:r>
            <w:r>
              <w:rPr>
                <w:sz w:val="16"/>
              </w:rPr>
              <w:t>Учебно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методическ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цент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ультур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кусства</w:t>
            </w:r>
            <w:r>
              <w:rPr>
                <w:sz w:val="16"/>
              </w:rPr>
              <w:t>"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869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омната в коммунальной квартире, г. Санкт-Петербург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069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</w:tr>
    </w:tbl>
    <w:p>
      <w:pPr>
        <w:pStyle w:val="Normal"/>
        <w:ind w:left="4320" w:hanging="0"/>
        <w:jc w:val="center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23811" w:h="16838"/>
      <w:pgMar w:left="737" w:right="737" w:gutter="0" w:header="28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2:00Z</dcterms:created>
  <dc:creator>spex</dc:creator>
  <dc:description/>
  <cp:keywords/>
  <dc:language>en-US</dc:language>
  <cp:lastModifiedBy>1</cp:lastModifiedBy>
  <cp:lastPrinted>2007-10-24T10:15:00Z</cp:lastPrinted>
  <dcterms:modified xsi:type="dcterms:W3CDTF">2007-10-24T06:15:00Z</dcterms:modified>
  <cp:revision>3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