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РАЗМЕРЕ И ОБ ИСТОЧНИКАХ ДОХОДОВ, ИМУЩЕСТВЕ, ПРИНАДЛЕЖАЩЕМ КАНДИДАТАМ </w:t>
      </w:r>
    </w:p>
    <w:p>
      <w:pPr>
        <w:pStyle w:val="3"/>
        <w:rPr/>
      </w:pPr>
      <w:r>
        <w:rPr>
          <w:b/>
          <w:sz w:val="32"/>
          <w:szCs w:val="32"/>
        </w:rPr>
        <w:t>НА ПРАВЕ СОБСТВЕННОСТИ, О ВКЛАДАХ В БАНКАХ, ЦЕННЫХ БУМАГ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итическая партия "Аграрная партия России"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 политической парти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22680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67"/>
        <w:gridCol w:w="2060"/>
        <w:gridCol w:w="2008"/>
        <w:gridCol w:w="1490"/>
        <w:gridCol w:w="1490"/>
        <w:gridCol w:w="1490"/>
        <w:gridCol w:w="1490"/>
        <w:gridCol w:w="1490"/>
        <w:gridCol w:w="2572"/>
        <w:gridCol w:w="2776"/>
        <w:gridCol w:w="2095"/>
        <w:gridCol w:w="1761"/>
        <w:gridCol w:w="1491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доход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я организации - источник выплаты дохода)</w:t>
            </w:r>
          </w:p>
        </w:tc>
        <w:tc>
          <w:tcPr>
            <w:tcW w:w="10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</w:t>
            </w:r>
          </w:p>
        </w:tc>
        <w:tc>
          <w:tcPr>
            <w:tcW w:w="2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ль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выпуска)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ходящиеся на счетах в банках и иных коммерческих организациях (наименование организации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аток счета, руб.)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 и иное участие в коммерческих организациях (наименование и организационно-правовая форма организации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тоимость акций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уб.)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участия (%)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ценные бумаги (вид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цо,</w:t>
            </w:r>
          </w:p>
          <w:p>
            <w:pPr>
              <w:pStyle w:val="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ыпустившее ценную бумагу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количество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тоимость (руб.)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(кв.м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м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(нежилы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бны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ые помещения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зяйственные постройки и т.п.)(кв.м)</w:t>
            </w:r>
          </w:p>
        </w:tc>
        <w:tc>
          <w:tcPr>
            <w:tcW w:w="2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тников Владими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да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вери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редст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813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59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,7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9,3 (1/2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объе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ранда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8,6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летняя кухня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8,8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я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6,6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udi A6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02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, 102363,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усникова Нина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еме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врор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117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7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1 (3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6755,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ндыбин Васи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итиче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П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ахо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змещени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998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82865,5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Брянский арсен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8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Брянский арсен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цков Александр Фед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дыге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З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17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1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,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вич 2141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8,5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блев Юрий Мус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ыгей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ИЖ 2715101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четлев Рустам Ден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кватерра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мал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udi-A6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убова Патимат Шагабуди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Х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гратл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95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10,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итешев Игорь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иостимул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85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Авенсис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ИЛ ММЗ-554М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теев Виктор Геннад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лвенд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Гор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лтайс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арина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Б Эл Банк, 133083,0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йтаков Никола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Э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урулта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140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сурф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ишков Юрий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един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40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,2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13 Нива (199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рицеп Автоприцеп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З-8284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бербанк, 985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ов Серге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ю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рмирован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плат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582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0150 (1/9)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16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323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87,7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onda CR-V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469Б (196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5537,8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таманов Сергей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епное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Род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ев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род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3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200000 (388/4720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7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4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есникова Галина Дмитри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е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ев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ис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518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7,7 (1/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 (1/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арчук Александр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ев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род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772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2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амри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2007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олотухин Николай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ев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род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89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греб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5,4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лтаймол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дко Иван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а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96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978249 (1/750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7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101,6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легковой ВАЗ 21093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бербанк, 334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ихайловский завод химических реактив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орин Николай Леони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утишинское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Шелаболих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691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7240000 (доля 2904/14724)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452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рутишин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якин Евгений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Гриньк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ипун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териа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мощ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пускны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арк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86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45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2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66,1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issan Pathfinder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бербанк, 176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 имени Гринько,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0,1598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чников Викто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гиональ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ссельхо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26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5,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1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07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найдер Сергей Фед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мец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цион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529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9,2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ercedes-Benz 200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инкевич Геннадий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5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,9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469 (197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Марк-2 (199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3036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АДОНИС", 2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АГРОСНАБ",20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йганов Валентин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чихи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Т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24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лчихинское МТС",1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пай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леме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продукто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урлинский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Бурл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784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7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27,9 (1/8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удяк Анатол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мурагрофис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452,8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81,3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,8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1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ханов Сергей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остоотряд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 xml:space="preserve"> 6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798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одина Любовь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фсоюз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Н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НИИсо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ельхозакадем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Н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НИИсо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ельхозакадем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62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упан Екатерина Анато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 ВПО Дальневосточный гос. аграрны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Колледж коммерции и сервиса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593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,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бербанк, 55125,0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кавченко Оксана Михайл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442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пербан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,2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лантьев Михаил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даме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38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5124,9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скутов Владими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кспер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Королла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ксперт",100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Экперт-Консалтинг", 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тков Юрий Фед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ниципальные доплаты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2068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1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-21310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71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пейкин Валерий Евген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нт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7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Интер", 33,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жавина Галин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ин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131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28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1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рхангель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3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рхангель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ерма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40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309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-транспортер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-2410 (198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7767,4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аев Эльмир Ра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73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6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2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9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,2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Уралсиб, 350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0041,3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"Чишминский сахарный завод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93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льник Людмила Павл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хим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00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029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14 Лада-Калина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50 Лада Самара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рзабулатов Булат Салава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шки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А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зыка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ко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 xml:space="preserve">4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Уф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1305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ймухаметов Равиль Ахтя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30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ундай Соната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да 6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прина Николай Несте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гиона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14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95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1,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,4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пассажирски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151410 (199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ков Вита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Кур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урскпромбанк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56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3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1512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ьво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промбанк, 5760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шков Владимир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Белгородская область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 зданий склад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5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6,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5,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1,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0,6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роизводственное здание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8,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дминистративное здание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8,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столярн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,8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24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имошенко Александр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рскоблагро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443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Агропром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1976 шт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ребина Валентина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гиона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754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73,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ирнов Владими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астор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инвес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центы по вкладам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2372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71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Я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76872,5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нева Зоя Алекс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лгород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л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бин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ф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лгород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л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бин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73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дина Анна Ю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луй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929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полов Иван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б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х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ыболовов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78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029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фанасьев Виктор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Ч</w:t>
            </w:r>
            <w:r>
              <w:rPr>
                <w:spacing w:val="-2"/>
                <w:sz w:val="16"/>
                <w:szCs w:val="16"/>
              </w:rPr>
              <w:t xml:space="preserve"> 2626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пенсацион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плат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ыплат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Брянск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095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0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,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7610,1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оус Николай Макс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ря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УП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ежемесяч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неж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плат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по вкладам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5578,5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9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Брян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,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мприватбанк, 12910,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промбанк, 400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0217,5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еенко Михаил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грес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7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4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0,4 (1/2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боратор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7,1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4,9 (1/2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 плотины (указана длина в п.м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, 476,7 (1/2)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, 651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2 (1/2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24 (198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 4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обко Виктор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ищекомбина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ежиц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ир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л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27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35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063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50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tsubishi Lancer 1,6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мпэксбанк, 94,7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рик",1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федов Серге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ря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98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мприватбанк, 1,3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шков Александр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ародвор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по вкладам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1001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ендэ-Соната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xus GX-470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66050,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мущественный пай, СПК Племзавод "Стародворский", 100%, 735501000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ршова Наталья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Лен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127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5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ев Владимир Евген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ьчуг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ладими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85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8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7,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,3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-Нива 2123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zuki-Grand Vitara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905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раменко Никола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Лак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481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530000 (11/1187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,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73,3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udi -100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им. Лакина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19 шт. </w:t>
              <w:tab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имов Сергей Евген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еме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летар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580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ипова Эльбина Викт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Владимир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по вклада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834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7958,2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отов Борис Вале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де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мек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75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6,0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7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3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11113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nault-kangoo Express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ремин Григорий Андр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ПТАН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Владими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860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-Пассат (198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селев Юр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СХ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Р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02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4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hevrolet Captiva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RAF 4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нк Возрождение, 917970,8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тырко Викто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правляющ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ан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г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Дон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Хле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лог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чет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возмещение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114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6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4,8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aewoo Nexia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промбанк, 5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7969,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имов Юри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В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ВТ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В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истем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лада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вт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268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мсвязьбанк, 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"Волгоград-Ла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5 шт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денцов Геннади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536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8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14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да 6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0916,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"Волгоград-интурист",1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ександрова Галина Ю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ГТР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ТР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гогра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ТРВ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7035,6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НК "Лукойл",1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убровченко Вадим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ж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ельниц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70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6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,7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baru Forester 2.0 (199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ercedez-Benz C200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бербанк, 347018,9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Волжская мельница", 12,5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СТК", 1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лжский хле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Рокфор", 3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ровая Ирина Михайл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аздоль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57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62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зпостройки, животноводческие помещен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13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"Агрофирма "Раздолье", 1949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зенко Михаил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сспиртпром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ликеровод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гоград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86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фанов Алексей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молпро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96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1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eugeot 407 sw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наутов Владимир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йл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йл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ГП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ГП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ро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ихайловк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АФ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4076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Nissan Almera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6993,7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шкарев Илья Альбер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овоанни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ХП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овоанни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ле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лне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ро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гогра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Т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лгогра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6159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87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4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3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580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Новоаннинский КХП", 6751357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ясокомбинат Филоновский", 38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"Волгоградская областная МТС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К "Солнечный город", 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овоаннинский хлеб", 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овоаннинская кондитерская фабрика", 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розов Серге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имул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рнов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97069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24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6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,6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,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50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093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Скиф", 23,34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 Михаил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Хаба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Х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Кузнецовска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ич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дсоб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44800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цваген джета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07,2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ланов Владимир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логод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433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74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ЗАО "Птицефабрика Вологодская", 10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пов Анатолий Макс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логод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733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1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8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, 3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ЗАО Шексна, 154 шт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ьцов Васи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ени</w:t>
            </w:r>
            <w:r>
              <w:rPr>
                <w:spacing w:val="-2"/>
                <w:sz w:val="16"/>
                <w:szCs w:val="16"/>
              </w:rPr>
              <w:t xml:space="preserve"> 50-</w:t>
            </w:r>
            <w:r>
              <w:rPr>
                <w:spacing w:val="-2"/>
                <w:sz w:val="16"/>
                <w:szCs w:val="16"/>
              </w:rPr>
              <w:t>ле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ССР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кров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рязовец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логод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логод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95119,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6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469 "Б" (198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181,0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 Племзавод-колхоз имени 50-летия СССР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ПК Колхоз "Покровский", 8,1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ноком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яков Сергей Леони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тс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логод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47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8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02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065,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Крестьянский дом "Нива", 4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ичханов Фейзуллах Сейфед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>) "</w:t>
            </w:r>
            <w:r>
              <w:rPr>
                <w:spacing w:val="-2"/>
                <w:sz w:val="16"/>
                <w:szCs w:val="16"/>
              </w:rPr>
              <w:t>Выдвиженец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3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412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47,2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 "Выдвиженец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86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рыгин Владими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од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>) "</w:t>
            </w:r>
            <w:r>
              <w:rPr>
                <w:spacing w:val="-2"/>
                <w:sz w:val="16"/>
                <w:szCs w:val="16"/>
              </w:rPr>
              <w:t>Коминтер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стави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юксе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13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8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000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6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9,5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сиков Юрий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К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огод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логод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л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бин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53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8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,1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063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юнов Владимир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ппара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дер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726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оружение-бесед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,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новное строение с двумя пристройка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2,6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пищеблока с двумя пристройка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91,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кс для машин пол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7,5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 футбольных пол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83,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20,9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отор-База,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иков Николай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Х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ен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ичур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7622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ородин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26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ежнев Владими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ан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03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,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нежилых помещения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3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,8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ВАЗ 2106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З 3507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88,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ждественский Серге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о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дит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73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02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740,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мин Евгени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ронеж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ч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производстве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екцион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еменовод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е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еме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ерноземь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7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6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-31105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-3110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амри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1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иров Сатмар Ахме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Х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гратл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44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Volkswagen Touareg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чаев Вахмурад Висирхадж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од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агеста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474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лахбеков Ильмутдин Ками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гест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4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ВАЗ 21-07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аров Абдулагаджи Саи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ергокали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6160,4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ГАЗ 3102 "ВОЛГА"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дулаев Магомед Мухум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С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агеста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нформацион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консультацио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лужбы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42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онтьев Михаил Геннад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Центральный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Шу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ва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118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9863000 (1/46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Б Инвесторбанк, 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 "Централь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феев Владимир Робер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промтехник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Тейк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ва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маркет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Тейк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ва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2451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42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,8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банов Насиб Курб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вари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ре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рбан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и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р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3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приянов Михаил Евген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изводстве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ъединение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усь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Иван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ва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38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Шевроле-Нива (2007 г.)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колов Александр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ое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коло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.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599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САЗ 3507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акаев Магомед Элмурз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рахов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рупп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ддерж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8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Банк "Арвест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25 шт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емуков Арсен Ам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 КБ НИИ СХ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736,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вич ИЖ 2715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убиев Умар Назб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вклад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аево-Черкес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76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льянс-агро",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ривилегированные именные акции, Сбербанк РФ, 84000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кетов Курманби Сапарб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рачаев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Черкес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мурзиев Магомет Бор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овольств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гушет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78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тушенко Николай Ники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н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рди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Балка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ч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исследвате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14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5825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емуев Калет Юсуф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льчик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роите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етериало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ельхозтехни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4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рдино-Балкарская Республика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4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МВ 525 ИА (2006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РОСТ, 2213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Нальчикский завод строительных материалов "Сельхозтехника",1 шт.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Лечинкайский туф карьер, 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рдников Васили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ркут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сложиркомбин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ркут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587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5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Виста Ардео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31512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УАЗ-8109 (199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7400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Белоречен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Иркутскагротех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79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Иркутский Агроремонт,10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"Тулун агро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пов Валери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благро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ркутскоблагротех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9162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Иркутскоблагротехснаб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,44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Облагро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,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нделев Павел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им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разован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льх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533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 31512-027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ММЗ 81021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ймашев Дмитрий Зака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ркут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сложиркомбин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ркут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7591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5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2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седес-Бенц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Иркутский масложиркомбина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433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олоко",8653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Янта-Т",17,4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Иркутский завод по разливу в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98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расноярский маргариновый заво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64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овлева Светлан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нга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88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лызина Надежд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елорече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Ш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931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,3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3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елезников Викто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Х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злов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диян Василий Вале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естеров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грани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636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Нестеров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16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идильковский Феликс Еф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алининградагростро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41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1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алининградагро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41%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дкова Нина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ем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ан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0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796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даев Владимир Мутля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ТЛ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08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Тойота-Королла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Королла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Королла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урсов Викто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серосс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ошаем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вощевод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хчевод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23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5481,0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рашкин Александр Яковл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ласт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тей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ЮСШ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>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03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issan Sunny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бербанк, 97542,9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гдаев Илья Эрдн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мыц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бав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нс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1214,1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1352,6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лык Татьяна Михайл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92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гар литер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9,93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 VW-25 (198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прицеп самодельный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5,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карева Надежда Дмитри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Н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ошаем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вощевод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хчевод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16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8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,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887,2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сипов Евгений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сель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409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9,09 (2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нцов Владимир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Цветко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оярославец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оярославец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7805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7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ой дом в стадии строительст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6,2 (1/2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02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9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ПР-9383-012 (198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66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5563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"Племзавод им. Цветкова",3499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саков Юрий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Калуж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по вкладам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3734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09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ей Герман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ИФ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ФХ Крестьянское хозяйство "ПИФ",16,6%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гищев Владими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171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15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5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53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6 М (198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очкин Владимир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тицефабри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лужска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по вкладам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035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7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"Шевроле-Нива"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3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ульский Виктор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ББЖ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2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Land Cruser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ин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Холка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оссорткомисс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873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чат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чат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ксус LX470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36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Холкам Агр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варог",7,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зинин Никола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ряк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втоном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круг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094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чат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чат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87,5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Land-Cruser (198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кошников Юрий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енинград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591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8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3,7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10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7 (1993 г.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грузовой ГАЗ 2105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сский торгово-промышленный банк, 2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ицкая Татьяна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рриториальная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385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нкевич Галина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ВЛ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ет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сихиатр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Ф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анкт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Петербург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вер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Запад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н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Б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8589,7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1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17827,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рокин Анато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роки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он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говкин Владимир Вале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комбина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асногор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863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7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Land Cruiser 120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7, 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Агрокомбинат племзавод "Красногорский",164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мрачев Владимир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гропромсою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ир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тмановский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Подосин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ир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546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селев Никола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ч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производст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истем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элит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по вкладам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93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"Урал" (198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4002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щин Юр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авд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Санчу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ир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978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5655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102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уравлев Серге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ем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рм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лта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Х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бед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Жил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826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8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ВМЗ - 9.601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уди-100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3,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ельхоз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емо",6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рма",6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угинин Федо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комбинат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асногор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Г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ировоблга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61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2,7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еева Галина Геннад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рриториа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фессиональ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ю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50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езнев Андрей Геннад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ме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М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912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,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-Нива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13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Камри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Кумёнская РМ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ртплюс",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Чирковский курьер",17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умилова Альсина Фарз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дит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требите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раждан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ю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ильмез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РБ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31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выдов Николай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про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318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24, 3037061,6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ропром",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ткин Алексей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ригород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ознаграждение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37658,2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иа Спортаж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"Пригород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169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а Валентин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редня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щеобразовате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кол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орткеро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2619,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,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42,3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О "Газпром", 2400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ельчин Геннадий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азет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Лу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в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лехард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делени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084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321043 (199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033,3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на Екатерина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ашк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до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95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,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350,0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одий Михаил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9335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4,8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57,5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нежилых помещен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5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2,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1,3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седес МВ 100 (199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2705Ф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урнев Анатоли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ысо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М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87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074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мзелев Николай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стром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197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9,1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"Сова" ЗДК4.105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чкарев Витал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ГСХ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стром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</w:t>
            </w:r>
            <w:r>
              <w:rPr>
                <w:spacing w:val="-2"/>
                <w:sz w:val="16"/>
                <w:szCs w:val="16"/>
              </w:rPr>
              <w:t>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ДОД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дарен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кольник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8718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0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4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 21251 (198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зутин Александр Степ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унг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301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иссан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X-Trail2.OCC (2006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  <w:lang w:val="en-US"/>
              </w:rPr>
              <w:t>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чта",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менко Васил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дин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Красно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стром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469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3 Шевроле Нива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тров Евгени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тицефабрик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арьинска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21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6,6 (1/3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Land Cruiser105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,2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птицефабрика "Шарьинская",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нькова Татьяна Алекс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731,5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участк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9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4000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77000 (1/4)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210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61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111,6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магазин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3,8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.1 (199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ПТС-4 (887)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Ж 2126-030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  <w:t>ОАО "НК "Роснефть",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  <w:t>142 шт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китин Михаил Степ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4910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7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7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8,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раснодарский кра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ытовые, душевые, котельна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6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совая, лаборатор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шаровой мельницы, бытов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4,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ханические мастерские, проходна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70,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ераторска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8,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оловая с подвалом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4,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форматорная подстанц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асток железнодорожного пут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5 м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ектроцех, 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,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тивное здание с пристройкам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9,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, 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0,7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цех, гараж, склад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453,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ургон УАЗ 3741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узовой фургон ИЖ 2717-230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962 (198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511 (198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САЗ 3507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320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5102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истерна ГАЗ 5201 (198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30730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53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ercedes-Benz 180 Kompr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8551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ГКБ 817 (197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"Кировец" К 3180, АТМ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"Кировец" К 3180, АТМ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мбайн зерноуборочны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ДОН 1500А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ЗПТС 12 (198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50К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50 К (198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50 К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рмоуборочный комбай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С 6Б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80 (198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4А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50 (197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-платформа 2ПТС-4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ОН-1500А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КС-6Б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2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Д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ерноуборочный комбай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Н-1500А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Н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70С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Д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Д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олуприцеп тракторны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мат 95261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ЮМЗ-6КЛ (198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1465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йинвестбанк, 1901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763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жанов Леонид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Холо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ервис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Кане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03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урго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-транспортер (198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Холод 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Холод+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иванова Людмила Вале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снов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щеобразовате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ко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>2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85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йинвест, 14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геев Викто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рабатывающе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мышл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снода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741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ель-вектра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,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ипулин Александр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ое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3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8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4Ранер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50596,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ороженко Евгени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ионер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Корен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98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да Бонго френди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60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льшакова Татьяна Анато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коммерче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и</w:t>
            </w:r>
            <w:r>
              <w:rPr>
                <w:spacing w:val="-2"/>
                <w:sz w:val="16"/>
                <w:szCs w:val="16"/>
              </w:rPr>
              <w:t xml:space="preserve"> ACDI/VOCA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93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998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,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завершенное строительство производственной базы 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06,9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-01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2,3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Россельхозбанк, 28366,22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йинвестбанк, 53,4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"Большаковой Т.А.",100%</w:t>
            </w:r>
          </w:p>
          <w:p>
            <w:pPr>
              <w:pStyle w:val="Normal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"Гара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аевой взнос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50 руб.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зьменко Валентин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лавя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ртсемовощ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880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уди А8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люсаренко Антон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речье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Белогл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снода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3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геев Серге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рабатывающе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мышл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снода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17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ысин Дмитр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ГМ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ЛТ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аснодарканцоп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ыси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,3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94,0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6 (199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ель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т Captiva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раснодарканцоп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ГМ-ЛТД",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ЧП "Мысин Д.П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ксименко Александ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35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7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53 (199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унайская Людмила Штурм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1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005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4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47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66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ЗАЗ 1102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144,16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обкина Екатерина Григо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требите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Лото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бизне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робки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ахо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змещени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рахов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ан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ддержка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ГАРАН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16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м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2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3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ОО "Транснациональная нефтяная компания "Гермес-Союз", 4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ОО "Токур золото",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6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кущий селенг, Русский дом Селенга, 425,6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кущий селенг, Русский дом Селенга, 1311,8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кущий селенг, Русский дом Селенга, 1383,8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кущий селенг, Русский дом Селенга, 1383,8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овенко Михаил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</w:t>
            </w: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йсуг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156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59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3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ЗАО Племзавод "Бейсуг" АОЗТ, 444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пюк Владими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пюк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Мост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971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0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рестьянское хозяйство Попюк",75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мачихин Роман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коплекс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икубан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86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тьянова Наталья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95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 28,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щенко Владимир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чумска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орг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ТФ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85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нд Крузер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Агрофирма "Учумская",24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хов Александр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агарское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Минус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сноя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инус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721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1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0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53-А (197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ММВЗ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Тагар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ридиан",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лкин Владимир Фед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в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огото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огото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сноя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1 (199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есна",51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оготолхлеб",51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ин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3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24 (198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орильский никель", 2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Тюхтетская МТС", 4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сс Ирина Вале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ГА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22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2,5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Енисей, 1547,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легин Вячеслав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Живиц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КОР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251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аратовская область 210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3219,88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сев Владими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ут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377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2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ЗАО "колхоз Новый путь", 58,3%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лизарьев Геннад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ьскохозя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звод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ве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Мальце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723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96259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уев Михаил Семе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а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ураль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82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репанов Васил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овни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0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СК-5 "Нива"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50 (198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"Черепаново",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утова Наталья Викт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ра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экономи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битраж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уди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рга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циаль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экономи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урга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ура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урга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ГСХ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урга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ЦИ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урга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2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ранов Алексей Степ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3091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998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ернер Николай Ада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лов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урга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944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50 (198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зенцев Константин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естьянск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дом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едиа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групп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412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3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83 (199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етьяков Евген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Третьяковых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2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5,1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"Третьяковых",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"Русское пол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икалов Вита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сс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38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6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2 г.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легковой ВАЗ 21074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рона",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негов Андре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ар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вклад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940,5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8,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 Григорий Фед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орсол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23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9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кроавтобус УАЗ 452 (198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592,7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ерманова Надежда Пет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фсоюз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и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и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77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214,7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епличн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5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каров Анатолий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АСТА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ар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Эл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АСТ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С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ар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83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25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yundai Tucson 2.0 GLS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каров Анатоли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в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меков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особле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дразде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лон</w:t>
            </w:r>
            <w:r>
              <w:rPr>
                <w:spacing w:val="-2"/>
                <w:sz w:val="16"/>
                <w:szCs w:val="16"/>
              </w:rPr>
              <w:t>-2" "</w:t>
            </w:r>
            <w:r>
              <w:rPr>
                <w:spacing w:val="-2"/>
                <w:sz w:val="16"/>
                <w:szCs w:val="16"/>
              </w:rPr>
              <w:t>Эмеков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44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9,6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кифоров Александр Леони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и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иц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53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"Тепличное",2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мизов Валери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н</w:t>
            </w:r>
            <w:r>
              <w:rPr>
                <w:spacing w:val="-2"/>
                <w:sz w:val="16"/>
                <w:szCs w:val="16"/>
              </w:rPr>
              <w:t>-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ерну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ьнозаво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39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9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,5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зи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0290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21213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Сбербанк, 3772,6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ИК "ЗЕМЛЯ-ИНВЕСТ", 8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нейкин Викто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овольств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рдов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5729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04,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цов Викто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нопат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925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4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6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пунькин Васи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М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095,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,19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вич 21412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есникова Адиля Фярит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до</w:t>
            </w:r>
            <w:r>
              <w:rPr>
                <w:spacing w:val="-2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к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Р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693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,6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ймаковский Антон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Вива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160000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рькина Нина Григо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Н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Ялг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нд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717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ордовия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3,2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9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1140,1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олакс-М", 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етисов Серге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лакс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5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Б Ситибанк, 2458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ЗАО "Колакс-М", 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углий Иван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ент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Ле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938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73,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талинский Владими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ройхолдинг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02 "Волга"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паков Александр Иосиф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д Мондео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95,2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Нива",56,8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Банк 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73529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йцева Елена Борис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НИИ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прибо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65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4,3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уди А 6  (199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сько Степан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контракт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44529,2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,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Лэнд Крузер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3279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лин Роман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стипендия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вклад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,8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793,0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шунов Владимир Конста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грамм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Инвес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438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Тойота авенсис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Торговый Дом "Пластикаты", 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СПБиНР, 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кавенко Лариса Алекс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13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7,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,2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5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АО Газпром, 50 шт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"ГМК "Норильский никель", 1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меранцев Олег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бороустрой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114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issan Almera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nault-Magan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вин Сергей Конста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едак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урнал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кономи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рабатывающ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едак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урнал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СПП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983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,9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4888,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вачаев Василий Никиф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ю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ивотновод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679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03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ица Михаил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ГАВМи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Скоряб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07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,5 (1/100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255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раксин Михаил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итиче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дин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хностройплас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18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да 6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Грязнева Татьян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ГАВМи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кряб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859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5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4871,6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итов Марат Юлдаш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дак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уранал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остиж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хн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5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958,96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рнов Владимир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НИ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3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,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8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цубиси Lanser 2.0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Банк Москвы, 569500,27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ффайзенбанк Австрия, 216,1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0,4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волока Ольга Александ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рупп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ище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29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715,0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исов Александр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сагро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11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вер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7,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вич-2141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5633,7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льников Серге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НИ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26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,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4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6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7,0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гачев Владимир Вениам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альстар</w:t>
            </w:r>
            <w:r>
              <w:rPr>
                <w:spacing w:val="-2"/>
                <w:sz w:val="16"/>
                <w:szCs w:val="16"/>
              </w:rPr>
              <w:t xml:space="preserve"> 2000 </w:t>
            </w:r>
            <w:r>
              <w:rPr>
                <w:spacing w:val="-2"/>
                <w:sz w:val="16"/>
                <w:szCs w:val="16"/>
              </w:rPr>
              <w:t>ВКС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редак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урнал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торич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урсы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764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ылов Василий Стеф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Р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550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участк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осковская область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8000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-3110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03704,4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азпромбанк, 149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00 ш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рдник Борис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режливост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 для хранения овощей и втор. Сырь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Таха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ий индустриальный банк, 1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 "Бережливость",51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исов Юри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оек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ВС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проек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81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седес-Бенц (198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ак Алексей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ар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512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-24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81024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оролла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мелевских Евген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Твер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ирек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служиван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ссажи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городн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общен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174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,1 (1/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ансКредитБанк, 12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енков Серге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бинбанк, 1161,5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ИП-Сервис",2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нова Ирина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ультур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скусст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разов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>686 "</w:t>
            </w:r>
            <w:r>
              <w:rPr>
                <w:spacing w:val="-2"/>
                <w:sz w:val="16"/>
                <w:szCs w:val="16"/>
              </w:rPr>
              <w:t>Класс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ьтур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портив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абилитац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5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44,9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ропольский Станислав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4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ссан Лаурель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бербанк, 167,9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онов Иван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ГОП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Шолохо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11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7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  <w:t>520i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265,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ев Владими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нгстре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183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3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0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81,5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носигм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зликин Васили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разов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е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уневско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49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1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Volkswagen-Touran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469 (198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Сбербанк, 49062,7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агина Галина Серг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,1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1,76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466,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латов Рамиль Рав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27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осковская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911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511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5111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30210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42,5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менов Анатолий Георг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емонт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техни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реднерус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н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митров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делени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500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 (1/3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6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,8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T</w:t>
            </w:r>
            <w:r>
              <w:rPr>
                <w:spacing w:val="-2"/>
                <w:sz w:val="16"/>
                <w:szCs w:val="16"/>
              </w:rPr>
              <w:t>oyota Plats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Rav4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9049,4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Ремонтно-техническое предприятие", 5,88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верин Владимир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га 3102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З 3507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Сбербанк, 15,2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"Дубненское",38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атьев Владими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катье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лит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ртофел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995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3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объе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тофелехранилище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425,1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тофелесортировальный пункт 8477,2 (1696/10000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колбасный цех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1,4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рябин Олег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фир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ДЕ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4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9174,6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зьмина Елена Ю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ири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,5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пшин Михаил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кподизай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03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вич 21412-01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Kia-Shuma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1242,2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вчинникова Татьяна Ег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1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Банк Возрождение, 785000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юев Николай Вале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,7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Ж 2715011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0,1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ашников Андре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ружб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ро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55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435,5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верин Дмитрий Владимирович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ружб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ро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9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20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499,8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"Дубненское",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могорцева Таиса Борис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в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ени</w:t>
            </w:r>
            <w:r>
              <w:rPr>
                <w:spacing w:val="-2"/>
                <w:sz w:val="16"/>
                <w:szCs w:val="16"/>
              </w:rPr>
              <w:t xml:space="preserve"> XXI </w:t>
            </w:r>
            <w:r>
              <w:rPr>
                <w:spacing w:val="-2"/>
                <w:sz w:val="16"/>
                <w:szCs w:val="16"/>
              </w:rPr>
              <w:t>съез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ПС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49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индяйкин Евген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втосал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втосал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втотех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Чехов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Лад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837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098,0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аченко Василий Филипп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в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ени</w:t>
            </w:r>
            <w:r>
              <w:rPr>
                <w:spacing w:val="-2"/>
                <w:sz w:val="16"/>
                <w:szCs w:val="16"/>
              </w:rPr>
              <w:t xml:space="preserve"> 21 </w:t>
            </w:r>
            <w:r>
              <w:rPr>
                <w:spacing w:val="-2"/>
                <w:sz w:val="16"/>
                <w:szCs w:val="16"/>
              </w:rPr>
              <w:t>съез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ПС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861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,5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,7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-21406 (198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жов Владимир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шаков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720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 (колхоз) "Ушаков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йнов Алексей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рзамас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ле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2008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3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1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рше Каиен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ЗАО Комбанк "Арзамас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,2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деев Никола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рефин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1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5,2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60,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Арефин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,9% (50 шт.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уров Васил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ильн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ассве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и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50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3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6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ендай Соната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ова Людмила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ло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49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Нижегородска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,5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7709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овачев Виктор Ром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жегород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ле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жегородхлебпро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91509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,6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а-Рио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959,6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ижегородхлеб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йгушев Никола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ю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дово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ссельхозбан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69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ое строение без права регистр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Нижегород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,5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53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Сбербанк, 21,3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еликова Марина Альберт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довод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коммер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ище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ружб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,4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,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иков Анатоли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олок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8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2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1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3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"Молоко",3196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яшов Вячеслав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Елкин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олок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09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9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31512-10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69 (196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76,7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 "Елкинский", 3,1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епанова Надежд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7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7,6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,2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Газпром,10600 шт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вонков Виктор Артем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ск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385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,5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0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07479,4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Промсвязьбанк, 312787,9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ирнова Елизавета Пет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8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,8 (2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8225,3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колаев Павел Анато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ем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ред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484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,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,73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лтийский банк, 49,2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бут Александр Тимоф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ДОС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роиц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щи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117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1,4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,8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7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нда Аккорд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цубиси Галант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5526,8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шилин Константин Георг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ч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улин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ГА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О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ГА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емер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овосиби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ессион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разов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емер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л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овосиби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533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ва Шевроле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уков Анатолий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снабтех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чене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сагро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724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7,6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53,2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"Коченевский Агроснаб", 9279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нзя Вера Анато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Ш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>9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767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вленко Владими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7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63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18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99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 диспетчерский пунк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2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плая стоян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10,3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Авенсис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ицына Галина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АН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,3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розов Александр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RAV-4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вич 407 (195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хометинов Анатол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ть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Тарк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овосиби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586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,4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9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ресовой Михаил Степ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Лепокуровское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Бага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овосиби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техснаб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511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0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8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98,2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12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Лепокуровско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3,7 шт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Колос", 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ранников Серге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ждественска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96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цубиси Диамант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1332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АФ Рождественска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17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ирма "ИЕ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колдин Александр Афанас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италин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иагностика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Лим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8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40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2,0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арина В669НУ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ОПХ Приоб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%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иагностика-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яммер Леонгард Кузьм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путат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нят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овосиби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етера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754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9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3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15192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ий социальный коммерческий банк левобережный, 201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928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штанов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й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ч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Докучае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ИСП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В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С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льш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й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энциклопед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703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9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2504,2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гуров Василий Лаврент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Н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Юж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рал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агропромпроек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м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ахо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змещени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енбург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188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93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945000 (22\29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3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плиц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4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-Нива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ада 2105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негоходы,мотосани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андик WTLS-600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Lyns-5900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ММ 381-021 (198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Дружба", 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лепухин Александр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НИИМ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ельхозакадем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енбург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360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2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2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тняя кухн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ендэ Акцент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140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шелева Татьян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щитахле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490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легковой Мицубиси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Опель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2705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ссан Альмеро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Защитахлеб",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ижняк Александ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ар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7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8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тор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0,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307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31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213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д Маверик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нилов Иван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олкомбина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угурусланов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33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амри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ссан Падфиндр (199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ор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Д Шевченк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угурусланмолок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1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зка Серге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ендел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орг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ХимПро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цент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химия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Новосергиев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Цент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096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оровое",33,34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Земля и хозя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3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роЦентр",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рохимический центр",24,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лов Владимир Афанас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398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9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5979,6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денко Виктор Ефре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л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731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24 (197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439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мазанов Маллашахбан Курб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аслово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Орл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л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6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,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ров Михаил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,9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4980,7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рашкин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ницип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разован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нзе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840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9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1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3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3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чнева Валентина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азер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ензен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798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25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151201 (198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бербанк, 89007,7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знецов Геннадий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ленев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знецов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лян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80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5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19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5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пловая стоян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3,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ункт технического обслуживания, 558,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тофелехранилищ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74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о-тракторная мастерска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8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3,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рно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5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карн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6,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Сбербанк, 212,11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ПК "Оленев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,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агин Александр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Н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лаги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25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4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ников Юрий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изар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изар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тро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изар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тил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изар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Интерь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14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32,2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6 (1/2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36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фис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,6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BMW-X5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-24, 7909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изард-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изард-Сти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ажников Геннадий Леони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извод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ер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468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нежилое здание, Пермский край, 161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4 (199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25А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63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орин Александр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0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,3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й дом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мин Алексей Андр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имор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3358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0,7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850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Дафакс", 33,3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Универсал-Сервис", 4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тынова Галин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Э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нучин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Р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587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1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айка Анатолий Климент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льневост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ч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етоди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ельхозакадем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льневосточ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уч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етоди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984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ссан Экстрейл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рехин Михаил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СОШ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альско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322,2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,4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орин Владимир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мор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007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96,2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issan-Mistral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0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ниципальный КамчатпрофитБанк, 100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мсоцбанк, 1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й, "Кредитный Союз Родина", 3600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ищенко Александр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Юж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ор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ыбопромыслов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лот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22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29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23,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Лэнд-Круизер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Приморье, 12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ишко Александ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ришк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25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65,3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3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5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5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Camry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Camry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tsubishi Delica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амилева Татьяна Серг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орг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м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хотни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имор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е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х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ыболовов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759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tota Vista (199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48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ваев Андре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40,4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дин Александр Макс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руг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л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одителе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хозпродук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т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АККОР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Ярмарк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Южноросс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о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32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Лизинговая компания Ростовская областная АККОР", 3,1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кач Иван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кач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Егорлык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меноводче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нц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535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1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ишканов Никола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ириу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74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37740,8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72,5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легковой ВАЗ 21083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tsubishi Lancer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стерук Зоя Владими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ыбо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есел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о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удренк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етренк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ая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лекс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уби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иницы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е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3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17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1 (199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ворецкий Леонид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ворец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2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3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геенко Владимир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909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нов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 (1/2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21074 (1995 г.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легковой ВАЗ 21074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ширин Юрий Конста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умилин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394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0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остовска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1,89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-8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Шумилин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191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ирнова Валентин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стантин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8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,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1,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09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скровный Александ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овольств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т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3864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1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5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нской народный банк, 10892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тухов Владимир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62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77000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6000 (1/2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5000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ИЛ 14043-554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4112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90902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02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сенков Геннад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0530,0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гнатенко Евген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ТФ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лор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З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Ростсельмаш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87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усовцова Любовь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48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денева Сирануш Варт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са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98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колотин Александр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69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,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00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5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пивненко Николай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енд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врор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63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6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роизводственное помеще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1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ОО "Аврора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новский Николай Андр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лос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Курганского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959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29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7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гвинова Ларис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Т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вуш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9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тренко Юр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л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азовь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721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83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а отдых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000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убару "Аутбек"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2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лоды Приазовь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2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иванова Татьяна Анато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довод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Юж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ирнова Тамара Геннад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ч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коммер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ище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адовод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Любитель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тушный Петр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Исто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их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н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75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0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исимов Иван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игм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64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енде AKsent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батова Анна Никиф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32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реев Рамиль Рафа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СЖ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адежд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50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зов Валер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довод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коммер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ище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алю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1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калдина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-королла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сь Константин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тхлебинспек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т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30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кратов Владимир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яз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рпорац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805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3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10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2410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2 (198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ючков Михаил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СХ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ру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циаль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щи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сел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яза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101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Ж2126-030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12738 (199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о-ВТБ, 1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луденный Игорь Бор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ГНЕТ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33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АО "Строй-Алья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монова Людмил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6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учинин Юри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85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8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,7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1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егковой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 xml:space="preserve">Toyota Land Cruiser 120 (PRADO) (2005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  <w:lang w:val="en-US"/>
              </w:rPr>
              <w:t>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074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това Гульнара Минасхат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Ягодны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27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рисов Валерий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орис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4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Горки", 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росимов Александ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ммер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пор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е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Юл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825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лтинвестбанк, 38237924,0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утл", 0,13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"Акрон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01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"СКС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Л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Юлия", 7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уревестн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фера Плю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Инвест Сервис Плюс", 70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АБС-групп", 85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Леверидж", 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оговор, ООО "БК Адекта", 1099729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векселя, ОАО "Балтинвест банк", 4462506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яков Виктор Афанас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 ВПО "Санкт-Петербургский гос. университет водных коммуникаций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доводческое некоммерческое товарищество "Прогресс-1"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2084,9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9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55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0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,6 (1/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,9 (1/3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2123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мсвязьбанк, 21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колаева Екатерин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Фир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и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ден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на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чёт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лем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ельман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РМ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С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ипенд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нкт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Петербург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ар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117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Б Ренессанс Капитал Москва, 149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,3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йлов Юр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онтаж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з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Т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еле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щ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Ленинград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2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5111 (198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гданова Тамара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Ч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дмиралтейск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рв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845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4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ркин Никола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едтехника</w:t>
            </w:r>
            <w:r>
              <w:rPr>
                <w:spacing w:val="-2"/>
                <w:sz w:val="16"/>
                <w:szCs w:val="16"/>
              </w:rPr>
              <w:t>-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152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"Тойота-Королла"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едтехника-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5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ипов Михаил Вад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физиче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ельхозакадем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075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1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аев Виктор Семе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Т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Ленаэропор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бГАС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577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,6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199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Ланос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4238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ЕФК, 10001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лтийский Банк, 7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хачев Андрей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ГАУ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МСХ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имирязе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482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4,43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24, 2462,7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, 145,8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вальский Роман Станислав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овослав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Т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13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,8 (1/4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,7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жин Александр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ендато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рат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озрождени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0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эо-Нексия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-21074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ыжинский Павел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ГАУ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МСХ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ен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имирязе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7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6810+198,9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, 1152,4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24, 53462,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легина Елена Вячеслав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Живиц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10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рков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И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умэн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ха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Якутия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7044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Сах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,2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Land Cruiser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исеева Альбина Иннокент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де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нсио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н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ха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Якутия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738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Сах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Сах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1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Сах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Сах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рин Павел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С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ИК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С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Я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184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аков Владимир Бор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ргов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промышл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лат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Высш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ко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экономик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нсульта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ю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арант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иктор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Меди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9156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кода-Октавия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Банк ВТБ-24, 4401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н Виктор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Щелкун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274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5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д "Фокус"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Щелкун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рыгин Игорь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ельхоз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1055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лимин Владимир Вла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Екатеринбург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206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6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рин Герг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ов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умихин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391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1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,6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УАЗ 3309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Б-Банк, 78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6657,0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хводацкий Анатолий Конста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85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7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довый дом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5877,3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УЗТМ, 59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умейко Никола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моле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м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теринар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580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,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02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ов Викто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алтутин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888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трасева Светлана Фед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од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игор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92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6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4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вриченкова Алина Евген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ое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ВА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7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2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50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анк Аскольд, 195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иков Анатол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улгаково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5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11 (198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рзаева Наталья Анато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семинспек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моле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807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7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фимова Наталья Алекс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нсультац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6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пилогов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алининское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Буденнов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извод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Ферме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кумь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862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294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Урал 5557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СЗАП 8551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-100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инченко Алексе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ми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ми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вропо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0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Volksvagen Passat (200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енева Лариса Михайл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еоргие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хнику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ехан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29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ьков Юр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ми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ми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вропо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рриториа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ъедин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де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вропо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31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917400 (60/43030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,1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3,7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нопольский Сергей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ро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ев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промышл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лек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6338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,6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ирин Викто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винномыс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правление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авропольмелиоводхо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114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кринский Александр Георг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дин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Краногварде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652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урупов Виктор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М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ясище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рфе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Орфей</w:t>
            </w:r>
            <w:r>
              <w:rPr>
                <w:spacing w:val="-2"/>
                <w:sz w:val="16"/>
                <w:szCs w:val="16"/>
              </w:rPr>
              <w:t>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,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11,1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ОО "Орфей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исметов Нияз Зайнул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23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5,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61,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тивно-торговое зда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9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ксус RX-300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седес 2000 (198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АО "Маяк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,9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уллин Мэльс Садрисла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Фермер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фия</w:t>
            </w:r>
            <w:r>
              <w:rPr>
                <w:spacing w:val="-2"/>
                <w:sz w:val="16"/>
                <w:szCs w:val="16"/>
              </w:rPr>
              <w:t>-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4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,3 (1/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yundai Sonata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8722,9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ермерское хозяйство Сафия-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имов Дмитр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Вертек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835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ксус RX-330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-33021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Вертекс-Агр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О "Иннова-М"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иккинин Ахмет Мухамме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49 (1/4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1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78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,4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70 (1/5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10 (199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,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рой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мидуллин Иршат Галиул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лиграф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дак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урнал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факту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4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тдусов Габделахмат Габдулаха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ата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подготов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д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бизнес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9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4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 555102-2120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30220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9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ециальн. Цистерна ГАЗ-53а (198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ургон цельнометал. ГАЗ-2705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имадиев Рэйс Хатип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73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33104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еханов Минталип Исмаги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4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320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 нива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З 111130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ягач бортовой КамАЗ 53212А (200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14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8904,1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бдулхаев Нафис Наз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йфетдинова Ирина Тимеря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шитов Альберт Рафик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ты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п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,7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хмадишин Рамис Фаа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815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упов Габдельнур Якуп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ХК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алкыш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0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,03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нда CR-V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лахиев Рафик Мансу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01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УАЗ-33036 (200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ппаков Владимир Иль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емляк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150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КФХ "Земляки", 12,5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"Газпром", 300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ов Хамза Ибраг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атализф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,7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-ланос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Татлизфер", 30,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влетшин Тагир Зуфа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кам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ональ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екцион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еменоводче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ы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анц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94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6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65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ИКБ Татфондбанк, 5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уртдинов Рамел Ал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У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2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0,5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занова Елена Фед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рхипов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>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ойлов Дмитр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75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йтемиров Камияр Мижаги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СК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Т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кредитсою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двор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атарста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кчарла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,3 (1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ипов Артем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,8 (1/10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,04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Зенит, 12,5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изаева Гульфира Зиятди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СК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Т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кредитсою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рме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двор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атарста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697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,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66,32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имов Азат Миргас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едераль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ксикологиче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диацио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езопасно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аз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теринар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едицины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н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53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8,5 (1/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майлов Фарид Хар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ча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ц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умаг</w:t>
            </w:r>
            <w:r>
              <w:rPr>
                <w:spacing w:val="-2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ча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1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7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3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1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1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,7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Тойота ленд крузер Прадо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, 31915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640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Алчак", 3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насыпова Наркясь Сулейм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ьфаСтраховани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961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8,4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,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8,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ипов Айрат Раис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тар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рахов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руппы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ддерж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требите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дит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промкреди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5732,8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5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гулин Виктор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spacing w:val="-2"/>
                <w:sz w:val="16"/>
                <w:szCs w:val="16"/>
              </w:rPr>
              <w:t>племе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Лен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885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8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канов Анатолий Дмитри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емзаво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ригородны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пенс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льгот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333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3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3219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Хлебная баз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2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лагин Александр Андр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182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180000 (1/846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,19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вес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рносклад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98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ытый ток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36,6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свинарн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74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ветаптек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6,2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мбайн зерноуброчны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Н-1500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 ДС4 (199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мбайн зерноуборочны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нисей 1200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мбайн зерноуборочны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-5 НИВА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мбайн зерноуборочны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-5М-1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мбайн зерноуборочны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-5М-1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2 (198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оходная корнеуборочная машина РКС-6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 (198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2 (198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ДТ-75Д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К-701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ЛТЗ-60 (199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7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9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 50-05-09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6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70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70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ЮМЗ-6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ЮМЗ-6 ПФ (198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ЮМЗ-6 (198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ерноуборочный комбайн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Н 1500Б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вроле-Нива (200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САЗ 3508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САЗ 3508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САЗ 3502 (198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 330301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бус ПАЗ 32050R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117743,7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60,7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митренко Геннадий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тар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е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и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0089,7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,5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,9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Промсвязьбанк, 3082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ских Юрий Констант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ъедин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29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9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кредитпромбанк, 22122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еева Ольга Викто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ыбовод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амбоврыбхоз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ыбхо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вомай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541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4150 (1/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400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6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,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Рыбхоз Первомайский", 3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лаев Иван Степ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ЮКО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368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1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,5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Citroen C5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58605,8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АО Нижегородский авиастроительный завод "Сокол", 64 шт.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Нижегородский авиастроительный завод "Сокол", 2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вотов Геннад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партамен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циаль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экономическом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звит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ве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подготов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выш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валифик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918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-пассат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вельичева Галина Ероф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н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572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5 (59/100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 (59/100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4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1529,9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зенко Серге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и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слоэкстракцио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Бийс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а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88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греб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6, 6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xus RХ 300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Audi (1998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74,9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ЗАО "БМЭЗ", 9900 шт.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Лига", 33,3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Винта", 25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ийск Тепло",2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офимов Иван Тимф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тай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ар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675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341741,6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табаев Шукурулла Мухамедж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рубопласт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рансводстро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</w:t>
            </w:r>
            <w:r>
              <w:rPr>
                <w:spacing w:val="-2"/>
                <w:sz w:val="16"/>
                <w:szCs w:val="16"/>
              </w:rPr>
              <w:t>Барнаул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Знак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литпласти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тайтрансводстро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лтайзна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4886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8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32108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исан-Санни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558263,5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Зернобанк, 3519316,9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Сервис-Знак", 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арнаул-Зна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рансводо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Автом", 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лтайтрансвод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,25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Полипласт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5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обрагин Никола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ле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ук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35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зуки Гранд-Витара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ов Андре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Элеватор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улаагронефте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9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31519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Валентина Максим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895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ивовар Галина Степ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31512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Лэнд Крузер 4.2 GX (1999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сов Сергей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сниц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кова Валерия Андр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7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нсюрюн Дадар-оол Хертек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ертек Александр Од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есагротехцент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ызыл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тицефабри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886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Crown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АО "Красноярская генерация", 25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джабова Ширинат Мухта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агестан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91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брусь Владимир Александ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лужб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казчик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ЖК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обольск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бо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род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рем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уманит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а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юме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ниверс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обольск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611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4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3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- 310290 "Волга" (199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58895,1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юменьэнерго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куро Станислав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ураль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962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5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Зауралье", 51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тицын Анатоли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93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00,8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юменска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,9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Нива" - ВАЗ 21213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прицеп к легковым ТС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бедев Михаил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ре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4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19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onda CR-V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бров Капитон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лнашское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185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8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-380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-27175 (200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либин Николай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ирма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дмуртагропромсерви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509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гули ВАЗ 2106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билбанк, 2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убков Анато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руп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елекес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ья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813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72 (1/2)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елтов Виктор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оло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49032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960000 (1/342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1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420000 (1/403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410000 (101/806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410000 (7/40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1,6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,68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962 (1996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96169,43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ТБ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34224,2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ельхозбанк, 5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Колос", 5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ев Рахим Ибрагим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алини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ешкайм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ья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691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8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,1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02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рабрина Валентина Андре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ГУС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епличн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об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306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2,6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4599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дыков Владимир Пав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ьянов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хар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вод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14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,78 (53/100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гули ВАЗ 21102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ельхозбанк, 60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чаков Азат Гайнул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подготов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др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гробизнес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87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2086,1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сыров Самат Султ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колхоз</w:t>
            </w:r>
            <w:r>
              <w:rPr>
                <w:spacing w:val="-2"/>
                <w:sz w:val="16"/>
                <w:szCs w:val="16"/>
              </w:rPr>
              <w:t>) "</w:t>
            </w:r>
            <w:r>
              <w:rPr>
                <w:spacing w:val="-2"/>
                <w:sz w:val="16"/>
                <w:szCs w:val="16"/>
              </w:rPr>
              <w:t>Алг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32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5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469Б (197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9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лмин Сергей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один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Ульяно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657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0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76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1,43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962 (199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8993,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ысуев Юрий Кузьм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Шко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роите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стеров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522,5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,1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 (199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41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деев Николай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ермер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озяй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вандеев</w:t>
            </w:r>
            <w:r>
              <w:rPr>
                <w:spacing w:val="-2"/>
                <w:sz w:val="16"/>
                <w:szCs w:val="16"/>
              </w:rPr>
              <w:t>, доходы от вкладов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3073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2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307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Volvo FH 12 (1995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3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овченко Марин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15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89 (55/100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2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,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4,2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лячкина Татьяна Никола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требитель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Довери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359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Ульянов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9166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4,4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агрин Владимир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Николаев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286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лзоев Игорь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льскохозяйтс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ен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лин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41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32,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,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53А (197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АЗ-31519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ссан Lucino (199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ворова Нина Иван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оль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йо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разован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28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99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14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(200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7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батюк Валер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7881,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67,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5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issan-Datsun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06404,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ексеенко Виктор Викто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итиче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ар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рт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6 (3/5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 Алексей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тер Александр Ю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Муниципаль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илищ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фон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Абакан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2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бежикова Людмила Васил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Центр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ультур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род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ворч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адышев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09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колов Алексей Серг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колова Оксана Александро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вчинников Владимир Яковл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61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юменская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6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9,6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 3110 "Волга"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9081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нтишев Алексей Тимоф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тройдетал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обольскстроймеханизац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Тобольскстроймеханизац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469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8,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onda CR-V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33,8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шко Виктор Олег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лужб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казчика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ЖК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обольск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ит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правлен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уществ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Тобольск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ро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больск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3806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79,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,7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8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ледных Михаил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бр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еляби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,5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скаева Анна Григорь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ГАУ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ю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Х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елябин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3034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елябинвестбанк, 8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умских Константин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резка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д Фокус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16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ИЖ Юпитер 5 (199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"Березка", 5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ыболов Владимир Васил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0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,8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д "Фокус" (200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029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МАЗ 5335 (197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ФХ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лаватулин Насых Нарул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овочернигов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8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5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10 (1997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11 (2002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гафонов Александр Лени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86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1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Королла (200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седес G-500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4 (200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817768 (2004 г.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прицеп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DUTTON-Lainson (2002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  <w:lang w:val="en-US"/>
              </w:rPr>
              <w:t>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елиндбанк, 20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иров Талгат Гайнитди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ППОДРОМ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КБУЗ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65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7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5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очко Любовь Яковлев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МСЧ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 xml:space="preserve">71 </w:t>
            </w:r>
            <w:r>
              <w:rPr>
                <w:spacing w:val="-2"/>
                <w:sz w:val="16"/>
                <w:szCs w:val="16"/>
              </w:rPr>
              <w:t>ФМБ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103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,4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иков Александр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Уралавтотранс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866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1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 xml:space="preserve">Toyota Land Cruiser-80 (1997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мотоцикл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-650 (1982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  <w:lang w:val="en-US"/>
              </w:rPr>
              <w:t>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65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ралавтотра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К "Агроинвест",11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ФХ ИП КХ "Новиков А.В.", 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ржиев Галын Дугаржап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П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Чити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оовет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Чити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ооветсна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операти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202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0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90,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воров Александр Никола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Агропромстро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740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,7 (1/3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onda CRV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(2001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местников Константин Владислав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Забайка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ернов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ан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ум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ятельно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022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44,2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25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,5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итинская область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,1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4 объект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итинская область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дание административное (контора) 644,9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гараж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,5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автомобильных весов с навесами (весовая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ъездные железнодорожные пути 2056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асфальтобетонные площадк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94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27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ъездная дорог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61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 горюче-смазочных материалов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9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пекарни с котельн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6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железнодорожных пути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3,6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4,61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зерносклад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8,8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4,12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риемная вышк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,8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боратория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7,9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Камаз (200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ино Рейнджер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маз 54115N (200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Toyota LAND CRUISER (200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80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8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2 (1982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 80 (1989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 82 (1984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 80 (199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ЛТЗ - 60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 80 (198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0 (197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 80 (198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40М (197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 - 80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К-701 (198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К-700А (199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К - 700А (1970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К-700А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Енисей 1200-1 (198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Енисей 1200-1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Енисей 1200-1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Енисей 1200-1 (198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Енисей 1200-1 (1991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байн Енисей 1200-1 (1986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ЙОТА РАВ4АСА30L (2007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473,14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"АТ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795,8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Забайкальская зерновая компания плюс", 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Хлебушко", 33,3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лан", 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Забсибхлеб", 5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Забайкальская зерновая 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0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Зорголь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сточный",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" Погранич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ясо", 25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рулюнгуй", 1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Хлеб-плюс", 10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колаев Вадим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Чуваш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ройл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уваш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виденд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Чебоксар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5629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05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650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Газпром, 500 шт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О АК Сберегательный Банк РФ, 216000 шт.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игации, Администрация г. Чебоксары,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 xml:space="preserve">600000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рамов Василий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аниз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фсою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ник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К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Ф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42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1154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имов Николай Пет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в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уваш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761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0,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,4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5,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31029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3102 (1995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52 (198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2,2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итишев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меров Ильдар Минсамат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Ф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САМА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публикан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63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фремов Игорь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Чуваш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нститут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2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68,1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мин Валерий Григорь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Яросла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кладов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40007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8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, 5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,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д Скорпио (199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 4,1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горов Василий Алексее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Поддерж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арант</w:t>
            </w:r>
            <w:r>
              <w:rPr>
                <w:spacing w:val="-2"/>
                <w:sz w:val="16"/>
                <w:szCs w:val="16"/>
              </w:rPr>
              <w:t xml:space="preserve">" </w:t>
            </w:r>
            <w:r>
              <w:rPr>
                <w:spacing w:val="-2"/>
                <w:sz w:val="16"/>
                <w:szCs w:val="16"/>
              </w:rPr>
              <w:t>Яросла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социац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рестьянских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spacing w:val="-2"/>
                <w:sz w:val="16"/>
                <w:szCs w:val="16"/>
              </w:rPr>
              <w:t>фермерских</w:t>
            </w:r>
            <w:r>
              <w:rPr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хозяй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Ярослав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ласти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ПК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Фермер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Крестьян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рг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м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575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Т-30А (1993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ПТТ-2 (1993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83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АКБ Росбанк, 14993,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Крестьянский торговый дом, 4%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анилов ле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урина Лариса Васильен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ий обком профсоюза работников АПК 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71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,1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 </w:t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128457,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шкинов Июлий Иван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Х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Григорьевское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Русьхлеб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5676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,6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,1 (1/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ель Монтерей (1994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йдаев Магометали Ахмед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онни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Калинин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Д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Белоглебский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23371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80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xus LX470 (2000 г.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бачев Николай Владимир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ыбинскхлебопродукт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7321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2"/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Субару Легаси (2003 г.)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эу Эсперо (1998 г.)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 Ярсоцбанк, 71419,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уфанов Александр Михайлови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ПО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spacing w:val="-2"/>
                <w:sz w:val="16"/>
                <w:szCs w:val="16"/>
              </w:rPr>
              <w:t>Ярослав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осудар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ельскохозяйствен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кадемия</w:t>
            </w:r>
            <w:r>
              <w:rPr>
                <w:spacing w:val="-2"/>
                <w:sz w:val="16"/>
                <w:szCs w:val="16"/>
              </w:rPr>
              <w:t>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11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7 (1/2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567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9:00Z</dcterms:created>
  <dc:creator>spex</dc:creator>
  <dc:description/>
  <cp:keywords/>
  <dc:language>en-US</dc:language>
  <cp:lastModifiedBy>1</cp:lastModifiedBy>
  <cp:lastPrinted>2007-10-27T16:23:00Z</cp:lastPrinted>
  <dcterms:modified xsi:type="dcterms:W3CDTF">2007-10-27T12:23:00Z</dcterms:modified>
  <cp:revision>439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