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собственнору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>
          <w:sz w:val="28"/>
          <w:szCs w:val="28"/>
        </w:rPr>
        <w:tab/>
        <w:tab/>
        <w:t xml:space="preserve">Имя 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>
          <w:sz w:val="28"/>
          <w:szCs w:val="28"/>
        </w:rPr>
        <w:tab/>
        <w:tab/>
        <w:t xml:space="preserve">Отчество ___________________________________________ </w:t>
      </w:r>
    </w:p>
    <w:p>
      <w:pPr>
        <w:pStyle w:val="Normal"/>
        <w:rPr/>
      </w:pPr>
      <w:r>
        <w:rPr/>
        <w:t>2. Число, месяц, год, и место рождения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Гражданство 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Образование (год окончания, наименование учебного заведения, направление подготовки или специальность по диплому, квалификация по диплому) 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5. Послевузовское профессиональное образование: аспирантура, адъюнктура, докторантура (год окончания, наименование образовательного или научного учреждения, ученая степень, ученое звание (когда присвоены)) 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Дополнительное профессиональное образование: специализированные школы, стажировки, курсы, семинары, тренинга (год окончания, полное наименование учреждения, специальность, квалификация) 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 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8. Уровень владения ПК, с какими программами работаете 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>9. Опыт работы (укажите основные места работы, военную службу, работу по совместительству, предпринимательскую деятельность, собственный бизнес и т.п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500"/>
        <w:gridCol w:w="270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rPr/>
            </w:pPr>
            <w:r>
              <w:rPr/>
              <w:t>(в т.ч. заграниц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0. Домашний адрес (адрес регистрации, фактического проживания), контактный телефон,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1. Паспорт или документ, его заменяющий (серия, номер, кем и когда выдан) ____________ 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12. Цель Вашего участия в конкурсе 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13. Опыт участия в деятельности общественных организаций, выборных представительных органов 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14. Назовите одну из наиболее важных, на Ваш взгляд, проблем развития Хабаровского края, в решении которой Вы хотели бы принять участие 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15. Оцените степень своей социальной активности (высокая, средняя, низкая) и приведите примеры, повлиявшие на Вашу оценку 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16. Какую часть своего времени Вы готовы уделять работе в Молодежном правительстве Хабаровского края? 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«____»________________20___г. </w:t>
        <w:tab/>
        <w:tab/>
        <w:tab/>
        <w:tab/>
        <w:tab/>
        <w:t>Подпись ___________________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35:00Z</dcterms:created>
  <dc:creator>Дима</dc:creator>
  <dc:description/>
  <cp:keywords/>
  <dc:language>en-US</dc:language>
  <cp:lastModifiedBy>Дима</cp:lastModifiedBy>
  <dcterms:modified xsi:type="dcterms:W3CDTF">2010-10-05T05:17:00Z</dcterms:modified>
  <cp:revision>1</cp:revision>
  <dc:subject/>
  <dc:title>АНКЕТА</dc:title>
</cp:coreProperties>
</file>