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01"/>
      </w:tblGrid>
      <w:tr>
        <w:trPr>
          <w:trHeight w:val="1792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молодежной политик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спорта и туризма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11.2010 г. № 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м отбо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 состава Молодежного правительства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/>
        <w:t xml:space="preserve">Настоящее Положение регулирует организацию и проведение конкурса по  формированию состава Молодежного правительства Хабаров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>1.1. Конкурс по формированию состава Молодежного правительства Хабаровского края (далее – Конкурс) проводится в целях формирования состава Молодежного правительства путем отбора  наиболее  талантливых  и  интеллектуально развитых молодых людей.</w:t>
        <w:tab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2. Конкурс проводится в два этапа: конкурс письменных  работ и собесе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бедители Конкурса включаются в состав Молодежного правительства правовым актом министерства молодежной политики, спорта и туризма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нкурс объявляется каждые два года, за два месяца до истечения периода со дня утверждения состава Молодежного прав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лены действующего состава Молодежного правительства участвуют в следующем аналогичном конкурсе на общи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 Конкурса возлагается на комитет по молодежной политике министерства молодежной политики, спорта и туризма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проведении Конкурса (требования к участникам, дата и место представления документов для участия в конкурсе) размещаются комитетом по молодежной политике министерства молодежной политики, спорта и туризма края в средствах массовой информации.</w:t>
      </w:r>
    </w:p>
    <w:p>
      <w:pPr>
        <w:pStyle w:val="Style16"/>
        <w:numPr>
          <w:ilvl w:val="0"/>
          <w:numId w:val="0"/>
        </w:numPr>
        <w:tabs>
          <w:tab w:val="left" w:pos="700" w:leader="none"/>
          <w:tab w:val="left" w:pos="993" w:leader="none"/>
          <w:tab w:val="left" w:pos="1080" w:leader="none"/>
        </w:tabs>
        <w:ind w:left="0" w:hanging="0"/>
        <w:rPr/>
      </w:pPr>
      <w:r>
        <w:rPr>
          <w:lang w:val="ru-RU"/>
        </w:rPr>
        <w:tab/>
        <w:t>2.3</w:t>
      </w:r>
      <w:r>
        <w:rPr/>
        <w:t xml:space="preserve">. </w:t>
      </w:r>
      <w:r>
        <w:rPr>
          <w:lang w:val="ru-RU"/>
        </w:rPr>
        <w:t xml:space="preserve">Участвовать в Конкурсе </w:t>
      </w:r>
      <w:r>
        <w:rPr/>
        <w:t>может гражданин Российской Федерации, проживающий на территории края, имеющий высшее образование</w:t>
      </w:r>
      <w:r>
        <w:rPr>
          <w:lang w:val="ru-RU"/>
        </w:rPr>
        <w:t xml:space="preserve"> или обучающийся в учреждении высшего профессионального образования</w:t>
      </w:r>
      <w:r>
        <w:rPr/>
        <w:t xml:space="preserve">, </w:t>
      </w:r>
      <w:r>
        <w:rPr>
          <w:lang w:val="ru-RU"/>
        </w:rPr>
        <w:t xml:space="preserve"> в </w:t>
      </w:r>
      <w:r>
        <w:rPr/>
        <w:t xml:space="preserve"> возраст</w:t>
      </w:r>
      <w:r>
        <w:rPr>
          <w:lang w:val="ru-RU"/>
        </w:rPr>
        <w:t>е от</w:t>
      </w:r>
      <w:r>
        <w:rPr/>
        <w:t xml:space="preserve"> </w:t>
      </w:r>
      <w:r>
        <w:rPr>
          <w:lang w:val="ru-RU"/>
        </w:rPr>
        <w:t xml:space="preserve">18 до 25 </w:t>
      </w:r>
      <w:r>
        <w:rPr/>
        <w:t xml:space="preserve"> ле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11"/>
        <w:widowControl/>
        <w:numPr>
          <w:ilvl w:val="0"/>
          <w:numId w:val="0"/>
        </w:numPr>
        <w:tabs>
          <w:tab w:val="clear" w:pos="1418"/>
          <w:tab w:val="left" w:pos="700" w:leader="none"/>
          <w:tab w:val="left" w:pos="993" w:leader="none"/>
          <w:tab w:val="left" w:pos="1276" w:leader="none"/>
        </w:tabs>
        <w:ind w:left="0" w:hanging="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  <w:t>- личное заявление;</w:t>
      </w:r>
    </w:p>
    <w:p>
      <w:pPr>
        <w:pStyle w:val="Style16"/>
        <w:numPr>
          <w:ilvl w:val="0"/>
          <w:numId w:val="0"/>
        </w:numPr>
        <w:tabs>
          <w:tab w:val="clear" w:pos="993"/>
          <w:tab w:val="left" w:pos="700" w:leader="none"/>
          <w:tab w:val="left" w:pos="1080" w:leader="none"/>
        </w:tabs>
        <w:ind w:left="0" w:hanging="0"/>
        <w:rPr/>
      </w:pPr>
      <w:r>
        <w:rPr>
          <w:lang w:val="ru-RU"/>
        </w:rPr>
        <w:tab/>
        <w:t xml:space="preserve">- </w:t>
      </w:r>
      <w:r>
        <w:rPr/>
        <w:t>копию паспорта;</w:t>
      </w:r>
    </w:p>
    <w:p>
      <w:pPr>
        <w:pStyle w:val="Style16"/>
        <w:numPr>
          <w:ilvl w:val="0"/>
          <w:numId w:val="0"/>
        </w:numPr>
        <w:tabs>
          <w:tab w:val="left" w:pos="700" w:leader="none"/>
          <w:tab w:val="left" w:pos="993" w:leader="none"/>
          <w:tab w:val="left" w:pos="1080" w:leader="none"/>
        </w:tabs>
        <w:ind w:left="0" w:firstLine="720"/>
        <w:rPr/>
      </w:pPr>
      <w:r>
        <w:rPr>
          <w:lang w:val="ru-RU"/>
        </w:rPr>
        <w:t xml:space="preserve">- </w:t>
      </w:r>
      <w:r>
        <w:rPr/>
        <w:t>копию документа о высшем образовании</w:t>
      </w:r>
      <w:r>
        <w:rPr>
          <w:lang w:val="ru-RU"/>
        </w:rPr>
        <w:t xml:space="preserve"> или справку с места учебы</w:t>
      </w:r>
      <w:r>
        <w:rPr/>
        <w:t>;</w:t>
      </w:r>
    </w:p>
    <w:p>
      <w:pPr>
        <w:pStyle w:val="Style16"/>
        <w:numPr>
          <w:ilvl w:val="0"/>
          <w:numId w:val="0"/>
        </w:numPr>
        <w:ind w:left="720" w:hanging="0"/>
        <w:rPr/>
      </w:pPr>
      <w:r>
        <w:rPr>
          <w:lang w:val="ru-RU"/>
        </w:rPr>
        <w:t xml:space="preserve">- </w:t>
      </w:r>
      <w:r>
        <w:rPr/>
        <w:t>заполненную анкету с фотографией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рекомендацией с места учебы, работы или общественной деятельности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исьменную 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Гражданин Российской Федерации, представивший все необходимые документы, допускается к участию в Конкурсе.   </w:t>
      </w:r>
    </w:p>
    <w:p>
      <w:pPr>
        <w:pStyle w:val="TextBodyIndent"/>
        <w:jc w:val="both"/>
        <w:rPr/>
      </w:pPr>
      <w:r>
        <w:rPr>
          <w:szCs w:val="28"/>
        </w:rPr>
        <w:t>2.6. Конкурс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вый этап – конкурс письменных работ, представленных участниками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торой этап – собеседование с победителями первого этапа Конкурса и отбор победителей Конкурса.</w:t>
      </w:r>
    </w:p>
    <w:p>
      <w:pPr>
        <w:pStyle w:val="TextBodyIndent"/>
        <w:jc w:val="both"/>
        <w:rPr/>
      </w:pPr>
      <w:r>
        <w:rPr>
          <w:szCs w:val="28"/>
        </w:rPr>
        <w:t>2.7. Письменные работы представляют собой проекты, освещающие актуальные проблемы социально-экономического развития края и пути их решения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2.8. Все материалы представляются на русском языке в отпечатанном виде на листах формата А4. Объем материала – до 7 страниц машинописного текста через 1,5 интервала 14 шрифтом (поля: верхнее, нижнее – 2,5; левое – 3; правое – 1 см). Присланные на конкурс материалы не возвращаются и не рецензир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аботы на первом этапе оцениваются конкурсной комиссией, которая в 10-дневный срок рассматривает  все работы, поступившие на Конкурс.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2.10. Критериями оценки работ конкурсной комиссией являются: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</w:t>
      </w:r>
    </w:p>
    <w:p>
      <w:pPr>
        <w:pStyle w:val="Normal"/>
        <w:ind w:left="696" w:firstLine="24"/>
        <w:jc w:val="both"/>
        <w:rPr>
          <w:sz w:val="28"/>
          <w:szCs w:val="28"/>
        </w:rPr>
      </w:pPr>
      <w:r>
        <w:rPr>
          <w:sz w:val="28"/>
          <w:szCs w:val="28"/>
        </w:rPr>
        <w:t>- измеряемость результатов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11. Конкурсная комиссия определяет победителей первого этапа, которые допускаются к собесе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Конкурсная комиссия не позднее, чем за 3 дня до начала второго этапа Конкурса сообщает о дате, времени и месте его проведения всем кандидатам, допущенным к участию во втором этап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Члены конкурсной комиссии проводят собеседование с победителями первого этапа, оценивая их личные и профессиональные качества.</w:t>
      </w:r>
    </w:p>
    <w:p>
      <w:pPr>
        <w:pStyle w:val="TextBodyIndent"/>
        <w:jc w:val="both"/>
        <w:rPr/>
      </w:pPr>
      <w:r>
        <w:rPr>
          <w:szCs w:val="28"/>
        </w:rPr>
        <w:t>2.14. Конкурсная комиссия большинством голосов принимает итоговое решение о победителях Конкурса.</w:t>
      </w:r>
    </w:p>
    <w:p>
      <w:pPr>
        <w:pStyle w:val="TextBodyIndent"/>
        <w:jc w:val="both"/>
        <w:rPr/>
      </w:pPr>
      <w:r>
        <w:rPr>
          <w:szCs w:val="28"/>
        </w:rPr>
        <w:t>2.15.  Конкурсная комиссия определяет  претендентов, включаемых в резерв и направляет итоговый протокол в комитет по молодежной политике министерства молодежной политики, спорта и туризма кра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16. Правом решающего голоса в случае равенства голосов обладает председатель конкурсной комиссии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3. РЕКОМЕНДАЦИИ ПО НАПИСАНИЮ ПРОЕК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ект должен отражать всю информацию, приводимую ниже. Проекты, составленные с нарушением установленных требований, рассмотрению не подлежат. Проект должен быть написан на русском языке, напечатан  в одном экземпля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Титульный лис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1. Название прое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Автор проекта – фамилия, имя, отчество, место работы (учебы), звание (если есть), возраст, адрес, телефон, электронная поч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проекта должно включать следующие пунк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1. География проекта – где и в какой сфере будет осуществляться проек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2. Сроки выполнения проекта – начало и окончание, продолжительность в месяц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3. Поддерживающие организации или физические лица, если таковые есть (письма поддержки, рекомендации и т.д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4. Наличие публикаций – в каких печатных изданиях, количество, дата и тематика публик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5. Название организации – если участник заявляет проект как автор коллективной работы какой-либо организации (организационно-правовой статус организации, адрес, телефон, факс, электронная почта). В случае индивидуальной заявки требования п. 3.3.5. не должны выполнять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аткая аннотация проекта – это не более одной страницы текста, содержащее краткое изложение проекта, повторяющее все его части (по несколько предложений на каждую его часть). Актуальность, обоснованность проекта, глубина разработанности идеи и ее реализуемость, перспективность, сроки реализации проекта, объемы необходим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остановка проблемы, описание потребности (не более одной страницы). Актуальность проекта – зачем нужен проект в настоящее время, на решение какой проблемы он направле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8. Цели и задачи прое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9. Описание проекта: перспективность проекта, стратегия и методы достижения поставленных целей (показать глубину проработанности иде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10. Механизм реализации проекта – как будут реализовываться цели и задачи, необходимые ресурсы и кадровое обеспечение и т.д. Эта часть должна быть наиболее подробн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Ожидаемые результаты (результаты описываются максимально конкретно). Раздел содержит информацию, отвечающую на вопрос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х результатов в итоге реализации проекта можно достичь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конкретно изменится?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Сможет ли реализация проекта снять указанную проблему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13. Календарный график (план реализации проекта). Необходимо представить таблицу (график) основных мероприятий с указанием недели (месяца) реализации и исполните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4. Оценка достижения намеченных результатов и отчетность: кто и каким образом будет оценивать осуществление поставленных задач и достижение намеченных результатов в ходе выполнения проекта (мониторинг), так и по окончании его действ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ТЕМАТИКА КОНКУРСНЫХ ПРОЕКТОВ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Организация работы с детьми и молодежью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Поддержка и развитие предпринимательства, занято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Социальная защита насе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Охрана здоровья насе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Образование и нау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6. Воспитание патриотизм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Экономика Хабаровского кра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Финансовая политик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Информационное обеспечение (политика) сферы государственного управ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0. Эколог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1. Жилищно-коммунальное хозяйство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2. Культура и искусств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3. Физическая культура и спорт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Совершенствование системы управления Хабаров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ГОСТ маркер"/>
    <w:basedOn w:val="Normal"/>
    <w:qFormat/>
    <w:pPr>
      <w:tabs>
        <w:tab w:val="clear" w:pos="708"/>
        <w:tab w:val="left" w:pos="993" w:leader="none"/>
        <w:tab w:val="left" w:pos="1080" w:leader="none"/>
      </w:tabs>
      <w:ind w:left="-355" w:hanging="0"/>
      <w:jc w:val="both"/>
    </w:pPr>
    <w:rPr>
      <w:rFonts w:eastAsia="Arial"/>
      <w:color w:val="000000"/>
      <w:spacing w:val="-3"/>
      <w:sz w:val="28"/>
      <w:szCs w:val="28"/>
      <w:lang w:val="en-US" w:eastAsia="en-US"/>
    </w:rPr>
  </w:style>
  <w:style w:type="paragraph" w:styleId="11">
    <w:name w:val="Стиль ГОСТ 1.1."/>
    <w:basedOn w:val="Normal"/>
    <w:qFormat/>
    <w:pPr>
      <w:keepNext w:val="true"/>
      <w:widowControl w:val="false"/>
      <w:tabs>
        <w:tab w:val="clear" w:pos="708"/>
        <w:tab w:val="left" w:pos="993" w:leader="none"/>
        <w:tab w:val="left" w:pos="1418" w:leader="none"/>
      </w:tabs>
      <w:ind w:left="-48" w:hanging="0"/>
    </w:pPr>
    <w:rPr>
      <w:rFonts w:eastAsia="SimSun;宋体"/>
      <w:color w:val="000000"/>
      <w:spacing w:val="-3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34:00Z</dcterms:created>
  <dc:creator>AryshevaEv</dc:creator>
  <dc:description/>
  <dc:language>en-US</dc:language>
  <cp:lastModifiedBy>AryshevaEv</cp:lastModifiedBy>
  <cp:lastPrinted>2010-11-03T14:38:00Z</cp:lastPrinted>
  <dcterms:modified xsi:type="dcterms:W3CDTF">2010-11-11T02:32:00Z</dcterms:modified>
  <cp:revision>5</cp:revision>
  <dc:subject/>
  <dc:title/>
</cp:coreProperties>
</file>