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STB"/>
        <w:tabs>
          <w:tab w:val="clear" w:pos="709"/>
          <w:tab w:val="left" w:pos="0" w:leader="none"/>
        </w:tabs>
        <w:ind w:firstLine="5954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lineRule="exact" w:line="24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pacing w:lineRule="exact" w:line="24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>от 30.04.2009 № 212-рп</w:t>
      </w:r>
    </w:p>
    <w:p>
      <w:pPr>
        <w:pStyle w:val="Normal"/>
        <w:spacing w:lineRule="exact" w:line="240"/>
        <w:ind w:firstLine="5954"/>
        <w:jc w:val="center"/>
        <w:rPr/>
      </w:pPr>
      <w:r>
        <w:rPr>
          <w:sz w:val="28"/>
          <w:szCs w:val="28"/>
        </w:rPr>
        <w:t xml:space="preserve">(в ред. от 11.10.2010 г. </w:t>
      </w:r>
    </w:p>
    <w:p>
      <w:pPr>
        <w:pStyle w:val="Normal"/>
        <w:spacing w:lineRule="exact" w:line="24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6-рп)</w:t>
      </w:r>
    </w:p>
    <w:p>
      <w:pPr>
        <w:pStyle w:val="GOSTB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OSTB"/>
        <w:tabs>
          <w:tab w:val="clear" w:pos="709"/>
          <w:tab w:val="left" w:pos="0" w:leader="none"/>
        </w:tabs>
        <w:jc w:val="center"/>
        <w:rPr/>
      </w:pPr>
      <w:r>
        <w:rPr/>
        <w:t>ПОЛОЖЕНИЕ</w:t>
        <w:br/>
        <w:t>о Молодежном правительстве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OSTB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1. Общие положения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1.1. Настоящее Положение о Молодежном правительстве Хабаровского края (далее - Молодежное правительство) определяет правовое положение, структуру и полномочия Молодежного правительства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1.2. Молодежное правительство является постоянно действующим общественным консультативным совещательным органом при Правительстве Хабаровского края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1.3. Молодежное правительство осуществляет свою деятельность во взаимодействии с органами государственной власти Хабаровского края (далее–край), молодежными и иными общественными объединениями, а также негосударственными структурами края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  <w:iCs/>
          <w:spacing w:val="-4"/>
        </w:rPr>
      </w:pPr>
      <w:r>
        <w:rPr>
          <w:rFonts w:eastAsia="Arial"/>
          <w:spacing w:val="-4"/>
        </w:rPr>
        <w:tab/>
      </w:r>
      <w:r>
        <w:rPr>
          <w:rFonts w:eastAsia="Arial"/>
          <w:iCs/>
          <w:spacing w:val="-4"/>
        </w:rPr>
        <w:t>1.4. Молодежное правительство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рая, законами края, постановлениями и распоряжениями Губернатора и Правительства края, а также настоящим Положением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  <w:iCs/>
        </w:rPr>
      </w:pPr>
      <w:r>
        <w:rPr>
          <w:rFonts w:eastAsia="Arial"/>
          <w:iCs/>
          <w:spacing w:val="-4"/>
        </w:rPr>
        <w:tab/>
        <w:t xml:space="preserve">1.5. </w:t>
      </w:r>
      <w:r>
        <w:rPr>
          <w:rFonts w:eastAsia="Arial"/>
          <w:iCs/>
        </w:rPr>
        <w:t>Молодежное правительство формируется на конкурсной основе.</w:t>
      </w:r>
    </w:p>
    <w:p>
      <w:pPr>
        <w:pStyle w:val="GOSTB"/>
        <w:tabs>
          <w:tab w:val="clear" w:pos="709"/>
          <w:tab w:val="left" w:pos="0" w:leader="none"/>
        </w:tabs>
        <w:ind w:firstLine="709"/>
        <w:rPr>
          <w:rFonts w:eastAsia="Arial"/>
          <w:iCs/>
        </w:rPr>
      </w:pPr>
      <w:r>
        <w:rPr>
          <w:rFonts w:eastAsia="Arial"/>
          <w:iCs/>
        </w:rPr>
        <w:t>Организацию и проведение конкурса по формированию состава Молодежного правительства (далее – Конкурс) осуществляет министерство молодежной политики, спорта и туризма края.</w:t>
      </w:r>
    </w:p>
    <w:p>
      <w:pPr>
        <w:pStyle w:val="GOSTB"/>
        <w:tabs>
          <w:tab w:val="clear" w:pos="709"/>
          <w:tab w:val="left" w:pos="0" w:leader="none"/>
        </w:tabs>
        <w:rPr/>
      </w:pPr>
      <w:r>
        <w:rPr>
          <w:rFonts w:eastAsia="Arial"/>
          <w:color w:val="FF0000"/>
        </w:rPr>
        <w:tab/>
      </w:r>
      <w:r>
        <w:rPr>
          <w:rFonts w:eastAsia="Arial"/>
        </w:rPr>
        <w:t>1.6. Молодежное правительство имеет собственную эмблему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1.7. Члену Молодежного правительства выдаются удостоверение и значок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1.8. Порядок деятельности Молодежного правительства устанавливается настоящим положением и регламентом Молодежного правительства, который утверждается решением Молодежного правитель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GOSTB"/>
        <w:tabs>
          <w:tab w:val="clear" w:pos="709"/>
          <w:tab w:val="left" w:pos="0" w:leader="none"/>
        </w:tabs>
        <w:ind w:firstLine="709"/>
        <w:rPr>
          <w:rFonts w:eastAsia="Arial"/>
          <w:iCs/>
          <w:spacing w:val="-4"/>
        </w:rPr>
      </w:pPr>
      <w:r>
        <w:rPr>
          <w:rFonts w:eastAsia="Arial"/>
          <w:iCs/>
          <w:spacing w:val="-4"/>
        </w:rPr>
        <w:t>2. Цели и задачи Молодежного правительства</w:t>
      </w:r>
    </w:p>
    <w:p>
      <w:pPr>
        <w:pStyle w:val="Normal"/>
        <w:rPr>
          <w:rFonts w:eastAsia="Arial"/>
          <w:iCs/>
          <w:spacing w:val="-4"/>
          <w:sz w:val="28"/>
          <w:szCs w:val="28"/>
        </w:rPr>
      </w:pPr>
      <w:r>
        <w:rPr>
          <w:rFonts w:eastAsia="Arial"/>
          <w:iCs/>
          <w:spacing w:val="-4"/>
          <w:sz w:val="28"/>
          <w:szCs w:val="28"/>
        </w:rPr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  <w:iCs/>
        </w:rPr>
      </w:pPr>
      <w:r>
        <w:rPr>
          <w:rFonts w:eastAsia="Arial"/>
          <w:iCs/>
          <w:spacing w:val="-4"/>
        </w:rPr>
        <w:tab/>
        <w:t>2.1. Ц</w:t>
      </w:r>
      <w:r>
        <w:rPr>
          <w:rFonts w:eastAsia="Arial"/>
          <w:iCs/>
        </w:rPr>
        <w:t>елью Молодежного правительства является привлечение социально активной молодежи к решению задач, стоящих перед органами исполнительной власти края, вовлечение молодежи в решение социально-экономических проблем края, а также подготовка  и продвижение молодежи для работы в сфере государственного, муниципального управления и экономики края.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2.2. Основные задачи Молодежного правительства:</w:t>
      </w:r>
    </w:p>
    <w:p>
      <w:pPr>
        <w:pStyle w:val="GOSTB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  <w:tab/>
        <w:t>- участие в разработке проектов нормативных правовых актов Губернатора и Правительства края, проектов программ развития края в сфере социальной политики, экономики, промышленности и других сферах;</w:t>
      </w:r>
    </w:p>
    <w:p>
      <w:pPr>
        <w:pStyle w:val="GOSTB"/>
        <w:tabs>
          <w:tab w:val="clear" w:pos="709"/>
          <w:tab w:val="left" w:pos="0" w:leader="none"/>
        </w:tabs>
        <w:rPr/>
      </w:pPr>
      <w:r>
        <w:rPr>
          <w:rFonts w:eastAsia="Arial"/>
        </w:rPr>
        <w:tab/>
        <w:t xml:space="preserve">- </w:t>
      </w:r>
      <w:r>
        <w:rPr/>
        <w:t>участие в разработке методических, информационных и иных материалов, содействующих интеграции молодёжи в социальные, экономические и политические отношения, развитию её инновационного потенциала, деловой и творческой активности;</w:t>
      </w:r>
    </w:p>
    <w:p>
      <w:pPr>
        <w:pStyle w:val="GOSTB"/>
        <w:tabs>
          <w:tab w:val="clear" w:pos="709"/>
          <w:tab w:val="left" w:pos="0" w:leader="none"/>
        </w:tabs>
        <w:rPr/>
      </w:pPr>
      <w:r>
        <w:rPr/>
        <w:tab/>
        <w:t>- участие в подготовке аналитических, информационных и иных материалов для Губернатора края, органов исполнительной власти края о положении молодёжи в крае, об эффективности реализации молодёжной политики, основных проблемах и путях их решения;</w:t>
      </w:r>
    </w:p>
    <w:p>
      <w:pPr>
        <w:pStyle w:val="GOSTB"/>
        <w:tabs>
          <w:tab w:val="clear" w:pos="709"/>
          <w:tab w:val="left" w:pos="0" w:leader="none"/>
        </w:tabs>
        <w:rPr/>
      </w:pPr>
      <w:r>
        <w:rPr/>
        <w:tab/>
        <w:t>- содействие в разработке и  реализации научного, финансового, информационного и юридического обеспечения наиболее перспективных общественно полезных проектов молодежи;</w:t>
      </w:r>
    </w:p>
    <w:p>
      <w:pPr>
        <w:pStyle w:val="GOSTB"/>
        <w:tabs>
          <w:tab w:val="clear" w:pos="709"/>
          <w:tab w:val="left" w:pos="0" w:leader="none"/>
        </w:tabs>
        <w:rPr>
          <w:iCs/>
        </w:rPr>
      </w:pPr>
      <w:r>
        <w:rPr/>
        <w:tab/>
      </w:r>
      <w:r>
        <w:rPr>
          <w:iCs/>
        </w:rPr>
        <w:t>- информирование органов государственной власти края, органов местного самоуправления и общественности о положении молодежи в крае, проблемах и путях их решения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содействие реализации основных направлений государственной молодежной политики в крае, пропаганде ее целей и задач;</w:t>
      </w:r>
    </w:p>
    <w:p>
      <w:pPr>
        <w:pStyle w:val="GOSTB"/>
        <w:tabs>
          <w:tab w:val="clear" w:pos="709"/>
          <w:tab w:val="left" w:pos="0" w:leader="none"/>
        </w:tabs>
        <w:rPr/>
      </w:pPr>
      <w:r>
        <w:rPr>
          <w:iCs/>
        </w:rPr>
        <w:tab/>
        <w:t>- оказание методической, информационной и иной поддержки молодежным общественным совещательным органам, создаваемым при органах исполнительной власти муниципальных образований кра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900" w:leader="none"/>
          <w:tab w:val="left" w:pos="993" w:leader="none"/>
        </w:tabs>
        <w:ind w:left="0" w:firstLine="709"/>
        <w:rPr>
          <w:iCs/>
        </w:rPr>
      </w:pPr>
      <w:r>
        <w:rPr>
          <w:iCs/>
        </w:rPr>
        <w:t>3. Права и обязанности Молодежного правительств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900" w:leader="none"/>
          <w:tab w:val="left" w:pos="993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3.1. Молодежное правительство для достижения поставленных целей и решения задач имеет право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>
          <w:iCs/>
        </w:rPr>
      </w:pPr>
      <w:r>
        <w:rPr>
          <w:iCs/>
        </w:rPr>
        <w:tab/>
        <w:t>- принимать участие в расширенных заседаниях Правительства края, заседаниях коллегиальных органов Правительства и иных органов исполнительной власти края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>
          <w:iCs/>
        </w:rPr>
        <w:tab/>
        <w:t>- участвовать в разработке проектов нормативных правовых актов, предварительных обсуждениях проектов нормативных правовых актов, вносимых на рассмотрение Правительства края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>
          <w:iCs/>
        </w:rPr>
        <w:tab/>
        <w:t xml:space="preserve">- </w:t>
      </w:r>
      <w:r>
        <w:rPr/>
        <w:t>информировать жителей края о своей деятельности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3.2. Молодежное правительство обязано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Устав края, законы края, постановления и распоряжения Губернатора и Правительства края, иные нормативные правовые акты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ежегодно информировать Губернатора края о результатах своей деятельности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360" w:leader="none"/>
          <w:tab w:val="left" w:pos="993" w:leader="none"/>
        </w:tabs>
        <w:ind w:left="0" w:firstLine="709"/>
        <w:rPr/>
      </w:pPr>
      <w:r>
        <w:rPr/>
        <w:t>4. Членство в Молодежном правительстве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4.1. Членом Молодежного правительства может быть гражданин Российской Федерации, проживающий на территории края, имеющий высшее образование или обучающийся в учреждении высшего профессионального образования,  в  возрасте от 18 до 25  лет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4.2. Гражданину Российской Федерации в целях рассмотрения вопроса о его вступлении в состав Молодежного правительства необходимо представить следующие документы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личное заявление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копию паспорт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копию документа о высшем образовании или справку с места учебы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заполненную анкету с фотографие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характеристику с рекомендацией с места учебы, работы или общественной деятельности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4.3. Гражданин Российской Федерации, представивший все необходимые документы, допускается к участию в Конкурсе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4.4. Порядок проведения Конкурса определяется правовым актом министерства молодежной политики, спорта и туризма кра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 Состав и порядок формирования Молодежного правительств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5.1. Состав Молодежного правительства утверждается правовым актом министерства молодежной политики, спорта и туризма края сроком на два года по представлению комиссии по формированию состава Молодежного правительства (далее – Комиссия)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2. Состав Комиссии утверждается правовым актом министерства молодежной политики, спорта и туризма кра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3. В состав Молодежного правительства входит председатель, его заместитель, ответственный секретарь и члены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4. Члены Молодежного правительства образуют три комиссии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комиссия по вопросам промышленности, транспорта, связи, строительства, топливно-энергетического комплекса и жилищно-коммунального хозяй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комиссия по вопросам экономического развития края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комиссия по молодежной политике, социальным вопросам и связям с общественностью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5. Составы комиссий формируются на заседании Молодежного правительства, руководители комиссий избираются простым большинством голосов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6. Председатель Молодежного правительства назначается правовым актом министерства молодежной политики, спорта и  туризма края из числа членов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7. Заместитель председателя Молодежного правительства избирается на заседании Молодежного правительства, если за это решение проголосуют не менее двух третей от общего числа членов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8. Ответственный секретарь избирается на заседании Молодежного правительства простым большинством голосов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9. Для организации работы Молодежного правительства формируется совет Молодежного правительства, состоящий из председателя, его заместителя, трех руководителей комиссий и ответственного секретар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5.10. Вывод из состава члена Молодежного правительства оформляется правовым актом министерства молодежной политики, спорта и туризма края в случаях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письменного заявления члена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переезда на постоянное место жительства в другой субъект или за пределы Российской Федерации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неисполнения или ненадлежащего исполнения своих обязанносте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пропуска без уважительной причины двух заседаний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совершения действий, противоречащих настоящему Положению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6. Права и обязанности членов Молодежного правительств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6.1. Член Молодежного правительства имеет право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участвовать с правом решающего голоса в обсуждении и принятии решений Молодежного правительства по вопросам его деятельности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вносить предложения в повестку дня заседания Молодежного правительства и по порядку его ведения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вносить на рассмотрение Молодежного правительств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выйти из состава Молодежного правительства, подав об этом заявление.</w:t>
        <w:tab/>
        <w:t>6.2. Член Молодежного правительства обязан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участвовать в реализации целей и задач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лично принимать участие в заседаниях Молодежного правительства, комиссий, создаваемых рабочих групп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принимать активное участие в подготовке и обсуждении вопросов, рассматриваемых на заседаниях Молодежного правительства, выработке и выполнении  решени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в пределах компетенции Молодежного правительства действовать в соответствии с настоящим Положением и регламентом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не совершать поступки, порочащие его честь и достоинство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проявлять корректность в обращении с гражданами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соблюдать установленные правила публичных выступлени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не допускать конфликтных ситуаций, способных нанести ущерб его репутации или авторитету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- содействовать повышению авторитета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>
          <w:iCs/>
          <w:spacing w:val="-4"/>
        </w:rPr>
      </w:pPr>
      <w:r>
        <w:rPr/>
        <w:tab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 Организация и порядок деятельности Молодежного правительств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7.1. Молодежное правительство организует свою деятельность в соответствии с планами работы, утверждаемыми председателем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 xml:space="preserve">7.2. Заседания Молодежного правительства проводятся один раз в квартал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7.3. Председатель Молодежного правительства осуществляет общее руководство деятельностью Молодежного правительства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утверждает планы работы Молодежного правительства на полугодие, год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утверждает протоколы заседаний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председательствует на заседаниях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дает поручения членам Молодежного правительства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- представляет Молодежное правительство в органах власти, местного самоуправления, иных органах, учреждениях, организациях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4. Заместитель председателя Молодежного правительства в случае отсутствия председателя выполняет его функции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5. Решения Молодежного правительства принимаются простым большинством голосов от числа членов, присутствующих на заседании Молодежного правительства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6. Решение Молодежного правительства оформляется протоколом, который составляется ответственным секретарем и утверждается председателем Молодежного правительства. Заседание Молодежного правительства считается правомочным, если на нем присутствует не менее половины членов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7.7. Обсуждаемые Молодежным правительством общественно значимые вопросы и принятые на заседаниях Молодежного правительства решения доводятся до сведения общественности через средства массовой информации.</w:t>
        <w:tab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8. Органами исполнительной власти края определяются ответственные по взаимодействию с Молодежным правительством, которые обеспечивают взаимодействие Молодежного правительства со специалистами и руководителями соответствующего органа исполнительной власти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7.9. По завершении срока полномочий члена Молодежного правительства участнику проекта выдается справка-характеристика с указанием времени работы в Молодежном правительстве, тематики работы и достигнутых результатов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7.10. Обеспечение и организацию деятельности Молодежного правительства осуществляет министерство молодежной политики, спорта и туризма кра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8. Прекращение деятельности Молодежного правительств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>
          <w:iCs/>
          <w:spacing w:val="-4"/>
        </w:rPr>
      </w:pPr>
      <w:r>
        <w:rPr/>
        <w:tab/>
      </w:r>
      <w:r>
        <w:rPr>
          <w:iCs/>
          <w:spacing w:val="-4"/>
        </w:rPr>
        <w:t>8.1. Деятельность Молодежного правительства может быть прекращена распоряжением Губернатора Хабаровского края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0" w:hanging="0"/>
        <w:jc w:val="center"/>
        <w:rPr>
          <w:iCs/>
          <w:spacing w:val="-4"/>
        </w:rPr>
      </w:pPr>
      <w:r>
        <w:rPr>
          <w:iCs/>
          <w:spacing w:val="-4"/>
        </w:rPr>
        <w:t>----------------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1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1" w:hAnsi="Courier New1" w:cs="Courier New1" w:hint="default"/>
      </w:rPr>
    </w:lvl>
    <w:lvl w:ilvl="2">
      <w:start w:val="0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1" w:hAnsi="Courier New1" w:cs="Courier New1" w:hint="default"/>
      </w:rPr>
    </w:lvl>
    <w:lvl w:ilvl="5">
      <w:start w:val="0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1" w:hAnsi="Courier New1" w:cs="Courier New1" w:hint="default"/>
      </w:rPr>
    </w:lvl>
    <w:lvl w:ilvl="8">
      <w:start w:val="0"/>
      <w:numFmt w:val="bullet"/>
      <w:lvlText w:val=""/>
      <w:lvlJc w:val="left"/>
      <w:pPr>
        <w:tabs>
          <w:tab w:val="num" w:pos="10786"/>
        </w:tabs>
        <w:ind w:left="10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1;Courier New" w:hAnsi="Courier New1;Courier New" w:cs="Courier New1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color w:val="000000"/>
      <w:sz w:val="28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ГОСТ 1.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uppressAutoHyphens w:val="true"/>
      <w:spacing w:before="240" w:after="240"/>
      <w:ind w:left="421" w:right="567" w:hanging="0"/>
    </w:pPr>
    <w:rPr/>
  </w:style>
  <w:style w:type="paragraph" w:styleId="GOSTB">
    <w:name w:val="Заголовок GOST B"/>
    <w:basedOn w:val="Normal"/>
    <w:next w:val="Normal"/>
    <w:qFormat/>
    <w:pPr>
      <w:widowControl/>
      <w:tabs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11">
    <w:name w:val="Стиль ГОСТ 1.1."/>
    <w:basedOn w:val="1"/>
    <w:qFormat/>
    <w:pPr>
      <w:numPr>
        <w:ilvl w:val="0"/>
        <w:numId w:val="2"/>
      </w:numPr>
      <w:tabs>
        <w:tab w:val="left" w:pos="993" w:leader="none"/>
        <w:tab w:val="left" w:pos="1418" w:leader="none"/>
      </w:tabs>
      <w:suppressAutoHyphens w:val="false"/>
      <w:spacing w:before="0" w:after="0"/>
      <w:ind w:left="-48" w:right="0" w:hanging="0"/>
    </w:pPr>
    <w:rPr>
      <w:spacing w:val="-3"/>
    </w:rPr>
  </w:style>
  <w:style w:type="paragraph" w:styleId="Style16">
    <w:name w:val="Стиль ГОСТ маркер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ind w:left="-355" w:hanging="0"/>
      <w:jc w:val="both"/>
    </w:pPr>
    <w:rPr>
      <w:rFonts w:eastAsia="Arial"/>
      <w:spacing w:val="-3"/>
      <w:sz w:val="28"/>
      <w:szCs w:val="28"/>
    </w:rPr>
  </w:style>
  <w:style w:type="paragraph" w:styleId="Style17">
    <w:name w:val="Список ГОСТ"/>
    <w:basedOn w:val="GOSTB"/>
    <w:qFormat/>
    <w:pPr>
      <w:numPr>
        <w:ilvl w:val="0"/>
        <w:numId w:val="3"/>
      </w:numPr>
      <w:tabs>
        <w:tab w:val="left" w:pos="709" w:leader="none"/>
        <w:tab w:val="left" w:pos="1276" w:leader="none"/>
      </w:tabs>
      <w:suppressAutoHyphens w:val="false"/>
      <w:ind w:left="142" w:hanging="0"/>
    </w:pPr>
    <w:rPr/>
  </w:style>
  <w:style w:type="paragraph" w:styleId="Style18">
    <w:name w:val="Текст"/>
    <w:basedOn w:val="Normal"/>
    <w:qFormat/>
    <w:pPr>
      <w:widowControl/>
    </w:pPr>
    <w:rPr>
      <w:rFonts w:eastAsia="Calibri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6:00Z</dcterms:created>
  <dc:creator>AryshevaEv</dc:creator>
  <dc:description/>
  <dc:language>en-US</dc:language>
  <cp:lastModifiedBy>AryshevaEv</cp:lastModifiedBy>
  <cp:lastPrinted>2009-12-18T17:51:00Z</cp:lastPrinted>
  <dcterms:modified xsi:type="dcterms:W3CDTF">2010-11-09T03:03:00Z</dcterms:modified>
  <cp:revision>16</cp:revision>
  <dc:subject/>
  <dc:title>Проект</dc:title>
</cp:coreProperties>
</file>