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Восхождение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рхоянские горы с высоты птичьего полета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д горами летит Ворон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д его взглядом проплывает гряда окаменелых фигур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недосягаемым вершинам поднимаются воины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ин из воинов срывается вниз, удерживается, едва не упав в бездонную пропасть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нявшись на один из уступов, воины складывают обо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оженное из камней обо воины втыкают древко с лоскуточками ткани - салам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Воины двигаются дальше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ин из воинов оборачивается к обо, оценивающим взглядом окидывает небывалое расстояние, которое они преодолели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юди поднимаются вверх по высочайшему склону Верхоянских гор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ИТР: ТАЙНА ЧИНГИСХАНА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юди продолжают восхождение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уна. Вой волков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Брат Иоанн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фоне гор появляется фигура человека в темном одея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ГОЛОС (за кадром):</w:t>
      </w:r>
      <w:r>
        <w:rPr>
          <w:color w:val="000000"/>
          <w:sz w:val="20"/>
          <w:szCs w:val="20"/>
        </w:rPr>
        <w:t xml:space="preserve"> Господи! Ты испытал меня (и знаешь)... Ты… знаешь помышления мои… и все пути мои известны Тебе… в Твоей книге записаны все дни для меня назначенные, когда ни одного из них еще не было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ГОЛОСА (за кадром):</w:t>
      </w:r>
      <w:r>
        <w:rPr>
          <w:color w:val="000000"/>
          <w:sz w:val="20"/>
          <w:szCs w:val="20"/>
        </w:rPr>
        <w:t xml:space="preserve"> Он верит в демонов! …Мы имеем закон, и по закону нашему он должен умереть… Сжечь его!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з человек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темной камере пробуждается от сна старый, измученный человек в грязном, оборванном одеянии, напоминающем монашеский клобук – брат Иоанн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нах подним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и монаха открывают потрепанную книгу, перелистывают страницы, испещренные китайскими иероглифам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рат Иоанн садится, опирается на каменные стены камеры, его окружает темнота, сверху слабо сочится свет из окошк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рат Иоанн откидывает голову назад, смотрит вдаль, вспомина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рат Иоанн встает, подходит к окну,  видит отблески горящих костр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БРАТ ИОАНН:</w:t>
      </w:r>
      <w:r>
        <w:rPr>
          <w:color w:val="000000"/>
          <w:sz w:val="20"/>
          <w:szCs w:val="20"/>
        </w:rPr>
        <w:t xml:space="preserve"> Я знаю, я видел. Они люди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рат Иоанн кладет книгу на подоконник, кричит в ок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БРАТ ИОАНН (кричит):</w:t>
      </w:r>
      <w:r>
        <w:rPr>
          <w:color w:val="000000"/>
          <w:sz w:val="20"/>
          <w:szCs w:val="20"/>
        </w:rPr>
        <w:t xml:space="preserve"> Они люди! У них есть Бог! Люди, над нами одно небо, один бог!</w:t>
      </w:r>
    </w:p>
    <w:p>
      <w:pPr>
        <w:pStyle w:val="Heading1"/>
        <w:ind w:firstLine="540"/>
        <w:rPr>
          <w:sz w:val="20"/>
          <w:szCs w:val="20"/>
        </w:rPr>
      </w:pPr>
      <w:r>
        <w:rPr>
          <w:sz w:val="20"/>
          <w:szCs w:val="20"/>
        </w:rPr>
        <w:t>3. Охота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еп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рат Иоанн, совсем молодой, на берегу реки крестит воду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нах поворачивает голову, видит всадников на возвышенности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сокий берег реки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берегу едет арба, сопровождаемая людьм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рбе подъезжают всадник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нах поднимает голову к небу, видит солнечное затмение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хищение Ожулун</w:t>
      </w:r>
    </w:p>
    <w:p>
      <w:pPr>
        <w:pStyle w:val="Normal1"/>
        <w:spacing w:lineRule="auto" w:line="360"/>
        <w:ind w:right="-5" w:firstLine="540"/>
        <w:jc w:val="both"/>
        <w:rPr/>
      </w:pPr>
      <w:r>
        <w:rPr/>
        <w:t>На высоком берегу стоит женщина, смотрит на солнечное затмение.</w:t>
      </w:r>
    </w:p>
    <w:p>
      <w:pPr>
        <w:pStyle w:val="Normal1"/>
        <w:spacing w:lineRule="auto" w:line="360"/>
        <w:ind w:right="-5" w:firstLine="540"/>
        <w:jc w:val="both"/>
        <w:rPr/>
      </w:pPr>
      <w:r>
        <w:rPr/>
        <w:t>Солнце закрывает наползающая тень.</w:t>
      </w:r>
    </w:p>
    <w:p>
      <w:pPr>
        <w:pStyle w:val="Normal1"/>
        <w:spacing w:lineRule="auto" w:line="360"/>
        <w:ind w:right="-5" w:firstLine="540"/>
        <w:jc w:val="both"/>
        <w:rPr/>
      </w:pPr>
      <w:r>
        <w:rPr/>
        <w:t>Всадники на берегу и сопровождающие арбу смотрят вверх. Один из всадников – Усюгей – вождь бурджугутов.</w:t>
      </w:r>
    </w:p>
    <w:p>
      <w:pPr>
        <w:pStyle w:val="Normal1"/>
        <w:spacing w:lineRule="auto" w:line="360"/>
        <w:ind w:right="-5" w:firstLine="540"/>
        <w:jc w:val="both"/>
        <w:rPr/>
      </w:pPr>
      <w:r>
        <w:rPr>
          <w:b/>
          <w:color w:val="000000"/>
          <w:u w:val="single"/>
        </w:rPr>
        <w:t>УСЮГЕЙ:</w:t>
      </w:r>
      <w:r>
        <w:rPr>
          <w:color w:val="000000"/>
        </w:rPr>
        <w:t xml:space="preserve"> Мне это приснилось. Небо дает мне знак. Я должен его исполнить.</w:t>
      </w:r>
    </w:p>
    <w:p>
      <w:pPr>
        <w:pStyle w:val="Normal1"/>
        <w:spacing w:lineRule="auto" w:line="360"/>
        <w:ind w:right="-5" w:firstLine="540"/>
        <w:jc w:val="both"/>
        <w:rPr/>
      </w:pPr>
      <w:r>
        <w:rPr/>
        <w:t xml:space="preserve">Усюгей поворачивается к женщине - Ожулун. </w:t>
      </w:r>
    </w:p>
    <w:p>
      <w:pPr>
        <w:pStyle w:val="Normal1"/>
        <w:spacing w:lineRule="auto" w:line="360"/>
        <w:ind w:right="-5" w:firstLine="540"/>
        <w:jc w:val="both"/>
        <w:rPr/>
      </w:pPr>
      <w:r>
        <w:rPr>
          <w:b/>
          <w:color w:val="000000"/>
          <w:u w:val="single"/>
        </w:rPr>
        <w:t>УСЮГЕЙ:</w:t>
      </w:r>
      <w:r>
        <w:rPr>
          <w:color w:val="000000"/>
        </w:rPr>
        <w:t xml:space="preserve"> Ты будешь моей женой…</w:t>
      </w:r>
    </w:p>
    <w:p>
      <w:pPr>
        <w:pStyle w:val="Normal1"/>
        <w:spacing w:lineRule="auto" w:line="360"/>
        <w:ind w:right="-5" w:firstLine="540"/>
        <w:jc w:val="both"/>
        <w:rPr>
          <w:color w:val="000000"/>
        </w:rPr>
      </w:pPr>
      <w:r>
        <w:rPr>
          <w:color w:val="000000"/>
        </w:rPr>
        <w:t>Чилэди, вождь меркитов, возмущен.</w:t>
      </w:r>
    </w:p>
    <w:p>
      <w:pPr>
        <w:pStyle w:val="Normal1"/>
        <w:spacing w:lineRule="auto" w:line="360"/>
        <w:ind w:right="-5" w:firstLine="540"/>
        <w:jc w:val="both"/>
        <w:rPr/>
      </w:pPr>
      <w:r>
        <w:rPr>
          <w:b/>
          <w:u w:val="single"/>
        </w:rPr>
        <w:t>ЧИЛЭДИ:</w:t>
      </w:r>
      <w:r>
        <w:rPr/>
        <w:t xml:space="preserve"> Не будет этого! Синее небо… (плюет в небо) Не будет этого!</w:t>
      </w:r>
    </w:p>
    <w:p>
      <w:pPr>
        <w:pStyle w:val="Normal1"/>
        <w:spacing w:lineRule="auto" w:line="360"/>
        <w:ind w:right="-5" w:firstLine="540"/>
        <w:jc w:val="both"/>
        <w:rPr/>
      </w:pPr>
      <w:r>
        <w:rPr>
          <w:b/>
          <w:u w:val="single"/>
        </w:rPr>
        <w:t>УСЮГЕЙ (вытаскивая меч):</w:t>
      </w:r>
      <w:r>
        <w:rPr/>
        <w:t xml:space="preserve"> Не гневи Небо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ОЖУЛУН:</w:t>
      </w:r>
      <w:r>
        <w:rPr>
          <w:sz w:val="20"/>
          <w:szCs w:val="20"/>
        </w:rPr>
        <w:t xml:space="preserve"> Чилэди, ты видишь, чего они хотят. Небо все видит (знает). Не проливай крови. Уходи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илэди пускает коня вскачь, уезжа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ЧИЛЭДИ:</w:t>
      </w:r>
      <w:r>
        <w:rPr>
          <w:sz w:val="20"/>
          <w:szCs w:val="20"/>
        </w:rPr>
        <w:t xml:space="preserve"> Ожулун, я отомщу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жулун на краю обрыва, снимает шапку, бросает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плечи Ожулун накидывается аркан. К женщине подходит Усюгей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брыве стоят две фигуры – Усюгей и Ожулун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Рождение Темучина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реди степи стоит сурт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ается детский плач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дымнику юрты поднимается детская ручк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жулун сидит в сурте, улыбаясь смотрит на люльку, в которой лежит младенец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ыход из юрты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вуки степи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аленький Темучин стоит на пороге юрты, не решаясь вый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ОЖУЛУН (за кадром):</w:t>
      </w:r>
      <w:r>
        <w:rPr>
          <w:sz w:val="20"/>
          <w:szCs w:val="20"/>
        </w:rPr>
        <w:t xml:space="preserve"> Ну, сыночек, выходи. Темучин, пора уже, Степь зовет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, немного поколебавшись, неуверенно выходит, проходит несколько шагов. Иди-ид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ОЖУЛУН (за кадром):</w:t>
      </w:r>
      <w:r>
        <w:rPr>
          <w:sz w:val="20"/>
          <w:szCs w:val="20"/>
        </w:rPr>
        <w:t xml:space="preserve"> Не бойся, сынок, степь – наша мать. Она нас любит и хранит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учин останавливается, писает на траву золотистой струйкой.  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Скелет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ето. Песчаная степь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песчаного бугра сбегают де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ДЕТСКИЕ ГОЛОСА (за кадром):</w:t>
      </w:r>
      <w:r>
        <w:rPr>
          <w:sz w:val="20"/>
          <w:szCs w:val="20"/>
        </w:rPr>
        <w:t xml:space="preserve"> Летите! Последние, станьте первыми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небе над степью летит клин журавлей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круг торчащих из земли окаменелых костей динозавра играют дети – Темучин, Джамуха, Хохочой, Тайчар и Бортэ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 с Бортэ что-то чертят на песке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Хохочой сидит на огромном рогатом черепе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жамуха, Хасар, Тайчар сидят на огромных окаменелых яйцах динозавра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-за пригорка появляется Ожулун. Она приближается к детям с прутиком в рук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ОЖУЛУН:</w:t>
      </w:r>
      <w:r>
        <w:rPr>
          <w:sz w:val="20"/>
          <w:szCs w:val="20"/>
        </w:rPr>
        <w:t xml:space="preserve"> Хохочой, зачем ты ребят сюда привел? Вот увидишь, оживет Великий Дракон, и съест всех. А ну-ка все по домам! Джамуха, забирай брата, Тайчара! А ты, Темучин, зачем Бортэ привел, девочкам сюда нельзя! Хасар, идем домой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ти смеются, убегают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жулун тихонько подгоняет детей, снимает Хасара с яйца динозавра, уносит его на руках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качка с отцом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учин, уже подросший бежит по степ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ЧИН (за кадром):</w:t>
      </w:r>
      <w:r>
        <w:rPr>
          <w:color w:val="000000"/>
          <w:sz w:val="20"/>
          <w:szCs w:val="20"/>
        </w:rPr>
        <w:t xml:space="preserve"> Отец!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ленький Темучин с отцом медленно едет по степ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югей поднимает руки к небу. Смотрит вверх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учин повторяет движение отц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УСЮГЕЙ:</w:t>
      </w:r>
      <w:r>
        <w:rPr>
          <w:color w:val="000000"/>
          <w:sz w:val="20"/>
          <w:szCs w:val="20"/>
        </w:rPr>
        <w:t xml:space="preserve"> Темучин, Небо – это отец наш, Бог Тэнгр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ЧИН:</w:t>
      </w:r>
      <w:r>
        <w:rPr>
          <w:color w:val="000000"/>
          <w:sz w:val="20"/>
          <w:szCs w:val="20"/>
        </w:rPr>
        <w:t xml:space="preserve"> Тэнгри…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ленно идет по степи конь, везущий Темучина. Отец идет впереди, ведя лошадь под уздц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УСЮГЕЙ (за кадром): </w:t>
      </w:r>
      <w:r>
        <w:rPr>
          <w:color w:val="000000"/>
          <w:sz w:val="20"/>
          <w:szCs w:val="20"/>
        </w:rPr>
        <w:t>Род уходит, и род приходит, а земля и Небо пребывают вечно. Восходит солнце, и заходит солнце, и повторяется отец в сын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учин указывает отцу на стоящие в отдалении балбалы Долины Цар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ЧИН:</w:t>
      </w:r>
      <w:r>
        <w:rPr>
          <w:color w:val="000000"/>
          <w:sz w:val="20"/>
          <w:szCs w:val="20"/>
        </w:rPr>
        <w:t xml:space="preserve"> Что это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УСЮГЕЙ:</w:t>
      </w:r>
      <w:r>
        <w:rPr>
          <w:color w:val="000000"/>
          <w:sz w:val="20"/>
          <w:szCs w:val="20"/>
        </w:rPr>
        <w:t xml:space="preserve"> Здесь похоронены наши пред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ЧИН:</w:t>
      </w:r>
      <w:r>
        <w:rPr>
          <w:color w:val="000000"/>
          <w:sz w:val="20"/>
          <w:szCs w:val="20"/>
        </w:rPr>
        <w:t xml:space="preserve"> Пойдем туда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УСЮГЕЙ:</w:t>
      </w:r>
      <w:r>
        <w:rPr>
          <w:color w:val="000000"/>
          <w:sz w:val="20"/>
          <w:szCs w:val="20"/>
        </w:rPr>
        <w:t xml:space="preserve"> Придет время, ты станешь таким, как я, и Небо приведет теб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Крещение Джамухи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еп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реди степи стоит брат Иоанн, проводит обряд крещения. Чуть поодаль сидят степняки, наблюдаю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БРАТ ИОАНН (по-нем):</w:t>
      </w:r>
      <w:r>
        <w:rPr>
          <w:color w:val="000000"/>
          <w:sz w:val="20"/>
          <w:szCs w:val="20"/>
        </w:rPr>
        <w:t xml:space="preserve"> …Благословенны вы Господом, сотворившим небо и землю. Небо – Господу, а землю он отдал сынам человеческим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рат Иоанн крестит Джамух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Вода течет по лицу Джамухи.</w:t>
      </w:r>
      <w:r>
        <w:rPr>
          <w:color w:val="000000"/>
          <w:sz w:val="20"/>
          <w:szCs w:val="20"/>
        </w:rPr>
        <w:t xml:space="preserve"> Он смеется, смотрит на бабочку, сидящую на плече у монах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БРАТ ИОАНН (по-нем)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Да вкушает сердце твое радости во дни юности твоей, и ходи по путям сердца твоего и по видению очей твоих, только знай, что за все Бог приведет тебя на суд. </w:t>
      </w:r>
    </w:p>
    <w:p>
      <w:pPr>
        <w:pStyle w:val="2"/>
        <w:tabs>
          <w:tab w:val="clear" w:pos="708"/>
          <w:tab w:val="left" w:pos="5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Джамуха смеется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рбе подходят женщины, окропляют крест молоком, привязывают к нему разноцветные лоскуты ткани – сала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БРАТ ИОАНН (за кадром): </w:t>
      </w:r>
      <w:r>
        <w:rPr>
          <w:color w:val="000000"/>
          <w:sz w:val="20"/>
          <w:szCs w:val="20"/>
        </w:rPr>
        <w:t>Дары различны, но Дух один… И служения различны, а Бог один... одному дается вера…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Хохочой берет бубен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тепи стоит странное высохшее дерево с семью ответвлениями, увешанное черепами разных животных, шаманское одея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БРАТ ИОАНН (за кадром)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…другому пророчество..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дереву подходит мальчик – Хохочой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охочой внимательно смотрит на одежды шамана, заходит за дере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FF0000"/>
          <w:sz w:val="20"/>
          <w:szCs w:val="20"/>
          <w:u w:val="single"/>
        </w:rPr>
        <w:t>ХОХОЧОЙ (за кадром):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Шаман-дерево, открой мне свою тайну.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11. Маленький вечный календарь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ленький Темучин стоит посреди выложенного на песке вечного календар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БРАТ ИОАНН (за кадром):</w:t>
      </w:r>
      <w:r>
        <w:rPr>
          <w:color w:val="000000"/>
          <w:sz w:val="20"/>
          <w:szCs w:val="20"/>
        </w:rPr>
        <w:t xml:space="preserve"> ... третьему (слышать зов судьбы)…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Темучину подходит Сорхон Шар с Бортэ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СОРХОН ШАР:</w:t>
      </w:r>
      <w:r>
        <w:rPr>
          <w:color w:val="000000"/>
          <w:sz w:val="20"/>
          <w:szCs w:val="20"/>
        </w:rPr>
        <w:t xml:space="preserve"> Темучин, такие камни ставят в память об ушедших великих воина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ЧИН (за кадром):</w:t>
      </w:r>
      <w:r>
        <w:rPr>
          <w:color w:val="000000"/>
          <w:sz w:val="20"/>
          <w:szCs w:val="20"/>
        </w:rPr>
        <w:t xml:space="preserve"> А это мои будущие воин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СОРХОН ШАР:</w:t>
      </w:r>
      <w:r>
        <w:rPr>
          <w:color w:val="000000"/>
          <w:sz w:val="20"/>
          <w:szCs w:val="20"/>
        </w:rPr>
        <w:t xml:space="preserve"> О, какой ты умный, Темучин. Бортэ, выйдешь замуж за Темучина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БОРТЭ:</w:t>
      </w:r>
      <w:r>
        <w:rPr>
          <w:color w:val="000000"/>
          <w:sz w:val="20"/>
          <w:szCs w:val="20"/>
        </w:rPr>
        <w:t xml:space="preserve"> Выйду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учин хватает за руку Бортэ, они вместе убегаю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ЧИН (за кадром):</w:t>
      </w:r>
      <w:r>
        <w:rPr>
          <w:color w:val="000000"/>
          <w:sz w:val="20"/>
          <w:szCs w:val="20"/>
        </w:rPr>
        <w:t xml:space="preserve"> Бежим к Джамухе!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Братание на льду</w:t>
      </w:r>
    </w:p>
    <w:p>
      <w:pPr>
        <w:pStyle w:val="TextBodyIndent"/>
        <w:ind w:firstLine="5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Темный лес, наполненный шорохами, журчанием бегущей воды, шелестом листвы, гудением насекомых. Все звуки сливаются в тихий шепот, будто сама природа тихонько нашептывает что-то, кажется, что в ее говоре  даже различимы отдельные слова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 большим раскидистым деревом, окруженный свитыми как змеи корнями, сидит, прислушиваясь к лесным звукам, странный мальчик с седыми волосами - Хохочой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дной из веток возвышающегося над мальчиком дерева висит старый шаманский бубен, рядом, на одном из вылезших из земли корней, лежит череп быка. 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Хохочой слышит голоса своих друзей,  проходящих неподалеку, мальчик поднимает голову, устремляет мрачный взгляд на ребят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ти идут по заснеженному полю:  Темучин, Джамуха, Бортэ, Тайчар, Хасар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БОРТЭ (за кадром):</w:t>
      </w:r>
      <w:r>
        <w:rPr>
          <w:color w:val="000000"/>
          <w:sz w:val="20"/>
          <w:szCs w:val="20"/>
        </w:rPr>
        <w:t xml:space="preserve"> …а мама еще говорит, здесь приносят жертвы духам. Сюда нельзя ходи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ДЖАМУХА (за кадром):</w:t>
      </w:r>
      <w:r>
        <w:rPr>
          <w:color w:val="000000"/>
          <w:sz w:val="20"/>
          <w:szCs w:val="20"/>
        </w:rPr>
        <w:t xml:space="preserve"> Это правда, Бортэ. Поэтому мы с Темучином произнесем клятву побратимов здесь. Чтобы духи услышали е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АЙЧАР (за кадром):</w:t>
      </w:r>
      <w:r>
        <w:rPr>
          <w:color w:val="000000"/>
          <w:sz w:val="20"/>
          <w:szCs w:val="20"/>
        </w:rPr>
        <w:t xml:space="preserve"> А если духи захотят нас забрать, как Хохочой говорил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ЧИН (за кадром):</w:t>
      </w:r>
      <w:r>
        <w:rPr>
          <w:color w:val="000000"/>
          <w:sz w:val="20"/>
          <w:szCs w:val="20"/>
        </w:rPr>
        <w:t xml:space="preserve"> Не бойся, Тайчар, Джамуха никому не позволит обидеть своего младшего бра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ти смеются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громный ледник – сверкающая на солнце, гладкая ледяная гора, проточенная бегущими вниз ручейками, которые, спускаясь, расширяются и превращаются в небольшие кристально-чистые, зеленовато-голубые речки. Все вокруг наполнено звуками бегущей, журчащей воды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десь все ребятам кажется таинственным: нетающий лед среди жаркого лета, огромные бездонные пропасти, заполненные вечно ледяной водой. 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ходя мимо одной  из глубоких расщелин, дети останавливаются, с любопытством заглядывают вниз, темная вода, скрывающая в себе ледяные глыбы, словно заманивает в свои глубины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жамуха и Темучин бросают свои стрелы и луки на землю, готовясь к серьезному обряду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 снимает с себя маленький каменный крест – знак Тэнгри, протягивает своему другу амулет, произносит клятву побратим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 xml:space="preserve">ТЕМУЧИН: </w:t>
      </w:r>
      <w:r>
        <w:rPr>
          <w:sz w:val="20"/>
          <w:szCs w:val="20"/>
        </w:rPr>
        <w:t xml:space="preserve">Джамуха, поклянемся как братья, будем вечно верны друг другу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 надевает амулет на шею Джамухе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жамуха с поклоном принимает дар, в ответ снимает привязанное к поясу кресало, протягивает его своему другу, вешает на шею Темучи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ДЖАМУХА:</w:t>
      </w:r>
      <w:r>
        <w:rPr>
          <w:sz w:val="20"/>
          <w:szCs w:val="20"/>
        </w:rPr>
        <w:t xml:space="preserve"> Темучин, клянусь, будем как братья …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рузья пожимают друг другу руки в знак совершенного обряда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ерьезный ритуал переходит в детскую игру. Мальчики затевают борьбу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ортэ с радостным смехом наблюдает за битвой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ожиданно из-за ледяной горы поднимается странная и жуткая фигура человека с бычьей головой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ти мгновенно замолкают, прекратив игру, с ужасом глядя на приближающееся чудовище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рузья облегченно вздыхают, узнав в чудовище своего друга – Хохочоя. Ребята давно привыкли к странностям этого мальчика с седыми волосами, сейчас они со смехом наблюдают за действиями своего друга, гадая, что он задумал на этот раз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Хохочой идет к глубокой расщелине, неся в поднятых руках череп быка. Подойдя к самому краю, Хохочой, находящийся в каком-то забытьи, бросает череп в темную ледяную во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ХОХОЧОЙ:</w:t>
      </w:r>
      <w:r>
        <w:rPr>
          <w:sz w:val="20"/>
          <w:szCs w:val="20"/>
        </w:rPr>
        <w:t xml:space="preserve"> Великие духи холода, примите жертву, не гневайтесь на нас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рузья, заинтригованные поведением своего товарища, подходят поближ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ХОХОЧОЙ (за кадром):</w:t>
      </w:r>
      <w:r>
        <w:rPr>
          <w:sz w:val="20"/>
          <w:szCs w:val="20"/>
        </w:rPr>
        <w:t xml:space="preserve"> Не подходите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ожиданно Темучин, поскользнувшись, с криком падает в расщелину, полную ледяной в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 xml:space="preserve">ДЖАМУХА: </w:t>
      </w:r>
      <w:r>
        <w:rPr>
          <w:sz w:val="20"/>
          <w:szCs w:val="20"/>
        </w:rPr>
        <w:t>Осторожно, Темучин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ТЕМУЧИН (кричит, за кадром):</w:t>
      </w:r>
      <w:r>
        <w:rPr>
          <w:sz w:val="20"/>
          <w:szCs w:val="20"/>
        </w:rPr>
        <w:t xml:space="preserve"> Джамуха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 оказывается в смертельно холодных объятиях ледяной воды, затягивающей его все глубже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жамуха бросается к своему другу. Мгновенно он срывает с себя пояс, бросает  его Темучину.</w:t>
      </w:r>
    </w:p>
    <w:p>
      <w:pPr>
        <w:pStyle w:val="Normal"/>
        <w:tabs>
          <w:tab w:val="clear" w:pos="708"/>
          <w:tab w:val="left" w:pos="4084" w:leader="none"/>
        </w:tabs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ДЖАМУХА:</w:t>
      </w:r>
      <w:r>
        <w:rPr>
          <w:sz w:val="20"/>
          <w:szCs w:val="20"/>
        </w:rPr>
        <w:t xml:space="preserve"> Темучин, держи, брат!</w:t>
        <w:tab/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жамуха нечеловеческим усилием вытаскивает друга. Дети обступают Темучи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БОРТЭ (за кадром):</w:t>
      </w:r>
      <w:r>
        <w:rPr>
          <w:sz w:val="20"/>
          <w:szCs w:val="20"/>
        </w:rPr>
        <w:t xml:space="preserve"> Темучин, что с тобой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ТАЙЧАР, ДЖАМУХА, ХАСАР (за кадром):</w:t>
      </w:r>
      <w:r>
        <w:rPr>
          <w:sz w:val="20"/>
          <w:szCs w:val="20"/>
        </w:rPr>
        <w:t xml:space="preserve"> Темучин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гляд Темучина вдруг останавливается на чем-то, он замирает, увидев что-то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 видит на пригорке фигуру всадника, приветствующего его поднятой рук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ВОИН (за кадром):</w:t>
      </w:r>
      <w:r>
        <w:rPr>
          <w:sz w:val="20"/>
          <w:szCs w:val="20"/>
        </w:rPr>
        <w:t xml:space="preserve"> Небо знает, земля знает, я знаю, ты знаешь…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учину кажется, что он знает этого воина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 указывает пальцем на всадн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ТЕМУЧИН:</w:t>
      </w:r>
      <w:r>
        <w:rPr>
          <w:sz w:val="20"/>
          <w:szCs w:val="20"/>
        </w:rPr>
        <w:t xml:space="preserve"> Смотрите.</w:t>
      </w:r>
    </w:p>
    <w:p>
      <w:pPr>
        <w:pStyle w:val="2"/>
        <w:ind w:firstLine="540"/>
        <w:rPr>
          <w:sz w:val="20"/>
          <w:szCs w:val="20"/>
        </w:rPr>
      </w:pPr>
      <w:r>
        <w:rPr>
          <w:sz w:val="20"/>
          <w:szCs w:val="20"/>
        </w:rPr>
        <w:t>Дети оборачиваются, чтобы посмотреть, что привлекло внимание Темучина.</w:t>
      </w:r>
    </w:p>
    <w:p>
      <w:pPr>
        <w:pStyle w:val="2"/>
        <w:ind w:firstLine="540"/>
        <w:rPr>
          <w:sz w:val="20"/>
          <w:szCs w:val="20"/>
        </w:rPr>
      </w:pPr>
      <w:r>
        <w:rPr>
          <w:sz w:val="20"/>
          <w:szCs w:val="20"/>
        </w:rPr>
        <w:t>Дети не видят ничего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 падает без сознания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3. Темучин болеет 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сня Ожулун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ный, освещенный красным огнем очага, сурт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жулун растирает лежащего на ороне Темучи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ОЖУЛУН: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Священный дух огня, прошу, спаси моего сына, отгони злых духов холода. Не забирайте, духи, моего сына. 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 тяжело дышит, видно, что он смертельно болен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ядом с ним вряд сидят его братья – Бэктэр, Бэлгутэй, Хасар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жулун, закончив обтирание, заворачивает Темучина в белую ткань, поднимает его, похожего в белом саване на младенца, кладет его себе на колени как в детстве, тихонько покачиваясь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 открывает гла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ЧИН:</w:t>
      </w:r>
      <w:r>
        <w:rPr>
          <w:color w:val="000000"/>
          <w:sz w:val="20"/>
          <w:szCs w:val="20"/>
        </w:rPr>
        <w:t xml:space="preserve"> Отца убил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жулун прижимает к себе сы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ОЖУЛУН:</w:t>
      </w:r>
      <w:r>
        <w:rPr>
          <w:color w:val="000000"/>
          <w:sz w:val="20"/>
          <w:szCs w:val="20"/>
        </w:rPr>
        <w:t xml:space="preserve"> Сынок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. Смерть Усюгея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небольшому стану посреди степи во весь опор мчится взмыленная лошадь, приблизившись к суртам, лошадь встает, с нее медленно валится набок воин, и падает под ноги коня. Это Усюгей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стана бегут люди, окружают упавшего, шумят, узнав в нем Усюгея, понемногу затихают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за Усюгея обращены к небу, он словно не видит окружающих его людей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УСЮГЕЙ (за кадром):</w:t>
      </w:r>
      <w:r>
        <w:rPr>
          <w:sz w:val="20"/>
          <w:szCs w:val="20"/>
        </w:rPr>
        <w:t xml:space="preserve"> Темучин… Где Темучин?...Я умираю </w:t>
      </w:r>
      <w:r>
        <w:rPr>
          <w:color w:val="FF0000"/>
          <w:sz w:val="20"/>
          <w:szCs w:val="20"/>
        </w:rPr>
        <w:t>(я возвращаюсь на свою землю)…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ерез собравшуюся толпу пробивается Аучу-бато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 xml:space="preserve">АУЧУ-БАТОР: </w:t>
      </w:r>
      <w:r>
        <w:rPr>
          <w:sz w:val="20"/>
          <w:szCs w:val="20"/>
        </w:rPr>
        <w:t>Ну что, переполнилась чаша твоя, Усюгей. У пересохшей реки скот не собирается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юди, затаив дыхание, смотрят на Усюгея, понимая, что вместе с великим воином уходит и та жизнь, к которой они привыкли. Люди перешептываются между собо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УСЮГЕЙ (за кадром)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учин, сын мой, будь господином над братьями твоими, да поклонятся тебе сыны матери твоей… дабы все чтили Сына, как чтут Отца… проклинающие тебя – пусть будут прокляты; благословляющие тебя – благословенны! …и послужат тебе народы, и поклонятся тебе племена…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о Усюгея лежит на белом войлоке на земле. Его окружают дети. Они жмутся друг к другу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орбно стоят Ожулун и ее верная подруга Хайахсын. </w:t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>Тело Усюгея по традиции накрывают белым войлоком. Он лежит, как огромная белая гора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ленький Темучин стоит у балбала с горечью глядит вслед арбе с телом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Таргудай и Ожулун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дная юрта Ожулун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верь юрты распахивается, из нее выходят Таргудай и Ожулу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ОЖУЛУН:</w:t>
      </w:r>
      <w:r>
        <w:rPr>
          <w:sz w:val="20"/>
          <w:szCs w:val="20"/>
        </w:rPr>
        <w:t xml:space="preserve"> Уходи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ТАРГУДАЙ:</w:t>
      </w:r>
      <w:r>
        <w:rPr>
          <w:sz w:val="20"/>
          <w:szCs w:val="20"/>
        </w:rPr>
        <w:t xml:space="preserve"> Ты осталась одна, без мужа. Теперь будешь моей, иначе с голоду помрете. Защитить-то вас неком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ОЖУЛУН:</w:t>
      </w:r>
      <w:r>
        <w:rPr>
          <w:sz w:val="20"/>
          <w:szCs w:val="20"/>
        </w:rPr>
        <w:t xml:space="preserve"> Меня мой сын защитит. Синее небо все знает. Пошел вон, Таргудай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ТАРГУДАЙ:</w:t>
      </w:r>
      <w:r>
        <w:rPr>
          <w:sz w:val="20"/>
          <w:szCs w:val="20"/>
        </w:rPr>
        <w:t xml:space="preserve"> Твой сын ханом не будет. По наследству ханом будет мой племянник Бэктэр… </w:t>
      </w:r>
      <w:r>
        <w:rPr>
          <w:color w:val="000000"/>
          <w:sz w:val="20"/>
          <w:szCs w:val="20"/>
        </w:rPr>
        <w:t xml:space="preserve">А ты не вздумай высовываться! Я его </w:t>
      </w:r>
      <w:r>
        <w:rPr>
          <w:color w:val="FF0000"/>
          <w:sz w:val="20"/>
          <w:szCs w:val="20"/>
        </w:rPr>
        <w:t>(твоего выродка)</w:t>
      </w:r>
      <w:r>
        <w:rPr>
          <w:color w:val="000000"/>
          <w:sz w:val="20"/>
          <w:szCs w:val="20"/>
        </w:rPr>
        <w:t xml:space="preserve"> за эти волосы повешу. Ха. 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ргудай хватает Темучина за волосы, резко откидывает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ъяренный Таргудай идет к своему коню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учу-Батор опрокидывает котел с мясом, из которого только что ел, идет за Таргудаем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Угон скота</w:t>
      </w:r>
    </w:p>
    <w:p>
      <w:pPr>
        <w:pStyle w:val="TextBodyIndent"/>
        <w:ind w:firstLine="540"/>
        <w:rPr>
          <w:sz w:val="20"/>
          <w:szCs w:val="20"/>
        </w:rPr>
      </w:pPr>
      <w:r>
        <w:rPr>
          <w:sz w:val="20"/>
          <w:szCs w:val="20"/>
        </w:rPr>
        <w:t>Аучу-Батор не скрывает своей радости по поводу кончины Усюгея. Обезумевший от предвкушения богатой добычи он беснуется: лижет кусок соли и со всех сил швыряет его, бросается к загонам с овцами, начинает выгонять отары.</w:t>
      </w:r>
    </w:p>
    <w:p>
      <w:pPr>
        <w:pStyle w:val="TextBody"/>
        <w:ind w:firstLine="540"/>
        <w:rPr/>
      </w:pPr>
      <w:r>
        <w:rPr>
          <w:b/>
          <w:sz w:val="20"/>
          <w:szCs w:val="20"/>
          <w:u w:val="single"/>
        </w:rPr>
        <w:t>АУЧУ-БАТОР:</w:t>
      </w:r>
      <w:r>
        <w:rPr>
          <w:sz w:val="20"/>
          <w:szCs w:val="20"/>
        </w:rPr>
        <w:t xml:space="preserve"> Теперь всем будет Таргудай заправлять!</w:t>
      </w:r>
    </w:p>
    <w:p>
      <w:pPr>
        <w:pStyle w:val="TextBodyIndent"/>
        <w:ind w:firstLine="540"/>
        <w:rPr>
          <w:sz w:val="20"/>
          <w:szCs w:val="20"/>
        </w:rPr>
      </w:pPr>
      <w:r>
        <w:rPr>
          <w:sz w:val="20"/>
          <w:szCs w:val="20"/>
        </w:rPr>
        <w:t>Аучу-Батор гонит лошад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АУЧУ-БАТОР (за кадром):</w:t>
      </w:r>
      <w:r>
        <w:rPr>
          <w:sz w:val="20"/>
          <w:szCs w:val="20"/>
        </w:rPr>
        <w:t xml:space="preserve"> Теперь все это богатство</w:t>
      </w:r>
      <w:r>
        <w:rPr>
          <w:color w:val="000000"/>
          <w:sz w:val="20"/>
          <w:szCs w:val="20"/>
        </w:rPr>
        <w:t xml:space="preserve"> – моего хозяина Бэктэра, будущего хана. Теперь вы все должны его слушаться!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юди разбирают юрты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и собирающихся уходить Сачихал, вторая жена Усюгея. Сачихал подгоняет своего сына Бэетэра, сводного брата Темучина, который совсем не хочет уходи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САЧИХАЛ:</w:t>
      </w:r>
      <w:r>
        <w:rPr>
          <w:sz w:val="20"/>
          <w:szCs w:val="20"/>
        </w:rPr>
        <w:t xml:space="preserve"> Эй, Бэктэр, что стоишь, помогай собираться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бун лошадей, на земле сидит Темучин, из глаз его текут слезы. Вокруг конские копыта и хвосты. Мальчик кладет голову на колени, плачет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учу-Батор гонит лошадей, отдает распоряжения своим людя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АУЧУ-БАТОР (за кадром):</w:t>
      </w:r>
      <w:r>
        <w:rPr>
          <w:sz w:val="20"/>
          <w:szCs w:val="20"/>
        </w:rPr>
        <w:t xml:space="preserve"> Отгоняй табуны к землям Таргудая! Ничего не оставляйте!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 Постриг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ный сурт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ленький Темучин и Ожулун сидят в сурте перед огнем. Ожулун ласково гладит длинные волосы сына, собирает рассыпавшиеся по плечам локоны в толстый хвост за спиной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жулун разворачивает завернутые в тряпицу большие ножницы для стрижки овец, подносит их к волоса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ТЕМУЧИН (за кадром):</w:t>
      </w:r>
      <w:r>
        <w:rPr>
          <w:sz w:val="20"/>
          <w:szCs w:val="20"/>
        </w:rPr>
        <w:t xml:space="preserve"> Мама, не надо… Я стану слабым… Отец говорил, сила нашего рода в волосах. Я хочу быть похожим на него…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ОЖУЛУН (за кадром):</w:t>
      </w:r>
      <w:r>
        <w:rPr>
          <w:sz w:val="20"/>
          <w:szCs w:val="20"/>
        </w:rPr>
        <w:t xml:space="preserve"> Так надо, сынок. Иногд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до прятать от недобрых глаз свою силу. Твои волосы снова вырастут и ты станешь сильным, похожим на отца. А потом твой сын будет похожим на тебя, твой внук и твой правнук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уки Ожулун отрезает волосы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 смотрит на огонь, слушая скрип ножниц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жулун собирает отрезанные волосы сына, кладет их на тряпицу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 переводит взгляд на отрезанные волосы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жулун тоже не может отвести взгляд от волос, перед ней в этих отрезанных волосах лежит вся жизнь ее старшего сына с самого его рождения, ее воспоминания о муже, о счастливой жизни вместе. Она хорошо понимает состояние сына, для которого обрезание волос – это прощание со всей его прежней жизнью, с детством. Она начинает говорить, чтобы лаской, как всегда, утешить Темучи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ОЖУЛУН:</w:t>
      </w:r>
      <w:r>
        <w:rPr>
          <w:sz w:val="20"/>
          <w:szCs w:val="20"/>
        </w:rPr>
        <w:t xml:space="preserve"> Ты должен уехать, сынок, пока не настанут лучшие времена. Хорошо, Темучин?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Ссылка</w:t>
      </w:r>
    </w:p>
    <w:p>
      <w:pPr>
        <w:pStyle w:val="TextBodyIndent"/>
        <w:ind w:firstLine="540"/>
        <w:rPr>
          <w:sz w:val="20"/>
          <w:szCs w:val="20"/>
        </w:rPr>
      </w:pPr>
      <w:r>
        <w:rPr>
          <w:sz w:val="20"/>
          <w:szCs w:val="20"/>
        </w:rPr>
        <w:t>Песня Ожулун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рта в степи. Раннее утро, почти ночь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ле юрты горит костер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жулун смотрит на сына, пытаясь выглядеть спокойн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ОЖУЛУН:</w:t>
      </w:r>
      <w:r>
        <w:rPr>
          <w:sz w:val="20"/>
          <w:szCs w:val="20"/>
        </w:rPr>
        <w:t xml:space="preserve"> Темучин, в семье твоей невесты Бортэ тебя будет хранить Небо, это воля твоего отца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 садится на лошадь, уезжает.</w:t>
      </w:r>
    </w:p>
    <w:p>
      <w:pPr>
        <w:pStyle w:val="21"/>
        <w:ind w:firstLine="540"/>
        <w:rPr/>
      </w:pPr>
      <w:r>
        <w:rPr>
          <w:b/>
          <w:sz w:val="20"/>
          <w:szCs w:val="20"/>
          <w:u w:val="single"/>
        </w:rPr>
        <w:t>ТЕМУЧИН (за кадром):</w:t>
      </w:r>
      <w:r>
        <w:rPr>
          <w:sz w:val="20"/>
          <w:szCs w:val="20"/>
        </w:rPr>
        <w:t xml:space="preserve"> Когда я вырасту, я ни перед кем не буду прятать свою силу. Я буду ханом.</w:t>
      </w:r>
    </w:p>
    <w:p>
      <w:pPr>
        <w:pStyle w:val="TextBodyIndent"/>
        <w:ind w:firstLine="540"/>
        <w:rPr>
          <w:sz w:val="20"/>
          <w:szCs w:val="20"/>
        </w:rPr>
      </w:pPr>
      <w:r>
        <w:rPr>
          <w:sz w:val="20"/>
          <w:szCs w:val="20"/>
        </w:rPr>
        <w:t>Ожулун стоит у сэргэ, смотрит вдаль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ТМ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сня Ожулун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Возвращение домой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сня Ожулун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ето в степ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Ожулун, сильно постаревшая, стоит у того же сэргэ, смотрит вдаль, ожидая возвращения сына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жулун, тяжело нагруженная длинными жердями, с трудом идет по степи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жулун останавливается на вершине холма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встречу ей идет юноша, худой, бедно одетый, его лицо закрыто двумя черными косицами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жулун, не веря своим глазам, смотрит на юношу. Это Темучин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 опускается на землю перед матерью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жулун гладит Темучина по волос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ОЖУЛУН:</w:t>
      </w:r>
      <w:r>
        <w:rPr>
          <w:sz w:val="20"/>
          <w:szCs w:val="20"/>
        </w:rPr>
        <w:t xml:space="preserve"> Темучин, сынок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ТЕМУЧИН:</w:t>
      </w:r>
      <w:r>
        <w:rPr>
          <w:sz w:val="20"/>
          <w:szCs w:val="20"/>
        </w:rPr>
        <w:t xml:space="preserve"> Мам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ТЕМУЧИН (за кадром):</w:t>
      </w:r>
      <w:r>
        <w:rPr>
          <w:sz w:val="20"/>
          <w:szCs w:val="20"/>
        </w:rPr>
        <w:t xml:space="preserve"> Я же говорил  тебе, я не буду похожим на своего отца…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ОЖУЛУН (за кадром):</w:t>
      </w:r>
      <w:r>
        <w:rPr>
          <w:sz w:val="20"/>
          <w:szCs w:val="20"/>
        </w:rPr>
        <w:t xml:space="preserve"> Ты еще изменишься, сынок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Темучин и Джамуха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холме Джамуха отпускает вверх поющую стрелу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 едет по степи, услышав звук стрелы, останавливается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встречу ему скачет Джамух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ТЕМУЧИН (кричит):</w:t>
      </w:r>
      <w:r>
        <w:rPr>
          <w:sz w:val="20"/>
          <w:szCs w:val="20"/>
        </w:rPr>
        <w:t xml:space="preserve"> Джамуха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жамуха кружится на коне вокруг Темучин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ТЕМУЧИН:</w:t>
      </w:r>
      <w:r>
        <w:rPr>
          <w:sz w:val="20"/>
          <w:szCs w:val="20"/>
        </w:rPr>
        <w:t xml:space="preserve"> Джамуха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ДЖАМУХА:</w:t>
      </w:r>
      <w:r>
        <w:rPr>
          <w:sz w:val="20"/>
          <w:szCs w:val="20"/>
        </w:rPr>
        <w:t xml:space="preserve"> Темучин, анда!</w:t>
      </w:r>
    </w:p>
    <w:p>
      <w:pPr>
        <w:pStyle w:val="Normal"/>
        <w:spacing w:lineRule="auto" w:line="360"/>
        <w:ind w:firstLine="540"/>
        <w:jc w:val="both"/>
        <w:rPr>
          <w:color w:val="00FF00"/>
          <w:sz w:val="20"/>
          <w:szCs w:val="20"/>
        </w:rPr>
      </w:pPr>
      <w:r>
        <w:rPr>
          <w:b/>
          <w:sz w:val="20"/>
          <w:szCs w:val="20"/>
          <w:u w:val="single"/>
        </w:rPr>
        <w:t>ТЕМУЧИН:</w:t>
      </w:r>
      <w:r>
        <w:rPr>
          <w:sz w:val="20"/>
          <w:szCs w:val="20"/>
        </w:rPr>
        <w:t xml:space="preserve"> Джамуха, ты охотишься за ветром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ДЖАМУХА:</w:t>
      </w:r>
      <w:r>
        <w:rPr>
          <w:sz w:val="20"/>
          <w:szCs w:val="20"/>
        </w:rPr>
        <w:t xml:space="preserve"> Нет, я слушаю песни ветра. А где твоя невеста Бортэ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ТЕМУЧИН:</w:t>
      </w:r>
      <w:r>
        <w:rPr>
          <w:sz w:val="20"/>
          <w:szCs w:val="20"/>
        </w:rPr>
        <w:t xml:space="preserve"> Дома осталась, ждет меня. Джамуха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жамуха и Темучин крепко пожимают друг другу руки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рузья с песней несутся по степи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Хохочой сидит на дереве, смотрит на удаляющихся друз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ХОХОЧОЙ (за кадром):</w:t>
      </w:r>
      <w:r>
        <w:rPr>
          <w:sz w:val="20"/>
          <w:szCs w:val="20"/>
        </w:rPr>
        <w:t xml:space="preserve"> Вопреки желанию духа земли рожденный, из смертно холодной пасти Нижнего мира спасенный, зачем вернулся. Духи злые востребуют жертвы…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Таргудай и подросток Бэктэр</w:t>
      </w:r>
    </w:p>
    <w:p>
      <w:pPr>
        <w:pStyle w:val="Normal1"/>
        <w:spacing w:lineRule="auto" w:line="360"/>
        <w:ind w:right="-6" w:firstLine="540"/>
        <w:jc w:val="both"/>
        <w:rPr/>
      </w:pPr>
      <w:r>
        <w:rPr/>
        <w:t xml:space="preserve">Ставка Таргудая. </w:t>
      </w:r>
    </w:p>
    <w:p>
      <w:pPr>
        <w:pStyle w:val="Normal1"/>
        <w:spacing w:lineRule="auto" w:line="360"/>
        <w:ind w:right="-6" w:firstLine="540"/>
        <w:jc w:val="both"/>
        <w:rPr/>
      </w:pPr>
      <w:r>
        <w:rPr/>
        <w:t>Холеный, красивый, богато одетый Таргудай лежит с пиалой в руках на кошме в богато убранном сурте. Ленивым жестом подзывает  к себе стоящего рядом Бэктэра.</w:t>
      </w:r>
    </w:p>
    <w:p>
      <w:pPr>
        <w:pStyle w:val="Normal1"/>
        <w:spacing w:lineRule="auto" w:line="360"/>
        <w:ind w:right="-6" w:firstLine="540"/>
        <w:jc w:val="both"/>
        <w:rPr/>
      </w:pPr>
      <w:r>
        <w:rPr/>
        <w:t xml:space="preserve">Бэктэр садится напротив. </w:t>
      </w:r>
    </w:p>
    <w:p>
      <w:pPr>
        <w:pStyle w:val="Normal1"/>
        <w:spacing w:lineRule="auto" w:line="360"/>
        <w:ind w:right="-6" w:firstLine="540"/>
        <w:jc w:val="both"/>
        <w:rPr/>
      </w:pPr>
      <w:r>
        <w:rPr/>
        <w:t>Таргудай окидывает юношу оценивающим взглядом…</w:t>
      </w:r>
    </w:p>
    <w:p>
      <w:pPr>
        <w:pStyle w:val="Normal1"/>
        <w:spacing w:lineRule="auto" w:line="360"/>
        <w:ind w:right="-6" w:firstLine="540"/>
        <w:jc w:val="both"/>
        <w:rPr/>
      </w:pPr>
      <w:r>
        <w:rPr>
          <w:b/>
          <w:color w:val="000000"/>
          <w:u w:val="single"/>
        </w:rPr>
        <w:t>ТАРГУДАЙ:</w:t>
      </w:r>
      <w:r>
        <w:rPr>
          <w:color w:val="000000"/>
        </w:rPr>
        <w:t xml:space="preserve"> </w:t>
      </w:r>
      <w:r>
        <w:rPr>
          <w:color w:val="FF0000"/>
        </w:rPr>
        <w:t>Бэктэр, ты говоришь, что твой сводный брат Темучин вернулся?</w:t>
      </w:r>
    </w:p>
    <w:p>
      <w:pPr>
        <w:pStyle w:val="Normal1"/>
        <w:spacing w:lineRule="auto" w:line="360"/>
        <w:ind w:right="-6" w:firstLine="540"/>
        <w:jc w:val="both"/>
        <w:rPr/>
      </w:pPr>
      <w:r>
        <w:rPr>
          <w:b/>
          <w:color w:val="000000"/>
          <w:u w:val="single"/>
        </w:rPr>
        <w:t>БЭКТЭР:</w:t>
      </w:r>
      <w:r>
        <w:rPr>
          <w:color w:val="000000"/>
        </w:rPr>
        <w:t xml:space="preserve"> Да.</w:t>
      </w:r>
    </w:p>
    <w:p>
      <w:pPr>
        <w:pStyle w:val="Normal1"/>
        <w:spacing w:lineRule="auto" w:line="360"/>
        <w:ind w:right="-6" w:firstLine="540"/>
        <w:jc w:val="both"/>
        <w:rPr>
          <w:color w:val="000000"/>
        </w:rPr>
      </w:pPr>
      <w:r>
        <w:rPr>
          <w:color w:val="000000"/>
        </w:rPr>
        <w:t>Бэктэр, скосив глаза, молча смотрит на красивый воинский нож.</w:t>
      </w:r>
    </w:p>
    <w:p>
      <w:pPr>
        <w:pStyle w:val="Normal1"/>
        <w:spacing w:lineRule="auto" w:line="360"/>
        <w:ind w:right="-6" w:firstLine="540"/>
        <w:jc w:val="both"/>
        <w:rPr/>
      </w:pPr>
      <w:r>
        <w:rPr>
          <w:b/>
          <w:color w:val="000000"/>
          <w:u w:val="single"/>
        </w:rPr>
        <w:t>ТАРГУДАЙ:</w:t>
      </w:r>
      <w:r>
        <w:rPr>
          <w:color w:val="000000"/>
        </w:rPr>
        <w:t xml:space="preserve"> Нравится?</w:t>
      </w:r>
    </w:p>
    <w:p>
      <w:pPr>
        <w:pStyle w:val="Normal1"/>
        <w:spacing w:lineRule="auto" w:line="360"/>
        <w:ind w:right="-6" w:firstLine="540"/>
        <w:jc w:val="both"/>
        <w:rPr/>
      </w:pPr>
      <w:r>
        <w:rPr>
          <w:b/>
          <w:color w:val="000000"/>
          <w:u w:val="single"/>
        </w:rPr>
        <w:t>БЭКТЭР:</w:t>
      </w:r>
      <w:r>
        <w:rPr>
          <w:color w:val="000000"/>
        </w:rPr>
        <w:t xml:space="preserve"> Да.</w:t>
      </w:r>
    </w:p>
    <w:p>
      <w:pPr>
        <w:pStyle w:val="Normal1"/>
        <w:spacing w:lineRule="auto" w:line="360"/>
        <w:ind w:right="-6" w:firstLine="540"/>
        <w:jc w:val="both"/>
        <w:rPr/>
      </w:pPr>
      <w:r>
        <w:rPr>
          <w:b/>
          <w:color w:val="000000"/>
          <w:u w:val="single"/>
        </w:rPr>
        <w:t>ТАРГУДАЙ:</w:t>
      </w:r>
      <w:r>
        <w:rPr>
          <w:color w:val="000000"/>
        </w:rPr>
        <w:t xml:space="preserve"> Бэктэр, у моего племянника, будущего хана должен быть такой нож. Бери!</w:t>
      </w:r>
    </w:p>
    <w:p>
      <w:pPr>
        <w:pStyle w:val="Normal1"/>
        <w:spacing w:lineRule="auto" w:line="360"/>
        <w:ind w:right="-6" w:firstLine="540"/>
        <w:jc w:val="both"/>
        <w:rPr>
          <w:color w:val="000000"/>
        </w:rPr>
      </w:pPr>
      <w:r>
        <w:rPr>
          <w:color w:val="000000"/>
        </w:rPr>
        <w:t>Бэктэр смотрит на нож, улыбается.</w:t>
      </w:r>
    </w:p>
    <w:p>
      <w:pPr>
        <w:pStyle w:val="Normal1"/>
        <w:spacing w:lineRule="auto" w:line="360"/>
        <w:ind w:right="-6" w:firstLine="540"/>
        <w:jc w:val="both"/>
        <w:rPr/>
      </w:pPr>
      <w:r>
        <w:rPr>
          <w:b/>
          <w:color w:val="000000"/>
          <w:u w:val="single"/>
        </w:rPr>
        <w:t>ТАРГУДАЙ:</w:t>
      </w:r>
      <w:r>
        <w:rPr>
          <w:color w:val="000000"/>
        </w:rPr>
        <w:t xml:space="preserve"> Следи за их перекочевкой и оставляй знаки.</w:t>
      </w:r>
    </w:p>
    <w:p>
      <w:pPr>
        <w:pStyle w:val="Normal1"/>
        <w:spacing w:lineRule="auto" w:line="360"/>
        <w:ind w:right="-6" w:firstLine="540"/>
        <w:jc w:val="both"/>
        <w:rPr/>
      </w:pPr>
      <w:r>
        <w:rPr>
          <w:b/>
          <w:color w:val="000000"/>
          <w:u w:val="single"/>
        </w:rPr>
        <w:t>БЭКТЭР:</w:t>
      </w:r>
      <w:r>
        <w:rPr>
          <w:color w:val="000000"/>
        </w:rPr>
        <w:t xml:space="preserve"> Хорошо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2. Казнь Бэктэра</w:t>
      </w:r>
    </w:p>
    <w:p>
      <w:pPr>
        <w:pStyle w:val="Normal1"/>
        <w:spacing w:lineRule="auto" w:line="360"/>
        <w:ind w:right="-6" w:firstLine="540"/>
        <w:jc w:val="both"/>
        <w:rPr>
          <w:color w:val="000000"/>
        </w:rPr>
      </w:pPr>
      <w:r>
        <w:rPr>
          <w:color w:val="000000"/>
        </w:rPr>
        <w:t>Степь. Покинутое место стоянки.</w:t>
      </w:r>
    </w:p>
    <w:p>
      <w:pPr>
        <w:pStyle w:val="Normal1"/>
        <w:spacing w:lineRule="auto" w:line="360"/>
        <w:ind w:right="-6" w:firstLine="540"/>
        <w:jc w:val="both"/>
        <w:rPr>
          <w:color w:val="000000"/>
        </w:rPr>
      </w:pPr>
      <w:r>
        <w:rPr>
          <w:color w:val="000000"/>
        </w:rPr>
        <w:t>Бэктэр, осторожно озираясь, оставляет метки, вставляя в черный круг от кострища палочку, повязанную белой тряпицей.</w:t>
      </w:r>
    </w:p>
    <w:p>
      <w:pPr>
        <w:pStyle w:val="Normal1"/>
        <w:spacing w:lineRule="auto" w:line="360"/>
        <w:ind w:right="-6" w:firstLine="540"/>
        <w:jc w:val="both"/>
        <w:rPr>
          <w:color w:val="000000"/>
        </w:rPr>
      </w:pPr>
      <w:r>
        <w:rPr>
          <w:color w:val="000000"/>
        </w:rPr>
        <w:t>Из-за кустов выглядывает Темучин.</w:t>
      </w:r>
    </w:p>
    <w:p>
      <w:pPr>
        <w:pStyle w:val="Normal1"/>
        <w:spacing w:lineRule="auto" w:line="360"/>
        <w:ind w:right="-6" w:firstLine="540"/>
        <w:jc w:val="both"/>
        <w:rPr/>
      </w:pPr>
      <w:r>
        <w:rPr>
          <w:b/>
          <w:color w:val="000000"/>
          <w:u w:val="single"/>
        </w:rPr>
        <w:t>ТЕМУЧИН:</w:t>
      </w:r>
      <w:r>
        <w:rPr>
          <w:color w:val="000000"/>
        </w:rPr>
        <w:t xml:space="preserve"> Это ты, Бэктэр, ставишь знаки?!</w:t>
      </w:r>
    </w:p>
    <w:p>
      <w:pPr>
        <w:pStyle w:val="Normal1"/>
        <w:spacing w:lineRule="auto" w:line="360"/>
        <w:ind w:right="-6" w:firstLine="540"/>
        <w:jc w:val="both"/>
        <w:rPr>
          <w:color w:val="000000"/>
        </w:rPr>
      </w:pPr>
      <w:r>
        <w:rPr>
          <w:color w:val="000000"/>
        </w:rPr>
        <w:t>Бэктэр вздрагивает, оборачивается, смотрит на Темучина.</w:t>
      </w:r>
    </w:p>
    <w:p>
      <w:pPr>
        <w:pStyle w:val="Normal1"/>
        <w:spacing w:lineRule="auto" w:line="360"/>
        <w:ind w:right="-6" w:firstLine="540"/>
        <w:jc w:val="both"/>
        <w:rPr/>
      </w:pPr>
      <w:r>
        <w:rPr>
          <w:b/>
          <w:color w:val="000000"/>
          <w:u w:val="single"/>
        </w:rPr>
        <w:t>БЭКТЭР:</w:t>
      </w:r>
      <w:r>
        <w:rPr>
          <w:color w:val="000000"/>
        </w:rPr>
        <w:t xml:space="preserve"> Ты мне не указ! Я – будущий хан!</w:t>
      </w:r>
    </w:p>
    <w:p>
      <w:pPr>
        <w:pStyle w:val="Normal1"/>
        <w:spacing w:lineRule="auto" w:line="360"/>
        <w:ind w:right="-6" w:firstLine="540"/>
        <w:jc w:val="both"/>
        <w:rPr>
          <w:color w:val="000000"/>
        </w:rPr>
      </w:pPr>
      <w:r>
        <w:rPr>
          <w:color w:val="000000"/>
        </w:rPr>
        <w:t>С другой стороны появляется Хасар.</w:t>
      </w:r>
    </w:p>
    <w:p>
      <w:pPr>
        <w:pStyle w:val="Normal1"/>
        <w:spacing w:lineRule="auto" w:line="360"/>
        <w:ind w:right="-6" w:firstLine="540"/>
        <w:jc w:val="both"/>
        <w:rPr>
          <w:color w:val="000000"/>
        </w:rPr>
      </w:pPr>
      <w:r>
        <w:rPr>
          <w:color w:val="000000"/>
        </w:rPr>
        <w:t>Хасар тоже понимает, что делал здесь Бэктэр.</w:t>
      </w:r>
    </w:p>
    <w:p>
      <w:pPr>
        <w:pStyle w:val="Normal1"/>
        <w:spacing w:lineRule="auto" w:line="360"/>
        <w:ind w:right="-6" w:firstLine="540"/>
        <w:jc w:val="both"/>
        <w:rPr/>
      </w:pPr>
      <w:r>
        <w:rPr>
          <w:b/>
          <w:color w:val="000000"/>
          <w:u w:val="single"/>
        </w:rPr>
        <w:t>ХАСАР:</w:t>
      </w:r>
      <w:r>
        <w:rPr>
          <w:color w:val="000000"/>
        </w:rPr>
        <w:t xml:space="preserve"> Ты слабак для этого!</w:t>
      </w:r>
    </w:p>
    <w:p>
      <w:pPr>
        <w:pStyle w:val="Normal1"/>
        <w:spacing w:lineRule="auto" w:line="360"/>
        <w:ind w:right="-6" w:firstLine="540"/>
        <w:jc w:val="both"/>
        <w:rPr/>
      </w:pPr>
      <w:r>
        <w:rPr>
          <w:b/>
          <w:color w:val="000000"/>
          <w:u w:val="single"/>
        </w:rPr>
        <w:t>БЭКТЭР:</w:t>
      </w:r>
      <w:r>
        <w:rPr>
          <w:color w:val="000000"/>
        </w:rPr>
        <w:t xml:space="preserve"> Молчи, сопляк, сейчас ты кровью захаркаешь!</w:t>
      </w:r>
    </w:p>
    <w:p>
      <w:pPr>
        <w:pStyle w:val="Normal1"/>
        <w:spacing w:lineRule="auto" w:line="360"/>
        <w:ind w:right="-6" w:firstLine="540"/>
        <w:jc w:val="both"/>
        <w:rPr>
          <w:color w:val="000000"/>
        </w:rPr>
      </w:pPr>
      <w:r>
        <w:rPr>
          <w:color w:val="000000"/>
        </w:rPr>
        <w:t>Бэктэр вытаскивает нож, бросается на Хасара.</w:t>
      </w:r>
    </w:p>
    <w:p>
      <w:pPr>
        <w:pStyle w:val="Normal1"/>
        <w:spacing w:lineRule="auto" w:line="360"/>
        <w:ind w:right="-6" w:firstLine="540"/>
        <w:jc w:val="both"/>
        <w:rPr/>
      </w:pPr>
      <w:r>
        <w:rPr>
          <w:b/>
          <w:color w:val="000000"/>
          <w:u w:val="single"/>
        </w:rPr>
        <w:t>ТЕМУЧИН:</w:t>
      </w:r>
      <w:r>
        <w:rPr>
          <w:color w:val="000000"/>
        </w:rPr>
        <w:t xml:space="preserve"> Предатель!</w:t>
      </w:r>
    </w:p>
    <w:p>
      <w:pPr>
        <w:pStyle w:val="Normal1"/>
        <w:spacing w:lineRule="auto" w:line="360"/>
        <w:ind w:right="-6" w:firstLine="540"/>
        <w:jc w:val="both"/>
        <w:rPr>
          <w:color w:val="000000"/>
        </w:rPr>
      </w:pPr>
      <w:r>
        <w:rPr>
          <w:color w:val="000000"/>
        </w:rPr>
        <w:t>Темучин вскидывает лук, стреляет</w:t>
      </w:r>
    </w:p>
    <w:p>
      <w:pPr>
        <w:pStyle w:val="Normal1"/>
        <w:spacing w:lineRule="auto" w:line="360"/>
        <w:ind w:right="-6" w:firstLine="540"/>
        <w:jc w:val="both"/>
        <w:rPr>
          <w:color w:val="000000"/>
        </w:rPr>
      </w:pPr>
      <w:r>
        <w:rPr>
          <w:color w:val="000000"/>
        </w:rPr>
        <w:t>Стрела попадает в спину Бэктэра, он падает.</w:t>
      </w:r>
    </w:p>
    <w:p>
      <w:pPr>
        <w:pStyle w:val="Normal1"/>
        <w:spacing w:lineRule="auto" w:line="360"/>
        <w:ind w:right="-6" w:firstLine="540"/>
        <w:jc w:val="both"/>
        <w:rPr>
          <w:color w:val="000000"/>
        </w:rPr>
      </w:pPr>
      <w:r>
        <w:rPr>
          <w:color w:val="000000"/>
        </w:rPr>
        <w:t>Темучин подходит к Бэктэру, поднимает его голову – он мертв.</w:t>
      </w:r>
    </w:p>
    <w:p>
      <w:pPr>
        <w:pStyle w:val="Normal1"/>
        <w:spacing w:lineRule="auto" w:line="360"/>
        <w:ind w:right="-6" w:firstLine="540"/>
        <w:jc w:val="both"/>
        <w:rPr>
          <w:color w:val="000000"/>
        </w:rPr>
      </w:pPr>
      <w:r>
        <w:rPr>
          <w:color w:val="000000"/>
        </w:rPr>
        <w:t>Темучин в ужасе от содеянного, садится рядом с телом Бэктэра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Пленение Темучина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и больших лиственниц стоит очень бедный тордох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ти чинят старую арбу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Хайахсын хозяйничает возле тордоха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возвышенности появляются всадники – Таргудай, Аучу-Батор с воина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ТАРГУДАЙ:</w:t>
      </w:r>
      <w:r>
        <w:rPr>
          <w:sz w:val="20"/>
          <w:szCs w:val="20"/>
        </w:rPr>
        <w:t xml:space="preserve"> Вот убийца!  Берите его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жулун выходит из тордоха, видит всадников, бежит к Темучину. </w:t>
      </w:r>
    </w:p>
    <w:p>
      <w:pPr>
        <w:pStyle w:val="Normal"/>
        <w:spacing w:lineRule="auto" w:line="360"/>
        <w:ind w:firstLine="540"/>
        <w:rPr/>
      </w:pPr>
      <w:r>
        <w:rPr>
          <w:b/>
          <w:sz w:val="20"/>
          <w:szCs w:val="20"/>
          <w:u w:val="single"/>
        </w:rPr>
        <w:t>ОЖУЛУН:</w:t>
      </w:r>
      <w:r>
        <w:rPr>
          <w:sz w:val="20"/>
          <w:szCs w:val="20"/>
        </w:rPr>
        <w:t xml:space="preserve"> Беги, Темучин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 бежит. Всадники с криками спускаются и скачут за ним, догоняют его, набрасывают арка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ВОИНЫ (за кадром):</w:t>
      </w:r>
      <w:r>
        <w:rPr>
          <w:sz w:val="20"/>
          <w:szCs w:val="20"/>
        </w:rPr>
        <w:t xml:space="preserve"> Лови его! Держи! Не убежит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адники-тайчуды избивают Темучина, надевают на него колод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АУЧУ-БАТОР:</w:t>
      </w:r>
      <w:r>
        <w:rPr>
          <w:sz w:val="20"/>
          <w:szCs w:val="20"/>
        </w:rPr>
        <w:t xml:space="preserve"> Теперь братоубийца Темучин, будет моим рабом, будет мои пятки лизать и зад вытирать. Ха-ха-ха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учу-Батор верхом тащит Темучина на веревке, привязанной к седлу, в гору. Темучин оборачивается, кричит родны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ТЕМУЧИН:</w:t>
      </w:r>
      <w:r>
        <w:rPr>
          <w:sz w:val="20"/>
          <w:szCs w:val="20"/>
        </w:rPr>
        <w:t xml:space="preserve"> Мама, ребята, не плачьте, я все равно вернусь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йчуды скрываются за пригорком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жулун с трудом подходит к арбе, садится и в отчаянии рыдает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4. Унижения в плену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сня Ожулун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ето. Утро в степ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тепи стоит деревянный ящик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ящику, шатаясь, подходит пьяный Аучу-Батор с двумя нукера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АУЧУ-БАТОР (за кадром):</w:t>
      </w:r>
      <w:r>
        <w:rPr>
          <w:color w:val="000000"/>
          <w:sz w:val="20"/>
          <w:szCs w:val="20"/>
        </w:rPr>
        <w:t xml:space="preserve"> Ну, как жив еще? Как тебе твой дворец, великий хан? (нукеру): открывай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укеры открывают ящик, вытягивая длинную палку из  петел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НУКЕР (за кадром):</w:t>
      </w:r>
      <w:r>
        <w:rPr>
          <w:color w:val="000000"/>
          <w:sz w:val="20"/>
          <w:szCs w:val="20"/>
        </w:rPr>
        <w:t xml:space="preserve"> Выходи! Поговорим!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укеры громко хохочут над каждой шуткой Аучу-Батора, вытаскивают изможденное тело Темучина, ставят его на колени, наклоняют голову так, чтобы использовать колодку в качестве мишени, в центре которой голова Темучин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мучина невозможно узнать, он похож на животное. Грязные слипшиеся волосы, из-под которых сверкают глаза, свисают свалявшимися клочьями,  его тело истерзано, покрыто язвами. 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мучин уже не сопротивляется, видно, что он не удивлен таким обращением, это происходит не впервые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учу-Батор и два охранника отходят, поднимают луки, шатаясь, прицеливаю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тающийся Аучу-Батор с трудом натягивает тетиву, почти не целясь, пускает стрелу в колодку с головой Темучин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хранники чуть не валятся от хохо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АУЧУ-БАТОР (за кадром):</w:t>
      </w:r>
      <w:r>
        <w:rPr>
          <w:color w:val="000000"/>
          <w:sz w:val="20"/>
          <w:szCs w:val="20"/>
        </w:rPr>
        <w:t xml:space="preserve"> Эй, ты должен попасть в колодку. Смотри, глаза лишишь…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учу-Батор весело хихикает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смею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НУКЕР (за кадром):</w:t>
      </w:r>
      <w:r>
        <w:rPr>
          <w:color w:val="000000"/>
          <w:sz w:val="20"/>
          <w:szCs w:val="20"/>
        </w:rPr>
        <w:t xml:space="preserve"> Зачем нам одноглазый хан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АУЧУ-БАТОР (за кадром):</w:t>
      </w:r>
      <w:r>
        <w:rPr>
          <w:color w:val="000000"/>
          <w:sz w:val="20"/>
          <w:szCs w:val="20"/>
        </w:rPr>
        <w:t xml:space="preserve"> У-у, смотри, точно волчонок, зверем смотрит! (нукерам) Ну, что пойдем выпьем? Никуда он не денется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АУЧУ-БАТОР (за кадром):</w:t>
      </w:r>
      <w:r>
        <w:rPr>
          <w:color w:val="000000"/>
          <w:sz w:val="20"/>
          <w:szCs w:val="20"/>
        </w:rPr>
        <w:t xml:space="preserve"> Если к своим уйдет, так знаем где искать. Найдем, всех порешим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ачиваясь, охранники и Аучу-Батор уходят в сурт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>. Побег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 плена   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битый, обессиленный Темучин тяжело поднимается,  медленно выпрямляется, встает во весь рост. Идет, прихрамывая из-за большой тяжелой колодки, по степи, все дальше уходя от своей тюрьмы – ящика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ренный Таргудай спешивается с коня, стегая плетью пьяных нукеров, лежащих вповалку в недостроенной юрт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ТАРГУДАЙ:</w:t>
      </w:r>
      <w:r>
        <w:rPr>
          <w:sz w:val="20"/>
          <w:szCs w:val="20"/>
        </w:rPr>
        <w:t xml:space="preserve"> Упустили, подлецы! Носом землю ройте, но достаньте его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пуганные охранники выбегают из юрты, пытаясь оседлать своих коней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ины скачут в степ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мучин с трудом идет по  воде небольшого ручья с колодкой на шее и адагой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лышав приближающихся всадников, Темучин ложится в воду и безучастно ждет. Густые заросли камыша скрывают его от преследова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ВСАДНИКИ (за кадром):</w:t>
      </w:r>
      <w:r>
        <w:rPr>
          <w:color w:val="000000"/>
          <w:sz w:val="20"/>
          <w:szCs w:val="20"/>
        </w:rPr>
        <w:t xml:space="preserve"> Ищи-ищи. Далеко уйти не мог! Если не найдем, Таргудай с нас шкуры сдерет!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адники не замечают его и уходят дальше вдоль рек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а с ножом раздвигает заросли камыш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камышей выглядывает Сорхон Шар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 без колодки и адаги сидит у костра. Рядом старик Сорхон Ша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СОРХОН ШАР (за кадром):</w:t>
      </w:r>
      <w:r>
        <w:rPr>
          <w:color w:val="000000"/>
          <w:sz w:val="20"/>
          <w:szCs w:val="20"/>
        </w:rPr>
        <w:t xml:space="preserve"> Темучин, ну что делать. Тебе надо стать ниже воды, тише травы. Спрятаться, исчезнуть до лучших времен. И Небо – Тэнгри спасет теб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рхон Шар смотрит на небо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учин, посмотрев на Сорхон Шара, тоже смотрит на небо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леко в небе собираются тучи, идет дожд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ТЕМУЧИН (за кадром): </w:t>
      </w:r>
      <w:r>
        <w:rPr>
          <w:color w:val="000000"/>
          <w:sz w:val="20"/>
          <w:szCs w:val="20"/>
        </w:rPr>
        <w:t xml:space="preserve">Небо-Отец! Ты знаешь, все эти годы преследуют меня, втоптали в землю жизнь мою, принудили жить во тьме, душа моя как жаждущая земля…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ТМ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5. Долина царе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ЧИН (за кадром):</w:t>
      </w:r>
      <w:r>
        <w:rPr>
          <w:color w:val="000000"/>
          <w:sz w:val="20"/>
          <w:szCs w:val="20"/>
        </w:rPr>
        <w:t xml:space="preserve">  Суди меня, потому что не оправдаться за убийства, за грабежи, за разбой … или укажи путь, по которому мне идти… Научи исполнять волю Твою…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ждь над Долиной царей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земле между каменными изваяниями лежит человек. Он видит перед собой стоящего Усюге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УСЮГЕЙ:</w:t>
      </w:r>
      <w:r>
        <w:rPr>
          <w:color w:val="000000"/>
          <w:sz w:val="20"/>
          <w:szCs w:val="20"/>
        </w:rPr>
        <w:t xml:space="preserve"> Вставай, сын.  Твое время пришло. Иди на свою земл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ловек поворачивается. Это Темучин, который стал похожим на своего отц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0"/>
          <w:szCs w:val="20"/>
        </w:rPr>
        <w:t>Постепенно природа вокруг лежащего Темучина просыпается: небо очищается от туч, выглядывает солнце, радуга,</w:t>
      </w:r>
      <w:r>
        <w:rPr>
          <w:sz w:val="20"/>
          <w:szCs w:val="20"/>
        </w:rPr>
        <w:t xml:space="preserve">  слышны голоса птиц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учин тяжело открывает глаза, яркое летнее солнце слепит его, до него доносится лошадиное фырканье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д Темучином склоняется лошадиная морда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 выезжает из оврага на коне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0"/>
          <w:szCs w:val="20"/>
        </w:rPr>
        <w:t xml:space="preserve">26. </w:t>
      </w:r>
      <w:r>
        <w:rPr>
          <w:b/>
          <w:color w:val="000000"/>
          <w:sz w:val="20"/>
          <w:szCs w:val="20"/>
        </w:rPr>
        <w:t xml:space="preserve">Возвращение к матери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сня Ожулун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жулун возле сурта склоняется над кострищем, чтобы разжечь огон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жулун оборачивается, услышав что-то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 ней стоит Темучин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учин подходит к матери, берет из ее рук кресало, зажигает огонь, надевает кресало на ше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ЧИН:</w:t>
      </w:r>
      <w:r>
        <w:rPr>
          <w:color w:val="000000"/>
          <w:sz w:val="20"/>
          <w:szCs w:val="20"/>
        </w:rPr>
        <w:t xml:space="preserve"> Мама, ты же говорила, что я буду похожим на отца…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жулун смотрит на сына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7. Женитьба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еп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учин ведет под уздцы коня, на котором сидит его невеста – Бортэ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жулун стоит возле сурта. Перед ней, взявшись за руки, Темучин и Бортэ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жулун произносит алгыс-благословение молодожен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ОЖУЛУН:</w:t>
      </w:r>
      <w:r>
        <w:rPr>
          <w:color w:val="000000"/>
          <w:sz w:val="20"/>
          <w:szCs w:val="20"/>
        </w:rPr>
        <w:t xml:space="preserve"> Темучин, Бортэ, вы родите мне внуков, будущих ханов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Любовь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чер в степи. Стоит сур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ЧИН (за кадром):</w:t>
      </w:r>
      <w:r>
        <w:rPr>
          <w:color w:val="000000"/>
          <w:sz w:val="20"/>
          <w:szCs w:val="20"/>
        </w:rPr>
        <w:t xml:space="preserve"> Бортэ, ты мне снилась всег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0"/>
          <w:szCs w:val="20"/>
        </w:rPr>
        <w:t xml:space="preserve">Темучин сидит в сурте у очага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отив Темучина по другую сторону огня сидит Бортэ.</w:t>
      </w:r>
    </w:p>
    <w:p>
      <w:pPr>
        <w:pStyle w:val="2"/>
        <w:ind w:firstLine="540"/>
        <w:rPr>
          <w:sz w:val="20"/>
          <w:szCs w:val="20"/>
        </w:rPr>
      </w:pPr>
      <w:r>
        <w:rPr>
          <w:sz w:val="20"/>
          <w:szCs w:val="20"/>
        </w:rPr>
        <w:t>Молодая женщина поднимается, медленно снимает просторный халат, остается только в прозрачном белом плать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ртэ подходит к Темучину, встает перед ним на колен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учин осторожно снимает с жены платье, обнимает ее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9. Встреча с Джамухой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то. Вечер. Степ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ЧИН:</w:t>
      </w:r>
      <w:r>
        <w:rPr>
          <w:color w:val="000000"/>
          <w:sz w:val="20"/>
          <w:szCs w:val="20"/>
        </w:rPr>
        <w:t xml:space="preserve"> Джамуха! Это ты что ли!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ДЖАМУХА:</w:t>
      </w:r>
      <w:r>
        <w:rPr>
          <w:color w:val="000000"/>
          <w:sz w:val="20"/>
          <w:szCs w:val="20"/>
        </w:rPr>
        <w:t xml:space="preserve"> Как видишь, анда! Говорят, как не стало вот таких твоих больших щек, Бортэ сразу согласилась выйти за тебя замуж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ЧИН:</w:t>
      </w:r>
      <w:r>
        <w:rPr>
          <w:color w:val="000000"/>
          <w:sz w:val="20"/>
          <w:szCs w:val="20"/>
        </w:rPr>
        <w:t xml:space="preserve"> Вот, как раз приехал тебя на свадьбу пригласить!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рузья обнимаются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 и не разняв рук, Джамуха и Темучин едут вместе, бок о б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ЧИН (за кадром):</w:t>
      </w:r>
      <w:r>
        <w:rPr>
          <w:color w:val="000000"/>
          <w:sz w:val="20"/>
          <w:szCs w:val="20"/>
        </w:rPr>
        <w:t xml:space="preserve"> Ты знаешь, Хохочой стал шаманом нашего рода, он ждет нас у священного дерева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 Священное дерево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священном месте сидит Хохочой. Он видит приближающихся друз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ХОХОЧОЙ (за кадром)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Темучин вернулся... К добру ли… Слово отцом сказанное эхом в сыне отзывается. </w:t>
      </w:r>
      <w:r>
        <w:rPr>
          <w:color w:val="FF0000"/>
          <w:sz w:val="20"/>
          <w:szCs w:val="20"/>
        </w:rPr>
        <w:t xml:space="preserve">Что духи ответят. 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оснулись духи, закопошились, приближение жертвы почуяв. Пасть открылась…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рузей встречает Хохочой с салама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 и Джамуха подходят к дереву, вешают салама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жамуха вручает Темучину подарок – стрелу. Друзья смею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ДЖАМУХА (за кадром):</w:t>
      </w:r>
      <w:r>
        <w:rPr>
          <w:color w:val="000000"/>
          <w:sz w:val="20"/>
          <w:szCs w:val="20"/>
        </w:rPr>
        <w:t xml:space="preserve"> Это поющая стрела. В ней спрятана песня вет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ЧИН (за кадром):</w:t>
      </w:r>
      <w:r>
        <w:rPr>
          <w:color w:val="000000"/>
          <w:sz w:val="20"/>
          <w:szCs w:val="20"/>
        </w:rPr>
        <w:t xml:space="preserve"> Она будет всегда напоминать о тебе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. Набег 1. Похищение Бортэ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ето. Раннее утро. На  берегу реки расположился стан бурджугутов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Хайахсын хозяйничает у сурта, встревожено поднимает голову, всматриваясь вдаль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кустов выскакивают воины – меркиты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ины окружают сурт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сурта выбегает Темучин, за ним Хасар и Бэлгутэй. Отбиваясь от врагов, они бегут к реке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жулун загораживает собой дверь в сурт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Ожулун подъезжает Чилэд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ЧИЛЭДИ:</w:t>
      </w:r>
      <w:r>
        <w:rPr>
          <w:sz w:val="20"/>
          <w:szCs w:val="20"/>
        </w:rPr>
        <w:t xml:space="preserve"> А, Ожулун, как ты постарела. За грехи Усюгея будут отвечать твои дети!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ОЖУЛУН:</w:t>
      </w:r>
      <w:r>
        <w:rPr>
          <w:sz w:val="20"/>
          <w:szCs w:val="20"/>
        </w:rPr>
        <w:t xml:space="preserve"> Глупец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ЧИЛЭДИ:</w:t>
      </w:r>
      <w:r>
        <w:rPr>
          <w:sz w:val="20"/>
          <w:szCs w:val="20"/>
        </w:rPr>
        <w:t xml:space="preserve"> Мне не нужна старая, я за молодой Бортэ! Она будет нашей женой. (указывая на Темучина) Убейте его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 с братьями сражаю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БЭЛГУТЭЙ (кричит):</w:t>
      </w:r>
      <w:r>
        <w:rPr>
          <w:sz w:val="20"/>
          <w:szCs w:val="20"/>
        </w:rPr>
        <w:t xml:space="preserve"> Чилэди,  я убью тебя!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FF0000"/>
          <w:sz w:val="20"/>
          <w:szCs w:val="20"/>
          <w:u w:val="single"/>
        </w:rPr>
        <w:t>ЧИЛЭДИ:</w:t>
      </w:r>
      <w:r>
        <w:rPr>
          <w:color w:val="FF0000"/>
          <w:sz w:val="20"/>
          <w:szCs w:val="20"/>
        </w:rPr>
        <w:t xml:space="preserve"> Она будет нашей женой! (смеется)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ины хватают упирающуюся Бортэ, тащат ее к лошадя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БОРТЭ (кричит):</w:t>
      </w:r>
      <w:r>
        <w:rPr>
          <w:sz w:val="20"/>
          <w:szCs w:val="20"/>
        </w:rPr>
        <w:t xml:space="preserve"> Темучин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учу-Батор и его воины  теснят братьев к реке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 слышит крик Бортэ. Пытается броситься на помощь, но падает, сраженный меркитским копьем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сар, окруженный меркитами, пытается пробиться к брату, но тоже падает от удара Аучу Батор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элгутэй теряет сознание, глядя на уплывающее тело Темучина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рное течение реки подхватывает Темучина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жулун стоит на крутом берегу, смотрит, как река все дальше уносит тело ее сын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ОЖУЛУН:</w:t>
      </w:r>
      <w:r>
        <w:rPr>
          <w:sz w:val="20"/>
          <w:szCs w:val="20"/>
        </w:rPr>
        <w:t xml:space="preserve"> Темучин! Сынок!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. Катунь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урная горная река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учин из последних сил выбирается на каменистый берег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н лежит на огромном камне лицом вниз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 приходит в себя. Тяжело подняв голову, он смотрит на противоположный берег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 Темучина доносится далекий крик Бортэ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БОРТЭ:</w:t>
      </w:r>
      <w:r>
        <w:rPr>
          <w:sz w:val="20"/>
          <w:szCs w:val="20"/>
        </w:rPr>
        <w:t xml:space="preserve"> Темучи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ин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 поднимается на камне.</w:t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3. Темучин ранен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ный сурт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вуки буб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FF0000"/>
          <w:sz w:val="20"/>
          <w:szCs w:val="20"/>
          <w:u w:val="single"/>
        </w:rPr>
        <w:t>ХОХОЧОЙ (за кадром):</w:t>
      </w:r>
      <w:r>
        <w:rPr>
          <w:color w:val="FF0000"/>
          <w:sz w:val="20"/>
          <w:szCs w:val="20"/>
        </w:rPr>
        <w:t xml:space="preserve"> Предназначенного не избежат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склый огонь камелька загораживает шаманский бубен Хохочо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а лежащего человека отодвигает бубе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ЧИН:</w:t>
      </w:r>
      <w:r>
        <w:rPr>
          <w:color w:val="000000"/>
          <w:sz w:val="20"/>
          <w:szCs w:val="20"/>
        </w:rPr>
        <w:t xml:space="preserve"> Не заслоняй небо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учин лежит под дымником – он тяжело ранен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учин поворачивает голову в сторону Ожулун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ТЕМУЧИН:</w:t>
      </w:r>
      <w:r>
        <w:rPr>
          <w:color w:val="000000"/>
          <w:sz w:val="20"/>
          <w:szCs w:val="20"/>
        </w:rPr>
        <w:t xml:space="preserve"> Мама, помнишь, ты мне в детстве пела сказания олонхосутов про трех сыновей Бога Тэнгри, назови их имена.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жулун гладит сына о голове, тихо нараспев говорит с сын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ОЖУЛУН:</w:t>
      </w:r>
      <w:r>
        <w:rPr>
          <w:color w:val="000000"/>
          <w:sz w:val="20"/>
          <w:szCs w:val="20"/>
        </w:rPr>
        <w:t xml:space="preserve"> Роком неотвратимым Одун хана, дарованием судьбы Дьылга хана, и по велению Чингис хана держится Срединный мир</w:t>
      </w:r>
      <w:r>
        <w:rPr>
          <w:color w:val="3366FF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учин открывает гла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ЧИН:</w:t>
      </w:r>
      <w:r>
        <w:rPr>
          <w:color w:val="000000"/>
          <w:sz w:val="20"/>
          <w:szCs w:val="20"/>
        </w:rPr>
        <w:t xml:space="preserve"> По велению Чингисхана… вершатся судьбы людей!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Пустой очаг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устевший сурт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д давно потухшим очагом сидит Темучин. В ногах у него лежит оружие, одна пальма лежит на коленях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 начинает точить лезв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ОЖУЛУН:</w:t>
      </w:r>
      <w:r>
        <w:rPr>
          <w:color w:val="000000"/>
          <w:sz w:val="20"/>
          <w:szCs w:val="20"/>
        </w:rPr>
        <w:t xml:space="preserve"> Грех-то какой. Зачем повесил люльку неродившегося ребенка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ЧИН:</w:t>
      </w:r>
      <w:r>
        <w:rPr>
          <w:color w:val="000000"/>
          <w:sz w:val="20"/>
          <w:szCs w:val="20"/>
        </w:rPr>
        <w:t xml:space="preserve"> Соберу своих друзей, нападу на меркитов, верну Бортэ!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учин поднимает голову, прислушиваясь к словам матер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Торил Ван хан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полненный жизнью оазис посреди песчаной степи. Большие белые юрты придают местности праздничный вид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ан хан встречает Темучина, Хасара и Бэлгутэ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ВАН ХАН:</w:t>
      </w:r>
      <w:r>
        <w:rPr>
          <w:color w:val="000000"/>
          <w:sz w:val="20"/>
          <w:szCs w:val="20"/>
        </w:rPr>
        <w:t xml:space="preserve"> Я очень рад видеть сына моего Анды Усюгея. Ты возмужал. На отца стал похож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ЧИН:</w:t>
      </w:r>
      <w:r>
        <w:rPr>
          <w:color w:val="000000"/>
          <w:sz w:val="20"/>
          <w:szCs w:val="20"/>
        </w:rPr>
        <w:t xml:space="preserve"> Достопочтенный Торил Ван хан, я рад, что ты принял меня как сына. В знак уважения прими от меня этот подарок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асар и Бэлгутэй с поклоном подают Ван хану соболью шубу. 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н хан растроганный искренней речью Темучина и роскошным подарком, обнимает Темучина, бросает шубу своему сыну Сэнгум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ВАН ХАН:</w:t>
      </w:r>
      <w:r>
        <w:rPr>
          <w:color w:val="000000"/>
          <w:sz w:val="20"/>
          <w:szCs w:val="20"/>
        </w:rPr>
        <w:t xml:space="preserve"> Отличный подарок. Лови, Сэнгум! (за кадром) Пойдем в юрту, поговорим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. Разговор в юрте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, Ван хан, Сэнгум сидят в юрте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ан хан задумчиво разглядывает апельсин, вертя его в рук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ВАН ХАН:</w:t>
      </w:r>
      <w:r>
        <w:rPr>
          <w:color w:val="000000"/>
          <w:sz w:val="20"/>
          <w:szCs w:val="20"/>
        </w:rPr>
        <w:t xml:space="preserve"> Вот, видишь, этот дивный плод. Он растет в Китае. Китайцы зря не любят воевать. Потому что для войны нужны веские причины и возможность извлечь большую выгоду… Но, я думаю, тебе можно помоч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н хан кладет апельсин перед Темучином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учин берет апельсин, вертит его в руках, кладет на мест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ВАН ХАН (за кадром):</w:t>
      </w:r>
      <w:r>
        <w:rPr>
          <w:color w:val="000000"/>
          <w:sz w:val="20"/>
          <w:szCs w:val="20"/>
        </w:rPr>
        <w:t xml:space="preserve"> Ты вернешь свою жену, а вся добыча будет моей. Джамуха пусть тоже поможет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7. Набег 2. Освобождение Бортэ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адники мчатся по степм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ный сурт, освещаемый огнем из очаг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 очагом сидит монах, читает вслу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БРАТ ИОАНН:</w:t>
      </w:r>
      <w:r>
        <w:rPr>
          <w:color w:val="000000"/>
          <w:sz w:val="20"/>
          <w:szCs w:val="20"/>
        </w:rPr>
        <w:t xml:space="preserve"> И убил Каин Авеля. И сказал Господь: что ты сделал? голос крови брата твоего вопиет ко Мне от земли; и ныне проклят ты…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отив монаха сидят кераиты, разглядывают монаха. Хотя они плохо понимают, о чем он говорит, им интересно поглядеть на чужестранца, послушать его реч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жиданный шум и крики останавливают чтени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рат Иоанн поднимает голову к дымнику, на котором установлен крест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сар, подлетев к сурту, закидывает аркан, срывает крест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сурта выскакивает Брат Иоанн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нах кидается к поваленному кресту, падает на него, крепко вцепившис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БРАТ ИОАНН (кричит): </w:t>
      </w:r>
      <w:r>
        <w:rPr>
          <w:color w:val="000000"/>
          <w:sz w:val="20"/>
          <w:szCs w:val="20"/>
        </w:rPr>
        <w:t>Не трогай крест! Не трогай крест!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круг монаха мелькают копыта лошадей. Он волочится вслед за конем Хасара на арка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БЭЛГУТЭЙ:</w:t>
      </w:r>
      <w:r>
        <w:rPr>
          <w:color w:val="000000"/>
          <w:sz w:val="20"/>
          <w:szCs w:val="20"/>
        </w:rPr>
        <w:t xml:space="preserve"> Не троньте! Уберите его отсюда!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ХАСАР:</w:t>
      </w:r>
      <w:r>
        <w:rPr>
          <w:color w:val="000000"/>
          <w:sz w:val="20"/>
          <w:szCs w:val="20"/>
        </w:rPr>
        <w:t xml:space="preserve"> Где Темучин?!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ины Темучина со свистом и криками врываются в стан меркитов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суртов выбегают люди, в панике мечутся среди налетевших всадников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энгум хватает бегущую женщину, пытается затащить на своего кон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учин останавливает Сэнгу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ЧИН:</w:t>
      </w:r>
      <w:r>
        <w:rPr>
          <w:color w:val="000000"/>
          <w:sz w:val="20"/>
          <w:szCs w:val="20"/>
        </w:rPr>
        <w:t xml:space="preserve"> Где Бортэ?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енщина рукой показывает на стоящий рядом сур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ЖЕНЩИНА (за кадром):</w:t>
      </w:r>
      <w:r>
        <w:rPr>
          <w:color w:val="000000"/>
          <w:sz w:val="20"/>
          <w:szCs w:val="20"/>
        </w:rPr>
        <w:t xml:space="preserve"> Вон в той юрте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 дерется с меркитами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утемный сурт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ортэ лежит на полу. Возле нее ничком лежит пьяный безобразный меркит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ортэ, придерживая уже сильно выдающийся живот одной рукой, пытается, не разбудив меркита, отползти от него подальше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ркит просыпается, ползет за женщиной, хватая ее за ноги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ортэ в сурте пытается отползти от меркита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ина Бортэ упирается в стену, ей некуда дальше идти. Она все еще пытается сопротивляться. Из последних сил она с отчаянием зовет Темучин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БОРТЭ (кричит):</w:t>
      </w:r>
      <w:r>
        <w:rPr>
          <w:sz w:val="20"/>
          <w:szCs w:val="20"/>
        </w:rPr>
        <w:t xml:space="preserve"> Темучин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е взгляд вдруг останавливается на фигуре, очень похожей на ее мужа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 молча смотрит на ползающего меркита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учин бросается к нему, перерезает горло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овь заливает лицо и платье Бортэ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ортэ тяжело поднимается, все еще придерживая рукой живо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БОРТЭ:</w:t>
      </w:r>
      <w:r>
        <w:rPr>
          <w:sz w:val="20"/>
          <w:szCs w:val="20"/>
        </w:rPr>
        <w:t xml:space="preserve"> Темучин, не убивай нас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 опускает глаза на живот жены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дленно протягивает руку, осторожно прикасается к ее животу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ука, все еще держащая меч, разжимается. Меч со стуком падает на пол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 обнимает Бортэ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учин с Бортэ выходят из сур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аружи идет битва.</w:t>
      </w:r>
    </w:p>
    <w:p>
      <w:pPr>
        <w:pStyle w:val="2"/>
        <w:ind w:firstLine="540"/>
        <w:rPr>
          <w:sz w:val="20"/>
          <w:szCs w:val="20"/>
        </w:rPr>
      </w:pPr>
      <w:r>
        <w:rPr>
          <w:sz w:val="20"/>
          <w:szCs w:val="20"/>
        </w:rPr>
        <w:t>К Темучину подъезжает Хохоч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ХОХОЧОЙ:</w:t>
      </w:r>
      <w:r>
        <w:rPr>
          <w:color w:val="000000"/>
          <w:sz w:val="20"/>
          <w:szCs w:val="20"/>
        </w:rPr>
        <w:t xml:space="preserve"> Темучин, ну что, нашел, что искал, а теперь попробуй останови эту резню!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учин садит Бортэ в повоз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ЧИН:</w:t>
      </w:r>
      <w:r>
        <w:rPr>
          <w:color w:val="000000"/>
          <w:sz w:val="20"/>
          <w:szCs w:val="20"/>
        </w:rPr>
        <w:t xml:space="preserve"> Бэлгутэй! Где Бэлгутэй? Увезите ее отсюда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БОРТЭ:</w:t>
      </w:r>
      <w:r>
        <w:rPr>
          <w:color w:val="000000"/>
          <w:sz w:val="20"/>
          <w:szCs w:val="20"/>
        </w:rPr>
        <w:t xml:space="preserve"> Темучин, Не бросай меня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ЧИН:</w:t>
      </w:r>
      <w:r>
        <w:rPr>
          <w:color w:val="000000"/>
          <w:sz w:val="20"/>
          <w:szCs w:val="20"/>
        </w:rPr>
        <w:t xml:space="preserve"> Все будет хорошо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озка отъезжает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учин пытается остановить своих воин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ЧИН:</w:t>
      </w:r>
      <w:r>
        <w:rPr>
          <w:color w:val="000000"/>
          <w:sz w:val="20"/>
          <w:szCs w:val="20"/>
        </w:rPr>
        <w:t xml:space="preserve"> Стойте, стойте! Я нашел, что искал!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Темучину подъезжает Бэлгутэ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БЭЛГУТЭЙ:</w:t>
      </w:r>
      <w:r>
        <w:rPr>
          <w:color w:val="000000"/>
          <w:sz w:val="20"/>
          <w:szCs w:val="20"/>
        </w:rPr>
        <w:t xml:space="preserve"> На нас идет Чилэди.</w:t>
      </w:r>
    </w:p>
    <w:p>
      <w:pPr>
        <w:pStyle w:val="2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ind w:firstLine="540"/>
        <w:rPr>
          <w:sz w:val="20"/>
          <w:szCs w:val="20"/>
        </w:rPr>
      </w:pPr>
      <w:r>
        <w:rPr>
          <w:sz w:val="20"/>
          <w:szCs w:val="20"/>
        </w:rPr>
        <w:t>К почти разоренному стану приближается Чилэди с отрядом воинов.</w:t>
      </w:r>
    </w:p>
    <w:p>
      <w:pPr>
        <w:pStyle w:val="2"/>
        <w:ind w:firstLine="540"/>
        <w:rPr/>
      </w:pPr>
      <w:r>
        <w:rPr>
          <w:b/>
          <w:sz w:val="20"/>
          <w:szCs w:val="20"/>
          <w:u w:val="single"/>
        </w:rPr>
        <w:t>ЧИЛЭДИ:</w:t>
      </w:r>
      <w:r>
        <w:rPr>
          <w:sz w:val="20"/>
          <w:szCs w:val="20"/>
        </w:rPr>
        <w:t xml:space="preserve"> Темучин! Шакал недобитый! Убейте его!</w:t>
      </w:r>
    </w:p>
    <w:p>
      <w:pPr>
        <w:pStyle w:val="2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540"/>
        <w:rPr>
          <w:sz w:val="20"/>
          <w:szCs w:val="20"/>
        </w:rPr>
      </w:pPr>
      <w:r>
        <w:rPr>
          <w:sz w:val="20"/>
          <w:szCs w:val="20"/>
        </w:rPr>
        <w:t>Идет битва.</w:t>
      </w:r>
    </w:p>
    <w:p>
      <w:pPr>
        <w:pStyle w:val="2"/>
        <w:ind w:firstLine="540"/>
        <w:rPr>
          <w:sz w:val="20"/>
          <w:szCs w:val="20"/>
        </w:rPr>
      </w:pPr>
      <w:r>
        <w:rPr>
          <w:sz w:val="20"/>
          <w:szCs w:val="20"/>
        </w:rPr>
        <w:t>Среди сражающихся воинов Тайчар. Он призывает на помощь своего брата Джамуху.</w:t>
      </w:r>
    </w:p>
    <w:p>
      <w:pPr>
        <w:pStyle w:val="2"/>
        <w:ind w:firstLine="540"/>
        <w:rPr/>
      </w:pPr>
      <w:r>
        <w:rPr>
          <w:b/>
          <w:sz w:val="20"/>
          <w:szCs w:val="20"/>
          <w:u w:val="single"/>
        </w:rPr>
        <w:t>ТАЙЧАР:</w:t>
      </w:r>
      <w:r>
        <w:rPr>
          <w:sz w:val="20"/>
          <w:szCs w:val="20"/>
        </w:rPr>
        <w:t xml:space="preserve"> Джамуха, брат!</w:t>
      </w:r>
    </w:p>
    <w:p>
      <w:pPr>
        <w:pStyle w:val="2"/>
        <w:ind w:firstLine="540"/>
        <w:rPr>
          <w:sz w:val="20"/>
          <w:szCs w:val="20"/>
        </w:rPr>
      </w:pPr>
      <w:r>
        <w:rPr>
          <w:sz w:val="20"/>
          <w:szCs w:val="20"/>
        </w:rPr>
        <w:t>Джамуха в ярости бросается защищать своего брата. Они сражаются спина к спине.</w:t>
      </w:r>
    </w:p>
    <w:p>
      <w:pPr>
        <w:pStyle w:val="2"/>
        <w:ind w:firstLine="540"/>
        <w:rPr/>
      </w:pPr>
      <w:r>
        <w:rPr>
          <w:b/>
          <w:sz w:val="20"/>
          <w:szCs w:val="20"/>
          <w:u w:val="single"/>
        </w:rPr>
        <w:t>БРАТ ИОАНН (за кадром):</w:t>
      </w:r>
      <w:r>
        <w:rPr>
          <w:sz w:val="20"/>
          <w:szCs w:val="20"/>
        </w:rPr>
        <w:t xml:space="preserve"> Одинаково развратились они, и совершили гнусные преступления… Все уклонились, сделались равно непотребными; нет делающего добро, нет ни одного. Неужели не вразумятся делающие беззаконие…</w:t>
      </w:r>
    </w:p>
    <w:p>
      <w:pPr>
        <w:pStyle w:val="2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540"/>
        <w:rPr>
          <w:sz w:val="20"/>
          <w:szCs w:val="20"/>
        </w:rPr>
      </w:pPr>
      <w:r>
        <w:rPr>
          <w:sz w:val="20"/>
          <w:szCs w:val="20"/>
        </w:rPr>
        <w:t>Чилэди с уцелевшими меркитами уходит с поля боя.</w:t>
      </w:r>
    </w:p>
    <w:p>
      <w:pPr>
        <w:pStyle w:val="2"/>
        <w:ind w:firstLine="540"/>
        <w:rPr/>
      </w:pPr>
      <w:r>
        <w:rPr>
          <w:b/>
          <w:sz w:val="20"/>
          <w:szCs w:val="20"/>
          <w:u w:val="single"/>
        </w:rPr>
        <w:t>ЧИЛЭДИ:</w:t>
      </w:r>
      <w:r>
        <w:rPr>
          <w:sz w:val="20"/>
          <w:szCs w:val="20"/>
        </w:rPr>
        <w:t xml:space="preserve"> Темучин, я все равно достану и сожру твою черную печень. Уходим!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8. Обмен шапками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учин, Джамуха, Тайчар, Ван хан, Сэнгум скачут по весенней степи, останавливаются.</w:t>
      </w:r>
    </w:p>
    <w:p>
      <w:pPr>
        <w:pStyle w:val="TextBodyIndent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н хан снимает с себя шапку.</w:t>
      </w:r>
    </w:p>
    <w:p>
      <w:pPr>
        <w:pStyle w:val="TextBodyIndent"/>
        <w:ind w:firstLine="540"/>
        <w:rPr/>
      </w:pPr>
      <w:r>
        <w:rPr>
          <w:b/>
          <w:color w:val="000000"/>
          <w:sz w:val="20"/>
          <w:szCs w:val="20"/>
          <w:u w:val="single"/>
        </w:rPr>
        <w:t>ВАН ХАН:</w:t>
      </w:r>
      <w:r>
        <w:rPr>
          <w:color w:val="000000"/>
          <w:sz w:val="20"/>
          <w:szCs w:val="20"/>
        </w:rPr>
        <w:t xml:space="preserve"> Смотрите, все эти земли теперь наши. Хочу, чтобы Темучин стал моим названным сыном.</w:t>
      </w:r>
    </w:p>
    <w:p>
      <w:pPr>
        <w:pStyle w:val="TextBodyIndent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энгум недовольно смотрит на отц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СЭНГУМ:</w:t>
      </w:r>
      <w:r>
        <w:rPr>
          <w:color w:val="000000"/>
          <w:sz w:val="20"/>
          <w:szCs w:val="20"/>
        </w:rPr>
        <w:t xml:space="preserve"> Отец, не забывай, что у тебя есть родной сын.</w:t>
      </w:r>
    </w:p>
    <w:p>
      <w:pPr>
        <w:pStyle w:val="TextBodyIndent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учин снимает с себя шапку, протягивает Ван ха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ЧИН</w:t>
      </w:r>
      <w:r>
        <w:rPr>
          <w:color w:val="000000"/>
          <w:sz w:val="20"/>
          <w:szCs w:val="20"/>
        </w:rPr>
        <w:t>: Я буду только благодарен, Торил Ван хан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смею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ДЖАМУХА:</w:t>
      </w:r>
      <w:r>
        <w:rPr>
          <w:color w:val="000000"/>
          <w:sz w:val="20"/>
          <w:szCs w:val="20"/>
        </w:rPr>
        <w:t xml:space="preserve"> Когда Темучин стал сыном великого человека, мы тоже хотим породниться. Темучин, мой брат Тайчар женится на твоей сестре. И все мы станем брать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АЙЧАР:</w:t>
      </w:r>
      <w:r>
        <w:rPr>
          <w:color w:val="000000"/>
          <w:sz w:val="20"/>
          <w:szCs w:val="20"/>
        </w:rPr>
        <w:t xml:space="preserve"> Темулун только этого и ждет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смеются, едут дальш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ТОРИЛ ВАН ХАН (за кадром):</w:t>
      </w:r>
      <w:r>
        <w:rPr>
          <w:color w:val="000000"/>
          <w:sz w:val="20"/>
          <w:szCs w:val="20"/>
        </w:rPr>
        <w:t xml:space="preserve"> Хорошо, поехали дальше!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9. Рождение Джучи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н бурджугутов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степи скачет всадник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учин, ведя на поводу коня, подходит к матери, вопросительно смотрит на нее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 входит в сурт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жулун остается на своем посту, она держит на коленях 2 стрелы, повязанные лентами разных цветов (для сына или дочери) – Темучин должен подать знак людям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рт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чаге горит огон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стены, чуть покачиваясь, висит люльк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т из дымника падает на сидящую возле очага Бортэ. Бортэ тихонько покачивает в руках сверток с младенцем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учин и Бортэ улыбаются друг другу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 выходит из сурта, снимает лук, подходит к Ожулун, берет у нее одну из стрел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 стреляет в небо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ющая стрела, пущенная Темучином, со свистом рассекает  воздух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ТЕМУЧИН (кричит за кадром)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ын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 исполняет ритуальный танец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ТЕМУЧИН (за кадром)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энгри! Пусть сыновья наши чернеют подобно многочисленным лесам; пусть дочери наши алеют подобно красноцветному пламени… Да будут стада наши тучны и обильны. Да будет мир в степи бескрайней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. Тайчар и Темулун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лнечный летний день в степи.</w:t>
      </w:r>
    </w:p>
    <w:p>
      <w:pPr>
        <w:pStyle w:val="TextBodyIndent"/>
        <w:ind w:firstLine="540"/>
        <w:rPr>
          <w:sz w:val="20"/>
          <w:szCs w:val="20"/>
        </w:rPr>
      </w:pPr>
      <w:r>
        <w:rPr>
          <w:sz w:val="20"/>
          <w:szCs w:val="20"/>
        </w:rPr>
        <w:t>Брат Джамухи, Тайчар, подъезжает к стоящей посреди поля цветов девушке, Темулун.</w:t>
      </w:r>
    </w:p>
    <w:p>
      <w:pPr>
        <w:pStyle w:val="TextBodyIndent"/>
        <w:ind w:firstLine="540"/>
        <w:rPr>
          <w:sz w:val="20"/>
          <w:szCs w:val="20"/>
        </w:rPr>
      </w:pPr>
      <w:r>
        <w:rPr>
          <w:sz w:val="20"/>
          <w:szCs w:val="20"/>
        </w:rPr>
        <w:t>Тайчар, привязывает коня и, оглядевшись по сторонам, обнимает Темулу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ТАЙЧАР:</w:t>
      </w:r>
      <w:r>
        <w:rPr>
          <w:sz w:val="20"/>
          <w:szCs w:val="20"/>
        </w:rPr>
        <w:t xml:space="preserve"> Темулун, </w:t>
      </w:r>
      <w:r>
        <w:rPr>
          <w:color w:val="000000"/>
          <w:sz w:val="20"/>
          <w:szCs w:val="20"/>
        </w:rPr>
        <w:t>хочешь, я поймаю и подарю тебе эту лошадь?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тепи бежит белая кобылиц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ЛУН:</w:t>
      </w:r>
      <w:r>
        <w:rPr>
          <w:color w:val="000000"/>
          <w:sz w:val="20"/>
          <w:szCs w:val="20"/>
        </w:rPr>
        <w:t xml:space="preserve"> Тайчар, это же лошадь из табуна моего брата Темучина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АЙЧАР:</w:t>
      </w:r>
      <w:r>
        <w:rPr>
          <w:color w:val="000000"/>
          <w:sz w:val="20"/>
          <w:szCs w:val="20"/>
        </w:rPr>
        <w:t xml:space="preserve"> Так я тебе украду е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ЛУН:</w:t>
      </w:r>
      <w:r>
        <w:rPr>
          <w:color w:val="000000"/>
          <w:sz w:val="20"/>
          <w:szCs w:val="20"/>
        </w:rPr>
        <w:t xml:space="preserve"> Нет, Тайчар, воровать плохо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АЙЧАР:</w:t>
      </w:r>
      <w:r>
        <w:rPr>
          <w:color w:val="000000"/>
          <w:sz w:val="20"/>
          <w:szCs w:val="20"/>
        </w:rPr>
        <w:t xml:space="preserve"> Так я же тебе ее подарю, значит, верну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лун вырывается, убегает от Тайчара. Он бежит за н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ТАЙЧАР (за кадром):</w:t>
      </w:r>
      <w:r>
        <w:rPr>
          <w:sz w:val="20"/>
          <w:szCs w:val="20"/>
        </w:rPr>
        <w:t xml:space="preserve"> Подожди, Темулун!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. Смерть Тайчара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очь. Зима в степи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небольшом холме появляется всадник, он смотрит вниз на заснеженную степь, пасущихся вокруг юрты коней. Это Тайча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ТАЙЧАР (сам себе):</w:t>
      </w:r>
      <w:r>
        <w:rPr>
          <w:sz w:val="20"/>
          <w:szCs w:val="20"/>
        </w:rPr>
        <w:t xml:space="preserve"> Вон та лошадь. Красивая, как Темулун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йчар приближается к табуну, сгоняет лошад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Дверь юрты распахивается, в дверях появляется Хорчу-заика – один из нукеров Чингисхана, встревоженный топотом копыт. Увидев вдалеке табун и спину вора, Хорчу изо всех сил кричи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ХОРЧУ:</w:t>
      </w:r>
      <w:r>
        <w:rPr>
          <w:sz w:val="20"/>
          <w:szCs w:val="20"/>
        </w:rPr>
        <w:t xml:space="preserve"> Стой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йчар продолжает сгонять табун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  <w:u w:val="single"/>
        </w:rPr>
        <w:t>ХОРЧУ:</w:t>
      </w:r>
      <w:r>
        <w:rPr>
          <w:sz w:val="20"/>
          <w:szCs w:val="20"/>
        </w:rPr>
        <w:t xml:space="preserve"> Стой, вор</w:t>
      </w:r>
      <w:r>
        <w:rPr>
          <w:color w:val="000000"/>
          <w:sz w:val="20"/>
          <w:szCs w:val="20"/>
        </w:rPr>
        <w:t>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Хорчу вскидывает лук и выпускает стрелу, почти не целясь, заранее уверенный, что не попадет. Затем, махнув рукой, заходит в юрту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имнее утро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реди степи одиноко стоит балбал. Почти сливаясь с каменным изваянием, прислонившись к нему, сидит Тайчар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занесенный снегом, уже заледеневший, он все еще сжимает в посиневших руках укрюк, из его горла торчит стрела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тепи едет группа всадников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ин из всадников отделяется, подъезжает к балбалу, спешивается, подходит к Тайчару. Это Джамуха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жамуха садится возле тела бра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ДЖАМУХА:</w:t>
      </w:r>
      <w:r>
        <w:rPr>
          <w:sz w:val="20"/>
          <w:szCs w:val="20"/>
        </w:rPr>
        <w:t xml:space="preserve"> Тайчар, братишка, за что… Я отомщу за теб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. Ущелье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има. Местность под двумя горами, соединенными узким проходом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мия Джамухи в ожидании бо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ДЖАМУХА:</w:t>
      </w:r>
      <w:r>
        <w:rPr>
          <w:sz w:val="20"/>
          <w:szCs w:val="20"/>
        </w:rPr>
        <w:t xml:space="preserve"> Стойте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месту встречи подъезжает отряд Темучина. С ним его брат Хасар и воины, среди которых и Хорч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ТЕМУЧИН:</w:t>
      </w:r>
      <w:r>
        <w:rPr>
          <w:sz w:val="20"/>
          <w:szCs w:val="20"/>
        </w:rPr>
        <w:t xml:space="preserve"> Стойте! Стоять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водители обеих армий начинают разговор.</w:t>
      </w:r>
    </w:p>
    <w:p>
      <w:pPr>
        <w:pStyle w:val="Normal"/>
        <w:spacing w:lineRule="auto" w:line="360"/>
        <w:ind w:firstLine="540"/>
        <w:rPr/>
      </w:pPr>
      <w:r>
        <w:rPr>
          <w:b/>
          <w:sz w:val="20"/>
          <w:szCs w:val="20"/>
          <w:u w:val="single"/>
        </w:rPr>
        <w:t>ТЕМУЧИН:</w:t>
      </w:r>
      <w:r>
        <w:rPr>
          <w:sz w:val="20"/>
          <w:szCs w:val="20"/>
        </w:rPr>
        <w:t xml:space="preserve"> Что ты делаешь, анда? Зачем ты идешь на меня войной?</w:t>
      </w:r>
    </w:p>
    <w:p>
      <w:pPr>
        <w:pStyle w:val="Normal"/>
        <w:spacing w:lineRule="auto" w:line="360"/>
        <w:ind w:firstLine="540"/>
        <w:rPr/>
      </w:pPr>
      <w:r>
        <w:rPr>
          <w:b/>
          <w:sz w:val="20"/>
          <w:szCs w:val="20"/>
          <w:u w:val="single"/>
        </w:rPr>
        <w:t>ДЖАМУХА:</w:t>
      </w:r>
      <w:r>
        <w:rPr>
          <w:sz w:val="20"/>
          <w:szCs w:val="20"/>
        </w:rPr>
        <w:t xml:space="preserve"> Ты знаешь, Тайчар любил лошадей. Я потерял брата. Отдай мне весь род убийцы моего брата. </w:t>
      </w:r>
    </w:p>
    <w:p>
      <w:pPr>
        <w:pStyle w:val="Normal"/>
        <w:spacing w:lineRule="auto" w:line="360"/>
        <w:ind w:firstLine="540"/>
        <w:rPr/>
      </w:pPr>
      <w:r>
        <w:rPr>
          <w:b/>
          <w:sz w:val="20"/>
          <w:szCs w:val="20"/>
          <w:u w:val="single"/>
        </w:rPr>
        <w:t>ТЕМУЧИН:</w:t>
      </w:r>
      <w:r>
        <w:rPr>
          <w:sz w:val="20"/>
          <w:szCs w:val="20"/>
        </w:rPr>
        <w:t xml:space="preserve"> Нет. Я тебе не отдам. </w:t>
      </w:r>
    </w:p>
    <w:p>
      <w:pPr>
        <w:pStyle w:val="Normal"/>
        <w:spacing w:lineRule="auto" w:line="360"/>
        <w:ind w:firstLine="540"/>
        <w:rPr/>
      </w:pPr>
      <w:r>
        <w:rPr>
          <w:b/>
          <w:sz w:val="20"/>
          <w:szCs w:val="20"/>
          <w:u w:val="single"/>
        </w:rPr>
        <w:t>ДЖАМУХА:</w:t>
      </w:r>
      <w:r>
        <w:rPr>
          <w:sz w:val="20"/>
          <w:szCs w:val="20"/>
        </w:rPr>
        <w:t xml:space="preserve"> Отдай тогда самого убийцу.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Хорчу снимает с себя шапку, готовый к смерти.</w:t>
      </w:r>
    </w:p>
    <w:p>
      <w:pPr>
        <w:pStyle w:val="Normal"/>
        <w:spacing w:lineRule="auto" w:line="360"/>
        <w:ind w:firstLine="540"/>
        <w:rPr/>
      </w:pPr>
      <w:r>
        <w:rPr>
          <w:b/>
          <w:sz w:val="20"/>
          <w:szCs w:val="20"/>
          <w:u w:val="single"/>
        </w:rPr>
        <w:t>ДЖАМУХА:</w:t>
      </w:r>
      <w:r>
        <w:rPr>
          <w:sz w:val="20"/>
          <w:szCs w:val="20"/>
        </w:rPr>
        <w:t xml:space="preserve"> Он заплатит за кровь моего брата.</w:t>
      </w:r>
    </w:p>
    <w:p>
      <w:pPr>
        <w:pStyle w:val="Normal"/>
        <w:spacing w:lineRule="auto" w:line="360"/>
        <w:ind w:firstLine="540"/>
        <w:rPr/>
      </w:pPr>
      <w:r>
        <w:rPr>
          <w:b/>
          <w:sz w:val="20"/>
          <w:szCs w:val="20"/>
          <w:u w:val="single"/>
        </w:rPr>
        <w:t>ТЕМУЧИН:</w:t>
      </w:r>
      <w:r>
        <w:rPr>
          <w:sz w:val="20"/>
          <w:szCs w:val="20"/>
        </w:rPr>
        <w:t xml:space="preserve"> Нет, он действовал по закону. Он исполнял свой долг!</w:t>
      </w:r>
    </w:p>
    <w:p>
      <w:pPr>
        <w:pStyle w:val="Normal"/>
        <w:spacing w:lineRule="auto" w:line="360"/>
        <w:ind w:firstLine="540"/>
        <w:rPr/>
      </w:pPr>
      <w:r>
        <w:rPr>
          <w:b/>
          <w:sz w:val="20"/>
          <w:szCs w:val="20"/>
          <w:u w:val="single"/>
        </w:rPr>
        <w:t>ДЖАМУХА:</w:t>
      </w:r>
      <w:r>
        <w:rPr>
          <w:sz w:val="20"/>
          <w:szCs w:val="20"/>
        </w:rPr>
        <w:t xml:space="preserve"> Тогда отдай мне своего брата. Отдай Хасара и я уйду!</w:t>
      </w:r>
    </w:p>
    <w:p>
      <w:pPr>
        <w:pStyle w:val="Normal"/>
        <w:spacing w:lineRule="auto" w:line="360"/>
        <w:ind w:firstLine="540"/>
        <w:rPr/>
      </w:pPr>
      <w:r>
        <w:rPr>
          <w:b/>
          <w:sz w:val="20"/>
          <w:szCs w:val="20"/>
          <w:u w:val="single"/>
        </w:rPr>
        <w:t>ТЕМУЧИН:</w:t>
      </w:r>
      <w:r>
        <w:rPr>
          <w:sz w:val="20"/>
          <w:szCs w:val="20"/>
        </w:rPr>
        <w:t xml:space="preserve"> Я не могу отдать. Теперь мы будем жить по новому закону: за воровство - смерть. </w:t>
      </w:r>
    </w:p>
    <w:p>
      <w:pPr>
        <w:pStyle w:val="Normal"/>
        <w:spacing w:lineRule="auto" w:line="360"/>
        <w:ind w:firstLine="540"/>
        <w:rPr/>
      </w:pPr>
      <w:r>
        <w:rPr>
          <w:b/>
          <w:sz w:val="20"/>
          <w:szCs w:val="20"/>
          <w:u w:val="single"/>
        </w:rPr>
        <w:t>ДЖАМУХА:</w:t>
      </w:r>
      <w:r>
        <w:rPr>
          <w:sz w:val="20"/>
          <w:szCs w:val="20"/>
        </w:rPr>
        <w:t xml:space="preserve"> Кровь за кровь! Смерть за смерть! Защищайся! (воинам) Вперед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 выжидает, командует наступл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ТЕМУЧИН:</w:t>
      </w:r>
      <w:r>
        <w:rPr>
          <w:sz w:val="20"/>
          <w:szCs w:val="20"/>
        </w:rPr>
        <w:t xml:space="preserve"> Вперед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ины сходятся. Идет жестокая резня, свистят стрел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ТЕМУЧИН:</w:t>
      </w:r>
      <w:r>
        <w:rPr>
          <w:sz w:val="20"/>
          <w:szCs w:val="20"/>
        </w:rPr>
        <w:t xml:space="preserve"> Уходим через ущелье! Уходим! За мной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учин с несколькими воинами скачет к ущелью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татки армии Темучина оказываются в каменном мешке – вход и выход перекрыты вражескими копьями, сверху на уступах стоят лучники, держа под прицелом Темучина и его нукеров, ждут приказа своего командира. 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верху среди лучников появляется Джамух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ДЖАМУХА:</w:t>
      </w:r>
      <w:r>
        <w:rPr>
          <w:color w:val="000000"/>
          <w:sz w:val="20"/>
          <w:szCs w:val="20"/>
        </w:rPr>
        <w:t xml:space="preserve"> Видишь, чего ты добился?! Ну что,  Темучин, ты готов отдать свою жизнь за свой закон?!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учин смотрит на Джамух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ДЖАМУХА:</w:t>
      </w:r>
      <w:r>
        <w:rPr>
          <w:color w:val="000000"/>
          <w:sz w:val="20"/>
          <w:szCs w:val="20"/>
        </w:rPr>
        <w:t xml:space="preserve"> У меня тоже есть закон – я не убиваю братьев! Назад! Всем назад! Уходим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жамуха разворачивается и уходит, его лучники исчезают вслед за своим предводителем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мучин с воинами выходит из ущелья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е перед ними усыпано телами павших в бою воинов, снег, окрашенный кровью, стал красным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орчу смотрит наверх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заснеженной вершине стоит Хохочой, смотрит на воинов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3. Казнь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улуус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БРАТ ИОАНН (за кадром)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Братья) будьте единомышленны между собою… Никому не воздавайте злом за зло… будьте в мире со всеми людьми. Не мстите за себя… но дайте место гневу Божию…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аскрашенном кровью снегу, на коленях стоят голые по пояс люди, их головы опущены на длинное бревно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д готовыми к казни людьми стоит палач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жамуха сидит поодаль, наблюдая за тем, как палач методично опускает свой меч и головы с хрустом падают на снег.</w:t>
      </w:r>
    </w:p>
    <w:p>
      <w:pPr>
        <w:pStyle w:val="2"/>
        <w:ind w:firstLine="540"/>
        <w:rPr>
          <w:sz w:val="20"/>
          <w:szCs w:val="20"/>
        </w:rPr>
      </w:pPr>
      <w:r>
        <w:rPr>
          <w:sz w:val="20"/>
          <w:szCs w:val="20"/>
        </w:rPr>
        <w:t>Стоящие рядом воины подхватывают мешки с отрубленными головами и бросают их в арбу, уже наполовину заполненную такими же мешкам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ин из пленных с ужасом смотрит на откатывающиеся головы своих соплеменников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ч палача все приближ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жамуха смотрит на казн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лач опускает меч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ин поднимает голову, видит ручей, ставший красным от крови казненных воинов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жамуха остается один посреди ставшего красным от крови снега. Бревно с перекладиной, на котором только что рубили головы, напоминает христианский крест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илованный воин, запряженный в арбу, нагруженную головами его друзей, встает, уходит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жамуха смотрит вслед удаляющейся арбе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4. Арба с головами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сна. Степ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реди степи стоит арба, нагруженная мешками с головам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 арбой кружат стервятники, ворон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ышится жужжание мух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ин, привезший арбу, лежит на земл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рбе подъезжают всадники - Темучин, Хасар, Бэлгутэй, Хорчу, Харачас, Хохочой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рачас, спрыгивает с коня, падает на колени перед арб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ХАРАЧАС:</w:t>
      </w:r>
      <w:r>
        <w:rPr>
          <w:color w:val="000000"/>
          <w:sz w:val="20"/>
          <w:szCs w:val="20"/>
        </w:rPr>
        <w:t xml:space="preserve"> Весь мой род... всех моих братьев вырезали..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ХАСАР:</w:t>
      </w:r>
      <w:r>
        <w:rPr>
          <w:color w:val="000000"/>
          <w:sz w:val="20"/>
          <w:szCs w:val="20"/>
        </w:rPr>
        <w:t xml:space="preserve"> Они ответят за это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БЭЛГУТЭЙ:</w:t>
      </w:r>
      <w:r>
        <w:rPr>
          <w:color w:val="000000"/>
          <w:sz w:val="20"/>
          <w:szCs w:val="20"/>
        </w:rPr>
        <w:t xml:space="preserve"> Отомстим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ХОХОЧОЙ:</w:t>
      </w:r>
      <w:r>
        <w:rPr>
          <w:color w:val="000000"/>
          <w:sz w:val="20"/>
          <w:szCs w:val="20"/>
        </w:rPr>
        <w:t xml:space="preserve"> Надо было следовать обычаю предков. Отдать нукера.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ТЕМУЧИН:</w:t>
      </w:r>
      <w:r>
        <w:rPr>
          <w:color w:val="000000"/>
          <w:sz w:val="20"/>
          <w:szCs w:val="20"/>
        </w:rPr>
        <w:t xml:space="preserve"> Месть рождает только месть. 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5. </w:t>
      </w:r>
      <w:r>
        <w:rPr>
          <w:b/>
          <w:sz w:val="20"/>
          <w:szCs w:val="20"/>
        </w:rPr>
        <w:t>Посланники родов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тепи идут войска с флаг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ЧИН (за кадром):</w:t>
      </w:r>
      <w:r>
        <w:rPr>
          <w:color w:val="000000"/>
          <w:sz w:val="20"/>
          <w:szCs w:val="20"/>
        </w:rPr>
        <w:t xml:space="preserve"> Степь будет жить по единому закону - Ясе… Я создам из всех народов и племен воинство, в котором один будет ответственен перед всеми и все будут ответственны перед одним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адники приближаю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ЧИН (за кадром):</w:t>
      </w:r>
      <w:r>
        <w:rPr>
          <w:color w:val="000000"/>
          <w:sz w:val="20"/>
          <w:szCs w:val="20"/>
        </w:rPr>
        <w:t xml:space="preserve"> Воинство, ведомое богом смерти Одун ханом, богом жизни Дьылга ханом, богом судьбы Чингисханом!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 воинов сидят на фоне кюре, смотрят на подошедшего Темучин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ВОИНЫ (за кадром):</w:t>
      </w:r>
      <w:r>
        <w:rPr>
          <w:color w:val="000000"/>
          <w:sz w:val="20"/>
          <w:szCs w:val="20"/>
        </w:rPr>
        <w:t xml:space="preserve"> Будь нашим Чингисханом. Стань на этот белый войлок!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ги Темучина ступают белый войлок, лежащий перед воин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ЧИН (за кадром):</w:t>
      </w:r>
      <w:r>
        <w:rPr>
          <w:color w:val="000000"/>
          <w:sz w:val="20"/>
          <w:szCs w:val="20"/>
        </w:rPr>
        <w:t xml:space="preserve"> Повелеваю всем веровать в Единого Бога Тэнгри, Творца неба и земли..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ины кланяются Темучи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ВОИНЫ (за кадром): </w:t>
      </w:r>
      <w:r>
        <w:rPr>
          <w:color w:val="000000"/>
          <w:sz w:val="20"/>
          <w:szCs w:val="20"/>
        </w:rPr>
        <w:t>Урэй!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мучин проезжает мимо рядов воинов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ины приветственно воздевают копья к небу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ВОИНЫ (за кадром):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ы, воины племени урудов, подчиняемся твоей Ясе! 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, Хутуга, вождь ойратов, говорю: повелевай нами!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, Хачиун, от имени дурвэдов, обращаюсь к тебе: мы отдаем свои судьбы твоей воле! 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ы, ботуры древнейшего мангутского рода готовы идти за тобой, чтобы не было ни грабежей, ни убийств, ни воплей на землях наших…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ы, вольные хатагинцы, станем твоей правой рукой, твоими черными тенями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Я, Тэрхэг, вождь хонгирадцев, я, Чирхидай батор, вождь салджиудцев, я, Чонаг, вождь горлосцев и я, Тугэ маха, вождь ихирэсцев… просим: Верши наши судьбы! Будь нашим Чингисханом!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. Избрание ханом. Ёрд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еница всадников движется по предрассветной степи. Впереди – Темучин. Он должен поклониться духам предков, живущих на священной горе Ёрд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адники проезжают через небольшое озерцо, приближаются к балбалам, установленным у подножия священной горы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учин поднимает руку, дает знак остановиться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учин спешивается, с достоинством идет к одному из балбалов, встав на колено, с почтением касается его рукой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Хохочой в одеянии шамана спускается с горы, чтобы встретить Темучина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д Темучином появляется Хохочой с дымящейся чашей в руках. Совершая ритуал, он передает чашу Темучину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учин принимает чашу из рук шамана, отстраняет шамана. Дальше он идет один, Хохочой провожает его взглядом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мучин один восходит на гору. Он идет по неровному хребту с дымящейся чаш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ТЕМУЧИН (за кадром)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а будут благословенны духи предков моих… Да будет благословенна земля, твердыня моя, и воды, дарующие жизнь. Благословенно Небо – Тэнгри, создатель мой…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избрал путь следовать Твоему велению… Дай мне сил соблюдать закон Твой и хранить его всем сердцем… Тэнгри! Меч мой, научающий руки мои битве, щит мой, ограждающий от беззакония. Приклони небеса Твои, и сойди; коснись гор, и воздымятся. Блесни молниею, и рассей… врагов моих… Избавь мой народ и спаси от руки сынов иноплеменных, несущих погибель... Счастлив народ, у которого есть твой закон. Счастлив народ, у которого Небо есть Бог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изу, у подножия горы стоят воины, ждут его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учин сидит на вершине священной горы перед ним Байкал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дает первый мелкий снег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кий порыв ветра ударяет в лицо Темучин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ег усилив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емит гром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ркает мол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учин поднимает голову к небу.</w:t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>Перед ним расстилается Байкал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0"/>
          <w:szCs w:val="20"/>
        </w:rPr>
        <w:t xml:space="preserve">47. </w:t>
      </w:r>
      <w:r>
        <w:rPr>
          <w:b/>
          <w:color w:val="000000"/>
          <w:sz w:val="20"/>
          <w:szCs w:val="20"/>
        </w:rPr>
        <w:t>Нашествие найманов</w:t>
      </w:r>
    </w:p>
    <w:p>
      <w:pPr>
        <w:pStyle w:val="2"/>
        <w:ind w:firstLine="540"/>
        <w:rPr/>
      </w:pPr>
      <w:r>
        <w:rPr>
          <w:b/>
          <w:bCs/>
          <w:sz w:val="20"/>
          <w:szCs w:val="20"/>
          <w:u w:val="single"/>
        </w:rPr>
        <w:t>СЭНГУМ (за кадром):</w:t>
      </w:r>
      <w:r>
        <w:rPr>
          <w:bCs/>
          <w:sz w:val="20"/>
          <w:szCs w:val="20"/>
        </w:rPr>
        <w:t xml:space="preserve"> Его избрали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гурханом. Он навлек на нас всех гнев могущественных найманов.</w:t>
      </w:r>
      <w:r>
        <w:rPr>
          <w:bCs/>
          <w:color w:val="FF0000"/>
          <w:sz w:val="20"/>
          <w:szCs w:val="20"/>
        </w:rPr>
        <w:t xml:space="preserve"> </w:t>
      </w:r>
    </w:p>
    <w:p>
      <w:pPr>
        <w:pStyle w:val="2"/>
        <w:ind w:firstLine="540"/>
        <w:rPr/>
      </w:pPr>
      <w:r>
        <w:rPr>
          <w:b/>
          <w:bCs/>
          <w:sz w:val="20"/>
          <w:szCs w:val="20"/>
          <w:u w:val="single"/>
        </w:rPr>
        <w:t>ВАН ХАН (за кадром):</w:t>
      </w:r>
      <w:r>
        <w:rPr>
          <w:bCs/>
          <w:sz w:val="20"/>
          <w:szCs w:val="20"/>
        </w:rPr>
        <w:t xml:space="preserve"> Война надвигается. Темучину помочь надо. Перед найманами ему не выстоять.</w:t>
      </w:r>
    </w:p>
    <w:p>
      <w:pPr>
        <w:pStyle w:val="2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По степи движется огромное войско найманов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огатый караван продвигается к месту битвы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громное войско сопровождает роскошную передвижную юрту, на которой стоит Тайан хан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0"/>
          <w:szCs w:val="20"/>
        </w:rPr>
        <w:t>48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энгум и Ван хан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богатой юрте сидят за столом Ван хан, Сэнгу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СЭНГУМ:</w:t>
      </w:r>
      <w:r>
        <w:rPr>
          <w:color w:val="000000"/>
          <w:sz w:val="20"/>
          <w:szCs w:val="20"/>
        </w:rPr>
        <w:t xml:space="preserve"> Темучин задумал собрать армию. Из-за него нас растопчут как пыль. Надо спасать свой народ. Поэтому мы собираемся и идем к найманам. Джамуха будет с н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ВАН ХАН:</w:t>
      </w:r>
      <w:r>
        <w:rPr>
          <w:color w:val="000000"/>
          <w:sz w:val="20"/>
          <w:szCs w:val="20"/>
        </w:rPr>
        <w:t xml:space="preserve"> Вы с ума сошли, Темучина ведет само Небо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энгум выходит из юрты, командует войскам уходи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СЭНГУМ (кричит):</w:t>
      </w:r>
      <w:r>
        <w:rPr>
          <w:color w:val="000000"/>
          <w:sz w:val="20"/>
          <w:szCs w:val="20"/>
        </w:rPr>
        <w:t xml:space="preserve"> Уходим к найманам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ВАН ХАН:</w:t>
      </w:r>
      <w:r>
        <w:rPr>
          <w:color w:val="000000"/>
          <w:sz w:val="20"/>
          <w:szCs w:val="20"/>
        </w:rPr>
        <w:t xml:space="preserve"> Сэнгум, останови воинов, не делай глупости! Это приведет нас к гибели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СЭНГУМ:</w:t>
      </w:r>
      <w:r>
        <w:rPr>
          <w:color w:val="000000"/>
          <w:sz w:val="20"/>
          <w:szCs w:val="20"/>
        </w:rPr>
        <w:t xml:space="preserve"> Уйди, старик, ты выжил из ума!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йска кераитов покидают стан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н хан бежит за сыном, пада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ВАН ХАН:</w:t>
      </w:r>
      <w:r>
        <w:rPr>
          <w:color w:val="000000"/>
          <w:sz w:val="20"/>
          <w:szCs w:val="20"/>
        </w:rPr>
        <w:t xml:space="preserve"> Сэнгум, сынок!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ан хан тяжело встает, протягивает руки вслед сыну. </w:t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9. </w:t>
      </w:r>
      <w:r>
        <w:rPr>
          <w:b/>
          <w:sz w:val="20"/>
          <w:szCs w:val="20"/>
        </w:rPr>
        <w:t xml:space="preserve">Смерть Ван Хана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ихий солнечный день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берегу реки стоит Ван ха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ВАН ХАН:</w:t>
      </w:r>
      <w:r>
        <w:rPr>
          <w:sz w:val="20"/>
          <w:szCs w:val="20"/>
        </w:rPr>
        <w:t xml:space="preserve"> Сэнгум, сын мой, что ты натворил… Ох, хотел бы, чтобы Темучин был моим сыном. Видно, я не так прожил жизнь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силенный, изможденный хан кераитов наклоняется к воде, рукой зачерпывает воду, подносит ее ко рту, останавливается, услышав окрик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зади Ван хана появляются два вои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ВОИН:</w:t>
      </w:r>
      <w:r>
        <w:rPr>
          <w:sz w:val="20"/>
          <w:szCs w:val="20"/>
        </w:rPr>
        <w:t xml:space="preserve"> Стой. Ты кто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ВАН ХАН:</w:t>
      </w:r>
      <w:r>
        <w:rPr>
          <w:sz w:val="20"/>
          <w:szCs w:val="20"/>
        </w:rPr>
        <w:t xml:space="preserve"> Я – Ван хан, хан кераитов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ин пускает стрелу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ан хан падает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ин снимает шлем – это Аучу-Батор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0. Коалиция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рт Джамух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жамуха сидит на шкурах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 ним Чилэди, Сэнгум, Улуга Батор и Аучу-Батор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ины отставляют еду и питье, услышав голос Джамух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АУЧУ-БАТОР:</w:t>
      </w:r>
      <w:r>
        <w:rPr>
          <w:color w:val="000000"/>
          <w:sz w:val="20"/>
          <w:szCs w:val="20"/>
        </w:rPr>
        <w:t xml:space="preserve"> Темучин убил Ван хана, своего названного отца. Темучин убил своего брата Бэктэра, твоего брата Тайчара и до тебя доберется. Напомнит, как ты казнил его людей. Чаша терпения переполне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ЧИЛЭДИ:</w:t>
      </w:r>
      <w:r>
        <w:rPr>
          <w:color w:val="000000"/>
          <w:sz w:val="20"/>
          <w:szCs w:val="20"/>
        </w:rPr>
        <w:t xml:space="preserve"> Из-за своей паршивой овцы Бортэ он загубил почти весь меркитский р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УЛУГА БАТОР:</w:t>
      </w:r>
      <w:r>
        <w:rPr>
          <w:color w:val="000000"/>
          <w:sz w:val="20"/>
          <w:szCs w:val="20"/>
        </w:rPr>
        <w:t xml:space="preserve"> Ван хан поддерживал в степи порядок. Мы, найманы, этого так не оставим. Тайан хан объявил Темучину войну. Меркиты, тайчуды, кераиты переходят к нам.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йан хан велел передать, что Джамуха-сэчэн станет гурханом. За тобой пойдут знатные монголы. Ты будешь наместником найманов в степи. Мы ждем тебя в ставке Тайан хана у гор Ханга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жамуха вста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ДЖАМУХА:</w:t>
      </w:r>
      <w:r>
        <w:rPr>
          <w:color w:val="000000"/>
          <w:sz w:val="20"/>
          <w:szCs w:val="20"/>
        </w:rPr>
        <w:t xml:space="preserve"> Мы, монголы, как вольный ветер в степи, никому не подчиняемся. Кто нашу свободу попирает, того ждет смерть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1. Кузня </w:t>
      </w:r>
    </w:p>
    <w:p>
      <w:pPr>
        <w:pStyle w:val="Normal"/>
        <w:spacing w:lineRule="auto" w:line="360"/>
        <w:ind w:right="-365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утемная кузня, освещенная красными всполохами пламени от кузнечных горнов.</w:t>
      </w:r>
    </w:p>
    <w:p>
      <w:pPr>
        <w:pStyle w:val="Normal"/>
        <w:spacing w:lineRule="auto" w:line="360"/>
        <w:ind w:right="-365" w:firstLine="540"/>
        <w:jc w:val="both"/>
        <w:rPr>
          <w:sz w:val="20"/>
          <w:szCs w:val="20"/>
        </w:rPr>
      </w:pPr>
      <w:r>
        <w:rPr>
          <w:sz w:val="20"/>
          <w:szCs w:val="20"/>
        </w:rPr>
        <w:t>Кузнец слушает сидящего рядом Хохочоя.</w:t>
      </w:r>
    </w:p>
    <w:p>
      <w:pPr>
        <w:pStyle w:val="Normal"/>
        <w:spacing w:lineRule="auto" w:line="360"/>
        <w:ind w:right="-365"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ХОХОЧОЙ:</w:t>
      </w:r>
      <w:r>
        <w:rPr>
          <w:color w:val="000000"/>
          <w:sz w:val="20"/>
          <w:szCs w:val="20"/>
        </w:rPr>
        <w:t xml:space="preserve"> У Темучина ум за разум зашел. На великих-многочисленных найманов войной нападать задумал. </w:t>
      </w:r>
    </w:p>
    <w:p>
      <w:pPr>
        <w:pStyle w:val="Normal"/>
        <w:spacing w:lineRule="auto" w:line="360"/>
        <w:ind w:right="-365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узню заходит Темучин.</w:t>
      </w:r>
    </w:p>
    <w:p>
      <w:pPr>
        <w:pStyle w:val="Normal"/>
        <w:spacing w:lineRule="auto" w:line="360"/>
        <w:ind w:right="-365"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ЧИН:</w:t>
      </w:r>
      <w:r>
        <w:rPr>
          <w:color w:val="000000"/>
          <w:sz w:val="20"/>
          <w:szCs w:val="20"/>
        </w:rPr>
        <w:t xml:space="preserve"> Хохочой, говорят, ты ходишь по стойбищам, отговариваешь людей от войны. Зря ты рвешься в поводыри монголам, будто они слепые. </w:t>
      </w:r>
    </w:p>
    <w:p>
      <w:pPr>
        <w:pStyle w:val="Normal"/>
        <w:spacing w:lineRule="auto" w:line="360"/>
        <w:ind w:right="-365"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ХОХОЧОЙ: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Волю духов дано лишь шаману ведать. Ты с рождения Нижнему миру предназначенный.  Ты народы, которые объединил, толкаешь в пасть войны. Черной человеческой кровью духов задобрить задумал. Чужой кровью откупиться хочешь.</w:t>
      </w:r>
    </w:p>
    <w:p>
      <w:pPr>
        <w:pStyle w:val="Normal"/>
        <w:spacing w:lineRule="auto" w:line="360"/>
        <w:ind w:right="-365"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ЧИН: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Монголы не рабы.</w:t>
      </w:r>
      <w:r>
        <w:rPr>
          <w:color w:val="000000"/>
          <w:sz w:val="20"/>
          <w:szCs w:val="20"/>
        </w:rPr>
        <w:t xml:space="preserve"> Убирайся, Хохочой.</w:t>
      </w:r>
    </w:p>
    <w:p>
      <w:pPr>
        <w:pStyle w:val="Normal"/>
        <w:spacing w:lineRule="auto" w:line="360"/>
        <w:ind w:right="-365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учин отбирает у Хохочоя бубен, вышвыривает его за двер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ХОХОЧОЙ:</w:t>
      </w:r>
      <w:r>
        <w:rPr>
          <w:color w:val="000000"/>
          <w:sz w:val="20"/>
          <w:szCs w:val="20"/>
        </w:rPr>
        <w:t xml:space="preserve"> Ты, избранный небом, ты проклят землей. Многие взойдут на жертвенный алтарь из-за тебя, Чингисхан.</w:t>
      </w:r>
    </w:p>
    <w:p>
      <w:pPr>
        <w:pStyle w:val="Normal"/>
        <w:spacing w:lineRule="auto" w:line="360"/>
        <w:ind w:right="-365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охочой выбегает за дверь.</w:t>
      </w:r>
    </w:p>
    <w:p>
      <w:pPr>
        <w:pStyle w:val="Normal"/>
        <w:spacing w:lineRule="auto" w:line="360"/>
        <w:ind w:right="-365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учин прохаживается по кузне.</w:t>
      </w:r>
    </w:p>
    <w:p>
      <w:pPr>
        <w:pStyle w:val="Normal"/>
        <w:spacing w:lineRule="auto" w:line="360"/>
        <w:ind w:right="-365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знец оборачивается к висящей на стене ткани, перерезает веревки.</w:t>
      </w:r>
    </w:p>
    <w:p>
      <w:pPr>
        <w:pStyle w:val="Normal"/>
        <w:spacing w:lineRule="auto" w:line="360"/>
        <w:ind w:right="-365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кань падает, обнажая ряды сложенного оружия.</w:t>
      </w:r>
    </w:p>
    <w:p>
      <w:pPr>
        <w:pStyle w:val="Normal"/>
        <w:spacing w:lineRule="auto" w:line="360"/>
        <w:ind w:right="-365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учин рассматривает висящие мечи, ножи, луки,  стоящие копья, щиты, поворачивается к костру, задумчиво глядит на огонь.</w:t>
      </w:r>
    </w:p>
    <w:p>
      <w:pPr>
        <w:pStyle w:val="Normal"/>
        <w:spacing w:lineRule="auto" w:line="360"/>
        <w:ind w:right="-365"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ЧИН:</w:t>
      </w:r>
      <w:r>
        <w:rPr>
          <w:color w:val="000000"/>
          <w:sz w:val="20"/>
          <w:szCs w:val="20"/>
        </w:rPr>
        <w:t xml:space="preserve"> Больше надо… в десять… в сто раз больше. Найманов много.</w:t>
      </w:r>
    </w:p>
    <w:p>
      <w:pPr>
        <w:pStyle w:val="Normal"/>
        <w:spacing w:lineRule="auto" w:line="360"/>
        <w:ind w:right="-365" w:firstLine="540"/>
        <w:jc w:val="both"/>
        <w:rPr>
          <w:sz w:val="20"/>
          <w:szCs w:val="20"/>
        </w:rPr>
      </w:pPr>
      <w:r>
        <w:rPr>
          <w:sz w:val="20"/>
          <w:szCs w:val="20"/>
        </w:rPr>
        <w:t>Кузнец и Темучин стучат по детали оружия</w:t>
      </w:r>
    </w:p>
    <w:p>
      <w:pPr>
        <w:pStyle w:val="Normal"/>
        <w:spacing w:lineRule="auto" w:line="360"/>
        <w:ind w:right="-365" w:firstLine="54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ТЕМУЧИН (за кадром): </w:t>
      </w:r>
      <w:r>
        <w:rPr>
          <w:color w:val="000000"/>
          <w:sz w:val="20"/>
          <w:szCs w:val="20"/>
        </w:rPr>
        <w:t xml:space="preserve">Облекитесь во всеоружие Небесное… потому что наша брань не против крови и плоти, но против мироправителей тьмы века сего,  духов злобы поднебесных…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2. Подготовка к войне. Одевание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ины, переговариваясь, примеривают доспехи, раскладывают оружие, проверяют обмундирование.</w:t>
      </w:r>
    </w:p>
    <w:p>
      <w:pPr>
        <w:pStyle w:val="Normal"/>
        <w:spacing w:lineRule="auto" w:line="360"/>
        <w:ind w:right="-365" w:firstLine="54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ТЕМУЧИН (за кадром): </w:t>
      </w:r>
      <w:r>
        <w:rPr>
          <w:color w:val="000000"/>
          <w:sz w:val="20"/>
          <w:szCs w:val="20"/>
        </w:rPr>
        <w:t>возьмите щит веры в Небо, которым можете угасить все раскаленные стрелы врага нашего; и шлем спасения возьмите, и меч силы духа, который есть послание Неба…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жэлмэ смотрит на Хорчу, показывает на него пальц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ДЖЭЛМЭ:</w:t>
      </w:r>
      <w:r>
        <w:rPr>
          <w:sz w:val="20"/>
          <w:szCs w:val="20"/>
        </w:rPr>
        <w:t xml:space="preserve"> Он в прошлый раз просил у Темучина 30 жен попросил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Хорчу, заикаясь, оправдывае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 xml:space="preserve">ХОРЧУ: </w:t>
      </w:r>
      <w:r>
        <w:rPr>
          <w:sz w:val="20"/>
          <w:szCs w:val="20"/>
        </w:rPr>
        <w:t>У меня три яйца – по 10 жен на каждое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 смеютс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3. Комический поединок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нтре круга, образованного воинами, Шен ми джен показывает приемы кунг-фу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ий сме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ШЕН МИ ДЖЕН (за кадром):</w:t>
      </w:r>
      <w:r>
        <w:rPr>
          <w:sz w:val="20"/>
          <w:szCs w:val="20"/>
        </w:rPr>
        <w:t xml:space="preserve"> Мои друзья, я хочу вам показать китайских борцов кун фу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 смею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ШЕН МИ ДЖЕН</w:t>
      </w:r>
      <w:r>
        <w:rPr>
          <w:sz w:val="20"/>
          <w:szCs w:val="20"/>
        </w:rPr>
        <w:t>: Хорчу, подойди ко мне. Покажи теперь ты то, что я показал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рчу выходит в пародийном танце орла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инается схватка Хорчу и Шен ми джена под общий громкий смех. Шен ми джен бросает Хорчу на спину.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0"/>
          <w:szCs w:val="20"/>
        </w:rPr>
        <w:t xml:space="preserve">54.  </w:t>
      </w:r>
      <w:r>
        <w:rPr>
          <w:b/>
          <w:color w:val="000000"/>
          <w:sz w:val="20"/>
          <w:szCs w:val="20"/>
        </w:rPr>
        <w:t>Камлание Хохочоя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рт шамана. Хохочой стоит, готовясь к камла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ыхает костер. Яркие всполохи выхватывают из темноты череп быка и лошадиную голову. Хохочой камлает, проклиная Темучина. Он прыгает и трясется в неистовстве, уже не похожий на человека. Слова с пеной слетают с его губ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0"/>
          <w:szCs w:val="20"/>
          <w:u w:val="single"/>
        </w:rPr>
        <w:t>ХОХОЧОЙ:</w:t>
      </w:r>
      <w:r>
        <w:rPr>
          <w:color w:val="000000"/>
          <w:sz w:val="20"/>
          <w:szCs w:val="20"/>
        </w:rPr>
        <w:t xml:space="preserve"> Слушайте, внимайте мне. Уходите, люди, иначе нас всех ждет смерть, не навлекайте на себя беду, спасайтесь. Откупаясь Чингисхан</w:t>
      </w:r>
      <w:r>
        <w:rPr>
          <w:color w:val="FF0000"/>
          <w:sz w:val="20"/>
          <w:szCs w:val="20"/>
        </w:rPr>
        <w:t xml:space="preserve"> всепожирающую пасть дракона войны кровавыми жертвами вскармливает. Ненасытный дракон лежит там. Ждет. И обрастет плотью и кровью, пожирая мясо людей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ины небольшими уходят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Хохочою подходит Хасар, хватает его за груд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ХАСАР:</w:t>
      </w:r>
      <w:r>
        <w:rPr>
          <w:color w:val="000000"/>
          <w:sz w:val="20"/>
          <w:szCs w:val="20"/>
        </w:rPr>
        <w:t xml:space="preserve"> Я убью тебя, Хохочой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охочой отталкивает Хасара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5 . Смерть Хохочоя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еп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елет динозавра, возле которого когда-то играли дет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скелете в неестественной позе застыло тело Хохочо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 телом Хохочоя, опустив головы, стоит вся семья Темучина: Ожулун, Бортэ, Хасар, Бэлгутэй, Джуч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мучин подходит к скелет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ОЖУЛУН:</w:t>
      </w:r>
      <w:r>
        <w:rPr>
          <w:color w:val="000000"/>
          <w:sz w:val="20"/>
          <w:szCs w:val="20"/>
        </w:rPr>
        <w:t xml:space="preserve"> Вы, вскормленные одной грудью, вы, как звери, друг на друга бросаетесь. Говоря о Ясе, своих братьев в жертву приносиш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ЧИН:</w:t>
      </w:r>
      <w:r>
        <w:rPr>
          <w:color w:val="000000"/>
          <w:sz w:val="20"/>
          <w:szCs w:val="20"/>
        </w:rPr>
        <w:t xml:space="preserve"> Бэлгутэй, похороните Хохочоя как великого шамана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уходят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учин садится возле тела Хохочоя.</w:t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6. </w:t>
      </w:r>
      <w:r>
        <w:rPr>
          <w:b/>
          <w:sz w:val="20"/>
          <w:szCs w:val="20"/>
        </w:rPr>
        <w:t>Встреча Джамухи и Чингисхана у тела Хохочоя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ингисхан сидит на песке рядом с телом Хохочоя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 него доносится звук поющей стрелы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ингисхан поднимает голову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ЧИНИСХАН:</w:t>
      </w:r>
      <w:r>
        <w:rPr>
          <w:sz w:val="20"/>
          <w:szCs w:val="20"/>
        </w:rPr>
        <w:t xml:space="preserve"> Джамуха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жамуха скачет по степи, останавливает коня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-за бугра поднимается Джамуха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жамуха подходит  к телу шамана, кланяется, отдавая дань почтения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жамуха встает на колени перед телом Хохочоя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ДЖАМУХА:</w:t>
      </w:r>
      <w:r>
        <w:rPr>
          <w:sz w:val="20"/>
          <w:szCs w:val="20"/>
        </w:rPr>
        <w:t xml:space="preserve"> Хохочой, брат, спи с миром… Вот и Хохочой стал жертвой. Кто станет следующим? </w:t>
      </w:r>
      <w:r>
        <w:rPr>
          <w:color w:val="000000"/>
          <w:sz w:val="20"/>
          <w:szCs w:val="20"/>
        </w:rPr>
        <w:t xml:space="preserve">За твоим законом, за твоей идеей объединения – кровь наших братьев, анда. 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ЧИНГИСХАН:</w:t>
      </w:r>
      <w:r>
        <w:rPr>
          <w:sz w:val="20"/>
          <w:szCs w:val="20"/>
        </w:rPr>
        <w:t xml:space="preserve"> На все воля Неба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ДЖАМУХА:</w:t>
      </w:r>
      <w:r>
        <w:rPr>
          <w:sz w:val="20"/>
          <w:szCs w:val="20"/>
        </w:rPr>
        <w:t xml:space="preserve"> Темучин, опомнись. Найманов в 10 раз больше, не толкай на смерть своих людей. Это тебе говорю я, гурхан Джамуха. 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ЧИНГИСХАН:</w:t>
      </w:r>
      <w:r>
        <w:rPr>
          <w:color w:val="000000"/>
          <w:sz w:val="20"/>
          <w:szCs w:val="20"/>
        </w:rPr>
        <w:t xml:space="preserve"> Найманы считают нас варварами-безбожниками. (Ты не гурхан, ты – найманский наместник) Ты предал свой народ, Джамуха. Но монголы никогда не будут рабам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7. Совет у Чингисхана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олутемной юрте перед Темучином вокруг невысокого стола, устланного белым войлоком, сидят его полководцы: Сюбэдэй, Джэлмэ, Боорчу, Усун-Турун, Аргас, Джэбэ, Хубулай, Бэлгутэй, Харачар, Мухулай, Сеги-Кутук, Хасар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ЧИН:</w:t>
      </w:r>
      <w:r>
        <w:rPr>
          <w:color w:val="000000"/>
          <w:sz w:val="20"/>
          <w:szCs w:val="20"/>
        </w:rPr>
        <w:t xml:space="preserve"> Мы сделаем ложную ставку.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000000"/>
          <w:sz w:val="20"/>
          <w:szCs w:val="20"/>
          <w:u w:val="single"/>
        </w:rPr>
        <w:t>СЕГИ-КУТУК:</w:t>
      </w:r>
      <w:r>
        <w:rPr>
          <w:color w:val="000000"/>
          <w:sz w:val="20"/>
          <w:szCs w:val="20"/>
        </w:rPr>
        <w:t xml:space="preserve"> А где будешь ты?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000000"/>
          <w:sz w:val="20"/>
          <w:szCs w:val="20"/>
          <w:u w:val="single"/>
        </w:rPr>
        <w:t>ТЕМУЧИН (передвигая щит по столу):</w:t>
      </w:r>
      <w:r>
        <w:rPr>
          <w:color w:val="000000"/>
          <w:sz w:val="20"/>
          <w:szCs w:val="20"/>
        </w:rPr>
        <w:t xml:space="preserve"> Тайан хан, как обычно, будет на возвышенности, чтобы все видеть, а мы будем в низине, чтобы нас не было видно.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000000"/>
          <w:sz w:val="20"/>
          <w:szCs w:val="20"/>
          <w:u w:val="single"/>
        </w:rPr>
        <w:t>ХАСАР:</w:t>
      </w:r>
      <w:r>
        <w:rPr>
          <w:color w:val="000000"/>
          <w:sz w:val="20"/>
          <w:szCs w:val="20"/>
        </w:rPr>
        <w:t xml:space="preserve"> А как бой будешь вести?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000000"/>
          <w:sz w:val="20"/>
          <w:szCs w:val="20"/>
          <w:u w:val="single"/>
        </w:rPr>
        <w:t>ТЕМУЧИН:</w:t>
      </w:r>
      <w:r>
        <w:rPr>
          <w:color w:val="000000"/>
          <w:sz w:val="20"/>
          <w:szCs w:val="20"/>
        </w:rPr>
        <w:t xml:space="preserve"> Следите за сигнальными флагами.</w:t>
        <w:tab/>
        <w:tab/>
        <w:tab/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СЮБЭДЭЙ:</w:t>
      </w:r>
      <w:r>
        <w:rPr>
          <w:color w:val="000000"/>
          <w:sz w:val="20"/>
          <w:szCs w:val="20"/>
        </w:rPr>
        <w:t xml:space="preserve"> Надо сделать много войлочных людей и развести костры, много костров, чтобы их было столько, сколько звезд на небе.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000000"/>
          <w:sz w:val="20"/>
          <w:szCs w:val="20"/>
          <w:u w:val="single"/>
        </w:rPr>
        <w:t>СЕГИ-КУТУК:</w:t>
      </w:r>
      <w:r>
        <w:rPr>
          <w:color w:val="000000"/>
          <w:sz w:val="20"/>
          <w:szCs w:val="20"/>
        </w:rPr>
        <w:t xml:space="preserve"> Как обычно отправим парламентера?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000000"/>
          <w:sz w:val="20"/>
          <w:szCs w:val="20"/>
          <w:u w:val="single"/>
        </w:rPr>
        <w:t>ТЕМУЧИН:</w:t>
      </w:r>
      <w:r>
        <w:rPr>
          <w:color w:val="000000"/>
          <w:sz w:val="20"/>
          <w:szCs w:val="20"/>
        </w:rPr>
        <w:t xml:space="preserve"> Парламентером пойдет… 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000000"/>
          <w:sz w:val="20"/>
          <w:szCs w:val="20"/>
          <w:u w:val="single"/>
        </w:rPr>
        <w:t>ХАСАР:</w:t>
      </w:r>
      <w:r>
        <w:rPr>
          <w:color w:val="000000"/>
          <w:sz w:val="20"/>
          <w:szCs w:val="20"/>
        </w:rPr>
        <w:t xml:space="preserve"> Позволь мне, мой  хан.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000000"/>
          <w:sz w:val="20"/>
          <w:szCs w:val="20"/>
          <w:u w:val="single"/>
        </w:rPr>
        <w:t>СЮБЕДЭЙ:</w:t>
      </w:r>
      <w:r>
        <w:rPr>
          <w:color w:val="000000"/>
          <w:sz w:val="20"/>
          <w:szCs w:val="20"/>
        </w:rPr>
        <w:t xml:space="preserve"> Почему ты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ХАСАР:</w:t>
      </w:r>
      <w:r>
        <w:rPr>
          <w:color w:val="000000"/>
          <w:sz w:val="20"/>
          <w:szCs w:val="20"/>
        </w:rPr>
        <w:t xml:space="preserve"> Если пойду я,  родной брат хана, то они увидят, что мы уверены в своей сил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ЕМУЧИН:</w:t>
      </w:r>
      <w:r>
        <w:rPr>
          <w:color w:val="000000"/>
          <w:sz w:val="20"/>
          <w:szCs w:val="20"/>
        </w:rPr>
        <w:t xml:space="preserve"> Хасар, возвращайся. Бэлгутэй, ты примешь бой на ложной ставке. Всем вернуться живым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ины складывают свои камни в перевернутый щит в центре стола.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0"/>
          <w:szCs w:val="20"/>
        </w:rPr>
        <w:t xml:space="preserve">58. </w:t>
      </w:r>
      <w:r>
        <w:rPr>
          <w:b/>
          <w:sz w:val="20"/>
          <w:szCs w:val="20"/>
        </w:rPr>
        <w:t>Совет у Тайан хана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росторном шатре, в центре полукруга сидит Тайан хан. Справа от него Гурбесу, позади нее молчаливой и неподвижной тенью стоит телохранитель, слева от Тайан хана – Кучулуг хан, его сын.  Справа от Гурбесу сидят Джамуха, Улуга Батор, Чилэди, Аучу-Батор,  Таргудай. Слева от Кучулуга - Тохто-беки, Кехсей Сабарах, Сэнгум. Тайан хан называет присутствующих, те отвечают поклон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ТАЙАН ХАН:</w:t>
      </w:r>
      <w:r>
        <w:rPr>
          <w:sz w:val="20"/>
          <w:szCs w:val="20"/>
        </w:rPr>
        <w:t xml:space="preserve"> Гурхан Джамуха, меркитский хан Тохто беки, Улуга Батор, Кехсей Сабарах, Аучу Батор, кераитский хан Сэнгум, хан рода тайчиудов  Таргудай хан, хан рода меркитов Чилэди и все собравшиеся сегодня здесь, приветствую вас и благодарю за то, что вы встали под знамена найман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Мы, найманы, непобедимое, могущественное племя, призванное богом охранять живые земли степей. Мы всегда делали это с честью. Найманы никогда не терпели поражения, мы совершали походы, сражались с грозными племенами и всегда брали верх над противником. Распоясавшийся варвар Темучин со своими монголами возомнил, себя главным в степи.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н объединил вокруг себя свору безродных отщепенцев – людей длинной воли, как они себя называют. 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9. Убийство Хасара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сар в сопровождении воинов идет по степ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йан хан и найманы смотрят на приближающегося Хаса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АЙАН ХАН:</w:t>
      </w:r>
      <w:r>
        <w:rPr>
          <w:color w:val="000000"/>
          <w:sz w:val="20"/>
          <w:szCs w:val="20"/>
        </w:rPr>
        <w:t xml:space="preserve"> Кто этот юнец? Чингисхан что, лишился ума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ДЖАМУХА:</w:t>
      </w:r>
      <w:r>
        <w:rPr>
          <w:color w:val="000000"/>
          <w:sz w:val="20"/>
          <w:szCs w:val="20"/>
        </w:rPr>
        <w:t xml:space="preserve"> Чингисхан послал к тебе парламентером своего младшего брата – Хасара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сопровождающих парламентера с двух сторон накидывают арканы и оттаскивают их в разные стороны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сар стоит на коленях, изо рта тонкой струйкой течет кров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урбесу чуть наклоняет голову к стоящей позади тени телохран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ГУРБЕСУ:</w:t>
      </w:r>
      <w:r>
        <w:rPr>
          <w:color w:val="000000"/>
          <w:sz w:val="20"/>
          <w:szCs w:val="20"/>
        </w:rPr>
        <w:t xml:space="preserve"> Убей его!.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охранитель вытаскивает меч, заносит меч для удар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ХАСАР (шепчет):</w:t>
      </w:r>
      <w:r>
        <w:rPr>
          <w:color w:val="000000"/>
          <w:sz w:val="20"/>
          <w:szCs w:val="20"/>
        </w:rPr>
        <w:t xml:space="preserve"> По велению Чингисхана..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охранитель резким движением опускает меч. 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овь Хасара заливает лицо и грудь Кучулуг хана. 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9. Скорбь Джамухи по Хасару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вучит песня Хасар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жамуха, опустив голову, один сидит возле балбала в степ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ДЖАМУХА (за кадром): </w:t>
      </w:r>
      <w:r>
        <w:rPr>
          <w:color w:val="000000"/>
          <w:sz w:val="20"/>
          <w:szCs w:val="20"/>
        </w:rPr>
        <w:t>Боже! Ты знаешь безумие мое, и грехи мои не сокрыты от Тебя… бесчестие покрывает лицо мое. Чужим стал я для братьев моих…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жамуха поднимает голову к небу. Порыв ветра дует ему в лицо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жамуха смотрит на неб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УЛУГА БАТОР (за кадром):</w:t>
      </w:r>
      <w:r>
        <w:rPr>
          <w:color w:val="000000"/>
          <w:sz w:val="20"/>
          <w:szCs w:val="20"/>
        </w:rPr>
        <w:t xml:space="preserve"> Джамуха-сэчэн, тебя призывает Кучулуг хан на совет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жамуха зачерпывает горсть песка, отпускает песок по ветр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ДЖАМУХА:</w:t>
      </w:r>
      <w:r>
        <w:rPr>
          <w:color w:val="000000"/>
          <w:sz w:val="20"/>
          <w:szCs w:val="20"/>
        </w:rPr>
        <w:t xml:space="preserve"> Хасар, ты свободен, ты стал ветром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жамуха поднимает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ДЖАМУХА:</w:t>
      </w:r>
      <w:r>
        <w:rPr>
          <w:color w:val="000000"/>
          <w:sz w:val="20"/>
          <w:szCs w:val="20"/>
        </w:rPr>
        <w:t xml:space="preserve"> Мы все станем ветром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0. Голова Хасара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вучит песня Хасара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нгисхан стоит на горе возле обо, ждет вестей от Хасар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ины складывают камни в обо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ины подают Чингисхану шлем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нгисхан берет шлем, идет к войскам.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1. Воинский осуохай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ины-монголы исполняют ритуальный воинский танец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FF0000"/>
          <w:sz w:val="20"/>
          <w:szCs w:val="20"/>
          <w:u w:val="single"/>
        </w:rPr>
        <w:t>ВОИНЫ:</w:t>
      </w:r>
      <w:r>
        <w:rPr>
          <w:i/>
          <w:color w:val="FF0000"/>
          <w:sz w:val="20"/>
          <w:szCs w:val="20"/>
        </w:rPr>
        <w:t xml:space="preserve"> Уруй! Уруй!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  <w:u w:val="single"/>
        </w:rPr>
        <w:t>КУЗНЕЦ:</w:t>
      </w:r>
      <w:r>
        <w:rPr>
          <w:i/>
          <w:color w:val="FF0000"/>
          <w:sz w:val="20"/>
          <w:szCs w:val="20"/>
        </w:rPr>
        <w:t xml:space="preserve"> Мы вручаем свои судьбы в твои руки! Будь нашим Чингисханом!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. Речь Чингисхана перед войсками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ингисхан перед огромной армией монголов, рядом с ним его верные воины Боорчу, Джэлмэ, Субед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ЧИНГИСХАН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Братья! Пусть мы из разных племен, мы говорим на разных языках, мы поклоняемся разным Богам, но мы единый народ - монголы, над нами одно Синее Небо - Тэнгри! Мы отстоим свою землю. Кто занесет над нами меч, падет от мечей наших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ингисхан поднимает руку к небу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ины поднимают головы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небе над монгольским войском, образуя гигантскую руку, собираются грозовые туч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ЧИНГИСХАН:</w:t>
      </w:r>
      <w:r>
        <w:rPr>
          <w:color w:val="000000"/>
          <w:sz w:val="20"/>
          <w:szCs w:val="20"/>
        </w:rPr>
        <w:t xml:space="preserve"> Пусть Вечносинее небо увидит ваши подвиги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ины приветствуют речь Чингисхана криками, воздевают копья, мечи и щиты к небу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. Утро перед боем</w:t>
      </w:r>
    </w:p>
    <w:p>
      <w:pPr>
        <w:pStyle w:val="TextBodyIndent"/>
        <w:ind w:firstLine="540"/>
        <w:rPr>
          <w:sz w:val="20"/>
          <w:szCs w:val="20"/>
        </w:rPr>
      </w:pPr>
      <w:r>
        <w:rPr>
          <w:sz w:val="20"/>
          <w:szCs w:val="20"/>
        </w:rPr>
        <w:t>Над степью поднимается солнце.</w:t>
      </w:r>
    </w:p>
    <w:p>
      <w:pPr>
        <w:pStyle w:val="TextBodyIndent"/>
        <w:ind w:firstLine="54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По степи идет брат Иоанн.</w:t>
      </w:r>
      <w:r>
        <w:rPr>
          <w:sz w:val="20"/>
          <w:szCs w:val="20"/>
        </w:rPr>
        <w:t xml:space="preserve"> Он видит готовящиеся к битве войска.</w:t>
      </w:r>
    </w:p>
    <w:p>
      <w:pPr>
        <w:pStyle w:val="TextBodyIndent"/>
        <w:ind w:firstLine="54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БРАТ ИОАНН (за кадром):</w:t>
      </w:r>
      <w:r>
        <w:rPr>
          <w:color w:val="000000"/>
          <w:sz w:val="20"/>
          <w:szCs w:val="20"/>
        </w:rPr>
        <w:t xml:space="preserve"> Всему свое время, и время всякой вещи под небом: время рождаться и время умирать… время врачевать и время убивать… время разбрасывать камни, и время собирать камни… время молчать, и время говорить; время любить, и время ненавидеть; время миру и время войне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. Атака Тайан хана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йан хан в окружении своих воинов наблюдает за движущейся найманской армией.</w:t>
      </w:r>
    </w:p>
    <w:p>
      <w:pPr>
        <w:pStyle w:val="TextBodyIndent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От ставки Тайан хана мчится конница под началом Кехсея Сабараха, вступая в бой с отрядами Чингисхана. </w:t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65. Ставка Чингисхана</w:t>
      </w:r>
    </w:p>
    <w:p>
      <w:pPr>
        <w:pStyle w:val="TextBodyIndent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Чингисхан сидит в низине. 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пригорком виднеются копья и флаги воинских отрядов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пригорке появляется всадник – вестник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1-ЫЙ ВЕСТНИК:</w:t>
      </w:r>
      <w:r>
        <w:rPr>
          <w:sz w:val="20"/>
          <w:szCs w:val="20"/>
        </w:rPr>
        <w:t xml:space="preserve"> Кехсей Сабарах ведет войска на ложную став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ЧИНГИСХАН (отдавая приказ сигнальщикам):</w:t>
      </w:r>
      <w:r>
        <w:rPr>
          <w:sz w:val="20"/>
          <w:szCs w:val="20"/>
        </w:rPr>
        <w:t xml:space="preserve"> Бэлгутэй! 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-за пригорка поднимается флаг отряда Бэлгутэя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ница вступает в  бой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авка Тайан хана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жамуха, находящейся на возвышенности, внимательно наблюдает за появляющимися флагами, которые яркими лоскуточками время от времени вспыхивают в разных местах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6. Разгром ложной ставки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хсей Сабарах с огромными войсками врывается в ложную став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ВОИНЫ:</w:t>
      </w:r>
      <w:r>
        <w:rPr>
          <w:color w:val="000000"/>
          <w:sz w:val="20"/>
          <w:szCs w:val="20"/>
        </w:rPr>
        <w:t xml:space="preserve"> Его здесь нет! Нас обманули!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жиданно с двух сторон на найманов летят тучи стрел, из-за пригорков выходят воины Чингисхана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color w:val="000000"/>
          <w:sz w:val="20"/>
          <w:szCs w:val="20"/>
        </w:rPr>
        <w:t xml:space="preserve">67. Смерть </w:t>
      </w:r>
      <w:r>
        <w:rPr>
          <w:b/>
          <w:sz w:val="20"/>
          <w:szCs w:val="20"/>
        </w:rPr>
        <w:t>Сэнгума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тепи мчится Сэнгум, оглядываясь назад – сын Ван хана спешит убраться с поля бо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ин-монгол отпускает стрелу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ела вонзается в спину Сэнгума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энгум падает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8. Смерть Чилэди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е битв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и сражающихся Бэлгутэй и Чилэди бьются на мечах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лэди падает с ко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БЭЛГУТЭЙ:</w:t>
      </w:r>
      <w:r>
        <w:rPr>
          <w:color w:val="000000"/>
          <w:sz w:val="20"/>
          <w:szCs w:val="20"/>
        </w:rPr>
        <w:t xml:space="preserve"> Ты всю жизнь преследовал Темучина. Вот пришел час расплат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элгутэй втыкает меч в тело Чилэд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9. Смерть Таргудая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е битвы. Таргудай с накинутым на пояс арканом, пытается вырвать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ТАРГУДАЙ (Аучу-Батору):</w:t>
      </w:r>
      <w:r>
        <w:rPr>
          <w:sz w:val="20"/>
          <w:szCs w:val="20"/>
        </w:rPr>
        <w:t xml:space="preserve"> Дай мне меч. Бросай сюда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чу-Батор бросает меч в песок и сам убегает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ч втыкается в песок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ргудай отчаянно пытается дотянуться до меча, но не может. Увидев Джэлмэ, Таргудай кричи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ТАРГУДАЙ:</w:t>
      </w:r>
      <w:r>
        <w:rPr>
          <w:sz w:val="20"/>
          <w:szCs w:val="20"/>
        </w:rPr>
        <w:t xml:space="preserve"> А, это ты, выродок! И ты желаешь моей смерти?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жэлмэ берет ме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 xml:space="preserve">ДЖЭЛМЭ: </w:t>
      </w:r>
      <w:r>
        <w:rPr>
          <w:sz w:val="20"/>
          <w:szCs w:val="20"/>
        </w:rPr>
        <w:t xml:space="preserve">Ты натворил много бед. Хоть умри достойно!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жэлмэ взмахивает мечом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о Джэлмэ залито кровью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ргудай падает, смотрит на небо.</w:t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70. Смерть Хорчу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е боя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пье пронзает Хорчу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н падает на землю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жэлмэ поддерживает на коленях голову </w:t>
      </w:r>
    </w:p>
    <w:p>
      <w:pPr>
        <w:pStyle w:val="Normal"/>
        <w:spacing w:lineRule="auto" w:line="360"/>
        <w:ind w:firstLine="540"/>
        <w:rPr/>
      </w:pPr>
      <w:r>
        <w:rPr>
          <w:b/>
          <w:sz w:val="20"/>
          <w:szCs w:val="20"/>
          <w:u w:val="single"/>
        </w:rPr>
        <w:t>ХОРЧУ:</w:t>
      </w:r>
      <w:r>
        <w:rPr>
          <w:sz w:val="20"/>
          <w:szCs w:val="20"/>
        </w:rPr>
        <w:t xml:space="preserve"> Передайте моей жене-старушке, что  ей уже не бывать старшей женой.</w:t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71.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Казнь Аучу-Батора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д Аучу-Батором появляется Арга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АУЧУ-БАТОР:</w:t>
      </w:r>
      <w:r>
        <w:rPr>
          <w:sz w:val="20"/>
          <w:szCs w:val="20"/>
        </w:rPr>
        <w:t xml:space="preserve"> Аргас, я тебе не сдамся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ргас поднимает копь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АРГАС:</w:t>
      </w:r>
      <w:r>
        <w:rPr>
          <w:sz w:val="20"/>
          <w:szCs w:val="20"/>
        </w:rPr>
        <w:t xml:space="preserve"> Аучу-Батор, видишь, ты восстал против человека, избранного Тэнгри. Из-за тебя небо заплачет кровавыми слезами и зальет всю землю. По велению Чингисхана, я прерываю твое смердящее дыхание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ргас бросает копье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учу-Батор, пригвожденный копьем к дереву, умирает, глядя вверх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color w:val="000000"/>
          <w:sz w:val="20"/>
          <w:szCs w:val="20"/>
        </w:rPr>
        <w:t>72.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Крест со стрелами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рат Иоанн стоит на пригорке с деревянным крестом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 возвышающимся посреди степи крестом навстречу друг другу проносятся тучи стре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БРАТ ИОАНН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Братья! Остановитесь! Не убивайте! Бросьте оружие! Не проливайте кровь своих братьев! Все люди братья! Опомнитесь!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елы вонзаются в крест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ест ломаетс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. Сюбедей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ингисхан ждет выступления Сюбэде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ЧИНГИСХАН:</w:t>
      </w:r>
      <w:r>
        <w:rPr>
          <w:sz w:val="20"/>
          <w:szCs w:val="20"/>
        </w:rPr>
        <w:t xml:space="preserve"> Сюбэдэй!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зметнулись белые флаги, конница ринулась в атаку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Чингисхан остается в ставке лишь с двумя воинам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4. Наступление Джамухи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авка Тайан хана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Тайан хану  подъезжает   гонец на взмыленной  лошад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ГОНЕЦ:</w:t>
      </w:r>
      <w:r>
        <w:rPr>
          <w:sz w:val="20"/>
          <w:szCs w:val="20"/>
        </w:rPr>
        <w:t xml:space="preserve"> Там нет Чингисхана. Это ложная став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ТАЙАН ХАН:</w:t>
      </w:r>
      <w:r>
        <w:rPr>
          <w:sz w:val="20"/>
          <w:szCs w:val="20"/>
        </w:rPr>
        <w:t xml:space="preserve"> Что? Он должен быть там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ГУРБЕСУ:</w:t>
      </w:r>
      <w:r>
        <w:rPr>
          <w:sz w:val="20"/>
          <w:szCs w:val="20"/>
        </w:rPr>
        <w:t xml:space="preserve"> Нет. Он в другом месте (указывая вдаль), там, где были сигнальные фла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ТАЙАН ХАН:</w:t>
      </w:r>
      <w:r>
        <w:rPr>
          <w:sz w:val="20"/>
          <w:szCs w:val="20"/>
        </w:rPr>
        <w:t xml:space="preserve"> Как?! В овраге!!?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ГУРБЕСУ:</w:t>
      </w:r>
      <w:r>
        <w:rPr>
          <w:sz w:val="20"/>
          <w:szCs w:val="20"/>
        </w:rPr>
        <w:t xml:space="preserve"> Там, т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ТАЙАН ХАН:</w:t>
      </w:r>
      <w:r>
        <w:rPr>
          <w:sz w:val="20"/>
          <w:szCs w:val="20"/>
        </w:rPr>
        <w:t xml:space="preserve"> Что ты медлишь, Кучулуг, отправляй Джамуху!</w:t>
      </w:r>
    </w:p>
    <w:p>
      <w:pPr>
        <w:pStyle w:val="Normal"/>
        <w:spacing w:lineRule="auto" w:line="360"/>
        <w:ind w:firstLine="540"/>
        <w:rPr/>
      </w:pPr>
      <w:r>
        <w:rPr>
          <w:b/>
          <w:sz w:val="20"/>
          <w:szCs w:val="20"/>
          <w:u w:val="single"/>
        </w:rPr>
        <w:t>КУЧУЛУГ ХАН:</w:t>
      </w:r>
      <w:r>
        <w:rPr>
          <w:sz w:val="20"/>
          <w:szCs w:val="20"/>
        </w:rPr>
        <w:t xml:space="preserve"> Джамуха вперед!</w:t>
      </w:r>
    </w:p>
    <w:p>
      <w:pPr>
        <w:pStyle w:val="Normal"/>
        <w:spacing w:lineRule="auto" w:line="360"/>
        <w:ind w:firstLine="540"/>
        <w:rPr/>
      </w:pPr>
      <w:r>
        <w:rPr>
          <w:b/>
          <w:sz w:val="20"/>
          <w:szCs w:val="20"/>
          <w:u w:val="single"/>
        </w:rPr>
        <w:t>ДЖАМУХА:</w:t>
      </w:r>
      <w:r>
        <w:rPr>
          <w:sz w:val="20"/>
          <w:szCs w:val="20"/>
        </w:rPr>
        <w:t xml:space="preserve"> Нет, Чингисхан мой!</w:t>
      </w:r>
    </w:p>
    <w:p>
      <w:pPr>
        <w:pStyle w:val="Normal"/>
        <w:spacing w:lineRule="auto" w:line="360"/>
        <w:ind w:firstLine="540"/>
        <w:rPr/>
      </w:pPr>
      <w:r>
        <w:rPr>
          <w:b/>
          <w:sz w:val="20"/>
          <w:szCs w:val="20"/>
          <w:u w:val="single"/>
        </w:rPr>
        <w:t>КУЧУЛУГ ХАН:</w:t>
      </w:r>
      <w:r>
        <w:rPr>
          <w:sz w:val="20"/>
          <w:szCs w:val="20"/>
        </w:rPr>
        <w:t xml:space="preserve"> Вперед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Cs/>
          <w:sz w:val="20"/>
          <w:szCs w:val="20"/>
          <w:u w:val="single"/>
        </w:rPr>
        <w:t>ТАЙАН ХАН:</w:t>
      </w:r>
      <w:r>
        <w:rPr>
          <w:iCs/>
          <w:sz w:val="20"/>
          <w:szCs w:val="20"/>
        </w:rPr>
        <w:t xml:space="preserve"> Кучулуг, что ты делаешь? Стой. Не уводи главные силы. Не оставляй без охраны ставку, Кучулуг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жамуха взмахом руки выводит свои войска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5. Воспоминания Темучина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ингисхан сидит в овраге. Рядом с ним два его воина.</w:t>
      </w:r>
    </w:p>
    <w:p>
      <w:pPr>
        <w:pStyle w:val="21"/>
        <w:ind w:firstLine="540"/>
        <w:rPr/>
      </w:pPr>
      <w:r>
        <w:rPr>
          <w:b/>
          <w:sz w:val="20"/>
          <w:szCs w:val="20"/>
          <w:u w:val="single"/>
        </w:rPr>
        <w:t>ВЕСТНИК:</w:t>
      </w:r>
      <w:r>
        <w:rPr>
          <w:sz w:val="20"/>
          <w:szCs w:val="20"/>
        </w:rPr>
        <w:t xml:space="preserve"> Джамуха идет прямо сюда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ингисхан понимает, что ему не победить Джамуху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н вспоминает день, когда они с Джамухой дали клятву побратимов, свое падение в ледяную воду и спасение благодаря Джамухе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ингисхан вспоминает все те моменты, когда он стоял на пороге смерти: падение в ледяную воду в детстве, ранение меркитским копьем.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6. Джамуха и Брат Иоанн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жамуха скачет к месту настоящей ставки Чингисхана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ути Джамухи, когда он уже был почти у цели, неизвестно откуда возникает брат Иоанн. Конь Джамухи встает на дыб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0"/>
          <w:szCs w:val="20"/>
        </w:rPr>
        <w:t>Брат Иоанн</w:t>
      </w:r>
      <w:r>
        <w:rPr>
          <w:sz w:val="20"/>
          <w:szCs w:val="20"/>
        </w:rPr>
        <w:t>, широко раскинув руки, стоит прямо на пути войска Джамух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БРАТ ИОАНН (кричит):</w:t>
      </w:r>
      <w:r>
        <w:rPr>
          <w:sz w:val="20"/>
          <w:szCs w:val="20"/>
        </w:rPr>
        <w:t xml:space="preserve"> Джамуха, стой! Бог все видит. Не убивай брата! Не убивай брата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жамуха не услышал слов монаха, но он узнал его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луга-Батор начинает хлестать монаха плетк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БРАТ ИОАНН (кричит):</w:t>
      </w:r>
      <w:r>
        <w:rPr>
          <w:sz w:val="20"/>
          <w:szCs w:val="20"/>
        </w:rPr>
        <w:t xml:space="preserve"> Джамуха, не убивай своего брата. Не убивайте своих братьев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8. Воспоминания Джамухи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 глазами Джамухи проплывают воспоминания: брат Иоанн крестит его, два мальчика – Темучин и Джамуха дают клятву быть верными друг другу, встречу с андой после долгой разлу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ДЖАМУХА:</w:t>
      </w:r>
      <w:r>
        <w:rPr>
          <w:sz w:val="20"/>
          <w:szCs w:val="20"/>
        </w:rPr>
        <w:t xml:space="preserve"> Отец! (Войскам). Назад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жамуха разворачивает коня, скачет с места битвы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9. Разгром Тайан хана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вка Тайан хана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т сражение у самой ставк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шатру на подлетает скаку подлетает всадник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ГОНЕЦ:</w:t>
      </w:r>
      <w:r>
        <w:rPr>
          <w:color w:val="000000"/>
          <w:sz w:val="20"/>
          <w:szCs w:val="20"/>
        </w:rPr>
        <w:t xml:space="preserve"> Сюбэдэй продвигается сюда!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нец, уносится проч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ТАЙАН ХАН</w:t>
      </w:r>
      <w:r>
        <w:rPr>
          <w:color w:val="000000"/>
          <w:sz w:val="20"/>
          <w:szCs w:val="20"/>
        </w:rPr>
        <w:t>: Будьте вы прокляты, дикие варвары. Вас не остановит даже ваша черная кровь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0"/>
          <w:szCs w:val="20"/>
        </w:rPr>
        <w:t xml:space="preserve">Огромная армия монголов во главе с Сюбэдеем темной лавиной мчится прямо на найманского хана.  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йан хан пятится к шатру, подходит к решетчатой стене, через ячейки которой вонзаются три копь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0"/>
          <w:szCs w:val="20"/>
        </w:rPr>
        <w:t>Тайан Хан падает ничком</w:t>
      </w:r>
      <w:r>
        <w:rPr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дача Гурбесу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круг непроницаемой Гурбесу телохранитель уничтожает подступающих к нему воинов Чингисхана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о монголы все наступают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лохранитель Гурбесу, готовый защищать свою царицу до самой смерти, снимает повязку с головы. Гурбесу кладет руку ему на плечо, останавливает сраж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 xml:space="preserve">ГУРБЕСУ: </w:t>
      </w:r>
      <w:r>
        <w:rPr>
          <w:sz w:val="20"/>
          <w:szCs w:val="20"/>
        </w:rPr>
        <w:t>Стойте… Я сама пойду к Чингисхану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громленная найманская ставка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Гурбесу подъезжают воины Чингисхана Аргас, Джэбэ, Харачар, Хачиун-Тохураун. Они окружают найманскую царицу, но останавливаются, держась на расстоянии, не смея применить силу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дленно идет найманская царица к шатру Чингисхана. Рядом с ней ее верный телохранитель. Воины Чингисхана сопровождают их, держась на расстоянии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ть к Чингисхану усеян телами убитых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олния ударяет в стоящее посреди степи дерево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огатый найманский шатер вспыхивает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1. Капитуляция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ингисхан смотрит на приближающихся Гурбесу и ее телохранителя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еначальники выстраиваются перед Чингисханом, бросают к его ногам вражеские флаги и окровавленные мешки, из некоторых мешков видны слипшиеся, окровавленные волосы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н слышит голоса своих воин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ДЖЭЛМЭ:</w:t>
      </w:r>
      <w:r>
        <w:rPr>
          <w:sz w:val="20"/>
          <w:szCs w:val="20"/>
        </w:rPr>
        <w:t xml:space="preserve"> Найманы стерты с лица земли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АРГАС:</w:t>
      </w:r>
      <w:r>
        <w:rPr>
          <w:sz w:val="20"/>
          <w:szCs w:val="20"/>
        </w:rPr>
        <w:t xml:space="preserve"> Меркиты уничтоже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БЭЛГУТЭЙ:</w:t>
      </w:r>
      <w:r>
        <w:rPr>
          <w:sz w:val="20"/>
          <w:szCs w:val="20"/>
        </w:rPr>
        <w:t xml:space="preserve"> Тайчуды разби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ХАРАЧАР:</w:t>
      </w:r>
      <w:r>
        <w:rPr>
          <w:sz w:val="20"/>
          <w:szCs w:val="20"/>
        </w:rPr>
        <w:t xml:space="preserve"> Кераиты превращены в пепе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БООРЧУ:</w:t>
      </w:r>
      <w:r>
        <w:rPr>
          <w:sz w:val="20"/>
          <w:szCs w:val="20"/>
        </w:rPr>
        <w:t xml:space="preserve"> Джаджираты отправлены на тот св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ГУРБЕСУ:</w:t>
      </w:r>
      <w:r>
        <w:rPr>
          <w:sz w:val="20"/>
          <w:szCs w:val="20"/>
        </w:rPr>
        <w:t xml:space="preserve"> Мы проиграли потому, что вы коварны, вы бесчестны в бою, вы калечите убитых, вы стреляете в спину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идно это правда, что ты откармливаешь человеческим мясом своих псов. Я вижу этих твоих псов. Вижу, как эти псы с бронзовыми лбами, с мордами – как долото, языками – что шила,  рвут на части обезглавленные тела воинов. Вы  подло убили моего мужа, настоящего воина, великого хана найманов.</w:t>
        <w:tab/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урбесу бросает Чингисхану жезл – символ власти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урбесу  обращается к своему телохранител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ГУРБЕСУ:</w:t>
      </w:r>
      <w:r>
        <w:rPr>
          <w:sz w:val="20"/>
          <w:szCs w:val="20"/>
        </w:rPr>
        <w:t xml:space="preserve"> Исполни свой долг – убей меня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урбесу достает из складок одежды ритуальный кинжал, с достоинством, словно совершая обряд, протягивает его воину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лохранитель несколько секунд медлит, глядя в глаза найманской царице, наконец, опускает голову в поклоне, закладывает свой меч в ножны, протягивает руки, осторожно берет кинжал из рук царицы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дленно он заносит кинжал, делает шаг к Гурбес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 xml:space="preserve">ТЕЛОХРАНИТЕЛЬ: </w:t>
      </w:r>
      <w:r>
        <w:rPr>
          <w:sz w:val="20"/>
          <w:szCs w:val="20"/>
        </w:rPr>
        <w:t>Прощай, моя царевна…Мы встретимся с тобой на небесах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урбесу смотрит   вдаль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лохранитель уже готовый исполнить последний приказ своей царицы, застывает с поднятой вверх рукой. Несколько монгольских стрел вонзается в его грудь и руку. Телохранитель падает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урбесу гневно смотрит на Чингисха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ЧИНГИСХАН:</w:t>
      </w:r>
      <w:r>
        <w:rPr>
          <w:sz w:val="20"/>
          <w:szCs w:val="20"/>
        </w:rPr>
        <w:t xml:space="preserve"> Вы пришли на наши земли, вы начали эту войну. Вы подло убили посланника мира и привели целые народы к гибели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урбесу встает, прислушивается к словам Чингисха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ЧИНГИСХАН:</w:t>
      </w:r>
      <w:r>
        <w:rPr>
          <w:sz w:val="20"/>
          <w:szCs w:val="20"/>
        </w:rPr>
        <w:t xml:space="preserve"> Небо видит. Я не хотел этого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йманская царица подходит к Чингисха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 xml:space="preserve">ЧИНГИСХАН: </w:t>
      </w:r>
      <w:r>
        <w:rPr>
          <w:sz w:val="20"/>
          <w:szCs w:val="20"/>
        </w:rPr>
        <w:t>Мы защищали свои земли. Монголы не варвары, монголы – воины. Мы следуем воле Тэнгри и нашему предназначению. Ваши воины хорошо сражались, они перейдут под мои знамена. Похороните всех павших с почестями. Я назначаю тебя своей наместницей у найманов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урбесу с удивлением смотрит на Чингисха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 xml:space="preserve">ЧИНГИСХАН: </w:t>
      </w:r>
      <w:r>
        <w:rPr>
          <w:sz w:val="20"/>
          <w:szCs w:val="20"/>
        </w:rPr>
        <w:t>Ты будешь моей женой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урбесу снимает с себя шапку в знак повиновения и размазывает по лицу грязь. Чингисхан, оторопев, мгновение смотрит на нее и вдруг начинает смеяться. Он смеется  все громче и заразительнее. Войско подхватывает этот смех. И под этот громовый хохот Гурбесу медленно поворачивается и уходит в степь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2. Обо из шлемов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о, сложенное  из шлемов павших воинов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ингисхан стоит на горе, смотрит на обо, освещенное заходящим солнцем, он думает о Джамухе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ЧИНГИСХАН (за кадром)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жамуха, ты жертвуешь собой ради моего спасения, зачем? …вот холм и вот памятник, который я поставил на крови наших братьев. Этот памятник свидетель, что я не перейду этого холма для зла. И ты не перейдешь. И никто не перейдет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3. Джамуха у Каменной руки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громные каменные глыбы посреди степи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зле одной из них, напоминающй торчащую из-под земли огромную руку, сидит Джамуха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леко в степи медленно едут всадники. Мимо них проплывают горы, степь, камни.  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жамуха воздевает руки к небу, будто моляс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ДЖАМУХА:</w:t>
      </w:r>
      <w:r>
        <w:rPr>
          <w:sz w:val="20"/>
          <w:szCs w:val="20"/>
        </w:rPr>
        <w:t xml:space="preserve"> Я натворил много черных дел, брат… Перед богом я признаюсь в своих грехах, вину свою признаю. Анда, не перейду границ твоих для зла. Я сдаюсь, но не тебе, Чингисхан,  а покоряюсь судьбе своей, предначертанной Богом. Небо выбрало теб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жамуха подходит к кон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ят всадник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жамуха едет по степи. Всадники едут за ним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. Разговор с Шен ми дженом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ень. Шен ми джен сидит на низкой скамеечке, перед ним письменные принадлежности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круг него кюре из ткани, расписанной иероглифами (энергия – дух – облик), знаками инь-ян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 китайцем в характерной для восточных единоборств стойке стоит Джучи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жучи внимательно смотрит на флажок, читает написанное на нем изречение и выполняет сложные упражн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ДЖУЧИ (за кадром):</w:t>
      </w:r>
      <w:r>
        <w:rPr>
          <w:color w:val="000000"/>
          <w:sz w:val="20"/>
          <w:szCs w:val="20"/>
        </w:rPr>
        <w:t xml:space="preserve"> Умеющий побеждать – первым не нападает… Умеющий править людьми – не унижает. Умный полководец не любит воевать… Умелый воин не любит убивать!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Шен ми джен знаком подзывает Джучи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жучи садится напротив учителя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Шен ми джен произносит прозвучавшие фразы, Джучи повторяет за ним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Шен ми джену тихо подходит Чингисхан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жучи замирает, бросается на колено, опускает голову в покло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ЧИНГИСХАН:</w:t>
      </w:r>
      <w:r>
        <w:rPr>
          <w:color w:val="000000"/>
          <w:sz w:val="20"/>
          <w:szCs w:val="20"/>
        </w:rPr>
        <w:t xml:space="preserve"> Молодец, Джучи, сынок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ингисхан кивает Джучи, знаком приказывая ему удалить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ЧИНГИСХАН:</w:t>
      </w:r>
      <w:r>
        <w:rPr>
          <w:sz w:val="20"/>
          <w:szCs w:val="20"/>
        </w:rPr>
        <w:t xml:space="preserve"> О чем ты  пишешь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ШЕН МИ ДЖЕН:</w:t>
      </w:r>
      <w:r>
        <w:rPr>
          <w:sz w:val="20"/>
          <w:szCs w:val="20"/>
        </w:rPr>
        <w:t xml:space="preserve"> Пишу тайную историю монгол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ЧИНГИСХАН:</w:t>
      </w:r>
      <w:r>
        <w:rPr>
          <w:sz w:val="20"/>
          <w:szCs w:val="20"/>
        </w:rPr>
        <w:t xml:space="preserve"> Почему тайную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ШЕН МИ ДЖЕН:</w:t>
      </w:r>
      <w:r>
        <w:rPr>
          <w:sz w:val="20"/>
          <w:szCs w:val="20"/>
        </w:rPr>
        <w:t xml:space="preserve"> Потому что у истории есть две правды: история войн и властителей и история человеческой жизни, а она всегда остается в тайне. Когда человек рождается, он избавляется от одиночества, а умирая, остается один, а между этим все тай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ЧИНГИСХАН:</w:t>
      </w:r>
      <w:r>
        <w:rPr>
          <w:sz w:val="20"/>
          <w:szCs w:val="20"/>
        </w:rPr>
        <w:t xml:space="preserve">  В чем же тайна моей жизни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ШЕН МИ ДЖЕН:</w:t>
      </w:r>
      <w:r>
        <w:rPr>
          <w:sz w:val="20"/>
          <w:szCs w:val="20"/>
        </w:rPr>
        <w:t xml:space="preserve"> В том, что ты, к сожалению, вынужден казнить своего самого близкого друга анду Джамуху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нгисхан поворачивается к Шен ми джену спиной и уходит, но его остановил знакомый звук поющей стрел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ЧИНГИСХАН:</w:t>
      </w:r>
      <w:r>
        <w:rPr>
          <w:sz w:val="20"/>
          <w:szCs w:val="20"/>
        </w:rPr>
        <w:t xml:space="preserve"> Джамуха!.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ингисхан оборачивается, ожидая увидеть друга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д ним стоит Джучи – это он только что выпустил поющую стрелу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далеке появляются воины, они приближаются к Чингисхану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дится солнце, колышется золотая трава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ингисхан идет навстречу воин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СЮБЕДЕЙ:</w:t>
      </w:r>
      <w:r>
        <w:rPr>
          <w:sz w:val="20"/>
          <w:szCs w:val="20"/>
        </w:rPr>
        <w:t xml:space="preserve"> Тебя хотят сделать императором, Чингисхан. Но надо решить с Джамухой, мы знаем, где он и можем привести его к теб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ЧИНГИСХАН:</w:t>
      </w:r>
      <w:r>
        <w:rPr>
          <w:sz w:val="20"/>
          <w:szCs w:val="20"/>
        </w:rPr>
        <w:t xml:space="preserve"> Не надо. Он сам придет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нгисхан делает шаг навстречу своим воинам, они расступаются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нгисхан идет вперед, воины, развернувшись, следуют за ним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жучи смотрит на золотящиеся шлемы и уходящего в  окружении воинов отца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5. Разговор Чингисхана и Джамухи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лепительно сияет лед на Булус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то то место, где в детстве братались Джамуха и Темучин. 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жамуха стоит на льду, глядя на прозрачную зеленовато-голубую вод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ЧИНГИСХАН:</w:t>
      </w:r>
      <w:r>
        <w:rPr>
          <w:color w:val="000000"/>
          <w:sz w:val="20"/>
          <w:szCs w:val="20"/>
        </w:rPr>
        <w:t xml:space="preserve"> Джамуха, переходи ко мне, будешь вторым человеком в каганате. Давай, как раньше, Джамуха, вместе сражаться, рука об руку, плечом к плеч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ДЖАМУХА:</w:t>
      </w:r>
      <w:r>
        <w:rPr>
          <w:color w:val="000000"/>
          <w:sz w:val="20"/>
          <w:szCs w:val="20"/>
        </w:rPr>
        <w:t xml:space="preserve"> Нет, Темучин, невозможно подчинить ветер. Ты должен казнить меня. Небо знает, земля знает, я знаю, ты знаеш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жамуха снимает с шеи крест, который когда-то в детстве подарил ему Темучин на этом самом мест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жамуха протягивает крест Чингисхану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нгисхан берет крест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6. Брат Иоанн и Шен ми джен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хое, обдуваемое ветром дерево в степ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зрачная вода льется из кытыйы, впитывается в сухую землю у корней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о Шен ми джен, обходя дерево по кругу,  бережно поливает его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фоне установленного кюре высохшее дерево напоминает иероглиф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далеке за кюре видна процессия – Джамуха в сопровождении воинов идет к стоящему балбалу – это место казн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встречу Джамухе идет брат Иоанн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жамуха останавливается перед монахом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рат Иоанн перекрещивает Джамух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БРАТ ИОАНН:</w:t>
      </w:r>
      <w:r>
        <w:rPr>
          <w:color w:val="000000"/>
          <w:sz w:val="20"/>
          <w:szCs w:val="20"/>
        </w:rPr>
        <w:t xml:space="preserve"> Всякая душа да будет покорна высшим властям; ибо нет власти не от Бога…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рат Иоанн опускает голову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color w:val="000000"/>
          <w:sz w:val="20"/>
          <w:szCs w:val="20"/>
          <w:u w:val="single"/>
        </w:rPr>
        <w:t>БРАТ ИОАНН (за кадром):</w:t>
      </w:r>
      <w:r>
        <w:rPr>
          <w:color w:val="000000"/>
          <w:sz w:val="20"/>
          <w:szCs w:val="20"/>
        </w:rPr>
        <w:t xml:space="preserve"> Не оставляйтесь должными никому ничем, кроме любви; ибо любящий другого исполнил закон… любовь есть исполнение закона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цессия идет дальш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рат Иоанн смотрит вслед уходящему Джамухе, крестит его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рез оголенную решетку сурта видно дерево, полоска кюре и стоящий вдалеке балбал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урте сидит Шен ми джен что-то пишет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урт входит брат Иоанн, садится напротив Шен ми джен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библию ложится книгу Шен ми джен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рат Иоанн поднимает голову, вопросительно смотрит на китайц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БРАТ ИОАНН: </w:t>
      </w:r>
      <w:r>
        <w:rPr>
          <w:color w:val="000000"/>
          <w:sz w:val="20"/>
          <w:szCs w:val="20"/>
        </w:rPr>
        <w:t>Почему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ШЕН МИ ДЖЕН: </w:t>
      </w:r>
      <w:r>
        <w:rPr>
          <w:color w:val="000000"/>
          <w:sz w:val="20"/>
          <w:szCs w:val="20"/>
        </w:rPr>
        <w:t>Меня могут уби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БРАТ ИОАНН: </w:t>
      </w:r>
      <w:r>
        <w:rPr>
          <w:color w:val="000000"/>
          <w:sz w:val="20"/>
          <w:szCs w:val="20"/>
        </w:rPr>
        <w:t>Меня тоже могут убить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ШЕН МИ ДЖЕН: </w:t>
      </w:r>
      <w:r>
        <w:rPr>
          <w:color w:val="000000"/>
          <w:sz w:val="20"/>
          <w:szCs w:val="20"/>
        </w:rPr>
        <w:t>Тогда у меня все здесь (пальцем показывает на свою голову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рат Иоанн начинает молитьс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БРАТ ИОАНН: </w:t>
      </w:r>
      <w:r>
        <w:rPr>
          <w:color w:val="000000"/>
          <w:sz w:val="20"/>
          <w:szCs w:val="20"/>
        </w:rPr>
        <w:t>Господи, прими душу раба твоего, Джамухи… Помилуй, Боже, по великой милости твоей..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7. Казнь Джамухи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жамуха поднимается к месту казн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жамуха ложится на белый войлок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ДЖАМУХА (за кадром): </w:t>
      </w:r>
      <w:r>
        <w:rPr>
          <w:color w:val="000000"/>
          <w:sz w:val="20"/>
          <w:szCs w:val="20"/>
        </w:rPr>
        <w:t xml:space="preserve">Господи, ты испытал меня и знаешь. Омой меня и буду чист; омой меня, и буду белее снега… и возрадуются кости, Тобою сокрушенные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елый войлок закрывает его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ывы сильного ветра волнами колышут траву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лбал, покачнувшись, медленно падает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88. Темучин ломает стрелу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нгисхан сидит под деревом, под которым когда-то они с Джамухой разошлись в разные сторон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н держит в руках поющую стрелу, которую подарил ему Джамуха, вертит ее в руках, дует.</w:t>
      </w:r>
    </w:p>
    <w:p>
      <w:pPr>
        <w:pStyle w:val="2"/>
        <w:ind w:firstLine="540"/>
        <w:rPr/>
      </w:pPr>
      <w:r>
        <w:rPr>
          <w:b/>
          <w:sz w:val="20"/>
          <w:szCs w:val="20"/>
          <w:u w:val="single"/>
        </w:rPr>
        <w:t>ЧИНГИСХАН (за кадром):</w:t>
      </w:r>
      <w:r>
        <w:rPr>
          <w:sz w:val="20"/>
          <w:szCs w:val="20"/>
        </w:rPr>
        <w:t xml:space="preserve"> Сердце чистое сотвори во мне…  утверди дух мой… Избавь меня от кровей… Впрочем, не как я хочу, но как Ты…</w:t>
      </w:r>
    </w:p>
    <w:p>
      <w:pPr>
        <w:pStyle w:val="2"/>
        <w:ind w:firstLine="540"/>
        <w:rPr>
          <w:sz w:val="20"/>
          <w:szCs w:val="20"/>
        </w:rPr>
      </w:pPr>
      <w:r>
        <w:rPr>
          <w:sz w:val="20"/>
          <w:szCs w:val="20"/>
        </w:rPr>
        <w:t>Чингисхан ломает стрелу.</w:t>
      </w:r>
    </w:p>
    <w:p>
      <w:pPr>
        <w:pStyle w:val="2"/>
        <w:ind w:firstLine="540"/>
        <w:rPr>
          <w:sz w:val="20"/>
          <w:szCs w:val="20"/>
        </w:rPr>
      </w:pPr>
      <w:r>
        <w:rPr>
          <w:sz w:val="20"/>
          <w:szCs w:val="20"/>
        </w:rPr>
        <w:t>По степи проносится ветер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color w:val="000000"/>
          <w:sz w:val="20"/>
          <w:szCs w:val="20"/>
        </w:rPr>
        <w:t>89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Смерть Ожулун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ингисхан стоит на заснеженной горе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ним возвышаются каменные изваяния - памятники ушедшим воинам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берегу реки медленно едет закрытая арба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жулун приподнимается на арбе, достает из-за пазухи тряпицу, разворачивает ее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развернутой тряпице лежат пряди волос, которые Ожулун когда-то отрезала, вопреки желанию своего старшего сы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  <w:u w:val="single"/>
        </w:rPr>
        <w:t>ОЖУЛУН:</w:t>
      </w:r>
      <w:r>
        <w:rPr>
          <w:sz w:val="20"/>
          <w:szCs w:val="20"/>
        </w:rPr>
        <w:t xml:space="preserve"> Я возвращаюсь на свою землю. Теперь пусть Степь хранит на своей груди твои волосы, твою силу. Пусть Мать-Земля оберегает тебя. Она знает…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етер выхватывает волосы из рук Ожулун, несет их в степь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0. </w:t>
      </w:r>
      <w:r>
        <w:rPr>
          <w:b/>
          <w:color w:val="000000"/>
          <w:sz w:val="20"/>
          <w:szCs w:val="20"/>
        </w:rPr>
        <w:t>Вечный календарь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Чингисхан один стоит на заснеженном холме между памятникам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  <w:u w:val="single"/>
        </w:rPr>
        <w:t>ЧИНГИСХАН (за кадром):</w:t>
      </w:r>
      <w:r>
        <w:rPr>
          <w:sz w:val="20"/>
          <w:szCs w:val="20"/>
        </w:rPr>
        <w:t xml:space="preserve"> Небо - Тэнгри, Ты испытал меня и знаешь. Не миновать мне пути моего. Я знаю…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z w:val="20"/>
          <w:szCs w:val="20"/>
        </w:rPr>
        <w:t>91. Китайская стена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има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возвышении на коне сидит Чингисхан, стоит перед Китайской стеной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Шен ми джен с поднятым флагом идет через покрытую льдом и снегом реку к воротам Китайской стен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ШЕН МИ ДЖЕН (по-китайски):</w:t>
      </w:r>
      <w:r>
        <w:rPr>
          <w:color w:val="000000"/>
          <w:sz w:val="20"/>
          <w:szCs w:val="20"/>
        </w:rPr>
        <w:t xml:space="preserve"> Люди, откройте ворота! Надо жить в мире! Он посланник Неба! Люди должны жить в мире!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йска Чингисхана стоят перед Китайской стеной.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92. Брат Иоанн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рат Иоанн идет по заснеженному пол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0"/>
          <w:szCs w:val="20"/>
          <w:u w:val="single"/>
        </w:rPr>
        <w:t>БРАТ ИОАНН (за кадром):</w:t>
      </w:r>
      <w:r>
        <w:rPr>
          <w:color w:val="000000"/>
          <w:sz w:val="20"/>
          <w:szCs w:val="20"/>
        </w:rPr>
        <w:t xml:space="preserve"> С надеждою возведите очи свои к горам, откуда придет спасение наше. Спасение наше от сотворившего Небо и Землю. Ибо как едина Земля, как едино Небо, едины и мы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 братом Иоанном Верхоянские горы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ind w:right="-36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2:42:00Z</dcterms:created>
  <dc:creator>Гела</dc:creator>
  <dc:description/>
  <cp:keywords/>
  <dc:language>en-US</dc:language>
  <cp:lastModifiedBy>sar</cp:lastModifiedBy>
  <cp:lastPrinted>1999-01-05T16:46:00Z</cp:lastPrinted>
  <dcterms:modified xsi:type="dcterms:W3CDTF">2009-02-23T05:30:00Z</dcterms:modified>
  <cp:revision>10</cp:revision>
  <dc:subject/>
  <dc:title>1</dc:title>
</cp:coreProperties>
</file>