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��� ���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 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-������� 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 �������� V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 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____� �� 1999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</w:t>
      </w:r>
      <w:r>
        <w:rPr/>
        <w:t>. ��������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, 199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. ������ � ����������� ������������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. ������ � ��������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��</w:t>
      </w:r>
      <w:r>
        <w:rPr/>
        <w:t>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2. ������������� � ����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��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. �������������, ������������� ������������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�������� ������������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. ����������������� �������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. ������������ �������������� ������������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�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2. ����� �������� �������������� ������������ �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</w:t>
      </w:r>
      <w:r>
        <w:rPr/>
        <w:t>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. ���������������� �������������� ��������������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 �������</w:t>
      </w:r>
      <w:r>
        <w:rPr/>
        <w:t>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4. ����������������� ������� �������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�� � ������</w:t>
      </w:r>
      <w:r>
        <w:rPr/>
        <w:t>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II. �������� ������ �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.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. ���������������, �������� � ������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��</w:t>
      </w:r>
      <w:r>
        <w:rPr/>
        <w:t>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2. ���� ������� ������ �� ������ � ����������� �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�� �������������� ������������</w:t>
      </w:r>
      <w:r>
        <w:rPr/>
        <w:t>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 ������������ �  �������  �  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 ������������� ������� �  ��  ����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���� </w:t>
      </w:r>
      <w:r>
        <w:rPr/>
        <w:t>- ������������ ��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   ��   ���������</w:t>
      </w:r>
      <w:r>
        <w:rPr/>
        <w:t>,   �   ��������   �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 ���������</w:t>
      </w:r>
      <w:r>
        <w:rPr/>
        <w:t>-������������������ 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  ����������  �  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</w:t>
      </w:r>
      <w:r>
        <w:rPr/>
        <w:t>,  ��������  �����������  ��������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 ������� ���������� �����������  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�� ������������ ����������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 ������� ������������� ������� � ������;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;  ���������  �  ����;  ��������������  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 ������������  ��������  �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��</w:t>
      </w:r>
      <w:r>
        <w:rPr/>
        <w:t>, ��� � �������� 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������� ���������</w:t>
      </w:r>
      <w:r>
        <w:rPr/>
        <w:t>, �������,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�� 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���������� �������� ����� �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I. ������ � 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1.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����  </w:t>
      </w:r>
      <w:r>
        <w:rPr/>
        <w:t>-  ���  ��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����  ������  ��������  ������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, �������� � ������ ��������� 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����� ��� � �����������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�   �������������   ���������������  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   �����������   ������������   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   ��������������</w:t>
      </w:r>
      <w:r>
        <w:rPr/>
        <w:t>,   �   �����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 ��� 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 </w:t>
      </w:r>
      <w:r>
        <w:rPr/>
        <w:t>-   ���   �����������   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����   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 ��������������  �������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 ������</w:t>
      </w:r>
      <w:r>
        <w:rPr/>
        <w:t>, ������������ �� ����� ����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 </w:t>
      </w:r>
      <w:r>
        <w:rPr/>
        <w:t>-  ���  ��������  ���������  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</w:t>
      </w:r>
      <w:r>
        <w:rPr/>
        <w:t>.   �����   ����,   ���    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��� ������� �������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 �������������   ������������</w:t>
      </w:r>
      <w:r>
        <w:rPr/>
        <w:t>,   �   ���������� 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 �����  �����  ����</w:t>
      </w:r>
      <w:r>
        <w:rPr/>
        <w:t>,  ��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 ����� ���� -  ���������� 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</w:t>
      </w:r>
      <w:r>
        <w:rPr/>
        <w:t>-  ��������.  ���   �������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  ���������������   ��   ��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� �������� � �������� �  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� ����</w:t>
      </w:r>
      <w:r>
        <w:rPr/>
        <w:t>, ���� ���� ����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��������  ��  ����  ����   �   ������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 �������� �� ������� �����</w:t>
      </w:r>
      <w:r>
        <w:rPr/>
        <w:t>, ���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</w:t>
      </w:r>
      <w:r>
        <w:rPr/>
        <w:t>. � ���������� 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 ��  ���  �����</w:t>
      </w:r>
      <w:r>
        <w:rPr/>
        <w:t>-����  ��������  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� ���������������  ������).  �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    ��    ����    �������    ������������</w:t>
      </w:r>
      <w:r>
        <w:rPr/>
        <w:t>: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 �  �������������  (�  ����������  �����������)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  �����������  ����������  �  �����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</w:t>
      </w:r>
      <w:r>
        <w:rPr/>
        <w:t>,   ��   ������   ��   ������������.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  <w:t>-  �����������  ��������  (��������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</w:t>
      </w:r>
      <w:r>
        <w:rPr/>
        <w:t>). ���  ���������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 ������  �  ������  �  ��������  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-�� ���������� �������� ���������, 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 ����</w:t>
      </w:r>
      <w:r>
        <w:rPr/>
        <w:t>, �� ���� ����������� 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��� ����� ����������� ���� ������������ ��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 �������</w:t>
      </w:r>
      <w:r>
        <w:rPr/>
        <w:t>.  ��������,  ��  ����������,  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 � ������� �������� ����� 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��� ������ ���� �������, 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����   ���������   ������   ������������   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  ��   �������   �����������   ���</w:t>
      </w:r>
      <w:r>
        <w:rPr/>
        <w:t>,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  ������������  ��  ���  ����  ������</w:t>
      </w:r>
      <w:r>
        <w:rPr/>
        <w:t>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��� ���� � 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 ���������  </w:t>
      </w:r>
      <w:r>
        <w:rPr/>
        <w:t>-  ���  ������������  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���� ��������� � 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�� ��� �� �������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</w:t>
      </w:r>
      <w:r>
        <w:rPr/>
        <w:t>. ��� ����� ������ � ���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� ������  ����������  ������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�</w:t>
      </w:r>
      <w:r>
        <w:rPr/>
        <w:t>.  �����,  �   �����   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</w:t>
      </w:r>
      <w:r>
        <w:rPr/>
        <w:t>, ������� ��������, ��� 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�����  ����������  �����   � 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��  ��������  ������</w:t>
      </w:r>
      <w:r>
        <w:rPr/>
        <w:t>.   �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 �������������� �� ������������ ����� 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� ����� ������ ����������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 �</w:t>
      </w:r>
      <w:r>
        <w:rPr/>
        <w:t>.�. ��������, ������� ���������  �  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���   ���������   ������   �����������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 ���� �������������  �����������,  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, �����  ����  �  ����  ������  �����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 ���������� ���� � 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���� � ������  ���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 ���� ������  ��  ������  �������������,  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��������� 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 �  �������������  �������</w:t>
      </w:r>
      <w:r>
        <w:rPr/>
        <w:t>,  ���  ���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 ������������ �� ���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 ��������� ��� ������������� ����������� 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</w:t>
      </w:r>
      <w:r>
        <w:rPr/>
        <w:t>.�. ��������, �.�. ������  �  �.�.  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 �����  ����  ������������  ��������  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   ���   �   �������   ��������   </w:t>
      </w:r>
      <w:r>
        <w:rPr/>
        <w:t>XIII   �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�������� �������� ����������� ����� </w:t>
      </w:r>
      <w:r>
        <w:rPr/>
        <w:t>III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 ������� ���� ������� ����� �  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 ���������� ������������ �����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 ������� ���������� ���� �������</w:t>
      </w:r>
      <w:r>
        <w:rPr/>
        <w:t>,  ��  �.�.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������   ��������   ��������������-���������������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���</w:t>
      </w:r>
      <w:r>
        <w:rPr/>
        <w:t>,  �������  �������  �   ���   ���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 ������ 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��������� �� ���������</w:t>
      </w:r>
      <w:r>
        <w:rPr/>
        <w:t>, �������, ��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 �����  ����������  ���  �  ������,  ���  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,  �  ������������   �   ��������������   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�� � ����������  �����������.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���� �������� ���� ���  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 �������  ���������  �  �����  ������,  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</w:t>
      </w:r>
      <w:r>
        <w:rPr/>
        <w:t>- ��� ������� ����������  ���������  (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������������  ���������  ������������</w:t>
      </w:r>
      <w:r>
        <w:rPr/>
        <w:t>.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 ����������  ��������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 �� ����������, ������  ������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  ������  ��������  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����   ��   �����������   ����.   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�����  ������  ���  ����������  �������</w:t>
      </w:r>
      <w:r>
        <w:rPr/>
        <w:t>,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 ������� �� ����</w:t>
      </w:r>
      <w:r>
        <w:rPr/>
        <w:t>-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�����, �� ������ ��� ���������� ���������,  �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�  ��  ���������� 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 </w:t>
      </w:r>
      <w:r>
        <w:rPr/>
        <w:t>- �������������, ���  ���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 ���������  �������  ��������  ����  </w:t>
      </w:r>
      <w:r>
        <w:rPr/>
        <w:t>(�������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�����  ���  ��������   �����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  ���������������  �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  �����������  ����������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   ����������   �����������   ��   �������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� � ���� ���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</w:t>
      </w:r>
      <w:r>
        <w:rPr/>
        <w:t>- ��� �������  �������  ������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� �������������  �������</w:t>
      </w:r>
      <w:r>
        <w:rPr/>
        <w:t>,  ���  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</w:t>
      </w:r>
      <w:r>
        <w:rPr/>
        <w:t>.  ����  �������  ��������  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</w:t>
      </w:r>
      <w:r>
        <w:rPr/>
        <w:t>, �������������  ������������  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 �������</w:t>
      </w:r>
      <w:r>
        <w:rPr/>
        <w:t>,   ���-��:   �����������,   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 �  �.  �.  ��  �  �����  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��� ������ ����� 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 �������������  �����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 �������  ��������������  ���</w:t>
      </w:r>
      <w:r>
        <w:rPr/>
        <w:t>.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</w:t>
      </w:r>
      <w:r>
        <w:rPr/>
        <w:t>, ��� �����������, ������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 �����, �� ��������  ��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 ������������  ������  �  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 �������� ��  ���</w:t>
      </w:r>
      <w:r>
        <w:rPr/>
        <w:t>,  ��� 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</w:t>
      </w:r>
      <w:r>
        <w:rPr/>
        <w:t>. ������ ����������� ������������  ���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 �   ����   �������</w:t>
      </w:r>
      <w:r>
        <w:rPr/>
        <w:t>.   �   �������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   ���   �������   ���    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,  ���������  ������������  �������.  �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�  �������������  ������������  ���  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�������������������</w:t>
      </w:r>
      <w:r>
        <w:rPr/>
        <w:t>,     ������������     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� � ������� ��������� ���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</w:t>
      </w:r>
      <w:r>
        <w:rPr/>
        <w:t>,  ���������������,   ����������,   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������ ��������� ���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 ������ �������  ��������������  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   �����������</w:t>
      </w:r>
      <w:r>
        <w:rPr/>
        <w:t>,   �������������   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�����</w:t>
      </w:r>
      <w:r>
        <w:rPr/>
        <w:t>,  �������  ����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</w:t>
      </w:r>
      <w:r>
        <w:rPr/>
        <w:t>,  �������   �������,   ���������   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������  �����  �����  �����   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��� ��� � ����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��,  �����  ��������,  ���  ����������  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  �������  �  �����������  �  ���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  ������  ������������  �����������</w:t>
      </w:r>
      <w:r>
        <w:rPr/>
        <w:t>,  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  ������������</w:t>
      </w:r>
      <w:r>
        <w:rPr/>
        <w:t>.  �  ����������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�� � ������������� ������������ � 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</w:t>
      </w:r>
      <w:r>
        <w:rPr/>
        <w:t>(������)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��, � ����� ����������� �������������� 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  ��������</w:t>
      </w:r>
      <w:r>
        <w:rPr/>
        <w:t>,  �������  �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 ����� ����������� ��� �� ������� ����� ���������,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 �������������  ������������  ��  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�������</w:t>
      </w:r>
      <w:r>
        <w:rPr/>
        <w:t>, ������� ��������������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, ���������� ���  ������  ��������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, ���  ����  �������  ���������  �����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��  ������</w:t>
      </w:r>
      <w:r>
        <w:rPr/>
        <w:t>.  �  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 ������������ � ���� ��������</w:t>
      </w:r>
      <w:r>
        <w:rPr/>
        <w:t>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���   ����������    ���������    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</w:t>
      </w:r>
      <w:r>
        <w:rPr/>
        <w:t>,  ���  �  ������  �������   �����   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  ��������  ���������  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��</w:t>
      </w:r>
      <w:r>
        <w:rPr/>
        <w:t>. ����� ����������  ����������� 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� ����������  ������������  ���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��,  ��������  ���  �������  �����  �������,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</w:t>
      </w:r>
      <w:r>
        <w:rPr/>
        <w:t>,   ������   ���������   ���������,   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����������</w:t>
      </w:r>
      <w:r>
        <w:rPr/>
        <w:t>,  ������������,  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 �������  �����   ���������   ��������,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 �   �����������   �������������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��������  ����������  ���������   �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 ������ ���������� �������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 ������������  �������  ��������  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�� ������������</w:t>
      </w:r>
      <w:r>
        <w:rPr/>
        <w:t>,  ������ 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, ����� �������  ����������  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����� ������� ��� �� ����,  ���  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2. ������������� � ������������� ����������� ����������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 ������������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  �������������  ������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������  ���������</w:t>
      </w:r>
      <w:r>
        <w:rPr/>
        <w:t>,  �����   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���������� ������  ��  �����������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 ���  ��������������  ����������  �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  ������������  ��������� 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 ����  �������������  ����  ��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 �����������  ������  ����  �������  </w:t>
      </w:r>
      <w:r>
        <w:rPr/>
        <w:t>25 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�� 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 �� ��������� ������������� ��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��� � ������ �����</w:t>
      </w:r>
      <w:r>
        <w:rPr/>
        <w:t>. �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 �������  ���  �������������  �����  ������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����������� ������������</w:t>
      </w:r>
      <w:r>
        <w:rPr/>
        <w:t>. ������  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</w:t>
      </w:r>
      <w:r>
        <w:rPr/>
        <w:t>-  ���������  ������.  ����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��������  ����������  ����</w:t>
      </w:r>
      <w:r>
        <w:rPr/>
        <w:t>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��� �����</w:t>
      </w:r>
      <w:r>
        <w:rPr/>
        <w:t>,  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 ������ ���������� ������� ������  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  �������������  �������</w:t>
      </w:r>
      <w:r>
        <w:rPr/>
        <w:t>.   ����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 �������� �� </w:t>
      </w:r>
      <w:r>
        <w:rPr/>
        <w:t>5 �� 15  �������.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���� ����������� � ������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����</w:t>
      </w:r>
      <w:r>
        <w:rPr/>
        <w:t>. � ��� ����������, ��,  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 �������  �����������</w:t>
      </w:r>
      <w:r>
        <w:rPr/>
        <w:t>,  ��  �  ������� 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, ���� �� ����� 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���������� ���� �������� �.�.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�� ��������� �������� �������</w:t>
      </w:r>
      <w:r>
        <w:rPr/>
        <w:t>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� ������ � ��������</w:t>
      </w:r>
      <w:r>
        <w:rPr/>
        <w:t>, �� � 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 ��������  ��  ���������  ����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</w:t>
      </w:r>
      <w:r>
        <w:rPr/>
        <w:t>, ����� � ������, ����������� 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 �� ��������  ���������  �  �������  ����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 �  ��������  ������  ��������  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   �������   ������</w:t>
      </w:r>
      <w:r>
        <w:rPr/>
        <w:t>,   �������������,   �������� 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  ������  ����  ���������  </w:t>
      </w:r>
      <w:r>
        <w:rPr/>
        <w:t>(������������)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 �����������  �  �����  �������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  ����������  �����������</w:t>
      </w:r>
      <w:r>
        <w:rPr/>
        <w:t>,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</w:t>
      </w:r>
      <w:r>
        <w:rPr/>
        <w:t>. ���  ����������  �����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,  �����  ����������,  �������  �  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�� ��� � ������� ���������</w:t>
      </w:r>
      <w:r>
        <w:rPr/>
        <w:t>. �� 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 ������  �������,  �  �����  ���������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  �����  �����,  �����������   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���� ����������� ������������ ���� �������</w:t>
      </w:r>
      <w:r>
        <w:rPr/>
        <w:t>: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, �������� �������, ������ 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����    �����</w:t>
      </w:r>
      <w:r>
        <w:rPr/>
        <w:t>,    ��������������    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   ������   �����   ���������   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����� �������� ��� ��� ��������� ��������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  ������������</w:t>
      </w:r>
      <w:r>
        <w:rPr/>
        <w:t>,  ���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 � ��, � ������  �����������  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</w:t>
      </w:r>
      <w:r>
        <w:rPr/>
        <w:t>,  ��  �����  ���  ����  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  ����������  ������</w:t>
      </w:r>
      <w:r>
        <w:rPr/>
        <w:t>.  ������  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 ���������������  ����������  ����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   ��������������   �������</w:t>
      </w:r>
      <w:r>
        <w:rPr/>
        <w:t>,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 ����� � 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,  ������������  ���������������,  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���   ���������   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�����������  ����������  �  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������� ������ ������������������ 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</w:t>
      </w:r>
      <w:r>
        <w:rPr/>
        <w:t>,  ��������  �����  �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 �����  ��������  ��  ��������  �   ���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��������  �  �����������  ����������,   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 </w:t>
      </w:r>
      <w:r>
        <w:rPr/>
        <w:t>1917 ����. ������ ����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  ������</w:t>
      </w:r>
      <w:r>
        <w:rPr/>
        <w:t>,   ��������   ����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  ������  ��  ������� 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����� �������� ��������� � ���������� 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����� �������� �������� �� ��, ��� �� 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</w:t>
      </w:r>
      <w:r>
        <w:rPr/>
        <w:t>(������) ������������. �� 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 ���� �����  �  �����  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, ��� ����, ��������, ������  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 �������� ����������� </w:t>
      </w:r>
      <w:r>
        <w:rPr/>
        <w:t>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</w:t>
      </w:r>
      <w:r>
        <w:rPr/>
        <w:t>, ��������� ��������� ���������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   �����   ��   �������   �����   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  ���������  ���������  �  �������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922�. ������ ��������� ������ ����������� (�. 2 ��. 184  �� 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������   ����������   ����   ��������������   ����� 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� </w:t>
      </w:r>
      <w:r>
        <w:rPr/>
        <w:t>- ���������, ������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 �</w:t>
      </w:r>
      <w:r>
        <w:rPr/>
        <w:t>.�.  ������,  ���  ����  ���������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   �   ��������   ���������</w:t>
      </w:r>
      <w:r>
        <w:rPr/>
        <w:t>,   ��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  ����������������  �  ����������  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 ��� 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������  ���������  ������������   � 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 ����������� �� ���� ������: � ������,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 ����,  �������  �  �.�.  �����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 ���������� ��������  �����  ��  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, ����� �� ������, 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����� ������������,  ���  ����  �  ������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 ������������ ������������ �������� � ���� 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 �����������  �  ��  ������,  ��������,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 ��  ����������,  �  �������  �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������� ����� � ��������.  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 �������</w:t>
      </w:r>
      <w:r>
        <w:rPr/>
        <w:t>, � ���������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 ��������  ��������  ������������  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</w:t>
      </w:r>
      <w:r>
        <w:rPr/>
        <w:t>. ��� �� ������� ���������� ��������� 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 ������ ��������� ��� � �����, ������� �� �����,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��� ���� ����� ��  ��������������  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��  ����</w:t>
      </w:r>
      <w:r>
        <w:rPr/>
        <w:t>,  ���������  �����������   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   �</w:t>
      </w:r>
      <w:r>
        <w:rPr/>
        <w:t>.�.   �������   ����������,   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 � ����� ������ ������� ������  </w:t>
      </w:r>
      <w:r>
        <w:rPr/>
        <w:t>1918-1920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������� ����� �������������� ������������ ���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������� �����������</w:t>
      </w:r>
      <w:r>
        <w:rPr/>
        <w:t>, �� 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����� ������ � �������������, 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,  ��������,   �������.   �   �����   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</w:t>
      </w:r>
      <w:r>
        <w:rPr/>
        <w:t>,  ��������������   ���������   �   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, ������ ������ �����������, ������������ � 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  </w:t>
      </w:r>
      <w:r>
        <w:rPr/>
        <w:t>50-60  ����  ������������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�� �  ������������  �������� 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��������  ������������  ������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��� ������� ������� ���������  ����������  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�� ������� ����������</w:t>
      </w:r>
      <w:r>
        <w:rPr/>
        <w:t>, �������,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 ���� � ���������</w:t>
      </w:r>
      <w:r>
        <w:rPr/>
        <w:t>.  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 � ���������  ������  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������ � 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, �������������� �������  �����������  ��  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  ���������������   ��������    �������    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 ���������������   �   ������    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</w:t>
      </w:r>
      <w:r>
        <w:rPr/>
        <w:t>, ��������, ����� �������, �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 �������� �� ���������  ���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 � 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�  ���������  ���������  ����������  ��������</w:t>
      </w:r>
      <w:r>
        <w:rPr/>
        <w:t>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�����  ������</w:t>
      </w:r>
      <w:r>
        <w:rPr/>
        <w:t>,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 �  ������  �������  ����� 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  ����  �����   �������</w:t>
      </w:r>
      <w:r>
        <w:rPr/>
        <w:t>,   ��   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� �������</w:t>
      </w:r>
      <w:r>
        <w:rPr/>
        <w:t>. � ����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 �����  ���  ����������,  �  �����  �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 ������������</w:t>
      </w:r>
      <w:r>
        <w:rPr/>
        <w:t>.  ���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���� �����������</w:t>
      </w:r>
      <w:r>
        <w:rPr/>
        <w:t>, � ��� �����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���� ����� ����, ������� ����  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�� ������������ 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��� �����������  ��������� 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��� ����� ������������ ����� ��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  �����.  ��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 ���������  ��������</w:t>
      </w:r>
      <w:r>
        <w:rPr/>
        <w:t>,  ���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,  �������  ���������  �  �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��, ����� �������, ����������� �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� �������� ������� ��������� �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</w:t>
      </w:r>
      <w:r>
        <w:rPr/>
        <w:t>, �� �  �������������  �  �� 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 � ���������������, ������ ��  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�������  ��������������  �����  ����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  ���������,  �������  ��������  �  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������  ����������,   �����������,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 �������� � ���������  ������  ��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������������ �����������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 �� ���������������� 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��  �����������   ��������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����� ������� ������� � ���������, 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 ���������, ����� � ������ ����� �������� 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��� ������� ����������� �������  �����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�����</w:t>
      </w:r>
      <w:r>
        <w:rPr/>
        <w:t>,  ����������  �  ��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� �������</w:t>
      </w:r>
      <w:r>
        <w:rPr/>
        <w:t>. ����������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���   ������   ������    �����    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 ������� 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, ���  ���  ������  ����  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 ������ ������ ��� ����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�</w:t>
      </w:r>
      <w:r>
        <w:rPr/>
        <w:t>, ������ � �����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�����</w:t>
      </w:r>
      <w:r>
        <w:rPr/>
        <w:t>,  ���������  �� 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</w:t>
      </w:r>
      <w:r>
        <w:rPr/>
        <w:t>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������  �������������������</w:t>
      </w:r>
      <w:r>
        <w:rPr/>
        <w:t>,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� �������</w:t>
      </w:r>
      <w:r>
        <w:rPr/>
        <w:t>. ��� ��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</w:t>
      </w:r>
      <w:r>
        <w:rPr/>
        <w:t>,  ����������  ��  ����  ��������� 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�� ������� ����������� � ���� � 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���������   �����������</w:t>
      </w:r>
      <w:r>
        <w:rPr/>
        <w:t>.   �.�.   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�� ����������  �����  ����  �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,  ��������  ������-������   ��������   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�������  �  ����  �����  �</w:t>
      </w:r>
      <w:r>
        <w:rPr/>
        <w:t>,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�  �  �  �����������  ������,  ��������  ������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  ������  �����������  ���������  ���������  (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 �� �������  ��������</w:t>
      </w:r>
      <w:r>
        <w:rPr/>
        <w:t>),  �� 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������  ����  ����������  �����  ��������  ������  </w:t>
      </w:r>
      <w:r>
        <w:rPr/>
        <w:t>-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 �  ���  ��������  �����  ����  ����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   �����������   ������</w:t>
      </w:r>
      <w:r>
        <w:rPr/>
        <w:t>:   ���������   ����,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  �  ������,  �����  �����.  �� 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 ������ ��������� 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 ���  �����������������  �����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  ���  ������������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   ���   �������   ������   ���������   �������������� 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  ����������  �������  ��  ����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 ���  ���  ����  ������������  ��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 �����  �����������</w:t>
      </w:r>
      <w:r>
        <w:rPr/>
        <w:t>,  ��  ��  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���  ��������  ����������,  ��  ���������  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 �������  ������������  �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</w:t>
      </w:r>
      <w:r>
        <w:rPr/>
        <w:t>. �� �������, ��� �  �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 ����������� � ��������� ��  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  ������  ������������</w:t>
      </w:r>
      <w:r>
        <w:rPr/>
        <w:t>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�� �� ������</w:t>
      </w:r>
      <w:r>
        <w:rPr/>
        <w:t>, ���������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�� �� ����������  ����������,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 � ���� ����� ������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  ����  �  ���������</w:t>
      </w:r>
      <w:r>
        <w:rPr/>
        <w:t>,  �  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 �����</w:t>
      </w:r>
      <w:r>
        <w:rPr/>
        <w:t>,  ����  ����  ������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</w:t>
      </w:r>
      <w:r>
        <w:rPr/>
        <w:t>, ����� ������� �  ���  ��  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  ��  ��  ��������  ���</w:t>
      </w:r>
      <w:r>
        <w:rPr/>
        <w:t>,  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, ��  �����  �.  �.  ���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,  ����������  -  ��  �������   ����   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 �  ��  �������</w:t>
      </w:r>
      <w:r>
        <w:rPr/>
        <w:t>;  ��������  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 ��������  �������������  �����������</w:t>
      </w:r>
      <w:r>
        <w:rPr/>
        <w:t>;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��   �   �.�.   �   ���������-����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</w:t>
      </w:r>
      <w:r>
        <w:rPr/>
        <w:t>. ����� ��������� �����  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�������� ��������</w:t>
      </w:r>
      <w:r>
        <w:rPr/>
        <w:t>, �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������������� ���������� 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, ����������� ����������  ��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</w:t>
      </w:r>
      <w:r>
        <w:rPr/>
        <w:t>.  ���  �������  ���������   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 �����������</w:t>
      </w:r>
      <w:r>
        <w:rPr/>
        <w:t>, � �� 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  �����</w:t>
      </w:r>
      <w:r>
        <w:rPr/>
        <w:t>,  ��  ����   �������   �������   (������-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������  �������  �  ������������  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��   ������������    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3. �������������, ������������� �����������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������� �������������� �����������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������  </w:t>
      </w:r>
      <w:r>
        <w:rPr/>
        <w:t>-  ���  �������   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�������   �   �������������   ��������</w:t>
      </w:r>
      <w:r>
        <w:rPr/>
        <w:t>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   ���������������</w:t>
      </w:r>
      <w:r>
        <w:rPr/>
        <w:t>-������������� 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   �����   �����������   ������������   ��   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 �����������, ����� ��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���������</w:t>
      </w:r>
      <w:r>
        <w:rPr/>
        <w:t>, ��� 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������ ��������� � ����������  �����</w:t>
      </w:r>
      <w:r>
        <w:rPr/>
        <w:t>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 ������� ���������</w:t>
      </w:r>
      <w:r>
        <w:rPr/>
        <w:t>.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, ������� ����������, � ����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</w:t>
      </w:r>
      <w:r>
        <w:rPr/>
        <w:t>, � ������ ������. � 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, ��������� �������� � ������� ����������  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 ��������������</w:t>
      </w:r>
      <w:r>
        <w:rPr/>
        <w:t>, ������������  ��  �������� 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</w:t>
      </w:r>
      <w:r>
        <w:rPr/>
        <w:t>,   ���������������   ��������   �   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���� ����� ������������� 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��������������  �������   ��   ����� 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������-�������������  �������  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 ���������  �������������  �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��  �������</w:t>
      </w:r>
      <w:r>
        <w:rPr/>
        <w:t>,  �  ����  ����  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����������  �   ��������   ��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��  �  ������  ������������  ����������</w:t>
      </w:r>
      <w:r>
        <w:rPr/>
        <w:t>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� �����</w:t>
      </w:r>
      <w:r>
        <w:rPr/>
        <w:t>, �������� �  ������  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 �����   ��   ����������   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  ��������</w:t>
      </w:r>
      <w:r>
        <w:rPr/>
        <w:t>.  ������  ���  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  ������������ 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 ��� 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  </w:t>
      </w:r>
      <w:r>
        <w:rPr/>
        <w:t>II  ������  ��������  ���������  ����  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��������������     ���������     �������������  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 �����  �������  ��  ��������  ������  ���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  �����������������   ����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��  ���������  ��������  �  ������</w:t>
      </w:r>
      <w:r>
        <w:rPr/>
        <w:t>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 ��������� </w:t>
      </w:r>
      <w:r>
        <w:rPr/>
        <w:t>- ����� ������������� � ������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�������� ���������</w:t>
      </w:r>
      <w:r>
        <w:rPr/>
        <w:t>, ����������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�� ������ ��������� 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 �����������  �������,  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������� ������,  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����������  �������������  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</w:t>
      </w:r>
      <w:r>
        <w:rPr/>
        <w:t>,  �������  ���  ��  ����������  ������  ���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  �����  ��������  ��������</w:t>
      </w:r>
      <w:r>
        <w:rPr/>
        <w:t>.  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�� �����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  ��������  �������  �������   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  -  ����������  ��  �������  ���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������� ��������  ���  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 ����  �  ������  ���������  ���������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 �������� ���  ������������</w:t>
      </w:r>
      <w:r>
        <w:rPr/>
        <w:t>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</w:t>
      </w:r>
      <w:r>
        <w:rPr/>
        <w:t>. �� ����� �.�.  ��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 �����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, ��������� ��������� � ����  �����  �,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   �����   ������������   �����    ��������</w:t>
      </w:r>
      <w:r>
        <w:rPr/>
        <w:t>,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���  �����������  �������   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   ���������������   �����������,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 �  �����������  �������  �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 �������������  ����  ���������� 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������ �������� �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�� ���������� ���� �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  ������   ��������</w:t>
      </w:r>
      <w:r>
        <w:rPr/>
        <w:t>,   ��������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�  ����  ����������  ����������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� �������  �  �����</w:t>
      </w:r>
      <w:r>
        <w:rPr/>
        <w:t>,  �������  ����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   �������������,   ������������,   ��������� 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   ����</w:t>
      </w:r>
      <w:r>
        <w:rPr/>
        <w:t>,   ������������   ��   �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</w:t>
      </w:r>
      <w:r>
        <w:rPr/>
        <w:t>.�. ����������, ��  �������� 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  ���������  �   �����������</w:t>
      </w:r>
      <w:r>
        <w:rPr/>
        <w:t>-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 �������������  ������������  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��� ������� ����� ��������� 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�� ��������� ��� �  ����������  �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��������</w:t>
      </w:r>
      <w:r>
        <w:rPr/>
        <w:t>,    ������������������,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 ��� �������� � ������������� ����������� 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  ����������������  �   ����������</w:t>
      </w:r>
      <w:r>
        <w:rPr/>
        <w:t>, 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  �������  ��  ��������  �  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����� ��� ��������  ������  ���������</w:t>
      </w:r>
      <w:r>
        <w:rPr/>
        <w:t>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 ����������� �������� �  ����� 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���  ��������  � 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  ��  ��������  ��������������  ����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������� ������������ ��������,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� �� ������ ������� �������  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</w:t>
      </w:r>
      <w:r>
        <w:rPr/>
        <w:t>, � ���� ��������, ������� � �� 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 ��������   �   ����������   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��</w:t>
      </w:r>
      <w:r>
        <w:rPr/>
        <w:t>,   ������������� 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��  ����������)  �  �������  ��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</w:t>
      </w:r>
      <w:r>
        <w:rPr/>
        <w:t>.  �����  �������������������   ��� 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  ������  �  ����  �������  ���������</w:t>
      </w:r>
      <w:r>
        <w:rPr/>
        <w:t>.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 ��������  ����  ��������  ������  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����  �������������  ���������-����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������� ��������� �������������  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</w:t>
      </w:r>
      <w:r>
        <w:rPr/>
        <w:t>- �����������,  �  ���  ��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</w:t>
      </w:r>
      <w:r>
        <w:rPr/>
        <w:t>-  ����  ���������  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��� �������� �����</w:t>
      </w:r>
      <w:r>
        <w:rPr/>
        <w:t>[?]. � 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 �������  �  �����  ������������  ���  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� ������</w:t>
      </w:r>
      <w:r>
        <w:rPr/>
        <w:t>. �� �������, ���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  ����</w:t>
      </w:r>
      <w:r>
        <w:rPr/>
        <w:t>,  �  �����  ���  ��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�� �������� � ��������</w:t>
      </w:r>
      <w:r>
        <w:rPr/>
        <w:t>,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 �������</w:t>
      </w:r>
      <w:r>
        <w:rPr/>
        <w:t>.  �������������  ����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��� ������ �������� ����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������ ��������� ����������� ����������  �</w:t>
      </w:r>
      <w:r>
        <w:rPr/>
        <w:t>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��� ����� ���� �� ������ 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</w:t>
      </w:r>
      <w:r>
        <w:rPr/>
        <w:t>.  ���,  �  ���������,  ���������  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  ��  �������</w:t>
      </w:r>
      <w:r>
        <w:rPr/>
        <w:t>[?].  ��  �����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����� </w:t>
      </w:r>
      <w:r>
        <w:rPr/>
        <w:t>20 ���������� ��������  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 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, �������� ������ ��������� ��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������  ������</w:t>
      </w:r>
      <w:r>
        <w:rPr/>
        <w:t>,  ����  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 ���   ���������   ��������   ���������� 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 ��������,   ���������,   ���������   �����������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 ��������� �� ��������� � 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��  �������,  �����  ��������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����� � �������� ������ �������� ��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���� ��������</w:t>
      </w:r>
      <w:r>
        <w:rPr/>
        <w:t>. �������� ����������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 �   ������   �������   ��������   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�������������   �������.   ���������   ��-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 �������</w:t>
      </w:r>
      <w:r>
        <w:rPr/>
        <w:t>.  �������������  �  ������  ��-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 ������  �������  ���������</w:t>
      </w:r>
      <w:r>
        <w:rPr/>
        <w:t>,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��  ������������</w:t>
      </w:r>
      <w:r>
        <w:rPr/>
        <w:t>.  ������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�� � ���</w:t>
      </w:r>
      <w:r>
        <w:rPr/>
        <w:t>, ��� ��������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</w:t>
      </w:r>
      <w:r>
        <w:rPr/>
        <w:t>,   �������   ���������   �������    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 ���� ��� ������������ ������ �����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.�. ��������, �������  ������  ���������  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  ��  ������</w:t>
      </w:r>
      <w:r>
        <w:rPr/>
        <w:t>,  �  ������:  ���������  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</w:t>
      </w:r>
      <w:r>
        <w:rPr/>
        <w:t>.  �  ���������-������������� 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���������   </w:t>
      </w:r>
      <w:r>
        <w:rPr/>
        <w:t>(������   ����)   �   ���������������  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������ ���������  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���� �����</w:t>
      </w:r>
      <w:r>
        <w:rPr/>
        <w:t>[?]. ���������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.�.  �������.  ��  ��������,  ���  �   ������   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 �� ���� ���������������  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</w:t>
      </w:r>
      <w:r>
        <w:rPr/>
        <w:t>,  ���  �����������  ���������   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  �����  ���������������  ��������</w:t>
      </w:r>
      <w:r>
        <w:rPr/>
        <w:t>,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</w:t>
      </w:r>
      <w:r>
        <w:rPr/>
        <w:t>, � ���� ������� �� ������ 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���������</w:t>
      </w:r>
      <w:r>
        <w:rPr/>
        <w:t>-�������  �����,  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  ������  ������������</w:t>
      </w:r>
      <w:r>
        <w:rPr/>
        <w:t>,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 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  �����  �</w:t>
      </w:r>
      <w:r>
        <w:rPr/>
        <w:t>.  �.  �������  �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, � ���������� ������� ������ 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 ������������ � ��������  ���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  ����������  ���������   �   ������   ��������������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������  ���������  ���������������  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�����</w:t>
      </w:r>
      <w:r>
        <w:rPr/>
        <w:t>,   ���   ���������   �.�.   �������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 � ���������������</w:t>
      </w:r>
      <w:r>
        <w:rPr/>
        <w:t>,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 � ������, �� �������������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��� ������� �����</w:t>
      </w:r>
      <w:r>
        <w:rPr/>
        <w:t>, �� ��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  �  ������   �����������</w:t>
      </w:r>
      <w:r>
        <w:rPr/>
        <w:t>.   �� 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</w:t>
      </w:r>
      <w:r>
        <w:rPr/>
        <w:t>.���������, ��������  ������  �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���   ����</w:t>
      </w:r>
      <w:r>
        <w:rPr/>
        <w:t>,   ����������   �   ������ 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������������  �</w:t>
      </w:r>
      <w:r>
        <w:rPr/>
        <w:t>.�������  ����   ����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�� ������  ������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.  ���������  �����  ����  -  ��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 �������������  ������������ 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</w:t>
      </w:r>
      <w:r>
        <w:rPr/>
        <w:t>, ����������� � 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�� �������� �������������� ��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</w:t>
      </w:r>
      <w:r>
        <w:rPr/>
        <w:t>, �������  ��������  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 ��������  ��������</w:t>
      </w:r>
      <w:r>
        <w:rPr/>
        <w:t>,  ������������  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  ��������   �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  �������������������  �  ���������  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�</w:t>
      </w:r>
      <w:r>
        <w:rPr/>
        <w:t>,   ��������������   ���������� 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��������� ����� � ������</w:t>
      </w:r>
      <w:r>
        <w:rPr/>
        <w:t>,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II. ����������������� �������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1. ������������ �������������� ��������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�� ���������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���� </w:t>
      </w:r>
      <w:r>
        <w:rPr/>
        <w:t>- ��� �������  ��������������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>, ������ ��� ������������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�����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 ��������������  ������������</w:t>
      </w:r>
      <w:r>
        <w:rPr/>
        <w:t>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����� �������������</w:t>
      </w:r>
      <w:r>
        <w:rPr/>
        <w:t>.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.�.  �������  �������������  ������   �������   ���   ���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��� �������������� ���������� �������</w:t>
      </w:r>
      <w:r>
        <w:rPr/>
        <w:t>, 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���� � ������������  ���  �������  ���������</w:t>
      </w:r>
      <w:r>
        <w:rPr/>
        <w:t>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 ������������ ����� �� ������������</w:t>
      </w:r>
      <w:r>
        <w:rPr/>
        <w:t>. ��  �����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���������  ��������������  ��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�������   ������������   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   ������������   ����������   �����</w:t>
      </w:r>
      <w:r>
        <w:rPr/>
        <w:t>,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�  �  �����������  �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 ��������� �  �����  ��������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�. ������� 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 ��������������  ������������  ��   ����   ������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</w:t>
      </w:r>
      <w:r>
        <w:rPr/>
        <w:t>. ���������� ���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����������</w:t>
      </w:r>
      <w:r>
        <w:rPr/>
        <w:t>,  ����������  ���������  ������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����������  ��  �����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  ������������</w:t>
      </w:r>
      <w:r>
        <w:rPr/>
        <w:t>.  ������  ����������  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����� ������������, ��� 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 � �������� 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�  ����������   �������   �   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 ������������ ��������������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�� ����������� ���������� ���� ���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 ���</w:t>
      </w:r>
      <w:r>
        <w:rPr/>
        <w:t>. �� ��� �� �����, ������,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, ������� ������ ���������.  ���������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 ����� </w:t>
      </w:r>
      <w:r>
        <w:rPr/>
        <w:t>1994 �.  ���  ������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</w:t>
      </w:r>
      <w:r>
        <w:rPr/>
        <w:t>, ��� �������  ���  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  �������  �������  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 ������������ ���������  ����������  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</w:t>
      </w:r>
      <w:r>
        <w:rPr/>
        <w:t>,  ����  ����  ���  �����  �����  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��  �����  �����������  �����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�  �,   ����   ������   ����������,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 �����������</w:t>
      </w:r>
      <w:r>
        <w:rPr/>
        <w:t>,  ��  ��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  �����������  �  �����������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�� ��������������� 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 ������ ��  ��  �����  ������  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�  �����������  �  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</w:t>
      </w:r>
      <w:r>
        <w:rPr/>
        <w:t>-  ����,  �������  ����������   �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  �  ����������  �����  ��  ��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 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</w:t>
      </w:r>
      <w:r>
        <w:rPr/>
        <w:t>-  ����,  �������   ������   ����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  ��������  ��  �������������� 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  �����������   ����������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   �������������</w:t>
      </w:r>
      <w:r>
        <w:rPr/>
        <w:t>,    ����    ���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 ���������� ��� ���������� ��� ��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  ����������  ���������������  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  �   ��������   ����   ������������   �������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 ����������   </w:t>
      </w:r>
      <w:r>
        <w:rPr/>
        <w:t>-   ���   ������   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��� ������� ���������� �������� �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��������-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�������-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����������-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��������-�������������� ����� �������  �  ���  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  ��������������  ����������  ���������  � 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������</w:t>
      </w:r>
      <w:r>
        <w:rPr/>
        <w:t>,  �����  �����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 �  ������������  ������� 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  ������������  �  �������������</w:t>
      </w:r>
      <w:r>
        <w:rPr/>
        <w:t>,   ��������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������� ���������� ������� ��  ���������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����</w:t>
      </w:r>
      <w:r>
        <w:rPr/>
        <w:t>,  �����  �������  �  ����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�����  �����������  ������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 ����� 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�������-���������������  �����  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��, ��� �������������, �  �������  �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������, ��� ���������������� ����, � 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 ����������</w:t>
      </w:r>
      <w:r>
        <w:rPr/>
        <w:t>-���������  �������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���� ��������� �������������� ���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</w:t>
      </w:r>
      <w:r>
        <w:rPr/>
        <w:t>, �������� ������� � ����������� � 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, ��� ��������. ��� ��������� 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  �������  ��������.  ���  ������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 ���� ������������  �����������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</w:t>
      </w:r>
      <w:r>
        <w:rPr/>
        <w:t>, �� ������� 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����������-���������������  �����  (�������).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�� ������������</w:t>
      </w:r>
      <w:r>
        <w:rPr/>
        <w:t>. 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 � ���������� 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, ��������� ���������, ��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 ���� ���������������  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.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���������� ���������� ����� 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 �.   ��������.   ��������������   ������������   �    ����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 �������������� � �����������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</w:t>
      </w:r>
      <w:r>
        <w:rPr/>
        <w:t>,  ��  ������������  ���������� 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�����  ����������  ����������   ������</w:t>
      </w:r>
      <w:r>
        <w:rPr/>
        <w:t>,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</w:t>
      </w:r>
      <w:r>
        <w:rPr/>
        <w:t>, �  ����������  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� ����� ����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���������  ������  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. �� ������������ �������������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 � ��������������  ������,  ���  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 �����  �������������  ������  ���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��������  ������������</w:t>
      </w:r>
      <w:r>
        <w:rPr/>
        <w:t>.  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  ����������  �������������  ������  ��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.  �����������������  ������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�����������  ������  ����������   ����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 ������  ��������  �����  ��������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 ����� ��������  ���������</w:t>
      </w:r>
      <w:r>
        <w:rPr/>
        <w:t>.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 ���������� ���� � ��������� ���  �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   ������������   ����   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  ����������   �����������   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� ������� ��������  �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</w:t>
      </w:r>
      <w:r>
        <w:rPr/>
        <w:t>,   ���������   ������������ 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 ����� ������������� ���������� 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 ���������  ����  �  ���</w:t>
      </w:r>
      <w:r>
        <w:rPr/>
        <w:t>,  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 ������� ������ ����������������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   ����������   ����������   �   ��������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</w:t>
      </w:r>
      <w:r>
        <w:rPr/>
        <w:t>.  �����  �����   ���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, ������������, ���  �������,  ������  ��.  �  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�   ��������������</w:t>
      </w:r>
      <w:r>
        <w:rPr/>
        <w:t>-��������������, 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; ����������  �������  �����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  ����   �   �����������������   �����������;   ���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���  �������  ���������  ���������  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�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</w:t>
      </w:r>
      <w:r>
        <w:rPr/>
        <w:t>, ������� ��  ����������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 ������������</w:t>
      </w:r>
      <w:r>
        <w:rPr/>
        <w:t>,  �������  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 ���������� ���������� �� ���� ����� �����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 �  ��������  �����</w:t>
      </w:r>
      <w:r>
        <w:rPr/>
        <w:t>.  �������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�  �  ������������  �������������������</w:t>
      </w:r>
      <w:r>
        <w:rPr/>
        <w:t>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 �  ����������  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����, ���������� � ����� ���  ���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 �� ������ �����  �������  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 �� ������ �����������</w:t>
      </w:r>
      <w:r>
        <w:rPr/>
        <w:t>, 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 ����������</w:t>
      </w:r>
      <w:r>
        <w:rPr/>
        <w:t>, ����������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, ����������� �� ����������� �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����</w:t>
      </w:r>
      <w:r>
        <w:rPr/>
        <w:t>, � ��������� ����  �  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 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������������ �����������, ����������� ������������ 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2. ����� �������� �������������� ������������ 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�� �����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  �����������������  ������������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 </w:t>
      </w:r>
      <w:r>
        <w:rPr/>
        <w:t>9  ����  ��������������  �����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  ��������������  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  <w:t>- ��� �������������� ������,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(�����,  ����,  �������,  ����������  �  �.�.)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�  ������������, 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 ����� ��������</w:t>
      </w:r>
      <w:r>
        <w:rPr/>
        <w:t>,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  </w:t>
      </w:r>
      <w:r>
        <w:rPr/>
        <w:t>-   ���   ��������������   ������,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  ����������  �����  �����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��   �   �����   ���������</w:t>
      </w:r>
      <w:r>
        <w:rPr/>
        <w:t>,   ���������   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</w:t>
      </w:r>
      <w:r>
        <w:rPr/>
        <w:t>. �������  �����  �����  ������  �  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</w:t>
      </w:r>
      <w:r>
        <w:rPr/>
        <w:t>,  �����  ����������,  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  ����  ��������������  </w:t>
      </w:r>
      <w:r>
        <w:rPr/>
        <w:t>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  �  �����������  ��  �������������  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� ����</w:t>
      </w:r>
      <w:r>
        <w:rPr/>
        <w:t>, ���������� �� ����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���������   �����������</w:t>
      </w:r>
      <w:r>
        <w:rPr/>
        <w:t>,   ���   �   �� 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�����   </w:t>
      </w:r>
      <w:r>
        <w:rPr/>
        <w:t>-   ������������   ��������,    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  �  �������  ������</w:t>
      </w:r>
      <w:r>
        <w:rPr/>
        <w:t>,  ���  �����  �������,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 </w:t>
      </w:r>
      <w:r>
        <w:rPr/>
        <w:t>-  ���  ��������������  ������,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��� ������� �������  ������  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,  ���������  ����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,  ���������   ��������������   ����������,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 ���������� ���� � ������ �����</w:t>
      </w:r>
      <w:r>
        <w:rPr/>
        <w:t>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</w:t>
      </w:r>
      <w:r>
        <w:rPr/>
        <w:t>-  ���  ��������������  ������,  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 �  ��������������  ��������������� 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 </w:t>
      </w:r>
      <w:r>
        <w:rPr/>
        <w:t>- ��� �������������� ������, 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�� ������������</w:t>
      </w:r>
      <w:r>
        <w:rPr/>
        <w:t>,  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 ���� ���� � �������� ����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� ����������� �������  ���������  �����������: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</w:t>
      </w:r>
      <w:r>
        <w:rPr/>
        <w:t>- ��� �������������� ������, ���������� 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�   �����������   �������������   ��������������</w:t>
      </w:r>
      <w:r>
        <w:rPr/>
        <w:t>,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 </w:t>
      </w:r>
      <w:r>
        <w:rPr/>
        <w:t>- ��� �������������� ��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  ����������</w:t>
      </w:r>
      <w:r>
        <w:rPr/>
        <w:t>,  ����������,  �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 ������ ����������. 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</w:t>
      </w:r>
      <w:r>
        <w:rPr/>
        <w:t>-  ���  ��������������  ������,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 ������  ��������  �  ������,  ����  �������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, �����������  �  �������  ���.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 ����  ����������  ������������  </w:t>
      </w:r>
      <w:r>
        <w:rPr/>
        <w:t>-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 �����������,  �������������,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����  ����������</w:t>
      </w:r>
      <w:r>
        <w:rPr/>
        <w:t>,  ����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 ������������, ���  ���������  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 ���������  ������</w:t>
      </w:r>
      <w:r>
        <w:rPr/>
        <w:t>,  �  �����  �  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.  �  ���   �������,   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 ���������  �  �����</w:t>
      </w:r>
      <w:r>
        <w:rPr/>
        <w:t>.  ��������,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�������</w:t>
      </w:r>
      <w:r>
        <w:rPr/>
        <w:t>, ������,  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 ����� ����������� ����  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 ��  �����������  ������������� 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</w:t>
      </w:r>
      <w:r>
        <w:rPr/>
        <w:t>,   �����   �����,   -   ���   ���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  �������     ��������     ����������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 ������ �����  �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 ������������� ����� ������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 �� ���������������  ���������� 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� �����������</w:t>
      </w:r>
      <w:r>
        <w:rPr/>
        <w:t>, ������� ����� �������� �� 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 ������������� ����� ����������  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 ���������  �����  ���������  �����������  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  ���������  ��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 ��  ��,  �����  ������  �������  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 �  ������  �����������  ���  �������������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���</w:t>
      </w:r>
      <w:r>
        <w:rPr/>
        <w:t>.  ����������  ��������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  ���������������  ����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������� ������� ���������� �  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</w:t>
      </w:r>
      <w:r>
        <w:rPr/>
        <w:t>[?], �������� ���� ������ � ����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</w:t>
      </w:r>
      <w:r>
        <w:rPr/>
        <w:t>,  ���  �������  �����������  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��� ������������ 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 ������������� ����������</w:t>
      </w:r>
      <w:r>
        <w:rPr/>
        <w:t>. �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 ����� ������ �  ����������  ��������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  ���������</w:t>
      </w:r>
      <w:r>
        <w:rPr/>
        <w:t>,  ���  �  ����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  ��������  ������  ������������  ���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  ������</w:t>
      </w:r>
      <w:r>
        <w:rPr/>
        <w:t>.  ���������,  �����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 ��� ������� �������</w:t>
      </w:r>
      <w:r>
        <w:rPr/>
        <w:t>[?]. �� ������ � �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 ����������� ������ �������� 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, ��� ������, ������,  �����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</w:t>
      </w:r>
      <w:r>
        <w:rPr/>
        <w:t>, � ���������� ���� ������� ������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. ������ ������������� �����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  �������  �����   ������   � 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�  �������   ������</w:t>
      </w:r>
      <w:r>
        <w:rPr/>
        <w:t>.   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����   ���������</w:t>
      </w:r>
      <w:r>
        <w:rPr/>
        <w:t>,   �������������   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 ��������� ������� � ��������,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����    �����</w:t>
      </w:r>
      <w:r>
        <w:rPr/>
        <w:t>.    ��������    �������������    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�������  ��������</w:t>
      </w:r>
      <w:r>
        <w:rPr/>
        <w:t>,  ���  �  ����  ������.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 �������� �����  80%  ����  �������  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���������   ��������   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  �������  ��  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 ������������ ��� �  1992  ���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 ���� ����� ��������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  �����������  �������  �   �������   </w:t>
      </w:r>
      <w:r>
        <w:rPr/>
        <w:t>114   ����   XVII-XIX   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� 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</w:t>
      </w:r>
      <w:r>
        <w:rPr/>
        <w:t>,  ���������  ���������  ��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���</w:t>
      </w:r>
      <w:r>
        <w:rPr/>
        <w:t>, 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, � ����� 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�������� ������������ � ������������ 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,  ������,  ��������  ���   ���������������� 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 ��� ����� ��������, ��� �  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55 ��������� ��������. �  �  �������  1992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 ��������� ����</w:t>
      </w:r>
      <w:r>
        <w:rPr/>
        <w:t>, 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 ������  �  ���  ����������  ������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  �����  ��������</w:t>
      </w:r>
      <w:r>
        <w:rPr/>
        <w:t>,  ��������  �  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 �� ����������� �����, �� ���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 ����������� �� ����������  ������</w:t>
      </w:r>
      <w:r>
        <w:rPr/>
        <w:t>.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������</w:t>
      </w:r>
      <w:r>
        <w:rPr/>
        <w:t>-�������������  ��������,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� ������������ ������� � 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 � ������ ����  �����������  ��  ������  ������������  �����  </w:t>
      </w:r>
      <w:r>
        <w:rPr/>
        <w:t>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 ������ ����������� ���������� ���� ������� ���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  ������������  �����������</w:t>
      </w:r>
      <w:r>
        <w:rPr/>
        <w:t>.  �����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  ��������</w:t>
      </w:r>
      <w:r>
        <w:rPr/>
        <w:t>-�������  �������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1993 �. � ������ ���� ����� 35 ��������. � 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, ������� ������� ��� 11 �� 25 ��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��  ������������</w:t>
      </w:r>
      <w:r>
        <w:rPr/>
        <w:t>[?].  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�� ����� ���������</w:t>
      </w:r>
      <w:r>
        <w:rPr/>
        <w:t>,  ��  �����  �������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</w:t>
      </w:r>
      <w:r>
        <w:rPr/>
        <w:t>,   �������������   �����������   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  ���������������  ��  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����  �������  �  ��������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?].  ��  �����   ������������,   1994   �.   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���������</w:t>
      </w:r>
      <w:r>
        <w:rPr/>
        <w:t>.  ��  ����  ���  �����������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  ����������  ��������  �������  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  �  ������  ����������  ���  ���������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��</w:t>
      </w:r>
      <w:r>
        <w:rPr/>
        <w:t>. ����� ������  ��  1994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������ </w:t>
      </w:r>
      <w:r>
        <w:rPr/>
        <w:t>5 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  ����  ��������  �  ��  ��</w:t>
      </w:r>
      <w:r>
        <w:rPr/>
        <w:t>,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 ���  �  ������������������� 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 �����  ��  �����  ����</w:t>
      </w:r>
      <w:r>
        <w:rPr/>
        <w:t>,  ���������������,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�   ��   ��������������   ����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 �������</w:t>
      </w:r>
      <w:r>
        <w:rPr/>
        <w:t>, ������� � 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��  �  �����  �����  ������������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 ������  ����  �����������  ���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 �����,  �����,  ���������  ����������������  �������.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, ��� �������� �� ������� ������,  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, ���������� � ���� �����  ����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��</w:t>
      </w:r>
      <w:r>
        <w:rPr/>
        <w:t>, ���  ����������  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���  ������  </w:t>
      </w:r>
      <w:r>
        <w:rPr/>
        <w:t>(��  ��������������  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 �������������� �������� ��  ����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.�. ������� �� ����� ������ ���� ���� ������������: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 ����������   �����������   ������   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), ������������ 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 ��������� �������� 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� �����,  �  �����  �  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 ��� ��������� ���������</w:t>
      </w:r>
      <w:r>
        <w:rPr/>
        <w:t>,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 ������  ����������  ����������� 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 ����������  ���������  ����������</w:t>
      </w:r>
      <w:r>
        <w:rPr/>
        <w:t>[?]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 ������������ �� 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����� </w:t>
      </w:r>
      <w:r>
        <w:rPr/>
        <w:t>18-20 � ����� ���������� �������� � 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����� ����������� �������� �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</w:t>
      </w:r>
      <w:r>
        <w:rPr/>
        <w:t>. ��������� ��������� 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 ����������   ���   ������������   �   ������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 ���������� 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   �������   ������   �   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 � ��������� ������������</w:t>
      </w:r>
      <w:r>
        <w:rPr/>
        <w:t>,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 �  ����������  �����������</w:t>
      </w:r>
      <w:r>
        <w:rPr/>
        <w:t>,  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 � �������� ������������</w:t>
      </w:r>
      <w:r>
        <w:rPr/>
        <w:t>.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 ��������������  �������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����</w:t>
      </w:r>
      <w:r>
        <w:rPr/>
        <w:t>.  ��  �����  ���������  ��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��������   ����   </w:t>
      </w:r>
      <w:r>
        <w:rPr/>
        <w:t>6-10   �����    ����������    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��� ���������� ���������� ������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[?]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1991        |1992      |1993    |1994      |199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�    |951         |4352      |5691    |8059      |822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     |            |          |        |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���  |14997       |18878     |27630   |35348     |32068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��� ���������� ������������ 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</w:t>
      </w:r>
      <w:r>
        <w:rPr/>
        <w:t>.�. ������������, �������������������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�� </w:t>
      </w:r>
      <w:r>
        <w:rPr/>
        <w:t>1,5-2 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 ���������� </w:t>
      </w:r>
      <w:r>
        <w:rPr/>
        <w:t>14-18 ����  �������.  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 � ����������� �� </w:t>
      </w:r>
      <w:r>
        <w:rPr/>
        <w:t>180 ���� 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</w:t>
      </w:r>
      <w:r>
        <w:rPr/>
        <w:t>,  ���  ����  ��  ������������   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  ��  ���������  ��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  ���  ���������  ��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����  �������������  ��  ���  �������</w:t>
      </w:r>
      <w:r>
        <w:rPr/>
        <w:t>,  � 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, ������� �������, �����������,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������������ ������������ 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  ����������  ���������  ��������  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���</w:t>
      </w:r>
      <w:r>
        <w:rPr/>
        <w:t>,  ���  ���������   �������������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</w:t>
      </w:r>
      <w:r>
        <w:rPr/>
        <w:t>, ��� �� ���  �������,  ��������  �����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</w:t>
      </w:r>
      <w:r>
        <w:rPr/>
        <w:t>) ��� �� ������ �����������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</w:t>
      </w:r>
      <w:r>
        <w:rPr/>
        <w:t>,   �������   ���������   ��������������   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</w:t>
      </w:r>
      <w:r>
        <w:rPr/>
        <w:t>.   ��������   ������   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 ������������� ���� � �������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 ����������� ����� ����� -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 ���������� �����������  �����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   �����������</w:t>
      </w:r>
      <w:r>
        <w:rPr/>
        <w:t>.   ����������   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 �� ����� ������ �������� ��������� �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 ����</w:t>
      </w:r>
      <w:r>
        <w:rPr/>
        <w:t>, � ��������,  �������  ��������  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 �����  �����</w:t>
      </w:r>
      <w:r>
        <w:rPr/>
        <w:t>,  ���  ������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</w:t>
      </w:r>
      <w:r>
        <w:rPr/>
        <w:t>. ��� �����  �����  ������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� �������� ������� ����� ��������� 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-  �����  ���������  �������  �������   ������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� ��� ����� ������� � �������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  �  </w:t>
      </w:r>
      <w:r>
        <w:rPr/>
        <w:t>1993  ����   ����   ���������   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��  �  ����������  ��������������  �����������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�� ���������� ������ 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(�� �����  �.�.������,  ��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 ������������  �������  �  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 ������  ������  ���������  ���  �����  �����  ��������  �����</w:t>
      </w:r>
      <w:r>
        <w:rPr/>
        <w:t>)[?]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��, ������������, �  ���  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��������</w:t>
      </w:r>
      <w:r>
        <w:rPr/>
        <w:t>. ��� ��������� 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 ��������  ���������  ���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��� �������  ���������  ��  300  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: ������, �����, ���������-��-�����, 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������ � �������� </w:t>
      </w:r>
      <w:r>
        <w:rPr/>
        <w:t>1993 ����  14 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 ��������</w:t>
      </w:r>
      <w:r>
        <w:rPr/>
        <w:t>, ���� ����  �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� 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  ��������������   ����������   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  ������������������</w:t>
      </w:r>
      <w:r>
        <w:rPr/>
        <w:t>,  �������  �����  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</w:t>
      </w:r>
      <w:r>
        <w:rPr/>
        <w:t>,  �������  ����  ���������  �����.  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 ������  �  ����  �����  ����������  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</w:t>
      </w:r>
      <w:r>
        <w:rPr/>
        <w:t>-  �  ����   ������   ������������   ����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, �� ����� ���������� ��������, 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���  �  ���������  ��������   ����   ������</w:t>
      </w:r>
      <w:r>
        <w:rPr/>
        <w:t>.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</w:t>
      </w:r>
      <w:r>
        <w:rPr/>
        <w:t>,  ��  ������  �����  �����   �����������   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25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 �����  ��������  ��������  �����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</w:t>
      </w:r>
      <w:r>
        <w:rPr/>
        <w:t>87 ����� ����� ��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 � ���� ������ ������� ��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4  ����������  �����  �  �����  ������  ������  �����  6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 ������� ������� �������� ��������</w:t>
      </w:r>
      <w:r>
        <w:rPr/>
        <w:t>.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���    ��������    �����    ���������    ����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</w:t>
      </w:r>
      <w:r>
        <w:rPr/>
        <w:t>. � ������ 1994 ���� ��� �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 ������ �������� ������� � �</w:t>
      </w:r>
      <w:r>
        <w:rPr/>
        <w:t>.  ��-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����� � ������ ����������� �����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��������������  ������������</w:t>
      </w:r>
      <w:r>
        <w:rPr/>
        <w:t>.  �  ���  1994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����   �������   ��   �������   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� �� ��  </w:t>
      </w:r>
      <w:r>
        <w:rPr/>
        <w:t>1993  ���  �����  30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���  ����������-����������  �����,  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 �����������,  ���  ����  �����  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  ���   �   ��������   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  �  �������</w:t>
      </w:r>
      <w:r>
        <w:rPr/>
        <w:t>[?].  �  ��������   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������  �������������  ��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 �����������  ���������  �����.  ���  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 ���������  ��  ������  �������  ��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 ���������� ���������</w:t>
      </w:r>
      <w:r>
        <w:rPr/>
        <w:t>, ���������� 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� ��� ����������, �� ���������� �������.  � 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����   ��������������   ����������   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   ���������   ��������������</w:t>
      </w:r>
      <w:r>
        <w:rPr/>
        <w:t>-����������  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�,  �����������  ��������������  ����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 ������� � 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- ��� ������� ���������� ������  �  ����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�� �������������� ������������</w:t>
      </w:r>
      <w:r>
        <w:rPr/>
        <w:t>,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 ��������������</w:t>
      </w:r>
      <w:r>
        <w:rPr/>
        <w:t>, �������� � 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4 ���� ������������ ��������  �������  ��������  38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���  ����������  �������.  �   ������   1994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 ��������  ������  �����������  � 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</w:t>
      </w:r>
      <w:r>
        <w:rPr/>
        <w:t>.  ��  �������  �  ��������   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  �  ���  ����������  ������  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  ����  ��  ��������  ���������</w:t>
      </w:r>
      <w:r>
        <w:rPr/>
        <w:t>,  ���������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3. ���������������� �������������� ������������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 �������� �������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 ����������� �������  �������  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 ����������  �����������  ��������  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����  ������������  ����������������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 ����� � ������ ��������� ���� ��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��  ��������  �  ��������������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����  �����  ������  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  ��������������  ������������  ���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  �����������</w:t>
      </w:r>
      <w:r>
        <w:rPr/>
        <w:t>.  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 ������� ��������� 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</w:t>
      </w:r>
      <w:r>
        <w:rPr/>
        <w:t>.�. ������� ������������  ��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 �������  ��������  �������</w:t>
      </w:r>
      <w:r>
        <w:rPr/>
        <w:t>.  � 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 ������  ����������  ��  ������  �����  ���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</w:t>
      </w:r>
      <w:r>
        <w:rPr/>
        <w:t>, �� � �� �����������,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 �  �������������  �  ���������������  �������</w:t>
      </w:r>
      <w:r>
        <w:rPr/>
        <w:t>,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 �����  ��������  �����  �  �����������  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  ������  �������������  ��������������</w:t>
      </w:r>
      <w:r>
        <w:rPr/>
        <w:t>,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 ������������  ��������������</w:t>
      </w:r>
      <w:r>
        <w:rPr/>
        <w:t>[?].  �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</w:t>
      </w:r>
      <w:r>
        <w:rPr/>
        <w:t>, ������� ���� ��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</w:t>
      </w:r>
      <w:r>
        <w:rPr/>
        <w:t>, ��� ���������� ���� ������: ������ ������-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-������ � ������  ���������-������[?]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 ����� ��������</w:t>
      </w:r>
      <w:r>
        <w:rPr/>
        <w:t>, ��� ��������� 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������ ������� ��  ������  ���������  1995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 ��</w:t>
      </w:r>
      <w:r>
        <w:rPr/>
        <w:t>. 77 �� �����, ��  ������  ���������  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 ������� ��� �� ���������� � ������ </w:t>
      </w:r>
      <w:r>
        <w:rPr/>
        <w:t>1996 �. ���������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 �����  ��������������  ����������  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 ���������� ����������</w:t>
      </w:r>
      <w:r>
        <w:rPr/>
        <w:t>,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��� 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���� ���������� �  ������������  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 ������������ � ���������</w:t>
      </w:r>
      <w:r>
        <w:rPr/>
        <w:t>.  ��������,  �  1995  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 �  ���������  ����  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 �������� ���� �������  �����</w:t>
      </w:r>
      <w:r>
        <w:rPr/>
        <w:t>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����  �����  ������  ����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 ��������� 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���� ����� �������� ��������������  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  ������������,  �����������  ��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 �  ��������������  ����������  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 ������� ����� 10% ��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������  �  ���������  ��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�����  �����������  �������  ������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  ������  ����������  �  ����  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�  �����������  �   ����������   ����</w:t>
      </w:r>
      <w:r>
        <w:rPr/>
        <w:t>.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 ������ ������� � �������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��� ����������� �������������  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 ����� � ��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������������  ��  ��������������  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  ����������   ���������������   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��������</w:t>
      </w:r>
      <w:r>
        <w:rPr/>
        <w:t>, � ��� ����� �  �������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ʻ, �������� �����������.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 ���   ����������   ���������</w:t>
      </w:r>
      <w:r>
        <w:rPr/>
        <w:t>,   �������,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. ������ ���������� ������ ��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�  ��  ������  ��  ��������  ���  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, �  �����  ����������  ����  �������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 �������������  ��������  �����  ��������  �����  </w:t>
      </w:r>
      <w:r>
        <w:rPr/>
        <w:t>50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� ����������� ����������� 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  �  ���������</w:t>
      </w:r>
      <w:r>
        <w:rPr/>
        <w:t>.  ������  �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� �����������</w:t>
      </w:r>
      <w:r>
        <w:rPr/>
        <w:t>. � ������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���������  ��������������  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  �������  ��  ������  ������������  ��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 ��������������, ��������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�</w:t>
      </w:r>
      <w:r>
        <w:rPr/>
        <w:t>. ��������� �����,  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�������  ������������  �������  ��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  ���������   ��������</w:t>
      </w:r>
      <w:r>
        <w:rPr/>
        <w:t>,   ���������   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  ���������  ��  </w:t>
      </w:r>
      <w:r>
        <w:rPr/>
        <w:t>50%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  ��������������  �����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������  �����������  ������  ��������������  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 � ���������������  �������  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  �  �����������  ��  �������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  ������������  �����������</w:t>
      </w:r>
      <w:r>
        <w:rPr/>
        <w:t>.  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 ������������� ���������� ������� � ������  </w:t>
      </w:r>
      <w:r>
        <w:rPr/>
        <w:t>199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��.,  ��  ���������  ��  �������  ����  ������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</w:t>
      </w:r>
      <w:r>
        <w:rPr/>
        <w:t>668,5 ����. ��������  ���  �  6,1  ���.  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��   ������   ������   �������������   ��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  ���������</w:t>
      </w:r>
      <w:r>
        <w:rPr/>
        <w:t>.  ��  �������  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, ������������� ������������  ��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  ����  ������  ����������  �����������</w:t>
      </w:r>
      <w:r>
        <w:rPr/>
        <w:t>: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, ������� �������, ����������, �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������������  ��������  �  ����������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 ��������������.  ������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</w:t>
      </w:r>
      <w:r>
        <w:rPr/>
        <w:t>. ���  �����  ������������  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 �  �  ����������  ����  ����  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 �������� �� </w:t>
      </w:r>
      <w:r>
        <w:rPr/>
        <w:t>60%, � � ����������� ���� �� 30%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����  �����������   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 �������</w:t>
      </w:r>
      <w:r>
        <w:rPr/>
        <w:t>, ����� �������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 �������������  ����������,  ����������  �� 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 �������� �������� ��  ���  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 ������� � ������ � �������������� 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���������� ���,        |���������� ������ 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����������� ��        |����������� ��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���������� �����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1995       |1996       |1995      |1996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 ����    |42         |46         |224       |39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����     |8          |7          |191       |28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�����    |7          |5          |43        |5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 ���. ���. |10         |12         |271       |8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���.    |44         |25         |209       |17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 �������  |23         |30         |103       |128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              |134        |125        |1061      |110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�������� ��������� ��������������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���� ������ ��������� � 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.  ��������,  �  ����������   ����������   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��</w:t>
      </w:r>
      <w:r>
        <w:rPr/>
        <w:t>,  �����������  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����  �����  �����,  �  �������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 ���������������</w:t>
      </w:r>
      <w:r>
        <w:rPr/>
        <w:t>, ������  ����������  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� � ���������, ������� ����. �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 ����� �.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</w:t>
      </w:r>
      <w:r>
        <w:rPr/>
        <w:t>,  ���  �����  �����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�����  ��������   ������������</w:t>
      </w:r>
      <w:r>
        <w:rPr/>
        <w:t>,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  ��  �������������  �  ���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 ����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 �������������   ��������������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250-300 ������������ � ������� �� ��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 ������                 |1994    |1995       |199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� �� ������� ���            |204     |305        |3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��� �� ������� ���               |117     |245        |33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 ����� ���. �����. �����     |231     |291        |26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 ����� ���������� ���        |1668    |2152       |2277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 ��������������  ����������  �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  ����</w:t>
      </w:r>
      <w:r>
        <w:rPr/>
        <w:t>,  ����������  ����������  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  |������|������|���   |������|������|������|������|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����� |����  |      |�    |���� |���  |���� |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����  |����  |      |���.  |���.  |���.  |���.  |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� |87    |84    |26    |12    |38    |48    |17    |3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1996�.     |      |      |      | 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|96    |97    |23    |9     |48    |26    |40    |33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          |      |      |      | 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 ��   |73    |60    |19    |13    |35    |48    |16    |26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���    |      |      |      |      |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-��       |360   |129192|117   |54    |165   |178   |51    |2216/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  |      |/144  |      |      |      |      |      |069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 �  ��������������  ���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����  �����������  ������</w:t>
      </w:r>
      <w:r>
        <w:rPr/>
        <w:t>.  ������  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1994�. � ������� ������ �������  ��  ����-������,  �  199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 1996�. ������������� ��������� 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  ��������   ����������������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 ������������</w:t>
      </w:r>
      <w:r>
        <w:rPr/>
        <w:t>, �����������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</w:t>
      </w:r>
      <w:r>
        <w:rPr/>
        <w:t>.  �  ��  �����  ���������� 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 ����������  ��������  ����������  �  �����,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 ���������� ��  ���������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 ���������� 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1994         |1995         |199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 ������������         |1271         |1581         |18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 ��������           |31           |36           |3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                |140          |139          |14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                |42           |33           |3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., �������� �           |99           |136          |13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                   |   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., �������� � �������   |127          |158          |239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4. ����������������� ������� ������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 ������������ � ������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  �������  ��������������  ���������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��   ��   �������������   ����   ��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�����������  ���������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���  ��������,  ���  �  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 ��������������  �����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 ���������  ������������  ���� 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  �����������  ����������  �����  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����� 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 ��������� �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  ����������  ��   ���������� 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 ����� ��������� ����������� ���������� 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  ����������  �������������  ����������</w:t>
      </w:r>
      <w:r>
        <w:rPr/>
        <w:t>.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 ��������� ������������ � ������,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</w:t>
      </w:r>
      <w:r>
        <w:rPr/>
        <w:t>.  �����������  ��  �����  �  �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,  ������  �����,  ���������,  ���������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������� ������ �������, �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 ������� ����������� ������������� � �����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� ���������� ��������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 ����������������</w:t>
      </w:r>
      <w:r>
        <w:rPr/>
        <w:t>,  �������  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. �������� , �����������������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  �  �������  ����������� 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 ��� ������� ���� � ���������</w:t>
      </w:r>
      <w:r>
        <w:rPr/>
        <w:t>, ��� ��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� ������� ������������ �������������� � �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����� ����� ���������� 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 �������� �����������</w:t>
      </w:r>
      <w:r>
        <w:rPr/>
        <w:t>.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��  �  �����������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����������  ����������  ����,  ��� 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 ����������� ����������</w:t>
      </w:r>
      <w:r>
        <w:rPr/>
        <w:t>.  �  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�����</w:t>
      </w:r>
      <w:r>
        <w:rPr/>
        <w:t>,  �  ������,  �������  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 �������������    ���������    �����������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 �����������  �����  ��  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  ����  ��������������   ��   </w:t>
      </w:r>
      <w:r>
        <w:rPr/>
        <w:t>2005   ��� 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� � </w:t>
      </w:r>
      <w:r>
        <w:rPr/>
        <w:t>2,5-2,7 ���� ��  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</w:t>
      </w:r>
      <w:r>
        <w:rPr/>
        <w:t>1995 ��� ������� �������� 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  ������  �������  �����  ��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  ���  �����������   ��</w:t>
      </w:r>
      <w:r>
        <w:rPr/>
        <w:t>,   ��������������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</w:t>
      </w:r>
      <w:r>
        <w:rPr/>
        <w:t>III.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1. ���������������, �������� � ������������� ������ ������ 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 ������������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�������������  �������  �������</w:t>
      </w:r>
      <w:r>
        <w:rPr/>
        <w:t>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, ������  ���  ��.  �  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�������������  </w:t>
      </w:r>
      <w:r>
        <w:rPr/>
        <w:t>-  �������   ����������   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 �� ������ �������� ���  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 ��������������  ������������</w:t>
      </w:r>
      <w:r>
        <w:rPr/>
        <w:t>,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 � ������ �������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 ������� ����������� ������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 �  ��������������  �����������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.8 �.2 ������ ����������� �������� - ������� � 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 ������ �������������� ������ ���������� �����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������������������   �������������   ��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 �������� � �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� ���������� �����������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 � ���� ���������� ������������</w:t>
      </w:r>
      <w:r>
        <w:rPr/>
        <w:t>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  ������  �  ��������   �   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  ������������  �  �����</w:t>
      </w:r>
      <w:r>
        <w:rPr/>
        <w:t>,  ���������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  �����������  �   �������,   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</w:t>
      </w:r>
      <w:r>
        <w:rPr/>
        <w:t>, �������,  �������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�� �� ������  �  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 ���������������� ������  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��� �� �������� ���������� �  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  �����   ����   �   ����������   ��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 ���������</w:t>
      </w:r>
      <w:r>
        <w:rPr/>
        <w:t>,  �������  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���������� � ����������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������� ���������</w:t>
      </w:r>
      <w:r>
        <w:rPr/>
        <w:t>,  ������  �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�</w:t>
      </w:r>
      <w:r>
        <w:rPr/>
        <w:t>, ���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   ������</w:t>
      </w:r>
      <w:r>
        <w:rPr/>
        <w:t>,   ���������   �   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� �����������</w:t>
      </w:r>
      <w:r>
        <w:rPr/>
        <w:t>,  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������ ���������� 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 ����������  �����������  ����������  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������ ������������</w:t>
      </w:r>
      <w:r>
        <w:rPr/>
        <w:t>. �� 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�����  ������  �������  ��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  ������������</w:t>
      </w:r>
      <w:r>
        <w:rPr/>
        <w:t>.  ����  �����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�� ���������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   �   �����������   ��������������   �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��������</w:t>
      </w:r>
      <w:r>
        <w:rPr/>
        <w:t>,  �������  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 � ������������</w:t>
      </w:r>
      <w:r>
        <w:rPr/>
        <w:t>. �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 ��������������  ����������  ���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,   ��������   �   ���������   �����������   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 ��������� ���� ��  �������������� 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 � �������� �������� ��������</w:t>
      </w:r>
      <w:r>
        <w:rPr/>
        <w:t>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 ��  �������  ��������������  �����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 ��������� ��������� ����  ���������  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����,  �����������  �����������������  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</w:t>
      </w:r>
      <w:r>
        <w:rPr/>
        <w:t>,   ���������   ���   �   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����� �����  ������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� ������������</w:t>
      </w:r>
      <w:r>
        <w:rPr/>
        <w:t>, ��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, ��������  �  �������������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 ������� � ����������  (����������,  ����������)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  �����</w:t>
      </w:r>
      <w:r>
        <w:rPr/>
        <w:t>,  �������  �  ��������  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������� �  �������  �����  ������������ 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���� ������� �  �����������,  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��������� ��������� ���� ������� ��� �� ������ � 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 ������� � ������� �������  �  �������������,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 ������� �  �������  ��������������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 ������� � ������� ������ ������ ���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 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  �������  �  �������   ����������������   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��������� ����������� 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. ������� �  �������  �����  ��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. ������� �  �������  �����  ������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 ���������</w:t>
      </w:r>
      <w:r>
        <w:rPr/>
        <w:t>,  ������������,  �������,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0. ������� � ���������� ��������  �������  � 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 ���������� ����� �  �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1. ������� �  ����������  �������  �����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 �����</w:t>
      </w:r>
      <w:r>
        <w:rPr/>
        <w:t>,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, ��������  �  ��������������  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������� � ������� ���������� ����� ������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  �  �����������</w:t>
      </w:r>
      <w:r>
        <w:rPr/>
        <w:t>-���������  ��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 ������� � ��������� �� ������� �������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��� ���� �������� �������� 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 ������� �� ����������  ��������  �������� 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 ������� �  ��������������  ������������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 �������� 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  �������  ��  �����������  ������  ������  �����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 ������� � ����������  ��������  �������  � 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�  ��������  �  ������������  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 ������� � �������� ������� ������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 ������� � ���������������� ���� �������������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.  �������  �  ����  �������  �������  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 ����������,   ������������,   �������,   ��������   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. ������� � ���������� ������������� �����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�     ����������     �����</w:t>
      </w:r>
      <w:r>
        <w:rPr/>
        <w:t>,     ���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�, ��������  �  �������������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������� � ���������������  ����������  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  �������  ��  ���������  ����   �������   ���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 �������</w:t>
      </w:r>
      <w:r>
        <w:rPr/>
        <w:t>,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 ������� � �������������� ������� ����������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  �������</w:t>
      </w:r>
      <w:r>
        <w:rPr/>
        <w:t>,  ����������������  �  ����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 �������  ��  �����������  �����������  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 ������� � ������� ����������� 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. ������� � ������� ������ ��������� �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. ������� � �������� ����������� ��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</w:t>
      </w:r>
      <w:r>
        <w:rPr/>
        <w:t>, ��� ��������������� 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  �  ��������  �����������   ���</w:t>
      </w:r>
      <w:r>
        <w:rPr/>
        <w:t>, 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� ��� ��  �������  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 ���� ��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�� </w:t>
      </w:r>
      <w:r>
        <w:rPr/>
        <w:t>- ��� �������� � 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 �  ��������  �  ���  ���������  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���������  ������  �  ���� 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 ����� ������ ���������� ����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 ���������� ����� 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�����   ����������,   ������������   �    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�����������   ��   ������   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� � 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��������� ����������������, ���������� ������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� ����������</w:t>
      </w:r>
      <w:r>
        <w:rPr/>
        <w:t>,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����� ��������� ���������������� �� ��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   �    ��������������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����  </w:t>
      </w:r>
      <w:r>
        <w:rPr/>
        <w:t>-  ���  �����������  ����������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>. ��� ������� � 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������� �� ���������� ����������� ����������� �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������������� ����� �� �����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������  ��������������-��������  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  �����������  �   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, ������� ����������� �������� � �������� ����������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 ����� ������� �����������</w:t>
      </w:r>
      <w:r>
        <w:rPr/>
        <w:t>, 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  ��������������  ������������</w:t>
      </w:r>
      <w:r>
        <w:rPr/>
        <w:t>,  ������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��  ��������������   �������   �����������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 ������������  ����  ���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�����������  ������  ��������  �  �����������.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���� ����������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, ���������� ������������� ������������.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</w:t>
      </w:r>
      <w:r>
        <w:rPr/>
        <w:t>, ��������, ��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�����������   �����   ������������������   �������.   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 ������ ������������������ ��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 ����   �������</w:t>
      </w:r>
      <w:r>
        <w:rPr/>
        <w:t>.   �   ���������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 ��� ��������� ���������� �����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�������� ������������������ �������, �������� 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 ���������������� � ����  ��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  �������  ��  ��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�� ���������� �����������</w:t>
      </w:r>
      <w:r>
        <w:rPr/>
        <w:t>-����������� 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��������, �������  �������������  �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����� ��� ��  �</w:t>
      </w:r>
      <w:r>
        <w:rPr/>
        <w:t>.  �.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� ����������� ���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</w:t>
      </w:r>
      <w:r>
        <w:rPr/>
        <w:t>,  ������������  ��������  ������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  �  ���������   ���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�����</w:t>
      </w:r>
      <w:r>
        <w:rPr/>
        <w:t>[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������-����������������  �����������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  ����������    ������������    ���    ������,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 � ������������������ ������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������������-���������������� ����������� 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�� ����������� ���� ������� ��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   �����   �   ����   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  ������������������  �������  �  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,  ���  ���������  �������������  ����������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� ����������� �� �������</w:t>
      </w:r>
      <w:r>
        <w:rPr/>
        <w:t>. �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����  ������������  ����������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����   ����������   �����   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 �������</w:t>
      </w:r>
      <w:r>
        <w:rPr/>
        <w:t>. � ���� � ���� ��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 ������������ ����������  ��  ���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������������</w:t>
      </w:r>
      <w:r>
        <w:rPr/>
        <w:t>,  ��  �������  �����  �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 �����������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 � ������ �������� � ����� ������ 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��������   �������������   ����   ������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��� ������������� �������� �� ���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������� ������������ ����������������� ����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� ������������� �������������� �����  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 ��������� ���� ����</w:t>
      </w:r>
      <w:r>
        <w:rPr/>
        <w:t>, �����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��</w:t>
      </w:r>
      <w:r>
        <w:rPr/>
        <w:t>,   ��   ������   ��-��   ��� 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  �  ���������</w:t>
      </w:r>
      <w:r>
        <w:rPr/>
        <w:t>[?].  ���  ��   �����,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 ������������  �����  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���������</w:t>
      </w:r>
      <w:r>
        <w:rPr/>
        <w:t>,   ���   �����   ������������   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���������  �  ���������  �����������  �����  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 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����������������  ��������������  �����  ����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  �����  �����   �������������   ����   �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  </w:t>
      </w:r>
      <w:r>
        <w:rPr/>
        <w:t>-  ������������ 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  ������������������  ��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�  ������  ��  ������  �  �����������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� �������� � ������  �����  ��������������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</w:t>
      </w:r>
      <w:r>
        <w:rPr/>
        <w:t>, ���  ������  �����  ������  ��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��  ������������</w:t>
      </w:r>
      <w:r>
        <w:rPr/>
        <w:t>,  ���  ���  ���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-  ������������������  ������  ������  �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�����������   ������   �   �����������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, � ���������� � �������  �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 �������� � ������ 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 1990  ����  ����������  �����������,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��� ������</w:t>
      </w:r>
      <w:r>
        <w:rPr/>
        <w:t>, ���������� ����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   ������������</w:t>
      </w:r>
      <w:r>
        <w:rPr/>
        <w:t>,   �������   ��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��� ���������� �������  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 �������������� ������������ � ��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������ � �������  ���  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,  ����������  ������  ����  �  ���������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��������  ����������  ��������  ���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 ������������ �� ������  ��������������.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  �����  ����������������  ��������   ��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����</w:t>
      </w:r>
      <w:r>
        <w:rPr/>
        <w:t>.  �����  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 �������� ������� ���� ��� 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 �������� ��  �����  �������  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  �  ����  ������  �  �������������� 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�� ������ � �������������� �������������,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������ �� 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���� �� ������ � �������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</w:t>
      </w:r>
      <w:r>
        <w:rPr/>
        <w:t>,  �������  ���  ����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  ��  ���������  ������   ���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�� �������  �  �����  </w:t>
      </w:r>
      <w:r>
        <w:rPr/>
        <w:t>1993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 </w:t>
      </w:r>
      <w:r>
        <w:rPr/>
        <w:t>1994 ����, �� ���� �����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  ��������</w:t>
      </w:r>
      <w:r>
        <w:rPr/>
        <w:t>.  ��  ��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   �   ��������</w:t>
      </w:r>
      <w:r>
        <w:rPr/>
        <w:t>.   �   �����������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   ������������   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������  ��.  �  ��������  ��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(���  �����������  �������  �����)  ������   ����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  ���</w:t>
      </w:r>
      <w:r>
        <w:rPr/>
        <w:t>,  ���,   �����������,   �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 ������������ ��������� ����� ��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����� ������������ � �����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�������������  ������������  ������ 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 �����������   ������������   �   ��������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��������� ���������  �����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 ����������� ����� ������� ���������������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�� �����  �����  ������  �������  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  ������������</w:t>
      </w:r>
      <w:r>
        <w:rPr/>
        <w:t>,  �������   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�� ����  ������  ��������������  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��������   �����</w:t>
      </w:r>
      <w:r>
        <w:rPr/>
        <w:t>.   ������   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 ��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 ���������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</w:t>
      </w:r>
      <w:r>
        <w:rPr/>
        <w:t>, ����������� 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</w:t>
      </w:r>
      <w:r>
        <w:rPr/>
        <w:t>5  �������  ���������������  ��������   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����������  �  �����������  �</w:t>
      </w:r>
      <w:r>
        <w:rPr/>
        <w:t>,  ��� 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</w:t>
      </w:r>
      <w:r>
        <w:rPr/>
        <w:t>,  ���  ����  ��  �����������   ������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�   ������   �����������   ����   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  �   ��������   ��������������    ���������   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   �   ������������    ��������������� 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, ����������� ���  �������  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</w:t>
      </w:r>
      <w:r>
        <w:rPr/>
        <w:t>, ����������� ���, 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��������  �����,  ��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,  ����  ���������  ����������  �������  ��   ��������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��������</w:t>
      </w:r>
      <w:r>
        <w:rPr/>
        <w:t>, ��� � 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</w:t>
      </w:r>
      <w:r>
        <w:rPr/>
        <w:t>6  �������  ���������  �������  �   ��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 ��</w:t>
      </w:r>
      <w:r>
        <w:rPr/>
        <w:t>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. 7 ������� �����������  ��������  ����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� ������� ���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 ����������� ��</w:t>
      </w:r>
      <w:r>
        <w:rPr/>
        <w:t>, ��� ���� ������� �  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���   ���   ��   ����������,    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 ������������ ������� �� ���,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 �����,  �����������,  ��������������  ��������  ����������  ��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 �������������� ���������</w:t>
      </w:r>
      <w:r>
        <w:rPr/>
        <w:t>, �� �����  3  ��.  210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���� �������������� ������� </w:t>
      </w:r>
      <w:r>
        <w:rPr/>
        <w:t>- ���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</w:t>
      </w:r>
      <w:r>
        <w:rPr/>
        <w:t>.  �����������  ���������  �� 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</w:t>
      </w:r>
      <w:r>
        <w:rPr/>
        <w:t>,  ���  ���  ��  ������  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������������ �� 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  ����������</w:t>
      </w:r>
      <w:r>
        <w:rPr/>
        <w:t>-���������   ��� 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 �������������  ��������  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-��������� ����������, 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, ���������� � ����������� (��.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�� �� ��</w:t>
      </w:r>
      <w:r>
        <w:rPr/>
        <w:t>, ���  ���������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  �����  ����������   ���   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�������������   �    ���������    ������������,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���</w:t>
      </w:r>
      <w:r>
        <w:rPr/>
        <w:t>,  �  �����  ���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</w:t>
      </w:r>
      <w:r>
        <w:rPr/>
        <w:t>,  �������������  ������� 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�� ��  �������  �������</w:t>
      </w:r>
      <w:r>
        <w:rPr/>
        <w:t>,  ��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  �����������  ���������  �����  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, � ��� ���  �����������  ����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   ���������   �������   ����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</w:t>
      </w:r>
      <w:r>
        <w:rPr/>
        <w:t>,    ���������     ����     ����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</w:t>
      </w:r>
      <w:r>
        <w:rPr/>
        <w:t>. �� ����������  �������� 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</w:t>
      </w:r>
      <w:r>
        <w:rPr/>
        <w:t>. � ������������ ����� ������ ���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 �����  ��������  ������  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������� ��������� ��������� 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���  ��������  ��   ��</w:t>
      </w:r>
      <w:r>
        <w:rPr/>
        <w:t>,   ���   ����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 �</w:t>
      </w:r>
      <w:r>
        <w:rPr/>
        <w:t>, ��� ���������,  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 ����������  ������  ���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 � ����� �����������  ���������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� �������� �� 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6 ������ �� ��� ����������-�����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 ���������</w:t>
      </w:r>
      <w:r>
        <w:rPr/>
        <w:t>, �����������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��  �������������</w:t>
      </w:r>
      <w:r>
        <w:rPr/>
        <w:t>,  ���  ����  �  �����-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  ������  ��  ��  ������  �  �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</w:t>
      </w:r>
      <w:r>
        <w:rPr/>
        <w:t>-�������������� ����,  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  ���������   �   ��������   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</w:t>
      </w:r>
      <w:r>
        <w:rPr/>
        <w:t>. � ����  �  ����  ������  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������  ��������  ��  �����  �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�  ������������  �  ����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� ������� �������������, ��������,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-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 ������� �������� �  ���� 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 �� ���  ����������</w:t>
      </w:r>
      <w:r>
        <w:rPr/>
        <w:t>-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1995 �. ������ ����� ������ ���������  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  ������������</w:t>
      </w:r>
      <w:r>
        <w:rPr/>
        <w:t>.  �  ���  �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.  13  ������  �������������   ��������   �������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 �����������. � ��.12 ������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�����������   ���    ��������������    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18 ���. 4 ��������� �����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� ���������� ���������� 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������������� ������������ ���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��</w:t>
      </w:r>
      <w:r>
        <w:rPr/>
        <w:t>, ������  ���:  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 ����������� � �������  ������  �  ��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  �   �������   ���������������   ������</w:t>
      </w:r>
      <w:r>
        <w:rPr/>
        <w:t>.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 ��  ������  �  ��������������  ����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 ����������  ���������  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 ���������� ��������� �� ������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>20 ����� 199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>,  �����  �������  �����������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 �� �������������  �����</w:t>
      </w:r>
      <w:r>
        <w:rPr/>
        <w:t>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 �  ��������  ��  ����</w:t>
      </w:r>
      <w:r>
        <w:rPr/>
        <w:t>,  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 ��������  ����������  ����������  ��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[?]. ������� �������������� ������  ��  ���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� � ������������  �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, ��� ����� ������ ������������� ���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 ������  ����������  �������������  �������</w:t>
      </w:r>
      <w:r>
        <w:rPr/>
        <w:t>,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����  ����������</w:t>
      </w:r>
      <w:r>
        <w:rPr/>
        <w:t>,  ���  ��������   ������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 ���</w:t>
      </w:r>
      <w:r>
        <w:rPr/>
        <w:t>, ��� ����� ����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������  ���������  �����  ����  ��  ��������������  � 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 ������ �����������</w:t>
      </w:r>
      <w:r>
        <w:rPr/>
        <w:t>. ���  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-�� �����. ������������� �����������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� ������� ������� ���� ��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 ��������������  ������������  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. �������� ���� �� �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 ������������ �������������  �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   ����������������   ���������   ���������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  ����������������   ��������   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</w:t>
      </w:r>
      <w:r>
        <w:rPr/>
        <w:t>,   ����������    ����������������    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 � ������ ���������� ���������� ��������� �� </w:t>
      </w:r>
      <w:r>
        <w:rPr/>
        <w:t>29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�., ������� � ������ ����������� �  ������  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    ����������    ���������</w:t>
      </w:r>
      <w:r>
        <w:rPr/>
        <w:t>.    ���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</w:t>
      </w:r>
      <w:r>
        <w:rPr/>
        <w:t>-  �����������  �������  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���� ��  �����  �  �������  �������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�, ������������������ ���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��������� ����������� �����������</w:t>
      </w:r>
      <w:r>
        <w:rPr/>
        <w:t>,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 �����</w:t>
      </w:r>
      <w:r>
        <w:rPr/>
        <w:t>. � ��������  �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����  ������������  �  ������������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 �   ����������   ������������   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</w:t>
      </w:r>
      <w:r>
        <w:rPr/>
        <w:t>.  ���������������  �   ���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</w:t>
      </w:r>
      <w:r>
        <w:rPr/>
        <w:t>, �  ������  ���������  �����  ���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����  ��   ������   �   �������������,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</w:t>
      </w:r>
      <w:r>
        <w:rPr/>
        <w:t>,  ���������  ������  �  �������,   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 �������   �������    ���������  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�������� � ������������� ��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 ��������������� �������</w:t>
      </w:r>
      <w:r>
        <w:rPr/>
        <w:t>,  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 ������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 ������������� �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������������������ �� ���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 ����������� � ��������</w:t>
      </w:r>
      <w:r>
        <w:rPr/>
        <w:t>-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���������  ���������������� 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�� �������  ���������  ��������</w:t>
      </w:r>
      <w:r>
        <w:rPr/>
        <w:t>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   ������������   ��    ����������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��������������  ������  ������  ��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�����  ������������  �   �����   ���������</w:t>
      </w:r>
      <w:r>
        <w:rPr/>
        <w:t>.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�  ��������������  �����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  ����������  �������  �����������  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 ������   �������   �����   ��������������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 ����������� ��  ��  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 ����������� ������� ������� �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 ������ �����  �������������</w:t>
      </w:r>
      <w:r>
        <w:rPr/>
        <w:t>,  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� �������</w:t>
      </w:r>
      <w:r>
        <w:rPr/>
        <w:t>. ��������� �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</w:t>
      </w:r>
      <w:r>
        <w:rPr/>
        <w:t>. � �����  ������  �  ����������  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-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����������� ������� ��� ��������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 ����������  ����������  ����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�������  �  ��������  ����   �   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</w:t>
      </w:r>
      <w:r>
        <w:rPr/>
        <w:t>, ���������� ��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 ������������ � ���</w:t>
      </w:r>
      <w:r>
        <w:rPr/>
        <w:t>, �����  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 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 ��������</w:t>
      </w:r>
      <w:r>
        <w:rPr/>
        <w:t>, ��  ���������  �����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, ������������ ������  ���������,  ��  �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�����������  ��  ����������  �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 ���������</w:t>
      </w:r>
      <w:r>
        <w:rPr/>
        <w:t>,  �������  �  ����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 ������������  ���������  ��� 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��������  ��  �������  ����������  �����������  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 �  ������  ����������  �� 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��</w:t>
      </w:r>
      <w:r>
        <w:rPr/>
        <w:t>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�  ��������</w:t>
      </w:r>
      <w:r>
        <w:rPr/>
        <w:t>,  ��������  ��������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� �� �����  �������  �����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 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 ���������� �� ���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 ������ 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 ��  ���������������  ��  ����������  �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�������������   ��   ��������   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��������������   ��������   �   ���������   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 �������  �  ����������</w:t>
      </w:r>
      <w:r>
        <w:rPr/>
        <w:t>,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��  �����</w:t>
      </w:r>
      <w:r>
        <w:rPr/>
        <w:t>,  �   �����   ���������,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����  ������  ���  ������������  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( 2. ���� ������� ������ �� ������ � ����������� 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 �������������� �������������� ������������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 ����������� ��������������� ������  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���  ������������  ��  �������  ������</w:t>
      </w:r>
      <w:r>
        <w:rPr/>
        <w:t>,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  �����������  �  ����������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  ��  ������������   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</w:t>
      </w:r>
      <w:r>
        <w:rPr/>
        <w:t>. ������ ����� �������  ������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���� �������������� ������������</w:t>
      </w:r>
      <w:r>
        <w:rPr/>
        <w:t>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 ����� �� ������� ����� ������� ������ ����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 ���������������� ���������</w:t>
      </w:r>
      <w:r>
        <w:rPr/>
        <w:t>-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 � �������������� ������ ������</w:t>
      </w:r>
      <w:r>
        <w:rPr/>
        <w:t>, �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  �����������  �  ������   ��������������  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  ��������������   ������������</w:t>
      </w:r>
      <w:r>
        <w:rPr/>
        <w:t>,   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 ��  ������  �������  �������  �  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  ������������</w:t>
      </w:r>
      <w:r>
        <w:rPr/>
        <w:t>,  �  �����  �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�� �� ������� ������  �������  ��  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 �������������   �   ����������   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�  ������  ������  ������  �   ������ 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 ������������ ������� 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 ��������� ������ � ������� ���������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����  �  �����������  ��  ������������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  ������  ������  ������   �����������   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  �����������   ������������������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�������������</w:t>
      </w:r>
      <w:r>
        <w:rPr/>
        <w:t>-������������     �     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  ������  �  ��������������  �����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����   ������   ������������������  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����,  ����������������  �  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  �������������  ������������.  ���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��  ���������  �   �����</w:t>
      </w:r>
      <w:r>
        <w:rPr/>
        <w:t>-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, ������ �������� ��������� ������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���� ����������, � ����� ������������ ����������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    ������������    �����������������    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?].  �����  �������  �������  ������  ���������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   ��������   ��   ������������ 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  �������  ���������  ��������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 ������������ ����� � ����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� �������� �������������</w:t>
      </w:r>
      <w:r>
        <w:rPr/>
        <w:t>.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  ���   ����������   ��   ��������   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 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���������������  �  ���� 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�����  ����������   ���</w:t>
      </w:r>
      <w:r>
        <w:rPr/>
        <w:t>,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��  ��  �����������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� ���� ���� ���������� �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, �������� -  ��������������  ���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</w:t>
      </w:r>
      <w:r>
        <w:rPr/>
        <w:t>, �������������� � ����������������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 ���������� ��� ����� ������� ����� � 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    �����    �������������    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������ ���������� 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 ��� ������ ��������� ������</w:t>
      </w:r>
      <w:r>
        <w:rPr/>
        <w:t>,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 �������</w:t>
      </w:r>
      <w:r>
        <w:rPr/>
        <w:t>,  �������������  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 �������� � ������������</w:t>
      </w:r>
      <w:r>
        <w:rPr/>
        <w:t>.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�������  �������   ������   ����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���� �������  �������  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  ���������  ��  ����������  �  ���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 ��������������  �����������  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 ������ � �������������� ������������ 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 ������������  ��������  �����  ��������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  ������   �������   ������������   ������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-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����  </w:t>
      </w:r>
      <w:r>
        <w:rPr/>
        <w:t>-  ���������  �����  ��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�  ������  �����������  ����������</w:t>
      </w:r>
      <w:r>
        <w:rPr/>
        <w:t>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</w:t>
      </w:r>
      <w:r>
        <w:rPr/>
        <w:t>,   ������������   ������������� 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  ��������</w:t>
      </w:r>
      <w:r>
        <w:rPr/>
        <w:t>,  ����������  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 �������  ��  �������  ������.   ���������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    ��������������    ���������</w:t>
      </w:r>
      <w:r>
        <w:rPr/>
        <w:t>,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  </w:t>
      </w:r>
      <w:r>
        <w:rPr/>
        <w:t>-  ����������  ��������������� 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</w:t>
      </w:r>
      <w:r>
        <w:rPr/>
        <w:t>, ��������� ������������  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 ���������</w:t>
      </w:r>
      <w:r>
        <w:rPr/>
        <w:t>. ������ 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  ����������  ������������  ������  �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� �������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 </w:t>
      </w:r>
      <w:r>
        <w:rPr/>
        <w:t>- ������ ��������� ����������������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 ���������  ��������</w:t>
      </w:r>
      <w:r>
        <w:rPr/>
        <w:t>,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��  ������������</w:t>
      </w:r>
      <w:r>
        <w:rPr/>
        <w:t>,  �����������,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��� �������� 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-��������������   ����   -   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-�������������� ���� - ������������� ����� 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</w:t>
      </w:r>
      <w:r>
        <w:rPr/>
        <w:t>, ��������������, �������  �������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�������</w:t>
      </w:r>
      <w:r>
        <w:rPr/>
        <w:t>, 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 </w:t>
      </w:r>
      <w:r>
        <w:rPr/>
        <w:t>- ����� ������  ��������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 ���������</w:t>
      </w:r>
      <w:r>
        <w:rPr/>
        <w:t>, �����  ��,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  ��������������  ������������</w:t>
      </w:r>
      <w:r>
        <w:rPr/>
        <w:t>.  ������� 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,  ���������   �   ������   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</w:t>
      </w:r>
      <w:r>
        <w:rPr/>
        <w:t>, ���������� �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 ������������  ��������������  ������������</w:t>
      </w:r>
      <w:r>
        <w:rPr/>
        <w:t>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�  ������  �   �������</w:t>
      </w:r>
      <w:r>
        <w:rPr/>
        <w:t>,   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</w:t>
      </w:r>
      <w:r>
        <w:rPr/>
        <w:t>, ������������� ����� ����� 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��</w:t>
      </w:r>
      <w:r>
        <w:rPr/>
        <w:t>.  ��������  ����������   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 �  ��������������  ������������ 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 ���  ���  �������  �����������  ����  �����,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  ��������</w:t>
      </w:r>
      <w:r>
        <w:rPr/>
        <w:t>,  �������������  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,  �  �������  ������  ����  ��������   ������   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 ������� ������� ��  ��������</w:t>
      </w:r>
      <w:r>
        <w:rPr/>
        <w:t>.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 �������������� �������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 �������� ������������� �����  ���������-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  ������  ��  �������������  �������   ��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   ����������</w:t>
      </w:r>
      <w:r>
        <w:rPr/>
        <w:t>,   ���   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  �����  ����  ���������  ���  ������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��  </w:t>
      </w:r>
      <w:r>
        <w:rPr/>
        <w:t>(���������������)   ��������������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</w:t>
      </w:r>
      <w:r>
        <w:rPr/>
        <w:t>.�. ������� � �.�.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  ���   ���</w:t>
      </w:r>
      <w:r>
        <w:rPr/>
        <w:t>,   ���   �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 ��������   ������   �����   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 ���������� �� ����������  ������� 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  �  �����������</w:t>
      </w:r>
      <w:r>
        <w:rPr/>
        <w:t>.   ��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����������    ����������    ��    ���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 ������������ ������������</w:t>
      </w:r>
      <w:r>
        <w:rPr/>
        <w:t>. 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 ������� ���� �� 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 ����� �������� �����</w:t>
      </w:r>
      <w:r>
        <w:rPr/>
        <w:t>,  ���  ��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 ���������������� ������������ 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 �������������  ��������������  ��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 ���� ������������ �������� ������ ��������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 �������������  ��������  ���������  ��  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   �   ��������   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  ������  �����  ���  �������  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 �  �������  ������  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, ������� �� �� ��� ���� 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</w:t>
      </w:r>
      <w:r>
        <w:rPr/>
        <w:t>,  �  �����  �������  �������  ����  �����.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,  ���  �  ������   �������   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 �����������    ������������    ����������������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 ����������  �  ��  ������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 ��� �� ������ ����� � ������� �� �������� 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������</w:t>
      </w:r>
      <w:r>
        <w:rPr/>
        <w:t>, ������ ���-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,    ���    �����������    �������    ��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  �����  ������  �  ��������������  ������������  </w:t>
      </w:r>
      <w:r>
        <w:rPr/>
        <w:t>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����  ����</w:t>
      </w:r>
      <w:r>
        <w:rPr/>
        <w:t>:  �����  ��  �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 ����� ������ �������������� ������������,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������  ��  ����������   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</w:t>
      </w:r>
      <w:r>
        <w:rPr/>
        <w:t>. ��� �����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 ��������� ������ �.3 ��. 210 �� ��,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��� ��������</w:t>
      </w:r>
      <w:r>
        <w:rPr/>
        <w:t>,  �����������  ��.  5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���  ������  ����������  ������   ����������� 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  ��</w:t>
      </w:r>
      <w:r>
        <w:rPr/>
        <w:t>.  193  ��  ��  ��������������  ��-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</w:t>
      </w:r>
      <w:r>
        <w:rPr/>
        <w:t>. � ����  ������  ������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 ����������� ���, ��� ��������  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����� ������� </w:t>
      </w:r>
      <w:r>
        <w:rPr/>
        <w:t>(� �������� ������ �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10000 �����������  ��������  ������  �����)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, ��������, � �  ����������  ����� 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��  ��.  ��  ����������-���������  �����������  �  ��.  //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. 1995. 18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. �� ������� ����������� ������ ������������ �  ��.  //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. 1995. 1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. �. ������ ����. //����������� ������. �. 1986. 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. �. ������� �. �. ������������� ������������ � ������ 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�� ����������� � �����. �. 1989. �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�������   �.�.   �   ���������   ��������   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. //�������� ������������,  ��������,  ��������,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 �������������� ��������</w:t>
      </w:r>
      <w:r>
        <w:rPr/>
        <w:t>. �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.�. �������������� �������� ����������  ������������.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 �����������</w:t>
      </w:r>
      <w:r>
        <w:rPr/>
        <w:t>, ������� �������  ������.  ���������.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����������  ��������  ������  �   �������� 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 ������</w:t>
      </w:r>
      <w:r>
        <w:rPr/>
        <w:t>. �. 1994. //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�������  �.�.   ��������   ����������������   �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���������</w:t>
      </w:r>
      <w:r>
        <w:rPr/>
        <w:t>. //����������������� 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 �������������</w:t>
      </w:r>
      <w:r>
        <w:rPr/>
        <w:t>. �.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����������  �.   ��������   �������   �� 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 ����������</w:t>
      </w:r>
      <w:r>
        <w:rPr/>
        <w:t>.  //�������  ����������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</w:t>
      </w:r>
      <w:r>
        <w:rPr/>
        <w:t>. ���������. 3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.�. ������� �.�. � ����������������� ������  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 ����������</w:t>
      </w:r>
      <w:r>
        <w:rPr/>
        <w:t>. //����������������� ������ 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�����</w:t>
      </w:r>
      <w:r>
        <w:rPr/>
        <w:t>. ���������. 2.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������  �.�.  �������  �����  ��  �������  ����  �  ����������.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������ � �������������� ������������ �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 �. �.  ��������  ���  �����������.  //������������  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. 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��������  �.  ����������  ����������  ���������  ���� 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-������������ ����. //������ � ������������ �. 1998. �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 �.�. ��������� �������� ������ � �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���</w:t>
      </w:r>
      <w:r>
        <w:rPr/>
        <w:t>. //��������  ������  �  ����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 �������� � �����</w:t>
      </w:r>
      <w:r>
        <w:rPr/>
        <w:t>. �.2. ���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� �. ������ ����������� �������. �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 �. �. ������ ����. �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�����  �.  �.  �������  �.   �.   �������   �.   �.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 �������������� ������������</w:t>
      </w:r>
      <w:r>
        <w:rPr/>
        <w:t>,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 �.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 �. �. ������������� ������������ �� ���, � ����������. �.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 �. �. ��������������� ������������: ������� �  �������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���   �.   ����������   ����   ���   ��   ������ 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������������</w:t>
      </w:r>
      <w:r>
        <w:rPr/>
        <w:t>. //������������ �����. �. 1995. �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�������  �.�.   ������������   �������������������   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. // ���������� ����������� ������. �. 1997. �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 �. �. ��������� �. �. ������ �. �.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 ���</w:t>
      </w:r>
      <w:r>
        <w:rPr/>
        <w:t>. �����������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 �. �. ������ ��������� ������� �� ����. //�����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 1989. �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����������� � ��������-�������� ���� ������  �  ������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�������  �.   ������   �   ����������   ��������������  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</w:t>
      </w:r>
      <w:r>
        <w:rPr/>
        <w:t>. //����������. �. 1998. �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 �.�. ������������� ������������  �  ������:  �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. //����������� � �����. �. 1996.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 ��������   �.   ��������������   ������������   ����� 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����. �. 1996. �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������  �.�.   �������������   �������   �������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���������</w:t>
      </w:r>
      <w:r>
        <w:rPr/>
        <w:t>. //����������������� �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</w:t>
      </w:r>
      <w:r>
        <w:rPr/>
        <w:t>. �.2. ���������.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� �.�. ����������� ������������� ������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�� �������� �������</w:t>
      </w:r>
      <w:r>
        <w:rPr/>
        <w:t>. ���������.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����� �. ��� ������ �  ��������������  ������������?  //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 1994. �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�������� ��������������� �������� � �����������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��������</w:t>
      </w:r>
      <w:r>
        <w:rPr/>
        <w:t>. �. 1997. //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��������� ������������ �.1. �.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�������� ������������ �.2 �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�������� ������������ �.3 �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�������� ������������ �.4 �.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���� �. �.��������� �. �. ����  �  ������:  ������  �  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���� ������ � �������������� ������������ �  ����������.  �. 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���� ������ � �������������� ������������  �  ���������.  �. 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����� �����������  ���������  ��������  ����������  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������ ���</w:t>
      </w:r>
      <w:r>
        <w:rPr/>
        <w:t>. �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 �. ��������� ��������� � ������.  //�������  ���������.  �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���� �. ����������� ��� ���������. //��������� ������.  �. 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��� �. �. ������������� ������������ � ���� ��  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�� �. �. ������ �� II ������ �������� ��������� ����. //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. 23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 ���������  �.  ��������  ������  �   ������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. //����������. �. 1995. �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����� ������������. ��� ���. ����. ���������� �.�. �. �������.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����� �.�. ������������� ������������ � ������:  ����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���� � �����. �. 1996. �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 ���������  �.  �.  ������  ����  �����  ��  �������  ���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�������. �. 1995. 16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��� �. �. ��������� ������������� ������������. �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. 2. ������� ������ ��. � ������ � ����������. //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 2. �. 1993. �.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 �. �. ������ ����. �. �.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� �. �. ����������� ������� 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���� ��������</w:t>
      </w:r>
      <w:r>
        <w:rPr/>
        <w:t>. //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 ������������ ������������ 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. 1997. �.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� �.�., ����� �.�., ����� �.�. ����� � ��������,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�� ������. �. 1998. �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 �. �. //�������� ������ � ���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. 1995. �.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� �. �. ������������� ������������ �� ���, � ����������. �.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�� ��� ��. //������������� ������������. ����� 2. �. 1993. �.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������� �. �. ��������� �. �. ������ �. �.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</w:t>
      </w:r>
      <w:r>
        <w:rPr/>
        <w:t>. �����������. 1995. �.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����� �.�. ������ ���� �. 1995. �.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����� �.�. ���� ������ �.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��� ��. �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.  ���������������  ������������:  �������  �  ������������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�.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����� �. �. ������ ����. �. 1995. �. 97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����� �.�. ����. ������ �.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. ��� �� �.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��� ��. �.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����� �.�. ����. ������. �.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��� ��. �.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 �������  �.�.  //����������  ��������  ������  �  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</w:t>
      </w:r>
      <w:r>
        <w:rPr/>
        <w:t>. �. 1994. �.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�������� �.�., ������� �.�. ������������� �����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// ��������� ����������� � �����. �. 1989. �.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 ����� �.�. ����. ������. �.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 ��� ��. �.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] ����� �.�. ����. ������. �.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] �������� �.�., ������� �.�. ����. ������. �.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] ����� �.�. ����. ������. �.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 ��������� �.�. ������ ����. //����������� ������. �. 1986. 7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] ����� �. �. ����. ������. �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] ��� ��. �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����� �. �. ����. ������. �.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] ����� �. �. ������� �. �. ������� �. �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�� ������������</w:t>
      </w:r>
      <w:r>
        <w:rPr/>
        <w:t>, 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. 1992. �.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����� �. �. ������� �. �. ������� �. �. ����. ������. �.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] ������� �. �. �� ������� �� ������ 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. �. 1989. 23 ������. �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] �������� �. �. ������ ��������� ������� �� ����. //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1989. � 37. �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] ������� �.�. //������������� ������������. 2. �. 1993. �.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] ��������� �.�. //������������� ������������. 2. �. 1993. �.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] �������� �.�., ��������� �.�. ������ �.�.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</w:t>
      </w:r>
      <w:r>
        <w:rPr/>
        <w:t>. �����������. 1995. �.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] ���� �. ��������� ��������� � ������. // ������� ���������. �.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 �.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] �������� �.�., ��������� �.�. ������ �.�. ����. ������. �.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������� �.�. //���������� �������� ������ � 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</w:t>
      </w:r>
      <w:r>
        <w:rPr/>
        <w:t>. �. 1994. �.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] ������� �. �. ������������� ������������ � ���� �� 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1995. �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] ������� �. �. ����. ������. �.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] ��������  �.  �.  //  �����������������  �������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� �������� ���������</w:t>
      </w:r>
      <w:r>
        <w:rPr/>
        <w:t>. �. 1993. �.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] ������� �. �. �������� ��� �����������. //������������ �����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22 ����. �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] ������� �.�., ��������� �.�., ������ �.�. ����. ������. �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] �������� �. �. ��������� �. �. ������ �. �. ����. ������. �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5] ��� ��. �.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6] ��� ��. �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7] �������� �. �. ��������� �. �. ������ �. �. ����. ������. �. 1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8] ������� �. �. ������������� ������������ � ���� �� �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1995. �.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 ����� �. �. //������������� ������������. 2. �. 1993. �. 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0] ������� �. �. //������������� ������������. 2. �. 1993. �.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 ����� �. �. ������ ����. �. 1995. �. 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2] ��� ��. �. 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] ����� �. �. ����. ������. �. 1995. �. 324-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4] ������� �. �. //������������� ������������. 2. 1993. �. �. 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]  �����  �.  �.  �������  �.  �.  //��������  ������  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</w:t>
      </w:r>
      <w:r>
        <w:rPr/>
        <w:t>. �. 1995. �.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] �������� �.�., ��������� �.�., ������ �.�. ����. ������. �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7] ������� �.�. ������������ ���������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// ���������� ����������� ������. ������������. 1997 �3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8] �������� �.�., ��������� �.�., ������ �.�. ����. ������. �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9] ��� ��. �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] ������� �. �. ����. ������. �.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] ������� �. �. ��������� ������������� ������������. �. 1995. �.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2] �������. �. ������ � ���������� ����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 // ����������. �. 1998 �7. �.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] ������ �.�. ����������� ������������� ��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����� �������</w:t>
      </w:r>
      <w:r>
        <w:rPr/>
        <w:t>. ���������. 1998. �.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] ��� ��. �.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] �������� �. //��������� ����� �. 1998. �1 �.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6] �������� �.�., ��������� �.�., ������ �.�. ����. ������. �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7] ����� �. �. ����. ������. �. 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] �������� �. �. ��������� �. �. ������ �. �. ����. ������. �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9] ��� ��. �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0] �������� �.�. ��������� �.�. ������ �.�. �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] ������� �.�. ����. ������. �.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] �������� �. �. ��������� �. �. ������ �. �. ���� ������. �.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] ��������� �. �. ������ ���� 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�������. �. 1995. �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] ������ �.�. ����������� ������������� ��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����� �������</w:t>
      </w:r>
      <w:r>
        <w:rPr/>
        <w:t>. ���������. 1998. �. 34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75] ��� ��. �.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] ������ �.�. ����������� ������������� ��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����� �������</w:t>
      </w:r>
      <w:r>
        <w:rPr/>
        <w:t>. ���������. 1998. �. 36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] ������ �.�. ����. ������. �.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8] ��� ��. �.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] ������ �.�. ����. ������. �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0] ��� ��. �. 44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1] ������ �.�. ����. ������. �.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2] ��� ��. �.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3] ��� ��. �.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������ �.�. ����. ������. �.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5] ��� ��. �.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6] ������ �.�. ����. ������. �. 53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7] ��� ��. �.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] ������ �.�. ����. ������. �. 61-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] �������� �. ����. ������. �.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0] �������� �. �. ��������� �. �. ������ �. �. ����. ������. �.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1] �������� �. �. ��������� �. �. ������ �. �. ����. ������. �.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2] ������ �. �. ���������� �������, 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 //�������������� ���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 ���� �� ��� �������������</w:t>
      </w:r>
      <w:r>
        <w:rPr/>
        <w:t>. �. 1997. �.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] ������� �. �. ������������� ����������� 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�����</w:t>
      </w:r>
      <w:r>
        <w:rPr/>
        <w:t>. //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 ����������</w:t>
      </w:r>
      <w:r>
        <w:rPr/>
        <w:t>. �. 1995. �.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4] ���� �. ����. ������. �.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5] ����������������� ���������������� � ������ � 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</w:t>
      </w:r>
      <w:r>
        <w:rPr/>
        <w:t>. ���.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