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440" w:leader="none"/>
        </w:tabs>
        <w:ind w:left="10490" w:hanging="0"/>
        <w:rPr/>
      </w:pPr>
      <w:r>
        <w:rPr>
          <w:sz w:val="26"/>
          <w:szCs w:val="26"/>
        </w:rPr>
        <w:t xml:space="preserve">к приказу Главного управления </w:t>
      </w:r>
    </w:p>
    <w:p>
      <w:pPr>
        <w:pStyle w:val="Normal"/>
        <w:tabs>
          <w:tab w:val="clear" w:pos="708"/>
          <w:tab w:val="left" w:pos="8440" w:leader="none"/>
        </w:tabs>
        <w:ind w:left="10490" w:hanging="0"/>
        <w:rPr>
          <w:sz w:val="26"/>
          <w:szCs w:val="26"/>
        </w:rPr>
      </w:pPr>
      <w:r>
        <w:rPr>
          <w:sz w:val="26"/>
          <w:szCs w:val="26"/>
        </w:rPr>
        <w:t>МЧС России по Хабаровскому краю</w:t>
      </w:r>
    </w:p>
    <w:p>
      <w:pPr>
        <w:pStyle w:val="Normal"/>
        <w:tabs>
          <w:tab w:val="clear" w:pos="708"/>
          <w:tab w:val="left" w:pos="8440" w:leader="none"/>
        </w:tabs>
        <w:ind w:left="1049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 »                         </w:t>
      </w:r>
      <w:r>
        <w:rPr>
          <w:sz w:val="26"/>
          <w:szCs w:val="26"/>
        </w:rPr>
        <w:t xml:space="preserve"> 2024 года №____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иходам Хабаровского края и местам купания (Иордани)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здник Святого Богоявления Крещения Господа Иисуса Христа 18, 19 января 2024 года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268"/>
        <w:gridCol w:w="3686"/>
        <w:gridCol w:w="1847"/>
        <w:gridCol w:w="1701"/>
      </w:tblGrid>
      <w:tr>
        <w:trPr>
          <w:tblHeader w:val="true"/>
          <w:trHeight w:val="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Места проведения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крещенских куп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Ориентировочное количество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купающихся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илы и средства МЧС России</w:t>
            </w:r>
          </w:p>
        </w:tc>
      </w:tr>
      <w:tr>
        <w:trPr>
          <w:tblHeader w:val="true"/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Личный состав,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jc w:val="center"/>
              <w:rPr/>
            </w:pPr>
            <w:r>
              <w:rPr/>
              <w:t>Автомобильная техника/ оборудова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лавсредства,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345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«Город Хабаровск»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баровск,</w:t>
            </w:r>
          </w:p>
          <w:p>
            <w:pPr>
              <w:pStyle w:val="Normal"/>
              <w:jc w:val="center"/>
              <w:rPr/>
            </w:pPr>
            <w:r>
              <w:rPr/>
              <w:t>ул. Минусинская, район Красной р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 xml:space="preserve">ГИМС – 2 чел.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СО (с. Ракитное) – 7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/ 2 палат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тепловые пушки, </w:t>
            </w:r>
          </w:p>
          <w:p>
            <w:pPr>
              <w:pStyle w:val="Normal"/>
              <w:jc w:val="center"/>
              <w:rPr/>
            </w:pPr>
            <w:r>
              <w:rPr/>
              <w:t>2 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баровск, ул. Покус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1 чел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СО г. Хабаровска – 4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«Город Комсомольск-на-Амуре»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омсомольск-на-Аму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ход Казанской иконы Божией Матери) 570 км акватории р. Амур, городской пля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4 чел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СО (г. Комсомольск-на-Амуре) – 2 чел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8-ПСО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ий район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 Амурск, Приход прп. Серафима Саровского, купель в районе городского пл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С – 6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. Эльбан, Приход  Великомученика Георгия  Победоносца, купель на р. Ульбинка в районе заводского моста завода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ПЧ – 3 ч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ровский район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КО Казачий хутор «Атаманский» Беловодье, река 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ПСЧ – 4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палатка, тепловая пушка,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Корфовский, </w:t>
            </w:r>
          </w:p>
          <w:p>
            <w:pPr>
              <w:pStyle w:val="Normal"/>
              <w:jc w:val="center"/>
              <w:rPr/>
            </w:pPr>
            <w:r>
              <w:rPr/>
              <w:t>Свято-Дмитриевский приход (200 м от хра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2 чел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СО (с. Ракитное)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етропав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5 (территория Петропавловского женского монасты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Амурский СЦ – 7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 пал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 Князе-Волконское, в/ч 51460, купель на территории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 xml:space="preserve">ВЧ 51460 – 3 чел.;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военная полиция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 Князе-Волконское, стрелковый комплекс «Волконский», купель на карь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88-ПЧ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 Некрасовка, озеро (300 метров от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1, 14.00- 17.00 часов 19.01.2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8-ПЧ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ский район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колаевск-на-Амуре</w:t>
            </w:r>
          </w:p>
          <w:p>
            <w:pPr>
              <w:pStyle w:val="Normal"/>
              <w:jc w:val="center"/>
              <w:rPr/>
            </w:pPr>
            <w:r>
              <w:rPr/>
              <w:t>р. Лича (5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7 чел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СО Хаб. края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 имени Лазо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яславка, Переяславский храм в честь иконы Божией Матери «Споручницы грешных»,  купель на озере Ути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2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аза Дрофа, пр. реки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С – 2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нский район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Ванино, ул. Амбулаторная, 13 </w:t>
            </w:r>
          </w:p>
          <w:p>
            <w:pPr>
              <w:pStyle w:val="Normal"/>
              <w:jc w:val="center"/>
              <w:rPr/>
            </w:pPr>
            <w:r>
              <w:rPr/>
              <w:t>(ручей Чистовоный, 7 км от берега),</w:t>
            </w:r>
          </w:p>
          <w:p>
            <w:pPr>
              <w:pStyle w:val="Normal"/>
              <w:jc w:val="center"/>
              <w:rPr/>
            </w:pPr>
            <w:r>
              <w:rPr/>
              <w:t>Приход Святителя Нико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1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-Гаванский район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айский, (река Мая в 10 м от берега)</w:t>
            </w:r>
          </w:p>
          <w:p>
            <w:pPr>
              <w:pStyle w:val="Normal"/>
              <w:jc w:val="center"/>
              <w:rPr/>
            </w:pPr>
            <w:r>
              <w:rPr/>
              <w:t>Приход Благовещания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1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йон имени Полины Осипенко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емитка в районе культурно-досугов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2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найский район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ind w:left="459" w:hanging="36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Троицкое, напротив  дома №2 по </w:t>
            </w:r>
          </w:p>
          <w:p>
            <w:pPr>
              <w:pStyle w:val="Normal"/>
              <w:jc w:val="center"/>
              <w:rPr/>
            </w:pPr>
            <w:r>
              <w:rPr/>
              <w:t>ул. М.Пассара, Приход храма Святой Троицы, купель на реке Ам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С – 4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буреинский район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Чегдомын, Приход Новомучеников и Исповедников Российских, </w:t>
            </w:r>
          </w:p>
          <w:p>
            <w:pPr>
              <w:pStyle w:val="Normal"/>
              <w:jc w:val="center"/>
              <w:rPr/>
            </w:pPr>
            <w:r>
              <w:rPr/>
              <w:t>купель на р. Чегдом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ГИМС – 1 чел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74-ПЧ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0" w:leader="none"/>
              </w:tabs>
              <w:snapToGrid w:val="false"/>
              <w:ind w:left="459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Новый Ургал, приход Святой Троицы. </w:t>
            </w:r>
          </w:p>
          <w:p>
            <w:pPr>
              <w:pStyle w:val="Normal"/>
              <w:jc w:val="center"/>
              <w:rPr/>
            </w:pPr>
            <w:r>
              <w:rPr/>
              <w:t>Купель на р. Ург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43-ПЧ – 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Company>ФКУ "Центр ГИМС МЧС России по Хабаровскому краю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9:00Z</dcterms:created>
  <dc:creator>User</dc:creator>
  <dc:description/>
  <cp:keywords/>
  <dc:language>en-US</dc:language>
  <cp:lastModifiedBy>Исмаилов Р.Р..</cp:lastModifiedBy>
  <cp:lastPrinted>2024-01-12T16:14:00Z</cp:lastPrinted>
  <dcterms:modified xsi:type="dcterms:W3CDTF">2024-01-15T05:0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