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TextBody"/>
        <w:rPr/>
      </w:pPr>
      <w:r>
        <w:rPr/>
        <w:t>о численности избирателей, участников референдума, зарегистрированных на территории Хабаровского края</w:t>
      </w:r>
    </w:p>
    <w:p>
      <w:pPr>
        <w:pStyle w:val="Style14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 июля 201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831"/>
        <w:gridCol w:w="1736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муниципально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true"/>
              <w:autoSpaceDE w:val="true"/>
              <w:spacing w:before="40" w:after="40"/>
              <w:textAlignment w:val="auto"/>
              <w:rPr>
                <w:szCs w:val="27"/>
              </w:rPr>
            </w:pPr>
            <w:r>
              <w:rPr>
                <w:szCs w:val="27"/>
              </w:rPr>
              <w:t>Число избирателей, участников референдума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ской округ «Город Комсомольск-на-Амур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1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ородской округ «Город Хабаровск», Железнодорож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1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ородской округ «Город Хабаровск», Индустри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8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ской округ «Город Хабаровск», Киров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74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ородской округ «Город Хабаровск», Краснофлот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20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ородской округ «Город Хабаровск», Центр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мур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яно-Май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ки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8</w:t>
            </w:r>
          </w:p>
        </w:tc>
      </w:tr>
      <w:tr>
        <w:trPr>
          <w:trHeight w:val="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ни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208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рхнебуреи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38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язем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сомоль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1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район имени Лаз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район имени Полины Осипенк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най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иколаев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715</w:t>
            </w:r>
          </w:p>
        </w:tc>
      </w:tr>
      <w:tr>
        <w:trPr>
          <w:trHeight w:val="1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хот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48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ветско-Гава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61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лнечны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угуро-Чумика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льч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Хабаров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62</w:t>
            </w:r>
            <w:r>
              <w:rPr>
                <w:szCs w:val="28"/>
              </w:rPr>
              <w:t>432</w:t>
            </w:r>
          </w:p>
        </w:tc>
      </w:tr>
      <w:tr>
        <w:trPr>
          <w:cantSplit w:val="true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620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2520"/>
        <w:gridCol w:w="360"/>
        <w:gridCol w:w="3060"/>
      </w:tblGrid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убернатор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Хабаровского кра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В.И. Шпорт</w:t>
            </w:r>
          </w:p>
        </w:tc>
      </w:tr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firstLine="2127"/>
              <w:jc w:val="lef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2520"/>
        <w:gridCol w:w="360"/>
        <w:gridCol w:w="3060"/>
      </w:tblGrid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Избирательной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7"/>
              </w:rPr>
              <w:t>комиссии Хабаровского кра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.К. Накушнов</w:t>
            </w:r>
          </w:p>
        </w:tc>
      </w:tr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Normal"/>
              <w:ind w:firstLine="2127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7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14:00Z</dcterms:created>
  <dc:creator>Admin</dc:creator>
  <dc:description/>
  <cp:keywords/>
  <dc:language>en-US</dc:language>
  <cp:lastModifiedBy>Ян</cp:lastModifiedBy>
  <cp:lastPrinted>2017-01-11T16:56:00Z</cp:lastPrinted>
  <dcterms:modified xsi:type="dcterms:W3CDTF">2018-07-10T02:29:00Z</dcterms:modified>
  <cp:revision>10</cp:revision>
  <dc:subject/>
  <dc:title>Форма № 4</dc:title>
</cp:coreProperties>
</file>