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ППАРАТ  АДМИНИСТРАЦИ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680000, ул. Карла Маркса, 66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эр гор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КОЛ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>
                <w:bCs/>
              </w:rPr>
            </w:pPr>
            <w:r>
              <w:rPr>
                <w:bCs/>
              </w:rPr>
              <w:t>кириенко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Елена 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exact" w:line="240"/>
              <w:rPr>
                <w:bCs/>
              </w:rPr>
            </w:pPr>
            <w:r>
              <w:rPr>
                <w:bCs/>
              </w:rPr>
              <w:t>ДОНЕЦ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65-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9-7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53-4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ник  Мэра гор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БОЙ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дим Виле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2-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оветник  Мэра города по взаимодействию с право-охранительными орган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Д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це-Мэр, первый замести-тель Мэра города по экономическим вопроса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ЧЕНКО</w:t>
              <w:br/>
            </w:r>
            <w:r>
              <w:rPr>
                <w:sz w:val="26"/>
              </w:rPr>
              <w:t>Валерий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1-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ГНАКОВА</w:t>
            </w:r>
          </w:p>
          <w:p>
            <w:pPr>
              <w:pStyle w:val="Header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Тамара Германовна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Консультант Вице-Мэра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КОЛАЕВ</w:t>
            </w:r>
          </w:p>
          <w:p>
            <w:pPr>
              <w:pStyle w:val="Header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ервый заместитель Мэра города по городскому хозяйству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ВОЛОКЖАНИ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Андре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са Леонид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-52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Консультант первого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я Мэра города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 городскому хозяйству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УРИН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Ольг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8-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Мэра города п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промышленности, транспорту, связи и работ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с правоохранительными орган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афанасье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ергей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1-50-0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БА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нсультант заместителя   Мэра города по промышленности, транспорту, связ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АСИЛЬЕ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атолий Алекс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Мэра города - управляющий Де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езлепкин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Вячеслав Дмитриевич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3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tabs>
                <w:tab w:val="clear" w:pos="708"/>
                <w:tab w:val="left" w:pos="1027" w:leader="none"/>
              </w:tabs>
              <w:rPr/>
            </w:pPr>
            <w:r>
              <w:rPr/>
              <w:t>МЫС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ис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43-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1-95-94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Мэра город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торговле, бытовому обслуживанию и пищевой промышленност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Ч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ерге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Помощник заместителя Мэра города по торговле, бытовому обслуживанию и пищевой промышл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поля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ветлана Вале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85-5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Мэра города, директор департамента муниципальной собственност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БЕД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рий Фед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5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Абрамен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алерия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5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щник директ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партаме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ИГУР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ихаил Дмитри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Мэра города, директор департамента  архитектуры, строительства и землепользован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ХАРЕ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дим Геннад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3-4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КСАК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</w:rPr>
              <w:t>Яна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9-0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-68-85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мощник заместителя Мэра города, директора департамента архитектуры, строительства и землепользов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ЕПАН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Ир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Мэра города по социальным вопросам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ШЕВ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Иван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7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Сухи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н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6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щник заместителя         Мэра города по социальным вопрос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ПИ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</w:t>
            </w:r>
          </w:p>
        </w:tc>
      </w:tr>
    </w:tbl>
    <w:p>
      <w:pPr>
        <w:pStyle w:val="Heading3"/>
        <w:rPr/>
      </w:pPr>
      <w:r>
        <w:rPr/>
        <w:t>ХАБАРОВСКАЯ  ГОРОДСКАЯ  ДУМА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редседатель Хабаровской городской Дум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АВ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едседателя Думы, председатель комитета по бюджету, финансам и экономическому развит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иколай Николае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едседатель  комитета по социальным  вопросам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лександр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32"/>
          <w:u w:val="none"/>
        </w:rPr>
      </w:pPr>
      <w:r>
        <w:rPr>
          <w:szCs w:val="32"/>
          <w:u w:val="none"/>
        </w:rPr>
        <w:t>УПРАВЛЕНИЕ КАДРОВ И МУНИЦИПАЛЬНОЙ СЛУЖБЫ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ипато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ладимир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9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>
          <w:iCs/>
          <w:sz w:val="26"/>
          <w:szCs w:val="26"/>
        </w:rPr>
        <w:t>Отдел  по  работе с муниципальными служащими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 управления, 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НДРАТЬЕ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рина Александр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МАЛ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АНТИП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ТРУДОВЫХ ОТНОШЕНИЙ И ЗАЩИТЫ ИНФОРМ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сектором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МАМЕ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ТЕЛЕШ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втина Владимир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26"/>
              </w:rPr>
              <w:tab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МЕЩЕРЯ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ОБЕСПЕЧЕНИЯ ПРОХОЖДЕНИЯ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сектором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УХТОЯР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лина Юрье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НАЗ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ЕРЕВ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ДЕЛ ОРГАНИЗАЦИОННО-КАДРОВОЙ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ГРОБ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гор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СЕМИГЛ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РО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ЛЫ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УСТОВАЯ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НЕСТЕ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жимно-секретная часть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АКИМОВА</w:t>
            </w:r>
          </w:p>
          <w:p>
            <w:pPr>
              <w:pStyle w:val="Normal"/>
              <w:jc w:val="center"/>
              <w:rPr/>
            </w:pPr>
            <w:r>
              <w:rPr/>
              <w:t>Анжелика Михайл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1-99-82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</w:tbl>
    <w:p>
      <w:pPr>
        <w:pStyle w:val="Heading4"/>
        <w:rPr>
          <w:sz w:val="32"/>
        </w:rPr>
      </w:pPr>
      <w:r>
        <w:rPr>
          <w:sz w:val="32"/>
        </w:rPr>
        <w:t>юридическое упр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арас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лавдия Пет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КРЯБИ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ариса Александ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лашенко</w:t>
            </w:r>
          </w:p>
          <w:p>
            <w:pPr>
              <w:pStyle w:val="Normal"/>
              <w:jc w:val="center"/>
              <w:rPr/>
            </w:pPr>
            <w:r>
              <w:rPr/>
              <w:t>Анна Арноль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iCs/>
          <w:sz w:val="26"/>
          <w:szCs w:val="26"/>
        </w:rPr>
        <w:t xml:space="preserve">Отдел нормотворчества </w:t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и отраслевого управления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ЧЕРЕМНЫХ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Евгения Сергее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ЕЛЬТЕВСКАЯ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СТИ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ария Леонид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ТИЯЩУ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кса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дел правовой экспертизы </w:t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и судебной практики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арина Владими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ведующий сектором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 ведению исполнительного производств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ЛИМ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АЖ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ЯБ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Елена Василье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</w:rPr>
              <w:t>Ирина 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ЙЦЕ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асилье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Е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Пет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РАВОВОГО ОБЕСПЕ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Й ГОРОДСКОЙ ДУ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П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УРК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Григорье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ИЛОВСК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Александро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</w:tr>
    </w:tbl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rPr/>
      </w:pPr>
      <w:r>
        <w:rPr>
          <w:iCs/>
          <w:sz w:val="26"/>
          <w:szCs w:val="26"/>
        </w:rPr>
        <w:t xml:space="preserve">юридические сектора  комитетов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 управлению округ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жный окру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16"/>
              </w:rPr>
            </w:pPr>
            <w:r>
              <w:rPr>
                <w:bCs/>
                <w:sz w:val="2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ОНАМ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НАХТИГ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УТ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нодорожный округ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иск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9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Завер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9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АСИЦИНА</w:t>
            </w:r>
          </w:p>
          <w:p>
            <w:pPr>
              <w:pStyle w:val="Normal"/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9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верный округ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ЕЛИВ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Константи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ИН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ВИНОКУ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ле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альный округ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Э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4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5в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ВОСТРЕЦОВА</w:t>
            </w:r>
          </w:p>
          <w:p>
            <w:pPr>
              <w:pStyle w:val="Normal"/>
              <w:jc w:val="center"/>
              <w:rPr/>
            </w:pPr>
            <w:r>
              <w:rPr/>
              <w:t>Я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4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5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пресс-служб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Горбуно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лександр 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СВЯЗЯМ СО С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есс-службы, начальник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тде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щино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ария Анатолье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1-98-30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ЛАТЫПО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арин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8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СОЛОВЬЕВ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РАДИО И ТЕЛЕВИ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ИОТ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 Алексее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онд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НИКОЛ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ШУЛЯ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5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5"/>
        <w:rPr>
          <w:u w:val="none"/>
        </w:rPr>
      </w:pPr>
      <w:r>
        <w:rPr>
          <w:u w:val="none"/>
        </w:rPr>
        <w:t>контрольное управление Мэра города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9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буравел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лександр Васильеви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КУШНАРЕНК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7-1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Михальцо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ячеслав Геннадьеви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МЫША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СКУРИХ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частн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горь Станиславови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НИКИТИ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талья Бо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1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caps/>
        </w:rPr>
        <w:t>УПРАВЛЕНИЕ международных связей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атьяна Николае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3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0-53-21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ХОМ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ад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7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4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МЕЖДУНАРОДНОГО ПРОТОКОЛА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уп-равления, начальник отдел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ГРЕБЕНКИН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8-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./фак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ОВЕСЬМ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ХОМЕН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ндрей Анатолье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ХМАР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ндрей Андрее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 ПО РАЗВИТИЮ  ВНЕШНИХ СВЯЗ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23"/>
        <w:gridCol w:w="1960"/>
        <w:gridCol w:w="980"/>
      </w:tblGrid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ИЛЕН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лександр Олегови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3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59-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-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РУСИЧ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ветлана Викто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41-96-33   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ЕЦ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аксим Сергее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ИМ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Екатерина 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едставительство администрации г. Хабаровска в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. Харбине (КНР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ЛЕКСАНДРО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лександр Николаеви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62-502-37-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ГОРОДСКОЙ ЦЕНТР МЕЖДУНАРОДНОГО СОТРУДНИЧЕСТВ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26, ул. Серышева, 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ЕРНИК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Елена Владимиро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64-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ЛСТЫХ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дежда Алексе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64-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ИЛЕН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нна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60-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еджеры по въездному-выездному туриз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ЯКОВЕН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ергей Николаевич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64-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УЗНЕЦО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ихаил Юрье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64-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ент по продаже авиаперевозок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ИРЮШИ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ветлана Борис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64-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caps/>
          <w:szCs w:val="32"/>
        </w:rPr>
      </w:pPr>
      <w:r>
        <w:rPr>
          <w:caps/>
          <w:szCs w:val="32"/>
        </w:rPr>
        <w:t>управление  делами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Мэра –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правляющий Делами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Cs w:val="false"/>
                <w:caps w:val="false"/>
                <w:smallCaps w:val="false"/>
                <w:sz w:val="26"/>
              </w:rPr>
            </w:pPr>
            <w:r>
              <w:rPr>
                <w:bCs w:val="false"/>
                <w:caps w:val="false"/>
                <w:smallCaps w:val="false"/>
                <w:sz w:val="26"/>
              </w:rPr>
              <w:t>БЕЗЛЕПКИН</w:t>
            </w:r>
          </w:p>
          <w:p>
            <w:pPr>
              <w:pStyle w:val="Header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ячеслав Дмитриевич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3-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МЫСА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иса Анатолье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3-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-95-94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управляющего Делами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Cs w:val="false"/>
                <w:caps w:val="false"/>
                <w:smallCaps w:val="false"/>
                <w:sz w:val="26"/>
              </w:rPr>
            </w:pPr>
            <w:r>
              <w:rPr>
                <w:bCs w:val="false"/>
                <w:caps w:val="false"/>
                <w:smallCaps w:val="false"/>
                <w:sz w:val="26"/>
              </w:rPr>
              <w:t>АТАМАН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аргарита Валенти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ПЕРЕГУ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Heading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рганизационно-методический отде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ереженце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ктор Ивано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ШЕМЧУ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</w:rPr>
              <w:t>Максим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ЕЛИ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н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еблю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нежа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АТАРЧЕН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арис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ШВЕЦ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ШАФ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ПО РАБОТЕ  С  ХАБАРОВСКОЙ ГОРОДСКОЙ ДУМО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Заместитель начальника отдела - руководитель секто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ионов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8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ЗЕЛЕН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iCs/>
          <w:caps/>
          <w:sz w:val="26"/>
          <w:szCs w:val="26"/>
        </w:rPr>
        <w:t xml:space="preserve">            </w:t>
      </w:r>
      <w:r>
        <w:rPr>
          <w:iCs/>
          <w:caps/>
          <w:sz w:val="26"/>
          <w:szCs w:val="26"/>
        </w:rPr>
        <w:t>общий отдел</w:t>
      </w:r>
    </w:p>
    <w:p>
      <w:pPr>
        <w:pStyle w:val="Normal"/>
        <w:rPr>
          <w:iCs/>
          <w:caps/>
          <w:sz w:val="16"/>
          <w:szCs w:val="16"/>
        </w:rPr>
      </w:pPr>
      <w:r>
        <w:rPr>
          <w:iCs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ХРИМЕНКО</w:t>
              <w:br/>
            </w:r>
            <w:r>
              <w:rPr>
                <w:sz w:val="26"/>
              </w:rPr>
              <w:t>Татьяна Маркс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2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Ряза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6"/>
              </w:rPr>
              <w:t>Ольг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УТА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стасия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ЕЗН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Нарцисс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пециалисты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атегор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ЛХОВСК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РАВА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ветла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бунин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атьяна Алекс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ЕПИФАНОВ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ксана Анатолье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</w:tr>
    </w:tbl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Копировально-множительное бю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пециалист </w:t>
            </w:r>
            <w:r>
              <w:rPr>
                <w:sz w:val="26"/>
                <w:lang w:val="en-US"/>
              </w:rPr>
              <w:t xml:space="preserve">I </w:t>
            </w:r>
            <w:r>
              <w:rPr>
                <w:sz w:val="26"/>
              </w:rPr>
              <w:t>категории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РАЧЕН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сения Вале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Машинописное бю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зирко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али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РЕСУРСНОГО ОБЕСПЕЧЕНИЯ ОБЪЕК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ЫСЬ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М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4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-эконом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АБРА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4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ЦЫГАН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ИЛЬИН</w:t>
            </w:r>
          </w:p>
          <w:p>
            <w:pPr>
              <w:pStyle w:val="Normal"/>
              <w:jc w:val="center"/>
              <w:rPr/>
            </w:pPr>
            <w:r>
              <w:rPr/>
              <w:t>Борис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ШМАТОК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3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ЗЯЙСТВЕННЫЙ С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АЛТА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и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8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ЕРГИ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чеслав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9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  <w:r>
              <w:rPr>
                <w:sz w:val="26"/>
                <w:lang w:val="en-US"/>
              </w:rPr>
              <w:t xml:space="preserve">I </w:t>
            </w:r>
            <w:r>
              <w:rPr>
                <w:sz w:val="26"/>
              </w:rPr>
              <w:t>категории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РИМ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АРБАШ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</w:tbl>
    <w:p>
      <w:pPr>
        <w:pStyle w:val="Heading7"/>
        <w:rPr/>
      </w:pPr>
      <w:r>
        <w:rPr>
          <w:i w:val="false"/>
          <w:sz w:val="26"/>
          <w:szCs w:val="26"/>
        </w:rPr>
        <w:t>Отдел  бухгалтерского  учета  и  отчетно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ТВИН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ТЕМНИКОВА</w:t>
              <w:br/>
            </w:r>
            <w:r>
              <w:rPr>
                <w:sz w:val="26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ШИМОЛ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ветлана Иван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миро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лия Викто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ОРЛ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ветлана Борис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ВОЙТЕХОВИЧ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caps/>
                <w:sz w:val="26"/>
              </w:rPr>
              <w:t>Н</w:t>
            </w:r>
            <w:r>
              <w:rPr>
                <w:bCs/>
                <w:sz w:val="26"/>
              </w:rPr>
              <w:t>аталья Владимировна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 xml:space="preserve">богдан 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нтина Никола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ЛЕТКА</w:t>
            </w:r>
          </w:p>
          <w:p>
            <w:pPr>
              <w:pStyle w:val="Header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ероника Александровн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ЛАНСК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вгения Валер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ЛУШИЦ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0-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ИВЕ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НОВОПАШ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/>
              <w:t>Елена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АЗА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ла Викторовна</w:t>
            </w:r>
          </w:p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3</w:t>
            </w:r>
          </w:p>
        </w:tc>
      </w:tr>
    </w:tbl>
    <w:p>
      <w:pPr>
        <w:pStyle w:val="Heading7"/>
        <w:rPr/>
      </w:pPr>
      <w:r>
        <w:rPr>
          <w:i w:val="false"/>
          <w:sz w:val="26"/>
          <w:szCs w:val="26"/>
        </w:rPr>
        <w:t>сектор по рассмотрению обращений граждан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УЗМАНОВ</w:t>
              <w:br/>
            </w:r>
            <w:r>
              <w:rPr>
                <w:sz w:val="26"/>
              </w:rPr>
              <w:t>Вячеслав Михайл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МК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атегор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РОТ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на Дмитр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БЩЕСТВЕННАЯ ПРИЕМНА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00, ул. Дикопольцева, 23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заведующий общественной приемной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ЛИВ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6-74</w:t>
            </w:r>
          </w:p>
        </w:tc>
        <w:tc>
          <w:tcPr>
            <w:tcW w:w="1120" w:type="dxa"/>
            <w:tcBorders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Heading6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caps w:val="false"/>
          <w:smallCaps w:val="false"/>
          <w:sz w:val="26"/>
          <w:szCs w:val="26"/>
        </w:rPr>
        <w:t>ОТДЕЛ ПО ОБСЛУЖИВАНИЮ АВТОТРАНСПОРТА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21, ул. Ким Ю Чена, 44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О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8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УКУШ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толий Никола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ший диспетч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ЛЕН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нтин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араж на ул. Тихоокеанской,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-38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араж на ул. Владивостокской,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7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отделЫ  записи  актов  гражданского  состояния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Начальник городского отдела ЗАГС, 680000, ул. Пушкина, 6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ВОРОН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02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чу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-68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а ЗАГС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нодорожного район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80034, ул. Серышева, 5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ОЖЕВНИК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Евгения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69-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54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ЗАГ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дустриального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 xml:space="preserve">680000, ул. </w:t>
            </w:r>
            <w:r>
              <w:rPr>
                <w:sz w:val="24"/>
              </w:rPr>
              <w:t>Дзержинского, 46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ЛОБК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р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40-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40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а ЗАГС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ровского района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680000, </w:t>
            </w:r>
            <w:r>
              <w:rPr>
                <w:sz w:val="24"/>
              </w:rPr>
              <w:t>ул. Дзержинского, 46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лисовая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Ирина Олег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40-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40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а ЗАГС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аснофлотского района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80054, ул. Стрельникова, 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ергейцов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Мари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46-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-01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рхивный отдел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28,  ул. Калинина, 110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юс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ди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9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КУПРИЯ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2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КОСТРОМ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Вита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2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ЩЕГОЛЬ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1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 «ХАБАРОВСКИЙ ГОРОДСКОЙ ЦЕНТР ХРАНЕНИЯ ДОКУМЕНТОВ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28, ул. Калинина, 110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РЫБА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09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Начальник бухгалтерской, правовой, кадровой и хозяйственной работ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КЛИМЕНТЬЕ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09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ИСПОЛЬЗ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–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чальник отдел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ОСИП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5-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7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правочно-информацион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го стол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ТКАЛИЧ</w:t>
            </w:r>
          </w:p>
          <w:p>
            <w:pPr>
              <w:pStyle w:val="Normal"/>
              <w:jc w:val="center"/>
              <w:rPr/>
            </w:pPr>
            <w:r>
              <w:rPr/>
              <w:t>Анн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5-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7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ОТДЕЛ КОМПЛЕКТОВАНИЯ И ОБЕСПЕЧЕНИЯ</w:t>
      </w:r>
    </w:p>
    <w:p>
      <w:pPr>
        <w:pStyle w:val="Heading4"/>
        <w:rPr>
          <w:iCs/>
          <w:sz w:val="26"/>
          <w:szCs w:val="28"/>
        </w:rPr>
      </w:pPr>
      <w:r>
        <w:rPr>
          <w:iCs/>
          <w:sz w:val="26"/>
          <w:szCs w:val="28"/>
        </w:rPr>
        <w:t>СОХРАННОСТИ  ДОКУМЕНТОВ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0013, пер. Ростовский,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РОЛЬ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27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9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ИСПОЛЬЗ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МИТРОХОВИЧ</w:t>
            </w:r>
          </w:p>
          <w:p>
            <w:pPr>
              <w:pStyle w:val="Normal"/>
              <w:jc w:val="center"/>
              <w:rPr/>
            </w:pPr>
            <w:r>
              <w:rPr/>
              <w:t>Ирина 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27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9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 «УПРАВЛЕНИЕ МАТЕРИАЛЬНО-ТЕХНИЧЕСКОГО ОБЕСПЕЧЕНИЯ АДМИНИСТРАТИВНЫХ ЗДАНИЙ АДМИНИСТРАЦИИ ГОРОД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Карла Маркса, 66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ВЧУ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6"/>
              </w:rPr>
              <w:t>Олег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20 - фа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ИМ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 Викторович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-электрик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АН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-плотник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ЫК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ладимир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есарная мастерск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РМО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Ива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>
          <w:trHeight w:val="509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75-47-48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сектором по работе с кадрам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РОВ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5-47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ЛОК  ПО  ЭКОНОМИКЕ И ФИНАНСАМ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ДЕПАРТАМЕН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КОЛ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лерий Евгеньевич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9-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9-8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63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ЛАШК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л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3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а по бюджету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ЕРН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епанид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8-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финансированию отраслей муниципального хозяйств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ind w:left="-108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РЕМЦ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департамента по доходам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ЕДОР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Семе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бюджетному учет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Вадим Борис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4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адровый, 8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контрольно-ревизионной работ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П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ина Бо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08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 Топографический, 9</w:t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Й ОТДЕЛ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АВРИН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ТРО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ОТДЕЛ ФИНАНСИРОВАНИЯ АППАРАТА УПРАВЛЕН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 СОЦИАЛЬНОЙ ПОЛИТИК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ind w:left="-108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ХОМА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1-99-07      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9-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9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9-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3</w:t>
            </w:r>
          </w:p>
        </w:tc>
      </w:tr>
    </w:tbl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  <w:t>ОТДЕЛ МЕЖБЮДЖЕТНЫХ ОТНОШЕНИЙ И ФИНАНСОВЫХ ИННОВАЦИ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ind w:left="-108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ИТ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1-95-90      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ind w:left="-108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РОФЕ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Андр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4-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ind w:left="-108" w:hanging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ОТДЕЛ ФИНАНСИРОВАНИЯ ОТРАСЛЕЙ</w:t>
      </w:r>
    </w:p>
    <w:p>
      <w:pPr>
        <w:pStyle w:val="Heading5"/>
        <w:rPr>
          <w:iCs/>
          <w:sz w:val="26"/>
          <w:szCs w:val="26"/>
          <w:u w:val="none"/>
        </w:rPr>
      </w:pPr>
      <w:r>
        <w:rPr>
          <w:iCs/>
          <w:sz w:val="26"/>
          <w:szCs w:val="26"/>
          <w:u w:val="none"/>
        </w:rPr>
        <w:t>МЕСТНОГО  ХОЗЯЙСТВА</w:t>
      </w:r>
    </w:p>
    <w:p>
      <w:pPr>
        <w:pStyle w:val="Normal"/>
        <w:jc w:val="center"/>
        <w:rPr>
          <w:b/>
          <w:b/>
          <w:iCs/>
          <w:sz w:val="16"/>
          <w:szCs w:val="16"/>
          <w:u w:val="none"/>
        </w:rPr>
      </w:pPr>
      <w:r>
        <w:rPr>
          <w:b/>
          <w:iCs/>
          <w:sz w:val="16"/>
          <w:szCs w:val="16"/>
          <w:u w:val="non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ЛЕ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мя Анас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МЦ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8-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4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БЮДЖЕТНЫХ ФОНДОВ И КРЕДИТ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ЕЙ МУНИЦИПАЛЬНОГО ХОЗЯЙСТ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089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С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8-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ЬЯН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6-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-95-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6-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"/>
        <w:rPr/>
      </w:pPr>
      <w:r>
        <w:rPr>
          <w:iCs/>
          <w:sz w:val="26"/>
          <w:szCs w:val="26"/>
        </w:rPr>
        <w:t>ОТДЕЛ ФИНАНСИРОВАНИЯ  СОЦИАЛЬНО-КУЛЬТУРНОЙ СФЕРЫ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ИРО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ФИНАНСИРОВАНИЯ ЗДРАВООХРАНЕНИЯ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ЛЬТУРЫ И ФИЗИЧЕСКОЙ КУЛЬТУР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ГУ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Фед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4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7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ЕКТОР ФИНАНСИРОВАНИЯ ОБРАЗОВАНИЯ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УЗЬМИ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4-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4-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6"/>
        <w:rPr/>
      </w:pPr>
      <w:r>
        <w:rPr>
          <w:bCs w:val="false"/>
          <w:i w:val="false"/>
          <w:caps w:val="false"/>
          <w:smallCaps w:val="false"/>
          <w:sz w:val="26"/>
          <w:szCs w:val="26"/>
        </w:rPr>
        <w:t>ОТДЕЛ  НАЛОГОВЫХ  ДОХОДОВ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РП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КИФО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Дмитр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ные специалисты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8-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8-7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9-3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ОТДЕЛ ИСПОЛНЕНИ</w:t>
      </w:r>
      <w:r>
        <w:rPr/>
        <w:t>Я ДОХОДОВ И РАБОТЫ С НЕДОИМКОЙ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jc w:val="lef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16"/>
              </w:rPr>
            </w:pPr>
            <w:r>
              <w:rPr>
                <w:caps w:val="false"/>
                <w:smallCaps w:val="false"/>
                <w:sz w:val="2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ЯТ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8-4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8-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9-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</w:t>
            </w:r>
          </w:p>
        </w:tc>
      </w:tr>
    </w:tbl>
    <w:p>
      <w:pPr>
        <w:pStyle w:val="Normal"/>
        <w:jc w:val="center"/>
        <w:rPr/>
      </w:pPr>
      <w:r>
        <w:rPr/>
        <w:t>ОТДЕЛ НЕНАЛОГОВЫХ ДОХОДОВ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16"/>
              </w:rPr>
            </w:pPr>
            <w:r>
              <w:rPr>
                <w:caps w:val="false"/>
                <w:smallCaps w:val="false"/>
                <w:sz w:val="2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ГДАН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4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4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9-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8</w:t>
            </w:r>
          </w:p>
        </w:tc>
      </w:tr>
    </w:tbl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ДЕЛ УЧЕТА И ОТЧЕТНОСТИ ПО БЮДЖЕТ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13, пер. Кадровый, 8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ЖЕНК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87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ВАЩ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7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>ОТДЕЛ КАЗНАЧЕЙСКОГО ИСПОЛНЕНИЯ БЮДЖЕТА</w:t>
      </w:r>
    </w:p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П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КАЗНАЧЕЙСКОГО ИСПОЛНЕНИЯ БЮДЖЕТА №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УДРЯШ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8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8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7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КАЗНАЧЕЙСКОГО ИСПОЛНЕНИЯ БЮДЖЕТА №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МЕСТН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8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9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КАЗНАЧЕЙСКОГО ИСПОЛНЕНИЯ БЮДЖЕТА №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ЗАНЦ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7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4-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4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</w:tbl>
    <w:p>
      <w:pPr>
        <w:pStyle w:val="Heading7"/>
        <w:rPr>
          <w:bCs w:val="false"/>
          <w:i w:val="false"/>
          <w:i w:val="false"/>
          <w:caps w:val="false"/>
          <w:smallCaps w:val="false"/>
          <w:sz w:val="12"/>
          <w:szCs w:val="12"/>
        </w:rPr>
      </w:pPr>
      <w:r>
        <w:rPr>
          <w:bCs w:val="false"/>
          <w:i w:val="false"/>
          <w:caps w:val="false"/>
          <w:smallCaps w:val="false"/>
          <w:sz w:val="12"/>
          <w:szCs w:val="12"/>
        </w:rPr>
      </w:r>
    </w:p>
    <w:p>
      <w:pPr>
        <w:pStyle w:val="Heading7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>ОТДЕЛ ПРАВОВОГО ОБЕСПЕЧЕ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Карла Маркса, 66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РИШ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Яковл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ЛАШ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Леонид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Анна Гвонче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8</w:t>
            </w:r>
          </w:p>
        </w:tc>
      </w:tr>
    </w:tbl>
    <w:p>
      <w:pPr>
        <w:pStyle w:val="Heading7"/>
        <w:rPr/>
      </w:pPr>
      <w:r>
        <w:rPr>
          <w:bCs w:val="false"/>
          <w:i w:val="false"/>
          <w:caps w:val="false"/>
          <w:smallCaps w:val="false"/>
          <w:sz w:val="26"/>
          <w:szCs w:val="26"/>
        </w:rPr>
        <w:t>ОТДЕЛ КОНТРОЛЯ БЮДЖЕТНОЙ СФЕРЫ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пер. Топографический, 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</w:tbl>
    <w:p>
      <w:pPr>
        <w:pStyle w:val="Heading7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>ОТДЕЛ КОНТРОЛЯ В СФЕРЕ МАТЕРИАЛЬНОГО ПРОИЗВОДСТВ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ОИСЕ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лия 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08-3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08-3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08-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</w:tbl>
    <w:p>
      <w:pPr>
        <w:pStyle w:val="Heading7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>ОТДЕЛ ПО РАБОТЕ С ПРАВООХРАНИТЕЛЬНЫМИ ОРГАНАМИ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СКАТ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388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7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>ОТДЕЛ МЕТОДИЧЕСКОГО ОБЕСПЕЧЕНИЯ И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МЕРОПРИЯТИЙ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ЛЯН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1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08-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08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</w:tbl>
    <w:p>
      <w:pPr>
        <w:pStyle w:val="Heading7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/>
        <w:t xml:space="preserve">      </w:t>
      </w:r>
      <w:r>
        <w:rPr>
          <w:i w:val="false"/>
          <w:sz w:val="26"/>
          <w:szCs w:val="26"/>
        </w:rPr>
        <w:t xml:space="preserve">ОБЩИЙ ОТДЕ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680000, ул. Карла Маркса, 66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НТУ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тр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Вале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9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</w:tbl>
    <w:p>
      <w:pPr>
        <w:pStyle w:val="Heading7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ТДЕЛ АВТОМАТИЗАЦИИ ФИНАНСОВЫХ РАСЧЕТОВ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ТР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З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Серафим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9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83-2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6</w:t>
            </w:r>
          </w:p>
        </w:tc>
      </w:tr>
    </w:tbl>
    <w:p>
      <w:pPr>
        <w:pStyle w:val="3"/>
        <w:rPr/>
      </w:pPr>
      <w:r>
        <w:rPr>
          <w:iCs/>
          <w:sz w:val="26"/>
          <w:szCs w:val="26"/>
        </w:rPr>
        <w:t xml:space="preserve">финансово-экономический ОТДЕЛ </w:t>
      </w:r>
    </w:p>
    <w:p>
      <w:pPr>
        <w:pStyle w:val="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РЯ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8-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5</w:t>
            </w:r>
          </w:p>
        </w:tc>
      </w:tr>
    </w:tbl>
    <w:p>
      <w:pPr>
        <w:pStyle w:val="3"/>
        <w:rPr/>
      </w:pPr>
      <w:r>
        <w:rPr>
          <w:iCs/>
          <w:sz w:val="26"/>
          <w:szCs w:val="26"/>
        </w:rPr>
        <w:t xml:space="preserve">ОТДЕЛ КОНТРОЛЯ В СФЕРЕ РАЗМЕЩЕНИЯ ЗАКАЗОВ </w:t>
      </w:r>
    </w:p>
    <w:p>
      <w:pPr>
        <w:pStyle w:val="3"/>
        <w:rPr>
          <w:iCs/>
          <w:sz w:val="26"/>
          <w:szCs w:val="26"/>
        </w:rPr>
      </w:pPr>
      <w:r>
        <w:rPr>
          <w:iCs/>
          <w:sz w:val="26"/>
          <w:szCs w:val="26"/>
        </w:rPr>
        <w:t>ДЛЯ МУНИЦИПАЛЬНЫХ НУЖ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пер. Топографический, 9</w:t>
      </w:r>
    </w:p>
    <w:p>
      <w:pPr>
        <w:pStyle w:val="3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МЕНДЯ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ЛАТ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Арноль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>УПРАВЛЕНИЕ ЭКОНОМИчесКого развит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НИСИМ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Ц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1-97-47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НЮШК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Пав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 xml:space="preserve">ОТДЕЛ РАЗВИТИЯ МУНИЦИПАЛЬНОГО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ЕКТОРА ЭКОНОМИКИ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РГЕ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Констант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ЮКАВК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Константи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КАР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и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ЦЕН И ТАРИФ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ИВЧИ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ЧУК</w:t>
            </w:r>
          </w:p>
          <w:p>
            <w:pPr>
              <w:pStyle w:val="Normal"/>
              <w:jc w:val="center"/>
              <w:rPr/>
            </w:pPr>
            <w:r>
              <w:rPr/>
              <w:t>Ирина Ильинич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УБИНА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ТДЕЛ ЭКОНОМИЧЕСКОГО АНАЛИЗА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 ТЕРРИТОРИАЛЬНОГО РАЗВИТИЯ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РОНЦ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с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ОЩ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са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МО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СИ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ГАТЫ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>ОТДЕЛ РАЗВИТИЯ ПРЕДПРИНИМАТЕЛЬСТВ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НАМЕН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ТВЕ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ВЛ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та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ЫНСКАЯ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НТРОЛЬНО-СМЕТНЫЙ ОТДЕ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Дикопольцева, 1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КИМ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Федо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СОСТАВЛЕНИЯ И ПРОВЕРКИ СМЕ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Я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БАРАНОВА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Любовь Григорье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4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ЛОКЖАНИНА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Людмила Васильевна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ЗДНЯ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ЦЕНООБРАЗОВАНИЯ, ПОДГОТОВКИ И КОНТРОЛ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РЕМОНТНО-СТРОИТЕЛЬНЫМИ РАБОТ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Эдуар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ЛЯ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А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и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Д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8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 «ЦЕНТР  «ОДНО  ОК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0, ул. Шеронова, 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АВЫ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-50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0-50-25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РНАЕВА</w:t>
            </w:r>
          </w:p>
          <w:p>
            <w:pPr>
              <w:pStyle w:val="Normal"/>
              <w:jc w:val="center"/>
              <w:rPr/>
            </w:pPr>
            <w:r>
              <w:rPr/>
              <w:t>Вер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2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ШМАН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4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ИЕ СЛУЖБЫ ПО ОКРУГ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НОМИЧЕСКАЯ СЛУЖБ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ЖЕЛЕЗНОДОРОЖНОМУ ОКРУ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21, пер. Ленинградский, 13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ТЕ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7-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ИРИЛ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7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СИЛЬ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7-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ЧЕСКАЯ СЛУЖБА  ПО СЕВЕРНОМУ ОКРУ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11, ул. Орджоникидзе,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М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Т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ЧЕСКАЯ СЛУЖБА  ПО ЦЕНТРАЛЬНОМУ ОКРУ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0, ул. Фрунзе, 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Х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льинич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-89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КИ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6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ХУЧ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лена 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2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ЧЕСКАЯ СЛУЖБА ПО ЮЖНОМУ ОКРУ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3, ул. Краснореченская, 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Олег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Р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СТЕ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32"/>
        </w:rPr>
      </w:pPr>
      <w:r>
        <w:rPr>
          <w:b/>
          <w:iCs/>
          <w:caps/>
          <w:sz w:val="32"/>
        </w:rPr>
        <w:t>УПРАВЛЕНИЕ муниципального заказа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4"/>
        </w:rPr>
        <w:t>680000,  ул. Карла Маркса, 6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РОМСКИХ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рий Георги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ХРИМЕНК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26"/>
              </w:rPr>
              <w:t>Дарья Серге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1-94-59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нсультан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правовым вопросам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ОБЗАРЕВ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26"/>
              </w:rPr>
              <w:t>Еле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 подготовки торгов и маркетинга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управления – начальни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отдел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ИЛОВАН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танислав Евгенье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дел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РА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ей Леонтье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 размещения заказа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ЗАЙЦЕ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ергей Данил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ЭКСПЕРТИЗЫ И РЕГИСТРАЦИИ КОНТРАКТ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ЕНЕК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Яков Степан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/>
      </w:pPr>
      <w:r>
        <w:rPr/>
        <w:t>МОБИЛИЗАЦИОННЫЙ ОТДЕ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ИМА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3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ведующий сектором мобилизационной подготов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ИЩУГ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ргей Александрович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ведующий сектором по планированию перевода экономики города на работу в военное время, воинскому учету и бронированию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НДА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3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 Южному округу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л. Краснореченская, 87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ЫЛ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1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 Центральному округ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(ул. Фрунзе, 60)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ХИТР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Саве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по Железнодорожному 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кругу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пер. Ленинградский, 13а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РОП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8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 Северному округу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л. Орджоникидзе, 3)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СТАКИШ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тр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ЬЮТЕРНО-ИНФОРМАЦИОННОЕ </w:t>
      </w:r>
      <w:r>
        <w:rPr>
          <w:b/>
          <w:bCs/>
          <w:caps/>
          <w:sz w:val="32"/>
          <w:szCs w:val="32"/>
        </w:rPr>
        <w:t>УПРАВЛ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БИТ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бовь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МОНИТОРИНГА И АВТОМ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 УПРАВЛ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,  начальник           отдел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УСТЫНН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ГАТЫР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ЩИ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РИФ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Таг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РОГРАММИРОВАНИЯ И СОПРОВО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Х СИСТЕ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 xml:space="preserve">РАДЮК                      </w:t>
            </w:r>
          </w:p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</w:rPr>
              <w:t>Александр Константинович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 xml:space="preserve">АБОЛЬЯНИН                     </w:t>
            </w:r>
            <w:r>
              <w:rPr>
                <w:b w:val="false"/>
                <w:caps w:val="false"/>
                <w:smallCaps w:val="false"/>
              </w:rPr>
              <w:t>Олег Геннадьевич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ЕРЕВКИН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ладимир Юрьевич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РОТЕ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талий 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2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Борис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ГНАТЬ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 ИНФОРМАТИЗАЦИИ И РЕГИСТРА  НАСЕЛЕНИЯ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Дикопольцева, 2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 xml:space="preserve">КОНОВАЛОВА                      </w:t>
            </w:r>
            <w:r>
              <w:rPr>
                <w:b w:val="false"/>
                <w:caps w:val="false"/>
                <w:smallCaps w:val="false"/>
              </w:rPr>
              <w:t>Ирина Ивано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МАГЛЮК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1-65-55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16"/>
              </w:rPr>
            </w:pPr>
            <w:r>
              <w:rPr>
                <w:caps w:val="false"/>
                <w:smallCaps w:val="false"/>
                <w:sz w:val="2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Южному округ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Краснореченская, 87)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УКОВЕНКО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атьяна Леонт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6"/>
                <w:szCs w:val="6"/>
              </w:rPr>
              <w:t>2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 Железнодорожном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круг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ер. Ленинградский, 13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РЩ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Евгений Михайлович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2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Центральному округу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ул. Фрунзе, 60)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ТАНОВА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рина Викторовна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9-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Северному округ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Орджоникидзе, 3)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РДИНСКИЙ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Евгений Евгеньевич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</w:tbl>
    <w:p>
      <w:pPr>
        <w:pStyle w:val="Heading3"/>
        <w:rPr>
          <w:szCs w:val="32"/>
        </w:rPr>
      </w:pPr>
      <w:r>
        <w:rPr>
          <w:szCs w:val="32"/>
        </w:rPr>
        <w:t xml:space="preserve">ДЕПАРТАМЕНТ </w:t>
      </w:r>
    </w:p>
    <w:p>
      <w:pPr>
        <w:pStyle w:val="Heading3"/>
        <w:rPr>
          <w:szCs w:val="32"/>
        </w:rPr>
      </w:pPr>
      <w:r>
        <w:rPr>
          <w:szCs w:val="32"/>
        </w:rPr>
        <w:t>МУНИЦИПАЛЬНОЙ СОБ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Мэра город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департамен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БЕ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рий Фед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5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БРАМ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рия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5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мощник директор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епартамен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ИГУ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 Дмитри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НИЧ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Первый заместитель директора по земельным отношения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ИСИМ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учету и оформлению прав на имуществ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В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информационным технология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ЯНЬЧУК-ТАТАР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департамента по правовы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вопроса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ОГУБЦ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и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формированию объектов недвижимост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Ч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катери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формированию объектов рыночно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экономик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РЫС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штван Юр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5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й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, 6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АРЕНДЫ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ЕКСЮТ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Ль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1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2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УЧЕТА И КОНТРОЛЯ ПРАВ ЗЕМЛЕ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ЫХТ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ита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59-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1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УЧЕТА БЮДЖЕТНЫХ ПЛАТЕЖ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ЯМК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Бо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9-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3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84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0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МУЩЕСТВА МУНИЦИПАЛЬНЫХ ПРЕД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КАВ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чеслав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РГУ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Григо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6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РАБОТЕ С ПОДВЕДОМСТВЕННЫМ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ДЕЛАМ О НЕСОСТОЯТЕЛЬНОСТИ (БАНКРОТСТВ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В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Андр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0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, 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1-5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2-9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0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РЕЕСТР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РЯ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9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КОМПЬЮТЕРНОГО ОБЕСПЕ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ГАН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Борис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17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РОГРАММНОГО ОБЕСПЕ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ИВОРОТ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4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ФОРМИРОВАНИЯ И УЧЕТА ЗЕМЕЛЬНОГО ФОН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ЛАМАРЧ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на Георг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7-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ФОРМИРОВАНИЯ АДРЕСНОГО ПРОСТРАН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Ш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ДОГОВОР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ОЛОХ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Вараздат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6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ОННО-ПРАВОВОЙ ОТ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ШКАТ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РИВАТИЗАЦИИ И АРЕНДЫ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П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са Олимп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МОНИТОРИНГА И ФОРМИР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ОВ РЫНОЧНОЙ ЭКОНОМ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ГД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4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, 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4-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1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ФОРМИРОВАНИЯ ИНВЕСТИЦИОННОГО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ТРАН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Н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Семе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1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, 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1-9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2-7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1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ОБЩИЙ ОТ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РНЕЙЧ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КОНТРОЛЯ И ДОКУМЕНТАЦИОННОГО ОБЕСПЕ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ОМАК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6-5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7-0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ДМИНИСТРАТИВНО-ХОЗЯЙСТВЕННЫЙ С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РНОБРОВ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Александр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РОШНИ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БУХГАЛТЕРСКОГО УЧ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РИЛ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Пет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0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7-2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7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НАРУЖНОЙ РЕКЛА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13, ул. Шабадина,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ИС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силий 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00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СЕКТОР ДИЗАЙНА, СОЦИАЛЬНОЙ РЕКЛАМ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2"/>
          <w:szCs w:val="22"/>
        </w:rPr>
        <w:t>И ИНФОРМАЦИОННОГО ОБЕСПЕЧ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 –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тдел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1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0-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04-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КОНТРОЛЯ И ДЕМОНТАЖА НАРУЖНОЙ РЕКЛА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секторо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МЕРД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60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1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ЗАКЛЮЧЕНИЯ ДОГОВОРОВ И ОФОРМ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РЕШИТЕЛЬНОЙ ДОКУМЕНТАЦ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секторо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Л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слан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1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85-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9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 ЗЕМЛЕУСТРОЙСТ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80013,  ул. Шабадина,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ДВЕД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ел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5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5-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5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АО  «УПРАВЛЕНИЕ ИНВЕСТИЦИОННЫХ ПРОГРАММ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</w:rPr>
        <w:t xml:space="preserve"> </w:t>
      </w:r>
      <w:r>
        <w:rPr>
          <w:b/>
          <w:i/>
          <w:sz w:val="24"/>
        </w:rPr>
        <w:t xml:space="preserve">680000, ул. Гайдара, 16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ПЕЛЛЕ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ЮХ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Трофим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31-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ИМ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31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строи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0-7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31-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ЦЕНТР ИННОВ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ХАБАРОВСКА»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80000, пер. Топографический, 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ЕС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9-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ЗЛЕП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Вале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9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З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2-08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 «ФОНД ЖИЛИЩНОГО СТРОИТЕЛЬСТВ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Московская, 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0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ОРТУШЕНКО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30-52-99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ЗЕ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-70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  «СЕРВИС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Волочаевская, 153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Виктор Леонид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8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ЩЕРБА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5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5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СТРЕЛ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9, проспект 60-летия Октября, 18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ЗОХА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5-17-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ЕС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17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развити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КОК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5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КОВЕЦКИЙ</w:t>
            </w:r>
          </w:p>
          <w:p>
            <w:pPr>
              <w:pStyle w:val="Normal"/>
              <w:jc w:val="center"/>
              <w:rPr/>
            </w:pPr>
            <w:r>
              <w:rPr/>
              <w:t>Юрий Пет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17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БЛОК ПО ГОРОДСКОМУ ХОЗЯЙСТВУ</w:t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УПРАВЛЕНИЕ ЭНЕРГООБЕСПЕЧЕНИЯ, ТОПЛИВА,</w:t>
      </w:r>
    </w:p>
    <w:p>
      <w:pPr>
        <w:pStyle w:val="Heading3"/>
        <w:rPr>
          <w:iCs/>
        </w:rPr>
      </w:pPr>
      <w:r>
        <w:rPr>
          <w:iCs/>
        </w:rPr>
        <w:t>ИНЖЕНЕРНЫХ КОММУНИКАЦИЙ</w:t>
      </w:r>
    </w:p>
    <w:p>
      <w:pPr>
        <w:pStyle w:val="Normal"/>
        <w:jc w:val="center"/>
        <w:rPr/>
      </w:pPr>
      <w:r>
        <w:rPr>
          <w:b/>
          <w:i/>
          <w:sz w:val="24"/>
        </w:rPr>
        <w:t>680013, пер. Кадровый, 8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ЕБРА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7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ОЛИВ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дмил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2-47-66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РАВЬ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7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ОТДЕЛ ЭНЕРГООБЕСПЕЧЕНИЯ И ТОПЛИВ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ОЧКИН</w:t>
              <w:br/>
            </w:r>
            <w:r>
              <w:rPr>
                <w:sz w:val="26"/>
              </w:rPr>
              <w:t>Андрей Григорь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9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АНЮК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дрей Николае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9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БИТ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вгения Александ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9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алентина Георг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9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9</w:t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ОТДЕЛ ИНЖЕНЕРНЫХ КОММУНИКАЦИЙ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О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Илларио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МИРН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Игоревич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Дании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ЕБЛЕЦ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Андре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ВАЛЕВ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РЕЗ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Юр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КЕ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ПЛАНОВО-ЭКОНОМИЧЕСКИЙ ОТДЕ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3, пер. Кадровый, 8а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БАШТАН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ьби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7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БАДАК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ег Владиславович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58-67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Е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7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Й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58-67 – фак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УПРАВЛЕНИЕ ЖИЛИЩНО-КОММУНАЛЬНОГО </w:t>
      </w:r>
      <w:r>
        <w:rPr>
          <w:caps/>
        </w:rPr>
        <w:t xml:space="preserve">ХОЗЯЙСТВА И ЭКСПЛУАТАЦИИ </w:t>
      </w:r>
      <w:r>
        <w:rPr>
          <w:iCs/>
        </w:rPr>
        <w:t>ЖИЛИЩНОГО ФОНДА</w:t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Начальник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РНЫШ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ВА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9-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1-98-23-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М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БОТАР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й Яковл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</w:tbl>
    <w:p>
      <w:pPr>
        <w:pStyle w:val="Style6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ФИНАНСОВО-ЭКОНОМИЧЕСКИЙ ОТДЕ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РГАЧ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ис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ДИ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ША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Олег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ЯТ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БЫ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1-99-37 -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ОТДЕЛ ЭКСПЛУАТАЦИИ ЖИЛИЩНОГО ФОНД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С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Валер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ЬЯНИ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ЮБ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НАМЕН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ннадий Вита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8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ЗНЕЦ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Пет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8-6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1-99-52 -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ПРОИЗВОДСТВЕННЫЙ ОТДЕ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ЛОВЬ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 Евген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ИЛЕЦ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1-99-19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ОШ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РОБ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онид Геннадь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1-98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ДЕЛ ПО РАЗВИТИЮ НОВЫХ ФОРМ УПРАВЛЕНИЯ НЕДВИЖИМОСТЬЮ В ЖИЛИЩНОЙ СФЕРЕ</w:t>
      </w:r>
    </w:p>
    <w:p>
      <w:pPr>
        <w:pStyle w:val="Normal"/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ШУТ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Полина  Анатолье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41-98-75 -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УЩ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Мария  Александ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1-95-7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РЕМОНТУ, МОДЕРНИЗАЦИИ И РЕКОНСТРУ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ГО ФОН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Ы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теп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УЛЬЧ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1-96-37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ЕЛИЧ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-69-4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Ю Чена, 4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АБРАМ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20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Ю Чена, 44</w:t>
            </w:r>
          </w:p>
        </w:tc>
      </w:tr>
    </w:tbl>
    <w:p>
      <w:pPr>
        <w:pStyle w:val="2"/>
        <w:jc w:val="center"/>
        <w:rPr/>
      </w:pPr>
      <w:r>
        <w:rPr>
          <w:iCs/>
          <w:sz w:val="32"/>
        </w:rPr>
        <w:t>УПРАВЛЕНИЕ ДОРОГ И ВНЕШНЕГО БЛАГОУСТРОЙСТВА</w:t>
      </w:r>
    </w:p>
    <w:p>
      <w:pPr>
        <w:pStyle w:val="Heading4"/>
        <w:rPr/>
      </w:pPr>
      <w:r>
        <w:rPr>
          <w:i/>
          <w:iCs/>
          <w:caps w:val="false"/>
          <w:smallCaps w:val="false"/>
          <w:szCs w:val="28"/>
        </w:rPr>
        <w:t xml:space="preserve"> </w:t>
      </w:r>
      <w:r>
        <w:rPr>
          <w:i/>
          <w:iCs/>
          <w:caps w:val="false"/>
          <w:smallCaps w:val="false"/>
          <w:sz w:val="24"/>
        </w:rPr>
        <w:t>680000, Уссурийский бульвар, 6</w:t>
      </w:r>
    </w:p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БЕЛОУС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силий Исхие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9-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0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Б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И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19-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9-50-06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управления по строительств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ГРО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Яковл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9-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Заместитель начальника управления по текущем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содержанию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Б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9-50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щник начальника управлен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КВИЧ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19-3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10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ДОВ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Никит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2-10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НА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Борис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8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КИМОВЕЦ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лен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8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М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8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АСИЛЬ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9-38-54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ЛАНОВЫЙ ОТДЕ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ВА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8-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ВА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-38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ЩЕЛО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идия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9-38-78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ДЕЛ  БЛАГОУСТРО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ВАЛ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аленти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тдела по текущему содержанию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ТАНЮ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ли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а по производ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АН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дмил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b/>
                <w:sz w:val="26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9-39-2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9-39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6б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6м</w:t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ДГОТОВКИ ПРОИЗВО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КСИМ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ис Геннад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0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РААМ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Вяче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а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80-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-ХОЗЯЙСТВЕН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ЛИСЕ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9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ПЕТЧЕРСКАЯ СЛУЖ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АР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 Леонид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9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АДМИНИСТРАТИВНО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ГО КОНТРОЛ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ссурийский бульвар, 6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КИМ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74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ГОД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тон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48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Й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гарита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74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МУНИЦИПАЛЬНОГО КОНТРОЛЯ В СФЕРЕ БЛАГОУСТРОЙСТ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Б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Лик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3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0-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3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ВЫДАЧЕ РАЗРЕШЕНИ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ЗУГЛ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Борис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36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СЕКТОР ПО  ВЫДАЧЕ РАЗРЕШЕНИЙ НА ПРОИЗВОДСТ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ЕМЛЯНЫХ РАБО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начальника отдела – заведующий секторо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ИТВИН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Станислав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0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3-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0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ПО  ВЫДАЧЕ РАЗРЕШЕНИЙ НА ПРОЕЗ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0-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2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хозяйство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ГД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Михайл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3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УПРАВЛЕНИЕ ЖИЛИЩНОГО ФОНДА</w:t>
      </w:r>
    </w:p>
    <w:p>
      <w:pPr>
        <w:pStyle w:val="Normal"/>
        <w:jc w:val="center"/>
        <w:rPr/>
      </w:pPr>
      <w:r>
        <w:rPr>
          <w:b/>
          <w:iCs/>
          <w:sz w:val="32"/>
        </w:rPr>
        <w:t xml:space="preserve">И  ПРИВАТИЗАЦИИ </w:t>
      </w:r>
      <w:r>
        <w:rPr>
          <w:b/>
          <w:iCs/>
          <w:caps/>
          <w:sz w:val="32"/>
        </w:rPr>
        <w:t xml:space="preserve">ЖИЛЬЯ 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0, ул. Карла Маркса, 66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ИВА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ТОР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40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ЫЧ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ОТДЕЛ УЧЕТА И РАСПРЕДЕЛЕНИЯ ЖИЛЬЯ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Р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на Степ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Х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желика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П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алин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НИЛ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катери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ГНИЦ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Валер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              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ПА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Ц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/>
      </w:pPr>
      <w:r>
        <w:rPr>
          <w:iCs/>
          <w:sz w:val="26"/>
          <w:szCs w:val="26"/>
        </w:rPr>
        <w:t xml:space="preserve">ЖИЛИЩНЫЙ ОТДЕЛ ПО ЦЕНТРАЛЬНОМУ И СЕВЕРНОМУ </w:t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ОКРУГАМ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0,  ул. Фрунзе, 60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ИЛИЦ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8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РЕЩАГ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3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нева, 4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ДАНИЛОВА                   </w:t>
            </w:r>
            <w:r>
              <w:rPr>
                <w:sz w:val="26"/>
              </w:rPr>
              <w:t>Ири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8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ЫБАЧ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леся Владимировна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-08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ул. Руднева, 4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БРОВОЛЬ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8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УДН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катерина 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3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ул. Руднева,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ЖИЛИЩНЫЙ ОТДЕЛ ПО ЮЖНОМУ ОКРУГУ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3,  ул. Краснореченская, 87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АР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ТЫ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ЧИЦ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</w:tbl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ЖИЛИЩНЫЙ ОТДЕЛ  ПО ЖЕЛЕЗНОДОРОЖНОМУ ОКРУГУ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21, пер. Ленинградский, 13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ЛЫШ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иса Михайл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4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ЧН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бовь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0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МИ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0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Style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6"/>
        <w:rPr/>
      </w:pPr>
      <w:r>
        <w:rPr>
          <w:iCs/>
          <w:sz w:val="26"/>
          <w:szCs w:val="26"/>
        </w:rPr>
        <w:t>ОТДЕЛ  ПРИВАТИЗАЦИИ ЖИЛЬЯ</w:t>
      </w:r>
    </w:p>
    <w:p>
      <w:pPr>
        <w:pStyle w:val="Heading4"/>
        <w:rPr>
          <w:bCs w:val="false"/>
          <w:i/>
          <w:i/>
          <w:iCs/>
          <w:caps w:val="false"/>
          <w:smallCaps w:val="false"/>
          <w:sz w:val="24"/>
        </w:rPr>
      </w:pPr>
      <w:r>
        <w:rPr>
          <w:bCs w:val="false"/>
          <w:i/>
          <w:iCs/>
          <w:caps w:val="false"/>
          <w:smallCaps w:val="false"/>
          <w:sz w:val="24"/>
        </w:rPr>
        <w:t>680000,  ул. Фрунзе, 50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АПТИ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2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УБРОВИНА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Леонид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0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ДЭН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мар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0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АЛЕВ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гнесс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0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ОР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Леонид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0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УГ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Екатерина Андр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0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sz w:val="32"/>
        </w:rPr>
      </w:pPr>
      <w:r>
        <w:rPr>
          <w:i w:val="false"/>
          <w:sz w:val="32"/>
        </w:rPr>
        <w:t>управление по делам го и чс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00, ул. Комсомольская, 69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АКИМ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ндрей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58-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57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оРЕЛ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италий Александр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1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6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ОВЫДЕНКО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Ольга Викто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24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ОТДЕЛ ГРАЖДАНСКОЙ ЗАЩИТЫ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МАМАЕ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ладимир Михайл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7-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КЛЕНЧ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3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ЯКУШЕНКО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Борис Владимир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7-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АРЦИВЕНКО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Евгений Анатолье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7-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КОХ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3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Фрунзе, 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ГАВРИНЕ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3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Фрунзе, 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УСИН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Нина Фед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7-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ЕСПЕЧЕНИЯ МЕРОПРИЯТИЙ ГО и ЧС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680000, ул. </w:t>
      </w:r>
      <w:r>
        <w:rPr/>
        <w:t>Калинина, 63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6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ЗОТОВ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56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ГРИЦАЙ</w:t>
            </w:r>
          </w:p>
          <w:p>
            <w:pPr>
              <w:pStyle w:val="Normal"/>
              <w:rPr/>
            </w:pPr>
            <w:r>
              <w:rPr/>
              <w:t>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6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ТА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6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ЕСПЕЧЕНИЯ ПЕРВИЧНЫХ МЕР ПОЖАР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И ОБЩЕГО ПЛАНИРОВАНИЯ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Калинина, 6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Юрий 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2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ЗЕМЦОВ</w:t>
            </w:r>
          </w:p>
          <w:p>
            <w:pPr>
              <w:pStyle w:val="Normal"/>
              <w:jc w:val="center"/>
              <w:rPr/>
            </w:pPr>
            <w:r>
              <w:rPr/>
              <w:t>Борис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3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ГУСИХИН</w:t>
            </w:r>
          </w:p>
          <w:p>
            <w:pPr>
              <w:pStyle w:val="Normal"/>
              <w:jc w:val="center"/>
              <w:rPr/>
            </w:pPr>
            <w:r>
              <w:rPr/>
              <w:t>Иван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2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ЛЯШОК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7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ЛУКЬЯ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2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ПРОВЕДЕНИЯ СПАСАТЕ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ДГОТОВКИ НАСЕЛЕНИЯ К ДЕЙСТВ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РЕЗВЫЧАЙНЫХ СИТУАЦИЯХ Г. ХАБАРОВС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Комсомольская, 6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МУСОХРАНОВ</w:t>
            </w:r>
          </w:p>
          <w:p>
            <w:pPr>
              <w:pStyle w:val="Normal"/>
              <w:jc w:val="center"/>
              <w:rPr/>
            </w:pPr>
            <w:r>
              <w:rPr/>
              <w:t>Юр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1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ГОРБ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7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ФИНАНСОВО-ЭКОНОМИЧЕСКОГО ОБЕСПЕЧ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МАЛЬЦ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0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ИСКОВО-СПАСАТЕЛЬНЫЙ ОТРЯ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Краснодарская, 23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51"/>
        <w:gridCol w:w="1534"/>
        <w:gridCol w:w="1151"/>
        <w:gridCol w:w="1115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51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РЫГУНОВ</w:t>
            </w:r>
          </w:p>
          <w:p>
            <w:pPr>
              <w:pStyle w:val="Normal"/>
              <w:jc w:val="center"/>
              <w:rPr/>
            </w:pPr>
            <w:r>
              <w:rPr/>
              <w:t>Юрий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20-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КТОР ПОДГОТОВКИ И ОБУЧЕНИЯ НАСЕЛЕНИЯ –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РСЫ ГРАЖДАНСКОЙ ОБОРОН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Калинина, 6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51"/>
        <w:gridCol w:w="1534"/>
        <w:gridCol w:w="1151"/>
        <w:gridCol w:w="1115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51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МАШТАЛЛЕР</w:t>
            </w:r>
          </w:p>
          <w:p>
            <w:pPr>
              <w:pStyle w:val="Normal"/>
              <w:jc w:val="center"/>
              <w:rPr/>
            </w:pPr>
            <w:r>
              <w:rPr/>
              <w:t>Валерий Леонидович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3-9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перативный дежурный ЕДДС и пунктов управления ГОЧС</w:t>
            </w:r>
          </w:p>
        </w:tc>
        <w:tc>
          <w:tcPr>
            <w:tcW w:w="3351" w:type="dxa"/>
            <w:tcBorders/>
          </w:tcPr>
          <w:p>
            <w:pPr>
              <w:pStyle w:val="Heading2"/>
              <w:snapToGrid w:val="false"/>
              <w:rPr>
                <w:bCs/>
                <w:caps w:val="false"/>
                <w:smallCaps w:val="false"/>
                <w:sz w:val="26"/>
              </w:rPr>
            </w:pPr>
            <w:r>
              <w:rPr>
                <w:bCs/>
                <w:caps w:val="false"/>
                <w:smallCaps w:val="false"/>
                <w:sz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62-65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64-4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ГОРОДСКАЯ ДИСПЕТЧЕРСКАЯ СЛУЖБА</w:t>
      </w:r>
    </w:p>
    <w:p>
      <w:pPr>
        <w:pStyle w:val="Normal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ЛАБЕ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лег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8-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6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50-93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епартамент архитектуры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caps/>
          <w:sz w:val="32"/>
          <w:szCs w:val="32"/>
        </w:rPr>
        <w:t>строительства и землепользова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00, ул. Дикопольцева, 17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Мэра города, директор департамент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СУХАРЕ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адим Геннадье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3-4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КСАКОВА</w:t>
            </w:r>
          </w:p>
          <w:p>
            <w:pPr>
              <w:pStyle w:val="Normal"/>
              <w:jc w:val="center"/>
              <w:rPr/>
            </w:pPr>
            <w:r>
              <w:rPr/>
              <w:t>Ян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9-0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-68-85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щник заместителя Мэра города, директора департа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СТЕПАНЕНКО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Ирина Анатолье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8-8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ервый заместитель директора департамента, главный архитектор город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сергейчук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Сергей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2-8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градостроительному регулированию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елеш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инженерной инфраструктуре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РАГИН</w:t>
            </w:r>
          </w:p>
          <w:p>
            <w:pPr>
              <w:pStyle w:val="Normal"/>
              <w:jc w:val="center"/>
              <w:rPr/>
            </w:pPr>
            <w:r>
              <w:rPr/>
              <w:t>Виктор Пет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архитектуре и застройке территори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РЗУН</w:t>
            </w:r>
          </w:p>
          <w:p>
            <w:pPr>
              <w:pStyle w:val="Normal"/>
              <w:jc w:val="center"/>
              <w:rPr/>
            </w:pPr>
            <w:r>
              <w:rPr/>
              <w:t>Аркадий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директора департамента по строительству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1-54-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</w:tr>
    </w:tbl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Отдел контроля и документационного обеспечения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астап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Наталья Никифо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БОРСУК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Лидия Федоро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ЩЕУ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дел бухгалтерского учета и ОТЧЕТНО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-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ОРОТК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Людмила Александ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ЫС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ОЛ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Спецчасть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ВЕЛЬТИЩЕВ</w:t>
            </w:r>
          </w:p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</w:rPr>
              <w:t>Борис Алексеевич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1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хозяйством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ИТВИНОВА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атья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Отдел подготовки документов</w:t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по предоставлению земельных участков</w:t>
      </w:r>
    </w:p>
    <w:p>
      <w:pPr>
        <w:pStyle w:val="Normal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РОКОП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МАТЮК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Ольга Валентин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ра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Ром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7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ЖМЕНЬКО</w:t>
            </w:r>
          </w:p>
          <w:p>
            <w:pPr>
              <w:pStyle w:val="Normal"/>
              <w:jc w:val="center"/>
              <w:rPr/>
            </w:pPr>
            <w:r>
              <w:rPr/>
              <w:t>Олеся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</w:t>
            </w:r>
          </w:p>
        </w:tc>
      </w:tr>
    </w:tbl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Отдел градостроительного зон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ЕРРИТОРИАЛЬНОГО ПЛАНИР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соловьева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рина Ивано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ИРШЕВ</w:t>
            </w:r>
          </w:p>
          <w:p>
            <w:pPr>
              <w:pStyle w:val="Normal"/>
              <w:jc w:val="center"/>
              <w:rPr/>
            </w:pPr>
            <w:r>
              <w:rPr/>
              <w:t>Михаил Фед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БУТИН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Яна Сергее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</w:t>
            </w:r>
          </w:p>
        </w:tc>
      </w:tr>
    </w:tbl>
    <w:p>
      <w:pPr>
        <w:pStyle w:val="Heading4"/>
        <w:rPr>
          <w:iCs/>
          <w:sz w:val="26"/>
          <w:szCs w:val="26"/>
        </w:rPr>
      </w:pPr>
      <w:r>
        <w:rPr/>
        <w:t>ОтдеЛ ВЕДЕНИЯ ИНФОРМАЦИОННОЙ СИСТЕМЫ ОБЕСПЕЧЕНИЯ ГРАДОСТРОИТЕЛЬнОЙ ДЕЯТЕЛЬНОСТ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ЫЧКОВСКИЙ</w:t>
            </w:r>
          </w:p>
          <w:p>
            <w:pPr>
              <w:pStyle w:val="Normal"/>
              <w:jc w:val="center"/>
              <w:rPr/>
            </w:pPr>
            <w:r>
              <w:rPr/>
              <w:t>Эдуард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Виолетта 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ЛОМАСОВА</w:t>
            </w:r>
          </w:p>
          <w:p>
            <w:pPr>
              <w:pStyle w:val="Normal"/>
              <w:jc w:val="center"/>
              <w:rPr/>
            </w:pPr>
            <w:r>
              <w:rPr/>
              <w:t>А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</w:t>
            </w:r>
          </w:p>
        </w:tc>
      </w:tr>
    </w:tbl>
    <w:p>
      <w:pPr>
        <w:pStyle w:val="Heading4"/>
        <w:rPr>
          <w:iCs/>
          <w:sz w:val="26"/>
          <w:szCs w:val="26"/>
        </w:rPr>
      </w:pPr>
      <w:r>
        <w:rPr/>
        <w:t>ОтдеЛ ПРОГРАММНОГО И ТЕХНИЧЕСКОГО ОБЕСПЕЧ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Виталий Констант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ИЩУГ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</w:tr>
    </w:tbl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Отдел геолого-геодезической службы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бурцан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ркадий Аркадье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резин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В</w:t>
            </w:r>
            <w:r>
              <w:rPr>
                <w:b w:val="false"/>
                <w:caps w:val="false"/>
                <w:smallCaps w:val="false"/>
              </w:rPr>
              <w:t>ячеслав Михайлович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ат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rPr>
          <w:rFonts w:ascii="3;Times New Roman" w:hAnsi="3;Times New Roman" w:cs="3;Times New Roman"/>
          <w:iCs/>
          <w:sz w:val="26"/>
          <w:szCs w:val="26"/>
        </w:rPr>
      </w:pPr>
      <w:r>
        <w:rPr>
          <w:rFonts w:cs="3;Times New Roman" w:ascii="3;Times New Roman" w:hAnsi="3;Times New Roman"/>
          <w:iCs/>
          <w:sz w:val="26"/>
          <w:szCs w:val="26"/>
        </w:rPr>
        <w:t>Отдел инженерных сетей</w:t>
      </w:r>
    </w:p>
    <w:p>
      <w:pPr>
        <w:pStyle w:val="Normal"/>
        <w:rPr>
          <w:rFonts w:ascii="3;Times New Roman" w:hAnsi="3;Times New Roman" w:cs="3;Times New Roman"/>
          <w:iCs/>
          <w:sz w:val="16"/>
          <w:szCs w:val="16"/>
        </w:rPr>
      </w:pPr>
      <w:r>
        <w:rPr>
          <w:rFonts w:cs="3;Times New Roman" w:ascii="3;Times New Roman" w:hAnsi="3;Times New Roman"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перескок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Ирина Анатолье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стефаненко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льга Василье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6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уд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СЕКТОР АРХИТЕКТОРА ЦЕНТРАЛЬНОГО РАЙОНА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ведующий сектором, архитектор Центрального район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шалавин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ей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ПРЫГУН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Игорь Владимир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ЕКТОР АРХИТЕКТОРА ЖЕЛЕЗНОДОРОЖНОГО РАЙОН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ведующий сектором, архитектор Железнодорож-ного район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ИСАЕ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Серге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6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ОХЛОПК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Елена Станиславовн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6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КТОР АРХИТЕКТОРА ИНДУСТРИАЛЬНОГО  РАЙОН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архитектор Индустриального райо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ТУНИК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е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АВКОВ</w:t>
            </w:r>
          </w:p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</w:rPr>
              <w:t>Сергей Сергеевич</w:t>
            </w:r>
            <w:r>
              <w:rPr/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ЕКТОР АРХИТЕКТОРА КИРОВСКОГО И КРАСНОФЛОТСКОГО РАЙ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архитектор  Краснофлотского и Кировского районо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И ИН С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чеслав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АБ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ЗАСТРОЙКИ ГОРОДСКИХ ТЕРРИТОРИЙ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ВАЩИШ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9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ИШ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ЛАНИРОВКИ ТЕРРИТОРИЙ И МЕЖЕ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логин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Елена Иван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ЕНЬК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ОЖЕ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опа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ТОР ГЛАВНОГО ХУДОЖНИ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худож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ЕНЬ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9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ВЫДАЧЕ РАЗРЕШИТЕЛЬНОЙ ДОКУМЕН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 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7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КУЛ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ленти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54-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9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ЮРТАЕ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9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ЛИСИЦ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7-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6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Отдел по работе с предприятиями</w:t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и организациями строительного комплекса</w:t>
      </w:r>
    </w:p>
    <w:p>
      <w:pPr>
        <w:pStyle w:val="Normal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734"/>
        <w:gridCol w:w="1370"/>
        <w:gridCol w:w="1194"/>
      </w:tblGrid>
      <w:tr>
        <w:trPr/>
        <w:tc>
          <w:tcPr>
            <w:tcW w:w="34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734" w:type="dxa"/>
            <w:tcBorders/>
          </w:tcPr>
          <w:p>
            <w:pPr>
              <w:pStyle w:val="Heading2"/>
              <w:rPr/>
            </w:pPr>
            <w:r>
              <w:rPr/>
              <w:t xml:space="preserve">КОЛОС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Юрий Николае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734" w:type="dxa"/>
            <w:tcBorders/>
          </w:tcPr>
          <w:p>
            <w:pPr>
              <w:pStyle w:val="Heading2"/>
              <w:rPr/>
            </w:pPr>
            <w:r>
              <w:rPr/>
              <w:t>МЕЛЬНИК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734" w:type="dxa"/>
            <w:tcBorders/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</w:tr>
      <w:tr>
        <w:trPr/>
        <w:tc>
          <w:tcPr>
            <w:tcW w:w="97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ПОДГОТОВКЕ И ПРОВЕРКЕ ТЕХНИЧЕСКИХ УСЛО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3360"/>
              <w:gridCol w:w="1540"/>
              <w:gridCol w:w="1120"/>
            </w:tblGrid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Начальник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НЕВ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талий Анатоль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1-98-2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01</w:t>
                  </w:r>
                </w:p>
              </w:tc>
            </w:tr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Главные специалисты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ПОСТНИКОВ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юдмила Петровн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1-98-4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01</w:t>
                  </w:r>
                </w:p>
              </w:tc>
            </w:tr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шумилов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й Васильевич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1-98-4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ДГОТОВКИ ГРАДОСТРОИТЕЛЬНЫХ ПЛАН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ФИНАГ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ШТАТНЫЕ  СОТРУДНИКИ ДЕПАРТА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ЕЛОУ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3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ИМОХ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Фед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3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rPr/>
      </w:pPr>
      <w:r>
        <w:rPr>
          <w:i w:val="false"/>
          <w:sz w:val="31"/>
          <w:szCs w:val="31"/>
        </w:rPr>
        <w:t>МУП «управление  капитального строительства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00, ул. Дикопольцева, 17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БЕЛК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Игорь Анатолье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7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ИШУ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1-47-12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РОДЕЦКИЙ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андр Станислав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7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БУХГАЛТЕРСКОГО УЧ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ВОЗДИК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Татьяна Владими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07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07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ТЕХНИЧЕСКОГО НАДЗОР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6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6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ДГОТОВКИ СТРОИТЕЛЬСТ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ЛОСЕ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6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ТРОФИМ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6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Й ОТДЕ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АРШ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07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6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ЛАНОВО-ЭКОНОМИЧЕСКИЙ ОТДЕ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ДОБРОВОЛЬСКИЙ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7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5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АНДРЕЮК</w:t>
            </w:r>
          </w:p>
          <w:p>
            <w:pPr>
              <w:pStyle w:val="Normal"/>
              <w:jc w:val="center"/>
              <w:rPr/>
            </w:pPr>
            <w:r>
              <w:rPr/>
              <w:t>Мари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0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ДОГОВОРОВ И ПРАВОВОЙ РАБОТ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ШИШК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0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rPr/>
      </w:pPr>
      <w:r>
        <w:rPr>
          <w:i w:val="false"/>
          <w:sz w:val="31"/>
          <w:szCs w:val="31"/>
        </w:rPr>
        <w:t>МУ «Служба заказчика по строительству и капитальному ремонту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00, ул. Дикопольцева, 17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ЕЛинский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Константин Павл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ОБЕЛЕ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Мария Иван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БУХГАЛТЕРСКОГО УЧ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АРКИСЯН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нна Леонид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ТЕХНИЧЕСКОГО НАДЗОР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6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5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ДГОТОВКИ СТРОИТЕЛЬСТВА И СДАЧИ ОБЪЕКТ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ГАРБУ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О-ЭКОНОМИЧЕСКИЙ ОТДЕ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pStyle w:val="Heading7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7"/>
        <w:rPr/>
      </w:pPr>
      <w:r>
        <w:rPr>
          <w:i w:val="false"/>
          <w:sz w:val="30"/>
          <w:szCs w:val="30"/>
        </w:rPr>
        <w:t xml:space="preserve">отдел по </w:t>
      </w:r>
      <w:r>
        <w:rPr>
          <w:i w:val="false"/>
          <w:caps w:val="false"/>
          <w:smallCaps w:val="false"/>
          <w:sz w:val="30"/>
          <w:szCs w:val="30"/>
        </w:rPr>
        <w:t>Г</w:t>
      </w:r>
      <w:r>
        <w:rPr>
          <w:i w:val="false"/>
          <w:sz w:val="30"/>
          <w:szCs w:val="30"/>
        </w:rPr>
        <w:t>. хабаровску управления роснедвижимости по хабаровскому кра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4"/>
        </w:rPr>
        <w:t>680000, ул. Дикопольцева, 17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некрас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Сергей Александр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9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КИМ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2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КАМЕНЩИКОВ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2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П Г. ХАБАРОВСКА «АРХИТЕКТУРА И ДИЗАЙН ГОРОД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Дикопольцева, 1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ОКТ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ЕЛА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1-94-1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ЛОК ПО ТОРГОВЛЕ, БЫТОВОМУ ОБСЛУЖИВАНИЮ И ПИЩЕВОЙ ПРОМЫШЛЕННОСТ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УПРАВЛЕНИЕ ТОРГОВЛИ, ПИТАНИЯ</w:t>
      </w:r>
    </w:p>
    <w:p>
      <w:pPr>
        <w:pStyle w:val="Heading5"/>
        <w:rPr>
          <w:u w:val="none"/>
        </w:rPr>
      </w:pPr>
      <w:r>
        <w:rPr>
          <w:u w:val="none"/>
        </w:rPr>
        <w:t>и бытового обслуживания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Ен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Олег Ян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сайфуЛлина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алина Дмитрие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 и ЧС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УЗМИЧЕВ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81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чаевская, 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iCs/>
          <w:sz w:val="26"/>
          <w:szCs w:val="26"/>
        </w:rPr>
        <w:t>Отдел  торговой  политики</w:t>
      </w:r>
    </w:p>
    <w:p>
      <w:pPr>
        <w:pStyle w:val="Normal"/>
        <w:jc w:val="center"/>
        <w:rPr/>
      </w:pPr>
      <w:r>
        <w:rPr>
          <w:b/>
          <w:i/>
          <w:sz w:val="24"/>
        </w:rPr>
        <w:t>680030, ул. Волочаевская, 8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управления, начальни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отдела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удря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Зинаида Леонид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73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Е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др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73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ИВ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09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ЕТКА</w:t>
            </w:r>
          </w:p>
          <w:p>
            <w:pPr>
              <w:pStyle w:val="Normal"/>
              <w:jc w:val="center"/>
              <w:rPr/>
            </w:pPr>
            <w:r>
              <w:rPr/>
              <w:t>Римм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75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Леонид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76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</w:rPr>
        <w:t>680000, ул. Карла Маркса, 6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СКАЛ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щетинина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льга Павло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8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КОРОБОГАТ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ОСИ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Отдел ОБЩЕСТВЕННОГО питания и</w:t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бытового обслуживания</w:t>
      </w:r>
    </w:p>
    <w:p>
      <w:pPr>
        <w:pStyle w:val="Normal"/>
        <w:jc w:val="center"/>
        <w:rPr/>
      </w:pPr>
      <w:r>
        <w:rPr>
          <w:b/>
          <w:i/>
          <w:sz w:val="24"/>
        </w:rPr>
        <w:t>680030, ул. Волочаевская, 8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узнецова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caps w:val="false"/>
                <w:smallCaps w:val="false"/>
              </w:rPr>
              <w:t>Дария Анатолье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33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подорожная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</w:rPr>
              <w:t>Любовь Владими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33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АСИЦ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24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АРПАЧ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81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24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ИХОНЬК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81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</w:rPr>
        <w:t>680000, ул. Карла Маркса, 6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ЛДА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дел по организации работы рынков </w:t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и мелкой розницы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00, ул. Фрунзе, 60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расильбек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Любовь Александ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5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исаченко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алентина Николае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0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фоменко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атьяна Ивано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-55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0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НЕМЧИН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5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Пав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0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ссурийский бульвар, 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САФО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0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КАЛМЫ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0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ОНОМ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0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</w:tr>
    </w:tbl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тдел пищевой промышленности </w:t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и продовольственных ресурс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30,  ул. Волочаевская, 8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ГУДКОВ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алерий Алексеевич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9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озлов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ячеслав Михайлович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-11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ЫСА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79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ЯСОЕДЕ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79-5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РИТ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1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 ЗАЩИТЫ  ПРАВ  ПОТРЕБИТЕЛЕЙ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680000, ул. Фрунзе, 50</w:t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ТКА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тани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4-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0-03-62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СЕКТОР ПО  ЗАЩИТЕ  ПРАВ ПОТРЕБИТЕЛЕ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СФЕРЕ ТОРГОВЛИ И БЫТОВОГО ОБСЛУЖИВА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отдела, заведующий сектором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 xml:space="preserve">кондратьев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ей Юрьевич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04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 xml:space="preserve">КУЗЬМЕНКО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алина Викторо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03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КАРМЯНСКАЯ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ветлана Анатольевна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33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КАМЛОВСКАЯ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Евгения Александровн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3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Ром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3-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СЕКТОР ПО  ЗАЩИТЕ  ПРАВ ПОТРЕБИТЕЛЕЙ  В СФЕР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ОЛНЕНИЯ РАБОТ И ОКАЗАНИЯ УСЛУГ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ОЛИКАР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4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очубее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Татьяна Викто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3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ЕГУ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3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ЗЕНКОВ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Наталья Федо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2-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ЦИАЛЬНЫЙ  БЛОК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О СОЦИАЛЬНЫМ ВОПРОС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ШУБ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ЕМИ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ОРГАНИЗАЦИИ И КОНТРОЛЮ ЗА ВЫ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ОВ МЕСТНОГО ЗНАЧЕНИЯ И ПЕРЕДА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ПОЛНОМОЧИ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УЗ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ИЛЬЧ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А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ОЛУБ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ЛЫ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ЕВ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ме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8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РАБОТЕ С ДЕТЬМИ И МОЛОДЕЖЬЮ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 ул. Нагишкина, 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ЕНИС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 Вале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0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Й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але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9-08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ПО ВЗАИМОДЕЙСТВИЮ С ОБЩЕСТВЕННЫМИ И ПОЛИТИЧЕСКИМИ МОЛОДЕЖНЫМИ ОБЪЕДИНЕНИЯМИ, ОРГАНИЗАЦИЯ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ХУДЕН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8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ЛАХО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9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ЯСТРЕБОВ</w:t>
            </w:r>
          </w:p>
          <w:p>
            <w:pPr>
              <w:pStyle w:val="Normal"/>
              <w:jc w:val="center"/>
              <w:rPr/>
            </w:pPr>
            <w:r>
              <w:rPr/>
              <w:t>Игорь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9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ПО РАБОТЕ С СЕМЬЕЙ И ОРГАНИЗАЦИИ МЕРОПРИЯТИЙ С ДЕТЬМИ И МОЛОДЕЖЬЮ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8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РИ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8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ИТВ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8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УЧРЕЖДЕНИЕ «ГОРОДСКОЙ ЦЕН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РГАНИЗАЦИИ ДОСУГА ДЕТЕЙ И МОЛОДЕЖИ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 ул. Нагишкина, 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РЕВЕТНЯ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-81-73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81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caps/>
          <w:sz w:val="32"/>
          <w:szCs w:val="32"/>
        </w:rPr>
        <w:t>УПРАВЛЕНИЕ СОЦИАЛЬНОЙ ЗАЩИТЫ НАСЕЛЕНИЯ</w:t>
      </w:r>
      <w:r>
        <w:rPr>
          <w:b/>
          <w:i/>
          <w:iCs/>
          <w:caps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iCs/>
          <w:caps/>
          <w:sz w:val="16"/>
          <w:szCs w:val="16"/>
        </w:rPr>
      </w:pPr>
      <w:r>
        <w:rPr>
          <w:b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ЧЕЛЕВА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А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орги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1-95-63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начальника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АНДАУР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Михайл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ТЕ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Никола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4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специалист по правовым вопросам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ВИРОХ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лия Владими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ные специалисты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ЖДА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ИС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СТО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Евген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БЕД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Дарина Вале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ЭКОНОМИЧЕСКОГО АНАЛИЗ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ХГАЛТЕРСКОГО УЧЕТА И ОТЧЕТНОСТ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Серышева, 3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ЛОВКО</w:t>
            </w:r>
          </w:p>
          <w:p>
            <w:pPr>
              <w:pStyle w:val="Header"/>
              <w:jc w:val="center"/>
              <w:rPr/>
            </w:pPr>
            <w:r>
              <w:rPr/>
              <w:t>Татьяна Михайл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4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МЕНЧ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рина Алекс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21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ономического анализ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КСИМ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астасия Васил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7-44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ухгалтерского учета 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ност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ГЕЕВА</w:t>
            </w:r>
          </w:p>
          <w:p>
            <w:pPr>
              <w:pStyle w:val="Header"/>
              <w:jc w:val="center"/>
              <w:rPr/>
            </w:pPr>
            <w:r>
              <w:rPr>
                <w:sz w:val="26"/>
              </w:rPr>
              <w:t>Людмила Владимиро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21-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РЕСУРСНОГО ОБЕСПЕЧ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ДЕ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лия Серге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4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РОЗ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21-5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ТОР АВТОМАТИЗИРОВАННОГО УЧЕТА И АНАЛИЗ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ЮСН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рина Николае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4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6"/>
          <w:szCs w:val="26"/>
        </w:rPr>
        <w:t>СЕКТОР АНАЛИТИЧЕСКОЙ И  КОНТРОЛЬНОЙ РАБОТЫ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6"/>
          <w:szCs w:val="26"/>
        </w:rPr>
        <w:t>ПО ОБЩИМ ВОПРОСА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ЛЯ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21-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СОЦИАЛЬНОЙ ЗАЩИТЫ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ОГО ОКРУГ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Запарина, 6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Щ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рина Николаевн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4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ЛЫГ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Васил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32-99-84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ЛАС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нтина Григорье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1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ведующий сектором социальных льгот и гаранти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ТОВА</w:t>
            </w:r>
          </w:p>
          <w:p>
            <w:pPr>
              <w:pStyle w:val="Header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Ларис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74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сектором государственных пособий и компенсационных выпл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АГ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Гали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9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ведующий сектором субсид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Т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арина Пет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7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СОЦИАЛЬНОЙ ЗАЩИТЫ НАСЕ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ЖЕЛЕЗНОДОРОЖНОГО ОКРУГ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21,  ул. Владивостокская, 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ИРИЛЛ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мара Юр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6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НДАУР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вгения Михайл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56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ММЕР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Васил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7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ведующий сектором социальных льгот и гаранти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Н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Гали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0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государственных пособий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компенсационных выпла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ЖА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дежда Фед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30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ведующий сектором субсид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МО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Эльвира Николае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92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СОЦИАЛЬНОЙ ЗАЩИТЫ НАСЕЛЕНИЯ СЕВЕРНОГО  ОКРУГ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18, ул. Руднева, 4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ШК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ариса Владими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4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МЫ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3-14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РИЛ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3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ведующий сектором социальных льгот и гаран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ЬЧ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ина Бо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3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государственных пособий и компенсационных выпла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ДБА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3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ведующий сектором субсид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ОВА</w:t>
            </w:r>
          </w:p>
          <w:p>
            <w:pPr>
              <w:pStyle w:val="Header"/>
              <w:jc w:val="center"/>
              <w:rPr/>
            </w:pPr>
            <w:r>
              <w:rPr>
                <w:sz w:val="26"/>
              </w:rPr>
              <w:t>Марина Василье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26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СОЦИАЛЬНОЙ ЗАЩИТЫ НАСЕЛЕНИЯ ЮЖНОГО  ОКРУГ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3, ул. Краснореченская, 87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ХА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3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КОЛАЙЧУ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лия Никола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4-50-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КРЫЖ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Никола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2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ведующий сектором социальных льгот и гаранти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УГЛ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ветлана Алекс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3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ведующий сектор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государственных пособий и компенсационных выплат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ПОВСК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арина Влади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3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ведующий сектором субсид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РСУ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85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/>
      </w:pPr>
      <w:r>
        <w:rPr>
          <w:bCs w:val="false"/>
          <w:i w:val="false"/>
        </w:rPr>
        <w:t xml:space="preserve"> </w:t>
      </w:r>
      <w:r>
        <w:rPr>
          <w:bCs w:val="false"/>
          <w:i w:val="false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21, ул. Владивостокская, 57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aps/>
                <w:sz w:val="26"/>
              </w:rPr>
              <w:t>ТЕ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 Яковл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9-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2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ЕРМОЛА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9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862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по вопросам общего образован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по стратегическому развитию образова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ЗЕБАР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Евгенье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88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 ОТДЕ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ГОЛУБЦ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рий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88-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88-8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76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хозяйством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НОВОЖИЛ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ина Андр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8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9488" w:type="dxa"/>
            <w:gridSpan w:val="4"/>
            <w:tcBorders/>
          </w:tcPr>
          <w:p>
            <w:pPr>
              <w:pStyle w:val="TextBody"/>
              <w:rPr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sz w:val="26"/>
                <w:szCs w:val="26"/>
              </w:rPr>
              <w:t xml:space="preserve">Отдел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b/>
                <w:bCs/>
                <w:i/>
                <w:i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МАН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Екатери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02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03-5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62-3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50-48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ИНФОРМАЦИОННОЙ И АНАЛИТИЧЕСКОЙ РАБОТ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РО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88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58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РЕСУРСНОГО  ОБЕСПЕЧЕНИЯ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00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28-5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00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ДОПОЛНИТЕ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ВОСПИТАТЕЛЬНОЙ РАБОТ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ВОЛОД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02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62-3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16-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ТОР КАДРОВОГО ОБЕСПЕЧ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Л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38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04-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67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</w:rPr>
        <w:t>СЕКТОР ОРГАНИЗАЦИИ ДЕЯТЕЛЬНОСТИ КОРРЕКЦИОННЫ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ЧРЕЖДЕН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М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дежда Алекс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05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05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 ОРГАНИЗАЦИИ ДЕЯТЕЛЬНОСТИ ПО ОПЕКЕ И ПОПЕЧИТЕЛЬСТВУ, СОДЕРЖАНИю ДЕТСКИХ ДОМОВ</w:t>
      </w:r>
    </w:p>
    <w:p>
      <w:pPr>
        <w:pStyle w:val="Normal"/>
        <w:jc w:val="center"/>
        <w:rPr>
          <w:b/>
          <w:b/>
          <w:i/>
          <w:i/>
          <w:iCs/>
          <w:caps/>
          <w:sz w:val="16"/>
          <w:szCs w:val="16"/>
        </w:rPr>
      </w:pPr>
      <w:r>
        <w:rPr>
          <w:b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КРЕ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Пет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3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-63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Финансово-экономический отдел</w:t>
      </w:r>
    </w:p>
    <w:p>
      <w:pPr>
        <w:pStyle w:val="Normal"/>
        <w:jc w:val="center"/>
        <w:rPr>
          <w:b/>
          <w:b/>
          <w:i/>
          <w:i/>
          <w:iCs/>
          <w:caps/>
          <w:sz w:val="16"/>
          <w:szCs w:val="16"/>
        </w:rPr>
      </w:pPr>
      <w:r>
        <w:rPr>
          <w:b/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НИКОЛА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38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5-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5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ТОР ДОШКОЛЬНОГО ОБРАЗОВА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ТРУШ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38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1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АРХИВ УПРАВЛЕНИЯ ОБРАЗОВАНИЯ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0, ул. Ленина, 25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ВРИЛ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Юр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1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 </w:t>
      </w:r>
      <w:r>
        <w:rPr>
          <w:b/>
          <w:iCs/>
          <w:caps/>
          <w:sz w:val="26"/>
          <w:szCs w:val="26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 </w:t>
      </w:r>
      <w:r>
        <w:rPr>
          <w:b/>
          <w:iCs/>
          <w:caps/>
          <w:sz w:val="26"/>
          <w:szCs w:val="26"/>
        </w:rPr>
        <w:t>«ЦЕНТР РАЗВИТИЯ ОБРАЗОВАНИЯ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0, ул. Калинина, 68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МИР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на Анатол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1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МОЙЛЮ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ладимир Леонид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08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6а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ДИРЕКЦИЯ ПО СОДЕРЖАНИЮ ОСНОВНЫХ ФОНДОВ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 </w:t>
      </w:r>
      <w:r>
        <w:rPr>
          <w:b/>
          <w:iCs/>
          <w:caps/>
          <w:sz w:val="26"/>
          <w:szCs w:val="26"/>
        </w:rPr>
        <w:t>ОТРАСЛИ «ОБРАЗОВАНИЕ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0, ул. Владивостокская, 57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ШНИР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горь Виктор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-67-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БЩИЙ  ОТДЕЛ</w:t>
      </w:r>
    </w:p>
    <w:p>
      <w:pPr>
        <w:pStyle w:val="Normal"/>
        <w:jc w:val="center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НДАР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Павел Валерье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8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КАПИТАЛЬНОГО РЕМОНТА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НЕТНЕ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ладимир Николае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0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ЭКСПЛУАТАЦИИ, СОДЕРЖАНИЯ, ТЕКУЩЕГО РЕМОНТА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РОЩУ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горь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8-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05-0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28-5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97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СПЕЦИФИКАЦИЙ И ДОГОВОРОВ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ТАП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88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88-8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58-4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28-5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ТОР ПО УЧЕТУ И ДВИЖЕНИЮ ОСНОВНЫХ ФОНДОВ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РЕНДНЫХ ОТНОШЕН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ПЕГ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Константин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83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2"/>
        <w:rPr>
          <w:iCs/>
          <w:sz w:val="32"/>
        </w:rPr>
      </w:pPr>
      <w:r>
        <w:rPr>
          <w:iCs/>
          <w:sz w:val="32"/>
        </w:rPr>
        <w:t xml:space="preserve">Управление здравоохранения 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0, пер. Топографический, 9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АПИР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ФЕДЬКЕ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вый заместитель начальника управ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СКОРИ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начальника управления  по инновационной деятельност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ЛДА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Игор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6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 по финансово- экономической работе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ЗЕМЛЯНСК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дежда Дмитр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</w:tbl>
    <w:p>
      <w:pPr>
        <w:pStyle w:val="Heading7"/>
        <w:rPr>
          <w:bCs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дел организации медицинской Помощи населению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чальник отдел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АЗУР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Борис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ХАР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ЯХ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ксана Александ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АРИСТ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Галина Александ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МЕДИЦИНСКОГО ОБЕСПЕЧЕНИЯ, ЭКСПЕРТИЗЫ И УПРАВЛЕНИЯ ПРОГРАММАМИ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ГАТК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ихаил Николае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П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Галина Дмитри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6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СТАВНЫХ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Дмитрий Владимиро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ПО НАДЗОРУ ЗА СОДЕРЖАНИЕМ, РЕМОНТОМ ЗДАНИЙ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и МОБИЛИЗАЦИОННОЙ РАБОТЕ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НАТОР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Георги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НЕГРЕЙ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арина Васил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РТАШУНАС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иколай Болеслав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 ИНФОРМАЦИИ И СТАНДАРТИЗАЦИИ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ПОРОВСК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Льв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ОШЕВ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катерина Геннад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9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К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на Серге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1-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ОТДЕЛ КОНТРОЛЬНОЙ, КАДРОВОЙ РАБОТЫ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И ДЕЛОПРОИЗВОДСТВА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СИ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Анатол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ЯБИН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Павловн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0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УДЬ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Геннад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ФРА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иолетта Юрье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9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БУХГАЛТЕРСКОГО УЧЕТА И ОТЧЕТНОСТИ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РП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Алексе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7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ЕЛАГ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иктория Серге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ЦЫПЛА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ксана Александ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ПЛАНОВО-ЭКОНОМИЧЕСКИЙ ОТДЕЛ</w:t>
      </w:r>
    </w:p>
    <w:p>
      <w:pPr>
        <w:pStyle w:val="Normal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6"/>
              </w:rPr>
              <w:t>БЕЛОЗЕР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РШ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Элеонора Владими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ЦУМА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Пет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АВЛОВСК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ксана  Мит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ГН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бовь Анатольевн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1-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МУНИЦИПАЛЬНОГО ЗАКАЗ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Д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6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РОДАЙ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Вита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УДЛА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арина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ЗЯЙСТВЕННАЯ ЧАСТ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Г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дмил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10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rPr>
          <w:bCs w:val="false"/>
          <w:iCs/>
          <w:caps/>
        </w:rPr>
      </w:pPr>
      <w:r>
        <w:rPr>
          <w:bCs w:val="false"/>
          <w:iCs/>
          <w:caps/>
        </w:rPr>
        <w:t xml:space="preserve">УПРАВЛЕНИЕ КУЛЬТУРЫ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00,  ул. Нагишкина, 7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ОЯК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арина Вита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3-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3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УШ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ел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7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37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36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27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7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7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caps/>
          <w:sz w:val="32"/>
        </w:rPr>
        <w:t xml:space="preserve">УПРАВЛЕНИЕ по физической культуре и спорту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4"/>
        </w:rPr>
        <w:t>680000,  пер. Топографический, 9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АРШ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рий Георги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ТДЕЛ  организационной и спортивно-массовой работы</w:t>
      </w:r>
    </w:p>
    <w:p>
      <w:pPr>
        <w:pStyle w:val="Normal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Заместитель начальника управления – начальни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отдел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АМА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катерина Никола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2-08-45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РТ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горь Юрье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46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ГОРНЫЙ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ей Викторович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46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ХОР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Ритта Владими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44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УМОВСКИЙ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ихаил Петр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8-44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ТОР БУХГАЛТЕРСКОГО УЧЕТА, ОТЧЕТ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 РЕСУРСНОГО ОБЕСПЕЧ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ЛАВ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Геннад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8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УТ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Сергее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8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</w:tr>
    </w:tbl>
    <w:p>
      <w:pPr>
        <w:pStyle w:val="Heading7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БЛОК ПО ПРОМЫШЛЕННОСТИ, ТРАНСПОРТУ,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ВЯЗИ И РАБОТЕ С ПРАВООХРАНИТЕЛЬНЫМИ ОРГАНАМ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7"/>
        <w:rPr/>
      </w:pPr>
      <w:r>
        <w:rPr>
          <w:i w:val="false"/>
          <w:sz w:val="32"/>
          <w:szCs w:val="32"/>
        </w:rPr>
        <w:t>УПРАВЛЕНИЕ  промышленности и связ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ОТЕЛЕВСКИЙ</w:t>
            </w:r>
          </w:p>
          <w:p>
            <w:pPr>
              <w:pStyle w:val="Normal"/>
              <w:jc w:val="center"/>
              <w:rPr/>
            </w:pPr>
            <w:r>
              <w:rPr/>
              <w:t>Борис Фед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РОМЫШЛЕННЫХ ПРЕДПРИЯТИЙ И СВЯЗ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НЫШ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натолий Валентин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УПРЕЕ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Лариса Ивановн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7-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аЧКИН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иколай Иванович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7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ЗАСУХИН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нтон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ЗЮЗЬ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Марина Владимировн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9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НАЛИЗА, ПРОГНОЗИРОВАНИЯ И ПЕРСПЕКТИВ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ПРОМЫШЛ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Я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6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МОГО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Иннокент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НИКИ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5"/>
        <w:rPr>
          <w:u w:val="none"/>
        </w:rPr>
      </w:pPr>
      <w:r>
        <w:rPr>
          <w:u w:val="none"/>
        </w:rPr>
        <w:t>управление транспорт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80021,  ул. Ким Ю Чена, 44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шкурин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ладимир Николае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3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ИХ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Георг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2-53-4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71-58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отдела перевозо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РК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4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финансово-экономического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талько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Ирина Георг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3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специалист (экономист) финансово-экономи-ческого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ОГОЗ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ла  Прокоп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8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 по безопасности движени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ОПАТНИКОВ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Игорь Константин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3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Главный специалист по техническим вопросам и грузовым перевозка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УКЛИН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Галина Тихон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3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Главный специалист по муниципальному автомобильному транспорту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осадчук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Наталия Ег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6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специалист по гор-электротранспор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пичугин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Зоя Арк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3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специалист по пригородному транспор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бел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Нонна Семе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6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ведующий сектором по организации коммерческих перевоз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имаков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Ольг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5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отдела перевозок, начальник ЦДС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лазутин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ер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8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пециалист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атегории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чальник штаба ГО и 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Машталлер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Сергей Вале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7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Центральная диспетчерская служб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78-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87-2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iCs/>
          <w:sz w:val="32"/>
          <w:szCs w:val="32"/>
        </w:rPr>
        <w:t xml:space="preserve">УПРАВЛЕНИЕ  по охране окружающей </w:t>
      </w:r>
    </w:p>
    <w:p>
      <w:pPr>
        <w:pStyle w:val="Normal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Cs/>
          <w:caps/>
          <w:sz w:val="32"/>
          <w:szCs w:val="32"/>
        </w:rPr>
        <w:t>среды и природных ресурсов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680000,  ул. Фрунзе, 60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 xml:space="preserve">Дубинин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иктор Петрович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24-08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 xml:space="preserve">Хмурова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Елена Вениаминов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24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правлени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/>
              <w:t xml:space="preserve">Дубянская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Ирина Геннадьев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36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24-2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36-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24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caps/>
          <w:sz w:val="29"/>
          <w:szCs w:val="29"/>
        </w:rPr>
      </w:pPr>
      <w:r>
        <w:rPr>
          <w:caps/>
          <w:sz w:val="29"/>
          <w:szCs w:val="29"/>
        </w:rPr>
        <w:t>ГУ «Центр занятости НАСЕЛЕНИЯ гОРОДА  ХАБАРОВСК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Нагишкина, 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43" w:type="dxa"/>
        <w:jc w:val="left"/>
        <w:tblInd w:w="-63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423"/>
        <w:gridCol w:w="3360"/>
        <w:gridCol w:w="1540"/>
        <w:gridCol w:w="1120"/>
      </w:tblGrid>
      <w:tr>
        <w:trPr/>
        <w:tc>
          <w:tcPr>
            <w:tcW w:w="34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М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иктор Григо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6-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01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  <w:t>НЕФЕДЬ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Пет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2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целяр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ВР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Ивановн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7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экономического анализ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РОНН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08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ИТЕТЫ ПО УПРАВЛЕНИЮ ОКРУГАМ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КОМИТЕТ  ПО  УПРАВЛЕНИЮ</w:t>
      </w:r>
    </w:p>
    <w:p>
      <w:pPr>
        <w:pStyle w:val="Heading5"/>
        <w:rPr>
          <w:u w:val="none"/>
        </w:rPr>
      </w:pPr>
      <w:r>
        <w:rPr>
          <w:u w:val="none"/>
        </w:rPr>
        <w:t>железнодорожным округом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21,  пер. Ленинградский, 13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Мэр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А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9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49-1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0-12-79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мощник председателя комитета, специалист по конт-ролю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СТЫШ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рина Андр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7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</w:rPr>
              <w:t>Заместитель председателя комитета по ЖКХ, начальник управления ЖКХ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6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, начальник управления по социальным вопросам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уб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Никола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5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ИЙ ОТ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НАКОН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3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ЛЕВАН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3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ЕМНАЯ ПО ЖАЛОБ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ЛЯДН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Кузьминич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3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БУЛАТОВ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3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ОРГАНИЗАЦИОННО-МЕТОДИЧЕСКОЙ РАБО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ОГОЗ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4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3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ТОР БУХГАЛТЕРСКОГО УЧЕТА И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Г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7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ТДЕЛ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ЬЯЧ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9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07-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59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 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ЛО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9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9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СЕКТОР ПО РАЗВИТИЮ НОВЫХ ФОРМ УПРАВЛЕНИЯ НЕДВИЖИМОСТЬЮ В ЖИЛИЩНОЙ СФЕРЕ УПРАВЛЕНИЯ ЖКХ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КАБАРДИС</w:t>
            </w:r>
          </w:p>
          <w:p>
            <w:pPr>
              <w:pStyle w:val="Normal"/>
              <w:jc w:val="center"/>
              <w:rPr/>
            </w:pPr>
            <w:r>
              <w:rPr/>
              <w:t>Эдуард Эрик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9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9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ЛТУ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0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9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ЗЕМЛЕПОЛЬЗО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ЗИНОВ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47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2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АНЬ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1-45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50-1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13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ПО РАБОТЕ С НЕБЛАГОПОЛУЧНЫМИ СЕМЬЯМИ, ПРОФИЛАКТИКЕ ПРЕСТУПНОСТИ,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ведующи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У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3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3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 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кретарь 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Геннад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8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РУЖНАЯ ДИСПЕТЧЕРСКАЯ СЛУЖБ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73-9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15-3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лужба охр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3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лл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комитет по управлению</w:t>
      </w:r>
    </w:p>
    <w:p>
      <w:pPr>
        <w:pStyle w:val="Heading9"/>
        <w:rPr>
          <w:sz w:val="32"/>
          <w:u w:val="none"/>
        </w:rPr>
      </w:pPr>
      <w:r>
        <w:rPr>
          <w:sz w:val="32"/>
          <w:u w:val="none"/>
        </w:rPr>
        <w:t>северным округом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11,  ул. Орджоникидзе, 3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64"/>
        <w:gridCol w:w="127"/>
        <w:gridCol w:w="1413"/>
        <w:gridCol w:w="74"/>
        <w:gridCol w:w="1466"/>
      </w:tblGrid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Мэра, председатель комитета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кУРОЧКИН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Геннадий Николае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5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6-30-34 -  факс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омощник 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БАГ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0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председателя комитета по ЖКХ, начальник управления ЖКХ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кирющенк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Николай Васильевич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0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Заместитель председателя по Краснофлотскому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айону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БУХАНЕЦ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ладимир Михайлович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14-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04-4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14-59 - факс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уднева, 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председателя комитета, начальник управления по социальным вопросам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Троицкая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Галина Николае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0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ЩИЙ ОТДЕ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ТК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0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1-95-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6-65-3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 </w:t>
            </w:r>
            <w:r>
              <w:rPr>
                <w:sz w:val="26"/>
                <w:lang w:val="en-US"/>
              </w:rPr>
              <w:t xml:space="preserve">I </w:t>
            </w:r>
            <w:r>
              <w:rPr>
                <w:sz w:val="26"/>
              </w:rPr>
              <w:t>категории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04-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04-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ерез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Х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164" w:type="dxa"/>
            <w:tcBorders/>
          </w:tcPr>
          <w:p>
            <w:pPr>
              <w:pStyle w:val="Heading2"/>
              <w:rPr/>
            </w:pPr>
            <w:r>
              <w:rPr/>
              <w:t>бож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62-57-1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68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35-2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35-0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ул. Орджоникидзе,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уднева,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днева, 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РИЕМНАЯ  ПО ЖАЛОБ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 по Кировскому 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багаевская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Ольга Иван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5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 по Краснофлотскому району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БРЫЛ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ТОР БУХГАЛТЕРСКОГО УЧЕТА И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БАК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0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1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0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ОРГАНИЗАЦИОННО-МЕТОДИЧЕСКОЙ РАБО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ФИ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1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1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1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ДЕЛ  ПО ЗЕМЛЕПОЛЬЗО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ЗАГУ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горе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4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4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-18-0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4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ЛЕВ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3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3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3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ПО РАЗВИТИЮ НОВЫХ ФОРМ У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ВИЖИМОСТЬЮ В ЖИЛИЩНОЙ СФЕРЕ УПРАВЛЕНИЯ ЖК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ОРИ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5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е специалисты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НАЯ ДИСПЕТЧЕРСКАЯ СЛУЖБ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пециалист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атегории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РУД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5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пециалист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атегории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ЕРШ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 Михайло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14-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-909-804-22-7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 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ДЕРГАЧ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Данилович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БЫХ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1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1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1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95-1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ЕКТОР ПО РАБОТЕ С НЕБЛАГОПОЛУЧНЫМИ СЕМЬЯМИ, ПРОФИЛАКТИКЕ  ПРЕСТУПНОСТИ,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СУС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Евгенье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ь КДН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КАМИНСКАЯ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3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едущий специалист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ХАБ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Константино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80018,  ул. Руднева, 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СЕЧ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Юрье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35-1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пециалист по Краснофлотскому району 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СТАРОДУБ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8-34-9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пециалист по Кировскому району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КУРГА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ннадьевна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3-13-99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9"/>
        <w:rPr>
          <w:sz w:val="32"/>
          <w:u w:val="none"/>
        </w:rPr>
      </w:pPr>
      <w:r>
        <w:rPr>
          <w:sz w:val="32"/>
          <w:u w:val="none"/>
        </w:rPr>
        <w:t>комитет по управлению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центральным округом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00,  ул. Фрунзе, 6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Мэр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фокин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лександр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1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2-71-12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2-96-42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щник председателя, специалист по контрол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шуляева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Алевтина Владислав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6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, начальник управления жилищно-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мунального хозяйств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Здор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Евгени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7-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6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, начальник управления по социальным вопросам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Доможиров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икто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5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6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БУХГАЛТЕРСКОГО УЧЕТА И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АТ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ОРГАНИЗАЦИОННО-МЕТОДИЧЕСКОЙ РАБО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Ш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8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1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И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атв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5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98-6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92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ЕМНАЯ ПО ЖАЛОБАМ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9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3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54-2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82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РУЖНАЯ ДИСПЕТЧЕРСКАЯ СЛУЖБ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7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ЗЕМЛЕПОЛЬЗ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ПИФ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Фед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3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3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 БЛАГОУСТРО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Б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1-3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56-1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83-1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ПО РАЗВИТИЮ НОВЫХ ФОРМ УПРАВЛЕНИЯ НЕДВИЖИМОСТЬЮ В ЖИЛИЩНОЙ СФЕРЕ УПРАВЛЕНИЯ ЖК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НИ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Пав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9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4-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1-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2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З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2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1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ПО РАБОТЕ С НЕБЛАГОПОЛУЧНЫМИ СЕМЬЯМИ, ПРОФИЛАКТИКЕ  ПРЕСТУПНОСТИ,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7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комитет по управлению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южным округом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03, ул. Краснореченская, 87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Мэра, председатель ком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костырин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ладимир Аркад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ИВАН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Галина Пет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54-50-65 -фак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председателя комитета по ЖКХ, начальник управления ЖКХ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зорук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Леонид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председателя комитета, начальник управления по социальным вопросам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ОСКУТ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Помощник председателя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итета, специалист по контролю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прибыткова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Светлана Валенти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ИЙ ОТ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гребенюк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Татьяна Александровна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ЕМНАЯ ПО ЖАЛОБ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ОЯР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ОРГАНИЗАЦИОННО-МЕТОДИЧЕСКОЙ РАБО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имак-татаринцев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Ольг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е специали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РУЖНАЯ ДИСПЕТЧЕРСКАЯ СЛУЖ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Специалист 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атегор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Е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ро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ПО РАЗВИТИЮ НОВЫХ ФОРМ У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ВИЖИМОСТЬЮ В ЖИЛИЩНОЙ СФЕРЕ УПРАВЛЕНИЯ ЖК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НАКОН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ЗЕМЛЕПОЛЬЗО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ЖОГО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 Леонид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9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Т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54-50-55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ВОЛОС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итич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ЧЕТ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1-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9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ПО РАБОТЕ С НЕБЛАГОПОЛУЧНЫМИ СЕМЬЯМИ, ПРОФИЛАКТИКЕ ПРЕСТУПНОСТИ,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НО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Главный специалист -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тветственный секретарь КДН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0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ТОР БУХГАЛТЕРСКОГО УЧЕТА И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ЕР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8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8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>ПРАВООХРАНИТЕЛЬНЫЕ ОРГАНЫ</w:t>
      </w:r>
    </w:p>
    <w:p>
      <w:pPr>
        <w:pStyle w:val="Heading7"/>
        <w:rPr>
          <w:caps w:val="false"/>
          <w:smallCaps w:val="false"/>
          <w:sz w:val="16"/>
          <w:szCs w:val="16"/>
          <w:u w:val="none"/>
        </w:rPr>
      </w:pPr>
      <w:r>
        <w:rPr>
          <w:caps w:val="false"/>
          <w:smallCaps w:val="false"/>
          <w:sz w:val="16"/>
          <w:szCs w:val="16"/>
          <w:u w:val="none"/>
        </w:rPr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Железнодорожный районный суд</w:t>
      </w:r>
    </w:p>
    <w:p>
      <w:pPr>
        <w:pStyle w:val="Normal"/>
        <w:jc w:val="center"/>
        <w:rPr/>
      </w:pPr>
      <w:r>
        <w:rPr>
          <w:b/>
          <w:i/>
          <w:sz w:val="24"/>
        </w:rPr>
        <w:t>680014, ул. Приморская, 49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ОЛЕС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-02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-02-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ИСЕЛ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-02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целя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-02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дразделение судебных приставов № 3 Железнодорожного района,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ер. Гаражный, 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08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дустриальный районный суд</w:t>
      </w:r>
    </w:p>
    <w:p>
      <w:pPr>
        <w:pStyle w:val="Normal"/>
        <w:jc w:val="center"/>
        <w:rPr/>
      </w:pPr>
      <w:r>
        <w:rPr>
          <w:b/>
          <w:i/>
          <w:sz w:val="24"/>
        </w:rPr>
        <w:t>680001,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ул. Союзная, 2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БАРАБ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ргий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0-27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27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aps/>
                <w:sz w:val="26"/>
              </w:rPr>
              <w:t>Сал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силий 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27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Подразделение судебных приставов № 4 Индустриального района,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л. Краснореченская, 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88-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3;Times New Roman" w:hAnsi="3;Times New Roman" w:cs="3;Times New Roman"/>
          <w:i w:val="false"/>
          <w:i w:val="false"/>
          <w:sz w:val="26"/>
          <w:szCs w:val="26"/>
        </w:rPr>
      </w:pPr>
      <w:r>
        <w:rPr>
          <w:rFonts w:cs="3;Times New Roman" w:ascii="3;Times New Roman" w:hAnsi="3;Times New Roman"/>
          <w:i w:val="false"/>
          <w:sz w:val="26"/>
          <w:szCs w:val="26"/>
        </w:rPr>
        <w:t>Кировский районный суд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680011, ул. </w:t>
      </w:r>
      <w:r>
        <w:rPr/>
        <w:t>Орджоникидзе, 1</w:t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8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Подлас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29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19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Евген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39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дразделение судебных приставов № 2 Кировского района, ул. Серышева, 5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7-69-8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7-70-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19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раснофлотский районный су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80022, 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ул. Воронежская, 4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ЛАС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67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67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целяр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67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sz w:val="26"/>
              </w:rPr>
              <w:t>Подразделение судебных приставов № 5 Краснофлотского района, ул. Авроры, 14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4-5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4-7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4-8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Центральный районный суд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Тургенева, 8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Емелья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3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9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7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целяр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67-5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Подразделение судебных приставов № 1 Центрального района,  ул. Уссурийская, 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93-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93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 xml:space="preserve">судебные участки № 1, 2, 3, 4, 5, 6, 7 </w:t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железнодорожного района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680021, 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ул. Станционная, 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щники, канцеля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08-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56-08-5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08-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08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/>
      </w:pPr>
      <w:r>
        <w:rPr>
          <w:iCs/>
          <w:caps/>
          <w:sz w:val="26"/>
          <w:szCs w:val="26"/>
        </w:rPr>
        <w:t xml:space="preserve">судебные участки № 8, 9, 10, 11, 12, 13, 14, 15, 16  </w:t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индустриального район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03,</w:t>
      </w:r>
      <w:r>
        <w:rPr>
          <w:b/>
          <w:i/>
          <w:szCs w:val="28"/>
        </w:rPr>
        <w:t xml:space="preserve">  </w:t>
      </w:r>
      <w:r>
        <w:rPr>
          <w:b/>
          <w:i/>
          <w:sz w:val="24"/>
        </w:rPr>
        <w:t>ул. Краснореченская, 70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щник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0-37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/>
      </w:pPr>
      <w:r>
        <w:rPr>
          <w:iCs/>
          <w:caps/>
          <w:sz w:val="26"/>
          <w:szCs w:val="26"/>
        </w:rPr>
        <w:t>судебные участки № 17, 18, 19 кировского район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11,  ул. Марсовая, 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частки № 17, 18 (помощники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85-8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88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часток № 19 (помощник, секретар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56-10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 xml:space="preserve">судебные участки № 20, 21, 22, 23 </w:t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краснофлотск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54, ул. Стрельникова, 18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0 (секретар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-00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1 (секретар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-06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2 (секретар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-12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ки № 20, 21, 22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омощники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30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3 (секретарь, помощник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-10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 xml:space="preserve">судебные участки №  24, 25, 26, 27, 28 </w:t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центрального райо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4"/>
        </w:rPr>
        <w:t>680000, Уссурийский бульвар, 9</w:t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4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3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0, ул. Дзержинского, 89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68-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11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ок № 2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1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хабаровскИЙ краЕВОЙ СУ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80035, 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ул. Тихоокеанская, 15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АТЕ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5-54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5-54-3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5-55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iCs/>
          <w:caps/>
          <w:sz w:val="16"/>
          <w:szCs w:val="16"/>
        </w:rPr>
      </w:pPr>
      <w:r>
        <w:rPr>
          <w:iCs/>
          <w:caps/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арбитражный суд хабаровского края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680000, 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ул. Ленина, 3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-08-0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-08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 документов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-08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 xml:space="preserve"> </w:t>
      </w:r>
      <w:r>
        <w:rPr>
          <w:iCs/>
          <w:caps/>
          <w:sz w:val="26"/>
          <w:szCs w:val="26"/>
        </w:rPr>
        <w:t>ШЕСТОЙ АПЕЛЛЯЦИОННЫЙ СУД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Пушкина, 4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ВИ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0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целяр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8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федеральный арбитражный суд  дфо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Пушкина, 4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ИЗА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2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целяр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7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Прокуратура хабаровского кра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 ул. Шевченко, 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ор Хабаровского к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КАПЛУ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ли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8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5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Прокуратура города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Дзержинского, 2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куро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ПЕТУХ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09-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16"/>
              </w:rPr>
            </w:pPr>
            <w:r>
              <w:rPr>
                <w:b/>
                <w:caps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21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кур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</w:rPr>
              <w:t>ХОМЯГ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тон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09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прокур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БАЛУ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вт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21-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Heading1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Прокуратура Железнодорожного район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21, ул. Ленинградская, 5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КОЛЕСН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6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35-7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1-56-55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кур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ДЕМИД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37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ИРДЖИНГ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ана Владимировна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8-94-33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СТЕБЛЯНСКИ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ман Викторович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99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ТЕРЕЩ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Валерьевна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94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Прокуратура  Индустриального района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680003, 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4"/>
        </w:rPr>
        <w:t>ул. Союзная, 74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ГОЛОВ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6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6-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ервый заместитель прокур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ЛАВРИ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84-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БОНДАРЕВ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андр Михайлович</w:t>
            </w:r>
          </w:p>
          <w:p>
            <w:pPr>
              <w:pStyle w:val="Heading2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6-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КОСТЮКОВИЧ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Дмитрий Сергеевич</w:t>
            </w:r>
          </w:p>
          <w:p>
            <w:pPr>
              <w:pStyle w:val="Normal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6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СИДОРОВ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на Александровн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27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iCs/>
          <w:sz w:val="26"/>
          <w:szCs w:val="26"/>
        </w:rPr>
      </w:pPr>
      <w:r>
        <w:rPr>
          <w:iCs/>
          <w:caps/>
          <w:sz w:val="26"/>
          <w:szCs w:val="26"/>
        </w:rPr>
        <w:t>Прокуратура Кировского райо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33,  ул. З. Космодемьянской, 24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УРАТБАКИ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с Наса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й заместитель прокур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ИСТАРХ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Юрьевич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Е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Вита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СЬ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Прокуратура Краснофлотского райо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33,  ул. З. Космодемьянской, 24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куро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aps/>
                <w:sz w:val="26"/>
              </w:rPr>
              <w:t>ТРЕТЬЯ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60 - фа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ервый заместитель прокур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УРГ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 Петрович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УКИНЫХ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Елена Валентиновна</w:t>
            </w:r>
          </w:p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РИКОВЦОВ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Елена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65-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Прокуратура Центрального райо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 ул. Шевченко, 2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ПЕШ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Ю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36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37-7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-02-23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й заместитель прокур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aps/>
                <w:sz w:val="26"/>
              </w:rPr>
              <w:t>ДЕМИДОВ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чеслав Вячеслав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38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УША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-02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МЫСА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ман Сергеевич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37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21</w:t>
            </w:r>
          </w:p>
        </w:tc>
      </w:tr>
    </w:tbl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СЛЕДСТВЕННЫЙ ОТДЕЛ ПО ГОРОДУ ХАБАРОВС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СТВЕННОГО УПРАВЛЕНИЯ СЛЕДСТВЕННОГО КОМИТЕТА ПРИ ПРОКУРАТУРЕ РФ ПО ХАБАРОВСКОМУ КРАЮ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 пер. Кустарный, 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360"/>
        <w:gridCol w:w="1540"/>
        <w:gridCol w:w="1120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отдел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ШИД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-20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-20-44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ГЛАГОЛ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-20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едовател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6-20-4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6-20-4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6-20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СТВЕННЫЙ ОТДЕЛ ПО ЦЕНТРАЛЬНОМУ РАЙО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ХАБАРОВСКА СЛЕДСТВЕННОГО УПРАВ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ЕДСТВЕННОГО КОМИТЕТА ПРИ ПРОКУРАТУР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Ф ПО ХАБАРОВСКОМУ КР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680000, ул. Шевченко, 28 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2010" w:leader="none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Руководитель отдела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ГО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-02-24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Заместитель руковод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отдела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Ш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чеслав Олегович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-02-25 -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-02-24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ледователи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-02-2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-02-25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СТВЕННЫЙ ОТДЕЛ ПО КИРОВСКОМУ РАЙО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ХАБАРОВСКА СЛЕДСТВЕННОГО УПРАВ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ЕДСТВЕННОГО КОМИТЕТА ПРИ ПРОКУРАТУР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Ф ПО ХАБАРОВСКОМУ КР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680011, ул. Джамбула, 92 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Руководитель отдела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ЯН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19-90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Заместитель руковод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отдела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ЕР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Валерьевна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-11-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ледователи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-11-2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-11-23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СТВЕННЫЙ ОТДЕЛ ПО КРАСНОФЛОТСКОМУ РАЙО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ХАБАРОВСКА СЛЕДСТВЕННОГО УПРАВ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ЕДСТВЕННОГО КОМИТЕТА ПРИ ПРОКУРАТУР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Ф ПО ХАБАРОВСКОМУ КР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680033, ул. Руднева, 35 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Руководитель отдела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ИГАЛИ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Сергей Валерьевич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-29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Заместитель руковод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отдела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Д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Анатольевич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6-29-9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6-29-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ледователи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6-29-8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6-29-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СТВЕННЫЙ ОТДЕЛ ПО ИНДУСТРИАЛЬНОМУ РАЙО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ХАБАРОВСКА СЛЕДСТВЕННОГО УПРАВ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ЕДСТВЕННОГО КОМИТЕТА ПРИ ПРОКУРАТУР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Ф ПО ХАБАРОВСКОМУ КРАЮ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680003, ул. Союзная, 74 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Руководитель отдела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ВЛЮЧ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Юрий Владимирович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0-27-3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84-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4-56-50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Заместитель руковод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отдела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АРЬ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лья Николаевич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84-74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ледователи</w:t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27-3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0-27-4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84-74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5"/>
        <w:rPr>
          <w:bCs w:val="false"/>
          <w:caps w:val="false"/>
          <w:smallCaps w:val="false"/>
          <w:sz w:val="28"/>
          <w:szCs w:val="28"/>
          <w:u w:val="none"/>
        </w:rPr>
      </w:pPr>
      <w:r>
        <w:rPr>
          <w:bCs w:val="false"/>
          <w:caps w:val="false"/>
          <w:smallCaps w:val="false"/>
          <w:sz w:val="28"/>
          <w:szCs w:val="28"/>
          <w:u w:val="none"/>
        </w:rPr>
        <w:t>ОРГАНЫ  ВНУТРЕННИХ ДЕЛ</w:t>
      </w:r>
    </w:p>
    <w:p>
      <w:pPr>
        <w:pStyle w:val="Normal"/>
        <w:rPr>
          <w:bCs/>
          <w:caps/>
          <w:sz w:val="16"/>
          <w:szCs w:val="16"/>
          <w:u w:val="none"/>
        </w:rPr>
      </w:pPr>
      <w:r>
        <w:rPr>
          <w:bCs/>
          <w:caps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ВНУТРЕННИХ 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ОДУ ХАБАРОВСК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23, ул. Тимирязева, 65</w:t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60"/>
        <w:gridCol w:w="1400"/>
        <w:gridCol w:w="140"/>
        <w:gridCol w:w="1120"/>
      </w:tblGrid>
      <w:tr>
        <w:trPr>
          <w:trHeight w:val="848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Ц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8-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55-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8-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ая часть 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-60-00 -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0-2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55-0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59-55-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Первый заместитель начальника управления – начальник криминальной милиц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Б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53-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74-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21, 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ул. Влади-востокская, 65</w:t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53-0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-79-73- факс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милиции общественной безопасност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ФУЛ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Рафаи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66-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ул. Панькова, 19</w:t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штаб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ЛЁШКИН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Cs w:val="26"/>
              </w:rPr>
            </w:pPr>
            <w:r>
              <w:rPr>
                <w:b w:val="false"/>
                <w:caps w:val="false"/>
                <w:smallCaps w:val="false"/>
                <w:szCs w:val="26"/>
              </w:rPr>
              <w:t>Андрей Львович</w:t>
            </w:r>
          </w:p>
          <w:p>
            <w:pPr>
              <w:pStyle w:val="Normal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19-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209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Заместитель начальника управления – начальник Следственного управлен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Б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теп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74-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21, 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ул. Влади-востокская, 65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каб. 58</w:t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6"/>
                <w:szCs w:val="26"/>
              </w:rPr>
              <w:t>Заместитель начальника управления – начальник отдела по работе с личным составом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РУШИ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59-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службы тыл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гАЙОШ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Cs w:val="26"/>
              </w:rPr>
            </w:pPr>
            <w:r>
              <w:rPr>
                <w:b w:val="false"/>
                <w:caps w:val="false"/>
                <w:smallCaps w:val="false"/>
                <w:szCs w:val="26"/>
              </w:rPr>
              <w:t>Эдуард Иванович</w:t>
            </w:r>
          </w:p>
          <w:p>
            <w:pPr>
              <w:pStyle w:val="Normal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55-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БД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0, ул.Джамбула, 92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ЫБА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тр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7-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Заместитель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ХАЙЛОВ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Григорьеви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29-7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9520" w:type="dxa"/>
            <w:gridSpan w:val="5"/>
            <w:tcBorders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К ДПС ГИБД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i/>
                <w:sz w:val="24"/>
              </w:rPr>
              <w:t>680022, ул. Воронежская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Командир пол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УБА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Олег Виктор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58-9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9-59-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9-59-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 xml:space="preserve">Заместители командира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ИТЮ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Иван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БАР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ел Михайл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РЦ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й Юр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Юрье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9-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9-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-25-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9-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9-6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4-31-35 -факс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9520" w:type="dxa"/>
            <w:gridSpan w:val="5"/>
            <w:tcBorders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ОРГАНИЗАЦИИ ДЕЯТЕЛЬНОСТИ УЧАСТКОВЫХ 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ЫХ МИЛИЦИИ И ПОДРАЗДЕЛЕНИЙ ПО ДЕЛАМ 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ОВЕРШЕННОЛЕТНИХ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Начальник отдела - заместитель начальника милиции общественного поряд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ЗНЕЦ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Георги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9-55-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-20-33 - фак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/>
            </w:pPr>
            <w:r>
              <w:rPr>
                <w:sz w:val="26"/>
              </w:rPr>
              <w:t>Заместители начальника отдел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РУЧКОВ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Семе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БЕД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дмила Борисов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9-55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-55-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9520" w:type="dxa"/>
            <w:gridSpan w:val="5"/>
            <w:tcBorders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К ПАТРУЛЬНО-ПОСТОВОЙ СЛУЖБЫ МИЛИЦИИ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b/>
                <w:i/>
                <w:sz w:val="24"/>
              </w:rPr>
              <w:t>680031, ул. Карла Маркса, 199Б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Команди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М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Пет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40-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Заместители команди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ЙЧ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Никола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ЛЯ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6"/>
              </w:rPr>
              <w:t>Дмитрий Игор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-93-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-96-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38-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 полка ППС МО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38-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9520" w:type="dxa"/>
            <w:gridSpan w:val="5"/>
            <w:tcBorders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ВНЕВЕДОМСТВЕННОЙ ОХРАНЫ ПРИ УВД ГОРОД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b/>
                <w:sz w:val="26"/>
                <w:szCs w:val="26"/>
              </w:rPr>
              <w:t>ХАБАРОВСК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9, ул. Карла Маркса, 107г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НЕЛЮБИН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Cs w:val="26"/>
              </w:rPr>
            </w:pPr>
            <w:r>
              <w:rPr>
                <w:b w:val="false"/>
                <w:caps w:val="false"/>
                <w:smallCaps w:val="false"/>
              </w:rPr>
              <w:t>Владимир Борисови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81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Заместители начальн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ХРИПЧЕНКО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Cs w:val="26"/>
              </w:rPr>
            </w:pPr>
            <w:r>
              <w:rPr>
                <w:b w:val="false"/>
                <w:caps w:val="false"/>
                <w:smallCaps w:val="false"/>
                <w:szCs w:val="26"/>
              </w:rPr>
              <w:t>Игорь Николаеви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83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82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ПЦО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9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9520" w:type="dxa"/>
            <w:gridSpan w:val="5"/>
            <w:tcBorders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УГОЛОВНОГО РОЗЫСК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МОРОЗОВ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Cs w:val="26"/>
              </w:rPr>
            </w:pPr>
            <w:r>
              <w:rPr>
                <w:b w:val="false"/>
                <w:caps w:val="false"/>
                <w:smallCaps w:val="false"/>
                <w:szCs w:val="26"/>
              </w:rPr>
              <w:t>Виталий Валерьевич</w:t>
            </w:r>
          </w:p>
          <w:p>
            <w:pPr>
              <w:pStyle w:val="Normal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5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21, 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ул. Влади-востокская, 65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Заместители начальн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ЕПАНЬЯ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Сурен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РБ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Курба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58-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3-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74-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9520" w:type="dxa"/>
            <w:gridSpan w:val="5"/>
            <w:tcBorders/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СТВЕННОЕ УПРАВЛЕНИЕ</w:t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БЧ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Степан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74-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21, 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ул. Влади-востокская, 65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/>
            </w:pPr>
            <w:r>
              <w:rPr>
                <w:sz w:val="26"/>
              </w:rPr>
              <w:t>Первый заместитель 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ЩЕРЯК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Лариса Николае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78-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3-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5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/>
            </w:pPr>
            <w:r>
              <w:rPr>
                <w:sz w:val="26"/>
              </w:rPr>
              <w:t>Второй заместитель   начальн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М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67-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1, ул. Краснореченская, 6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М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ел Александр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-82-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. 21</w:t>
            </w:r>
          </w:p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82-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3-89-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-82-08 -факс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51, ул. Союзная, 74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Ы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Виктор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1-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каб. 210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30-0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202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6-4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3, ул. Краснореченская, 70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ИРЕЙЧ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й Максим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75-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75-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64-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/>
            </w:pPr>
            <w:r>
              <w:rPr>
                <w:b/>
                <w:i/>
                <w:sz w:val="24"/>
              </w:rPr>
              <w:t>680007, ул. Шевчука, 36а (временно)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010" w:leader="none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  <w:tab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ОЛИПЕЦ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Владимир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64-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1</w:t>
            </w:r>
          </w:p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64-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73-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13, ул. Лермонтова, 32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А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Владимир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9-49-1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9-50-6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49-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9-0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0, ул. Панькова, 19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ЛОТУХИ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Андрей Леонид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-37-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73-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72-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9-53-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0-39-7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73-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52, ул. Гагарина, 9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МЕНЧУ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Игорь Виталье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0-4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14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3-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26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93-6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9-50-4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14, проспект 60-летия Октября, 141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ЛГ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 Павл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6-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6-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0-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22, ул. Воронежская, 51 (временно)</w:t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УМИ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52-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52-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-47-6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72-7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28, ул. Фрунзе, 98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АБАЛД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71-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74-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74-6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73-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56-88-47 - фак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952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ОТДЕЛ МИЛ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1" w:hanging="0"/>
              <w:jc w:val="center"/>
              <w:rPr/>
            </w:pPr>
            <w:r>
              <w:rPr>
                <w:b/>
                <w:i/>
                <w:sz w:val="24"/>
              </w:rPr>
              <w:t>680018, ул. Руднева, 87 (ул. Руднева, 93)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ЮТЮНН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Борис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0-8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каб. 15</w:t>
            </w:r>
          </w:p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екретариа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0-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52-3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Дежурная част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2-90-91 -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1-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i w:val="false"/>
          <w:i w:val="false"/>
          <w:sz w:val="32"/>
        </w:rPr>
      </w:pPr>
      <w:r>
        <w:rPr>
          <w:i w:val="false"/>
          <w:sz w:val="32"/>
        </w:rPr>
        <w:t>ПРОТИВОПОЖАРНАЯ СЛУЖБА ХАБАРОВСКОГО КРАЯ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Карла Маркса, 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ое учрежд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Центр управления силами ФП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1-7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3-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68-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Начальник отдела государственного пожарного надзора по Центральному району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а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, 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ЫСОЦ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слав Вале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7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Начальник отдела государственного пожарного надзора по Краснофлотскому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ировскому районам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а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, 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ГОЛОВ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толий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5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пожарного надзора по Железнодорожному рай-ону  г. Хабаровска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аражный, 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ПОП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стантин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72-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пожарного надзора по Индустриальному району  г. Хабаровска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чаевская, 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ЯЛЬ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Робертович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71-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66-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иная дежурно-диспетчерс-кая служба Хабаровского кра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Тихоокеанская, 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16"/>
              </w:rPr>
            </w:pPr>
            <w:r>
              <w:rPr>
                <w:b/>
                <w:caps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-61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9-61-09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5"/>
        <w:rPr>
          <w:u w:val="none"/>
        </w:rPr>
      </w:pPr>
      <w:r>
        <w:rPr>
          <w:u w:val="none"/>
        </w:rPr>
        <w:t>КРАЕВЫЕ И ФЕДЕРАЛЬНЫЕ СЛУЖБЫ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СЛУЖБА  ГОСУДАРСТВЕННОЙ СТАТИС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РРИТОРИАЛЬНЫЙ ОРГАН ФЕДЕРАЛЬНОЙ СЛУЖБ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СУДАРСТВЕННОЙ СТАТИСТИКИ ПО ХАБАРОВСКОМУ КРАЮ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360"/>
        <w:gridCol w:w="1540"/>
        <w:gridCol w:w="1120"/>
      </w:tblGrid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ПОЗОЛОТ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/>
              <w:t>Сергей Игор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50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-92-5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66-91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СИВЦ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бовь Семен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92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ЙОНАМ  Г. ХАБАРОВ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ИНСПЕКЦИЯ федеральной налоговой службы</w:t>
      </w:r>
    </w:p>
    <w:p>
      <w:pPr>
        <w:pStyle w:val="Heading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ЖЕЛЕЗНОДОРОЖНОМУ РАЙОНУ Г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80021, ул. Ленинградская, 4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360"/>
        <w:gridCol w:w="1540"/>
        <w:gridCol w:w="1120"/>
      </w:tblGrid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КАЛНАЦКИЙ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/>
              <w:t>Андрей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0-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1-06-39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СПЕКЦИЯ ФЕДЕРАЛЬНОЙ НАЛОГОВОЙ СЛУЖБЫ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О ИНДУСТРИАЛЬНОМУ РАЙОНУ Г. ХАБАРОВСКА</w:t>
      </w:r>
    </w:p>
    <w:p>
      <w:pPr>
        <w:pStyle w:val="Heading7"/>
        <w:rPr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680001, ул. Союзная, 23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360"/>
        <w:gridCol w:w="1540"/>
        <w:gridCol w:w="1120"/>
      </w:tblGrid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ДОКУЧАЕВ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</w:rPr>
              <w:t>Н</w:t>
            </w:r>
            <w:r>
              <w:rPr>
                <w:sz w:val="26"/>
              </w:rPr>
              <w:t>ина Леонид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30-30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ИНСПЕКЦИЯ федеральной налоговой службы </w:t>
      </w:r>
    </w:p>
    <w:p>
      <w:pPr>
        <w:pStyle w:val="Heading6"/>
        <w:rPr>
          <w:bCs w:val="false"/>
          <w:iCs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ПО ЦЕНТРАЛЬНОМУ РАЙОНУ Г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13, ул. Ленина, 5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360"/>
        <w:gridCol w:w="1540"/>
        <w:gridCol w:w="1120"/>
      </w:tblGrid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ХВАН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</w:rPr>
              <w:t>Б</w:t>
            </w:r>
            <w:r>
              <w:rPr>
                <w:sz w:val="26"/>
              </w:rPr>
              <w:t>орис Пет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47-6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2-73-72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МЕЖРАЙОННАЯ ИНСПЕКЦИЯ ФЕДЕРАЛЬНОЙ СЛУЖБЫ № 6 </w:t>
      </w:r>
    </w:p>
    <w:p>
      <w:pPr>
        <w:pStyle w:val="Heading6"/>
        <w:rPr>
          <w:bCs w:val="false"/>
          <w:iCs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ПО ХАБАРОВСКОМУ КРАЮ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80038, ул. Шмидта, 4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360"/>
        <w:gridCol w:w="1540"/>
        <w:gridCol w:w="1120"/>
      </w:tblGrid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ЕРХОВСКА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sz w:val="26"/>
              </w:rPr>
              <w:t>Ираид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3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ПРАВЛЕНИЕ ФЕДЕРАЛЬНОГО КАЗНАЧЕЙСТВА ПО  </w:t>
      </w:r>
      <w:r>
        <w:rPr>
          <w:b/>
          <w:caps/>
          <w:color w:val="000000"/>
          <w:sz w:val="26"/>
          <w:szCs w:val="26"/>
        </w:rPr>
        <w:t>Хабаровскому краю</w:t>
      </w:r>
    </w:p>
    <w:p>
      <w:pPr>
        <w:pStyle w:val="Header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 w:val="24"/>
        </w:rPr>
        <w:t>680000, ул. Дзержинского, 41</w:t>
      </w:r>
    </w:p>
    <w:p>
      <w:pPr>
        <w:pStyle w:val="Header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уководител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ГАНУШКИНА</w:t>
            </w:r>
          </w:p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лена Александровн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-27-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-65-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-78-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74-77-42 - факс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ГУП «ХАБАРОВСКАЯ КРАЕВАЯ ТИПОГРАФИЯ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38, ул. Серышева, 3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БАБУШ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рихови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-70-6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изводственный отдел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-70-7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МИССАРИАТ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Военный комиссар Хабаровского кр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8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ОНДАР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Григо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5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жу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16"/>
              </w:rPr>
            </w:pPr>
            <w:r>
              <w:rPr>
                <w:b/>
                <w:caps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-36-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-54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енный комиссар Цент-рального и Железнодорожного  райо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sz w:val="26"/>
              </w:rPr>
              <w:t>Андрей Геннад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6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жу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16"/>
              </w:rPr>
            </w:pPr>
            <w:r>
              <w:rPr>
                <w:b/>
                <w:caps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8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Военный комиссар Индустри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АБДУЛЛ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sz w:val="26"/>
              </w:rPr>
              <w:t>Халим Ю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57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жу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16"/>
              </w:rPr>
            </w:pPr>
            <w:r>
              <w:rPr>
                <w:b/>
                <w:caps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61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Военный комиссар Кировского и Краснофлотского райо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СЛЕСАРЕНК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sz w:val="26"/>
              </w:rPr>
              <w:t>Игорь Борис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6-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7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журный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7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жилищные организации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МУП  Г. ХАБАРОВСКА «СЛУЖБА ЗАКАЗЧИКА ПО ЖКУ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13, пер. Кадровый, 8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БРЯ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2-47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47-35 - фак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"/>
        <w:rPr/>
      </w:pPr>
      <w:r>
        <w:rPr>
          <w:iCs/>
          <w:sz w:val="26"/>
          <w:szCs w:val="26"/>
        </w:rPr>
        <w:t xml:space="preserve">МУП  Г. ХАБАРОВСКА «СЛУЖБА ЗАКАЗЧИ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ДЕРЖАНИЮ МУНИЦИПАЛЬНЫХ ОБЩЕЖИТИЙ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13, ул. Постышева, 1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ДЕ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Фед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00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00-52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НТРАЛЬНЫЙ ОКРУГ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400"/>
        <w:gridCol w:w="126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иректор ООО  УК «Сервис Центр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(управляющая организация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6-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Муравьева-Амурского, 5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Директор ООО «Жилищная инициатива»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ЛИ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0-95 – фак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6-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оголя, 15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 ООО «Управление домами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ЕТЬЯ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тон Виктор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2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р. Облачный, 7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ОО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Сантехстро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СПАЛ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Борис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34-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 Ленина, 38а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«ОВН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ВЧИНН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Кузьм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4-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 Гамарника, 11/1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О «Рассв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ГОРУЙК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толий Владимир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9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им Ю Чена, 4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3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 ООО «Дальмонтажсервис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ОН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62-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сурийск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ульвар, 2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Водрем-ДВ»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Водрем-Серв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ЛОВ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Федосее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57-13 – фак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57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амарника, 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ЛЕЗНОДОРОЖНЫЙ ОКРУГ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400"/>
        <w:gridCol w:w="126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У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Бруслит Серви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ЛИЗАР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3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ционная, 2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«Восточно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ОКОНН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Ильинич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76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е шоссе, 36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«Управдом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-06-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-2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УК «Прос-пек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Г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29-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эродромная, 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 ООО УК «ДВСРК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П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танисл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29-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эродромная, 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Директор УК ООО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«ДВСРК - Горький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ЛВА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24-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эродромная, 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иректор ООО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«Жилмассив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Я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Евгенье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68-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 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ОО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Жилпроек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Л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Алексее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-11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-шая, 8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«Бруслит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ЛИЗА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Александр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3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2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Дальпроекттехнострой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П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Валерье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80-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ВЕРНЫЙ ОКРУГ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400"/>
        <w:gridCol w:w="126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У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Северный округ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4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днева, 3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«Премиум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90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-стого, 5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 ООО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Премиум-1», «Премиум-2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90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. Тол-стого, 53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 ООО «РЭП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-53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-нина, 138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ректор ООО «Восточный союз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ЙЗУЛА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чеслав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-31-7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5-94-84 - фак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Чкалова, 1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«ЭкЖиЗ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АВ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ннадий Тимоф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2-09-5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ихоокеанская, 174б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ректор  ООО «Восток-Транс-Сервис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ПТУ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4-83-91-     факс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жамбула, 20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ректор ООО «Такт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ЕХ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Василье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40-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мидта, 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 ОА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Жилсервис № 6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ЖАФ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лат Фази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43-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ихоокеанская, 174б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ректор  МУП «Осто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ЫЦУ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Иль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8-96-74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 4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ОА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Жилсервис № 7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ВЕРД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Николае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02-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05-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лет Октября, 11</w:t>
            </w:r>
          </w:p>
        </w:tc>
      </w:tr>
    </w:tbl>
    <w:p>
      <w:pPr>
        <w:pStyle w:val="Style6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ЖНЫЙ ОКРУГ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400"/>
        <w:gridCol w:w="126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  ООО «Побережье Амур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Е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Владимиро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9" w:firstLine="9"/>
              <w:jc w:val="center"/>
              <w:rPr>
                <w:sz w:val="26"/>
              </w:rPr>
            </w:pPr>
            <w:r>
              <w:rPr>
                <w:sz w:val="26"/>
              </w:rPr>
              <w:t>21-48-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су-рийская, 9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 ООО  «ПФ Амур-лифт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ИРЮ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дежда Николае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9" w:firstLine="9"/>
              <w:jc w:val="center"/>
              <w:rPr>
                <w:sz w:val="26"/>
              </w:rPr>
            </w:pPr>
            <w:r>
              <w:rPr>
                <w:sz w:val="26"/>
              </w:rPr>
              <w:t>51-32-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3а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Директор ООО «Амурсантехмонтаж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ЗОД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Сергее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9" w:firstLine="9"/>
              <w:jc w:val="center"/>
              <w:rPr>
                <w:sz w:val="26"/>
              </w:rPr>
            </w:pPr>
            <w:r>
              <w:rPr>
                <w:sz w:val="26"/>
              </w:rPr>
              <w:t>21-69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. Кошевого, 2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ОО «Дебют-Сервис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ЦУ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Николае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9" w:firstLine="9"/>
              <w:jc w:val="center"/>
              <w:rPr>
                <w:sz w:val="26"/>
              </w:rPr>
            </w:pPr>
            <w:r>
              <w:rPr>
                <w:sz w:val="26"/>
              </w:rPr>
              <w:t>36-06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убяка, 7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Директор ООО «ДВ-Союз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А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Борис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9" w:firstLine="9"/>
              <w:jc w:val="center"/>
              <w:rPr>
                <w:sz w:val="26"/>
              </w:rPr>
            </w:pPr>
            <w:r>
              <w:rPr>
                <w:sz w:val="26"/>
              </w:rPr>
              <w:t>51-33-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3а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 ООО «ВИК-Гарант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РАЧЕНЦ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Иванови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9" w:firstLine="9"/>
              <w:jc w:val="center"/>
              <w:rPr>
                <w:sz w:val="26"/>
              </w:rPr>
            </w:pPr>
            <w:r>
              <w:rPr>
                <w:sz w:val="26"/>
              </w:rPr>
              <w:t>54-74-63</w:t>
            </w:r>
          </w:p>
          <w:p>
            <w:pPr>
              <w:pStyle w:val="Normal"/>
              <w:ind w:left="-9" w:firstLine="9"/>
              <w:jc w:val="center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14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Директор ООО УК «КДМ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КЕЛИДЗ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вид Марле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-56-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бусная, 2</w:t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ректор ООО «Ремстрой-Хабаровск»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правляющая организация)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Т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50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нс-кий, 1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ректор ООО «ДВ-Сервис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Л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Ива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51-33-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rPr/>
      </w:pPr>
      <w:r>
        <w:rPr/>
        <w:t>ПРЕДПРИЯТИЯ КОММУНАЛЬНОГО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iCs/>
          <w:sz w:val="26"/>
          <w:szCs w:val="26"/>
        </w:rPr>
        <w:t>МУП Г. ХАБАРОВСКА «БАННО-ПРАЧЕЧНОЕ ХОЗЯЙСТВО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13, ул. Ленинградская, 1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РОГЛАЗ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2-59-64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хгалтер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овый отдел и отдел кадров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ственный отде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61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6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tyle6"/>
        <w:rPr/>
      </w:pPr>
      <w:r>
        <w:rPr>
          <w:iCs/>
          <w:sz w:val="26"/>
          <w:szCs w:val="26"/>
        </w:rPr>
        <w:t>МУП Г. ХАБАРОВСКА «ГОСТИНИЦА «АМУР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0, ул. Ленина, 29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П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43-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96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жба бронирования и размещен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12-2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3-59-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1-71-41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оран «Амур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39-5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3-59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/>
      </w:pPr>
      <w:r>
        <w:rPr>
          <w:iCs/>
          <w:sz w:val="26"/>
          <w:szCs w:val="26"/>
        </w:rPr>
        <w:t>МУП Г. ХАБАРОВСКА «СПЕЦИАЛИЗИРОВАННЫЙ ПРОИЗВОДСТВЕННЫЙ КОМБИНАТ КОММУНАЛЬНОГО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СЛУЖИВАНИЯ НАСЕЛЕНИЯ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31,  ул. Карла Маркса, 168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ЖЕ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й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42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ЕСНИ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дим Вале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0-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хгалт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0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жба заказов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0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sz w:val="26"/>
          <w:szCs w:val="26"/>
        </w:rPr>
        <w:t xml:space="preserve">МУП Г. ХАБАРОВСКА «СПЕЦИАЛИЗИРОВАННОЕ АВТОХОЗЯЙСТВО </w:t>
      </w:r>
      <w:r>
        <w:rPr>
          <w:bCs/>
          <w:caps/>
          <w:sz w:val="26"/>
          <w:szCs w:val="26"/>
        </w:rPr>
        <w:t>ПО САНИТАРНОЙ ОЧИСТКЕ ГОРОДА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9,  ул. Хабаровская, 19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-00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ТИЦЫ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Станислав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-77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овый от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8-32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хгалт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-07-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5-24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24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/>
      </w:pPr>
      <w:r>
        <w:rPr>
          <w:iCs/>
          <w:sz w:val="26"/>
          <w:szCs w:val="26"/>
        </w:rPr>
        <w:t>МУП Г. ХАБАРОВСКА «РАСЧЕТНО-КАССОВЫЙ ЦЕНТР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6"/>
          <w:szCs w:val="26"/>
        </w:rPr>
        <w:t xml:space="preserve">ПО </w:t>
      </w:r>
      <w:r>
        <w:rPr>
          <w:b/>
          <w:iCs/>
          <w:sz w:val="24"/>
        </w:rPr>
        <w:t>ОБРАБОТКЕ КОММУНАЛЬНЫХ ПЛАТЕЖЕЙ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680000, ул. Ким Ю Чена, 17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ВЯТ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о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2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32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-42-51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ОУС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5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Style6"/>
        <w:rPr>
          <w:caps/>
        </w:rPr>
      </w:pPr>
      <w:r>
        <w:rPr>
          <w:caps/>
        </w:rPr>
        <w:t>предприятия топливно-</w:t>
      </w:r>
    </w:p>
    <w:p>
      <w:pPr>
        <w:pStyle w:val="Style6"/>
        <w:rPr>
          <w:caps/>
        </w:rPr>
      </w:pPr>
      <w:r>
        <w:rPr>
          <w:caps/>
        </w:rPr>
        <w:t>энергетического комплекс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ФИЛИАЛ  «ХАБАРОВСКЭНЕРГОСБЫТ»  ОАО «ДЭ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30,  ул.  Слободская, 12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ГДАНОВ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Михайл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69-5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93-93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рвый заместитель -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иректор по производст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В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ис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-95-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Начальник Хабар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отделения филиала 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«Хабаровскэнергосбыт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ГОД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4-95-41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ФИЛИАЛ  «ХАБАРОВСКИЕ ЭЛЕКТРИЧЕСКИЕ СЕ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9,  ул. Промышленная, 13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ШКИ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15-6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7-16-77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УНА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рий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71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П  «ЦЕНТРАЛЬНЫЕ ЭЛЕКТРИЧЕСКИЕ СЕТИ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9,  ул. Промышленная, 13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Дмитрий Алекс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6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7-58-44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производств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ТАП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Геннад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7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>ОАО «ХАБАРОВСКАЯ ГОРЭЛЕКТРОСЕТЬ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30,  пер. Облачный, 3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СОКОЛ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дрей Ю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45-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46-59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1-75-31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СЛ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ь Борис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5-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еративно-диспетчерская служб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65-5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57-32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/>
      </w:pPr>
      <w:r>
        <w:rPr>
          <w:sz w:val="26"/>
          <w:szCs w:val="26"/>
        </w:rPr>
        <w:t xml:space="preserve">ХАБАРОВСКОЕ ГОСУДАРСТВЕННОЕ   ПРЕДПРИЯТИЕ ЭЛЕКТРИЧЕСКИХ СЕТЕЙ </w:t>
      </w:r>
      <w:r>
        <w:rPr>
          <w:iCs/>
          <w:sz w:val="26"/>
          <w:szCs w:val="26"/>
        </w:rPr>
        <w:t>ВОЕННО-МОРСКОГО ФЛОТ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33,  пер. Адмиральский, 1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ный управляющи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алерий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2-95-71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39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Cs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caps w:val="false"/>
          <w:smallCaps w:val="false"/>
          <w:sz w:val="26"/>
          <w:szCs w:val="26"/>
        </w:rPr>
        <w:t>МТУ РОСТЕХНАДЗОРА ПО ДФО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Запарина, 76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ПОЛЕЩУ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ГИБ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сили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1-10-71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>
          <w:bCs w:val="false"/>
          <w:i w:val="false"/>
          <w:caps w:val="false"/>
          <w:smallCaps w:val="false"/>
          <w:sz w:val="26"/>
          <w:szCs w:val="26"/>
        </w:rPr>
        <w:t>МУП Г. ХАБАРОВСКА «ВОДОКАНАЛ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680000, пер. Топографический, 12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СТЕБЛЕВСКИЙ 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ладимир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9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-63-05 –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Н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стантин Васил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4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эксплуатац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МИЛ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0-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строительств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Федот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0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ОБУ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3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чальник службы реализац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Й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82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арийно-диспетчерская служба водопроводной сет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87-6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87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арийно-диспетчерская служба канализационной сет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8-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67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Heading1"/>
        <w:rPr/>
      </w:pPr>
      <w:r>
        <w:rPr>
          <w:iCs/>
          <w:sz w:val="26"/>
          <w:szCs w:val="26"/>
        </w:rPr>
        <w:t>МУП Г. ХАБАРОВСКА «ТЕПЛОВЫЕ СЕТИ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1,  ул. Советская, 20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БРОВОЛЬ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слав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74-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6-21-90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П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Геннад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0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финансовым вопросам – главный бухгалтер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ЕСН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57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арийно-диспетчерская служб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39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iCs/>
          <w:sz w:val="26"/>
          <w:szCs w:val="26"/>
        </w:rPr>
      </w:pPr>
      <w:r>
        <w:rPr>
          <w:iCs/>
          <w:sz w:val="26"/>
          <w:szCs w:val="26"/>
        </w:rPr>
        <w:t>МУП Г. ХАБАРОВСКА ПО ОБЕСПЕЧЕНИЮ ТОПЛИВОМ НАСЕЛЕНИЯ, ПРЕДПРИЯТИЙ, УЧРЕЖДЕНИЙ И ОРГАНИЗАЦИЙ</w:t>
      </w:r>
    </w:p>
    <w:p>
      <w:pPr>
        <w:pStyle w:val="Normal"/>
        <w:jc w:val="center"/>
        <w:rPr/>
      </w:pPr>
      <w:r>
        <w:rPr>
          <w:b/>
          <w:i/>
          <w:sz w:val="24"/>
        </w:rPr>
        <w:t>680021,  ул. Станционная, 5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КОРОБОГАТЬ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6-78-20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УШ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17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3;Times New Roman" w:hAnsi="3;Times New Roman" w:cs="3;Times New Roman"/>
          <w:sz w:val="16"/>
          <w:szCs w:val="16"/>
        </w:rPr>
      </w:pPr>
      <w:r>
        <w:rPr>
          <w:rFonts w:cs="3;Times New Roman" w:ascii="3;Times New Roman" w:hAnsi="3;Times New Roman"/>
          <w:sz w:val="16"/>
          <w:szCs w:val="16"/>
        </w:rPr>
      </w:r>
    </w:p>
    <w:p>
      <w:pPr>
        <w:pStyle w:val="Style6"/>
        <w:rPr>
          <w:rFonts w:ascii="3;Times New Roman" w:hAnsi="3;Times New Roman" w:cs="3;Times New Roman"/>
          <w:iCs/>
          <w:sz w:val="26"/>
          <w:szCs w:val="26"/>
        </w:rPr>
      </w:pPr>
      <w:r>
        <w:rPr>
          <w:rFonts w:cs="3;Times New Roman" w:ascii="3;Times New Roman" w:hAnsi="3;Times New Roman"/>
          <w:iCs/>
          <w:sz w:val="26"/>
          <w:szCs w:val="26"/>
        </w:rPr>
        <w:t>ОАО «ХАБАРОВСККРАЙГАЗ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1,  ул. Брестская, 5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ДЬ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56-15-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ДАШ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15-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6-48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енерального 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 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07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генерального директора по капитальному строительству и инвестиция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У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 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77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Филиал «Хабаровская теплосетевая компания»</w:t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ОАО «Дальневосточная генерирующая компания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</w:rPr>
        <w:t xml:space="preserve"> </w:t>
      </w:r>
      <w:r>
        <w:rPr>
          <w:b/>
          <w:i/>
          <w:sz w:val="24"/>
        </w:rPr>
        <w:t>680011, пер. Сормовский, 1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ЮРАС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й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59-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-93-59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-86-15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АШН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59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ОАО «Дальневосточная генерирующая компания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Фрунзе, 4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ВИ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рий Моис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3-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49-1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1-30-87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ервый заместитель гене-рального директора,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РАП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Дмитри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1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Структурное подразделение «Хабаровские тепловые сети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илиала «Хабаровская теплосетевая компания»</w:t>
      </w:r>
    </w:p>
    <w:p>
      <w:pPr>
        <w:pStyle w:val="Heading1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ОАО «Дальневосточная генерирующая компания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23,  ул. Флегонтова, 13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О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чеслав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19-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47-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9-68-49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ЗУ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ис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28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ск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35-1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29-8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spacing w:lineRule="exact" w:line="240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Структурное подразделение «Хабаровская ТЭЦ-2»</w:t>
      </w:r>
    </w:p>
    <w:p>
      <w:pPr>
        <w:pStyle w:val="Normal"/>
        <w:spacing w:lineRule="exact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илиала «Хабаровская теплосетевая компания»</w:t>
      </w:r>
    </w:p>
    <w:p>
      <w:pPr>
        <w:pStyle w:val="Heading1"/>
        <w:spacing w:lineRule="exact" w:line="240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ОАО «Дальневосточная генерирующая компания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1,  пер. Сормовский,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ЛЕВСКИ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Виталий Иосиф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-76-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-76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ЯЕ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Александр Пет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38-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ЭЦ-1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15,  ул. Узловая, 15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ОКРИЦ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толи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-48-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4-34-91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ГУ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та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-66-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  <w:t xml:space="preserve">ТЭЦ-3  </w:t>
      </w:r>
    </w:p>
    <w:p>
      <w:pPr>
        <w:pStyle w:val="Style6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680025,  пос. Берез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Ш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08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08-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9-68-32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ГАЙ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Герасим Николаевич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06-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5"/>
        <w:rPr>
          <w:bCs w:val="false"/>
          <w:u w:val="none"/>
        </w:rPr>
      </w:pPr>
      <w:r>
        <w:rPr>
          <w:bCs w:val="false"/>
          <w:u w:val="none"/>
        </w:rPr>
        <w:t>предприятия благоустройст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 xml:space="preserve">МУП «ЮЖНОЕ»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0,  ул. Республиканская, 17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УШ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ннад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75-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2-85-00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85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РА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Елена  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-80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ЛЕ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-80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 главного бухгалте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ПРЕ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Георг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2-85-00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85-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9-99-74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УП «СЕВЕР» 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4"/>
        </w:rPr>
        <w:t>680018, ул. Белинского, 4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ДЕ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20-9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20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Б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36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РМА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20-93 – тел./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21-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МУП «ВОСТОК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680000, ул. Карла Маркса, 118  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9, ул. Промышленная, 22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ГО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рий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35-0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35-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ТУ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ел Юрь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35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РЕПА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дмила Пет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32-60 –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35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МУП «ДОРРЕМСТРОЙ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4"/>
        </w:rPr>
        <w:t>680009, проспект 60-летия Октября, 188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ХАЧ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Роберт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5-17-8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5-17-82 –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АДЧ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Филипп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08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С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бовь Гайс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17-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МУП «ПИТОМНИК ДЕКОРАТИВНЫХ КУЛЬТУР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9, ул. Ярославская, 44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ЯЖ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Георги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7-18-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18-14 –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НАР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Валентин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0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М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льга  Па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0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л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8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iCs/>
          <w:sz w:val="26"/>
          <w:szCs w:val="26"/>
        </w:rPr>
      </w:pPr>
      <w:r>
        <w:rPr>
          <w:iCs/>
          <w:sz w:val="26"/>
          <w:szCs w:val="26"/>
        </w:rPr>
        <w:t>МУП «ГОРСВЕТ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30, ул. Волочаевская, 72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БЕЛ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Андр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3-32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2-31-33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кс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Р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й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28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В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але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28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8-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П «ДОРОЖНИ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9, ул. Промышленная, 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ИЦ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19-0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22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ЧУГОВ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8-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ОС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дежд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8-91 –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71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П «СМЭУ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22, ул. Воронежская, 1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РАК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72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7-02-96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МА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 Станислав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-73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ШУР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аида Павл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37-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5"/>
        <w:rPr>
          <w:bCs w:val="false"/>
          <w:u w:val="none"/>
        </w:rPr>
      </w:pPr>
      <w:r>
        <w:rPr>
          <w:bCs w:val="false"/>
          <w:u w:val="none"/>
        </w:rPr>
        <w:t>предприятия транспорта</w:t>
      </w:r>
    </w:p>
    <w:p>
      <w:pPr>
        <w:pStyle w:val="Normal"/>
        <w:jc w:val="center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Normal"/>
        <w:ind w:left="-140" w:right="-139" w:hanging="0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МУП Г. ХАБАРОВСКА «ТРАМВАЙНО-ТРОЛЛЕЙБУСНОЕ УПРАВЛЕНИЕ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23, ул. Краснореченская, 96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САД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ладимир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43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по эксплуа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ТАВН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Галина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33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ИСТОМ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31-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16-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jc w:val="center"/>
        <w:rPr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П «ХПАТП-1»</w:t>
      </w:r>
    </w:p>
    <w:p>
      <w:pPr>
        <w:pStyle w:val="Header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9,  ул. Промышленная, 19</w:t>
      </w:r>
    </w:p>
    <w:p>
      <w:pPr>
        <w:pStyle w:val="Header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МЕНО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ей Алекс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5-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5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й 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ЗИМАН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6-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46-4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9-59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А/к «ЮЖНАЯ» МУП «ХПАТП-1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51, ул. Панфиловцев, 44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РАГ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дрей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09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22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ЧЕТОК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Афанас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03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21-2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01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ИЙ АВТОВОКЗА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22, ул. Воронежская, 19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А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ина Павловн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57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журный по вокзалу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76-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авоч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39-09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 ДВЖД  ФИЛИАЛА  ОАО  «РЖД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0,  ул. Муравьева-Амурского, 20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чальник дорог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ИЧ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ихаил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44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Е ОТДЕЛЕНИЕ  ДВЖД  ФИЛИАЛА  ОАО  «РЖД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32,  ул. Школьная, 32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ения дорог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ХАЕ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Павел Евген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23-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25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iCs/>
          <w:caps w:val="false"/>
          <w:smallCaps w:val="false"/>
          <w:szCs w:val="26"/>
        </w:rPr>
      </w:pPr>
      <w:r>
        <w:rPr>
          <w:iCs/>
          <w:caps w:val="false"/>
          <w:smallCaps w:val="false"/>
          <w:szCs w:val="26"/>
        </w:rPr>
        <w:t>СТАНЦИЯ  ХАБАРОВСК-1</w:t>
      </w:r>
    </w:p>
    <w:p>
      <w:pPr>
        <w:pStyle w:val="Normal"/>
        <w:jc w:val="center"/>
        <w:rPr/>
      </w:pPr>
      <w:r>
        <w:rPr>
          <w:b/>
          <w:i/>
          <w:sz w:val="24"/>
        </w:rPr>
        <w:t>680021,  ул. Ленинградская, 5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.о. начальника станци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ХОТУЛЁ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Дмитрий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32-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93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СтанциЯ ХАБАРОВСК-2</w:t>
      </w:r>
    </w:p>
    <w:p>
      <w:pPr>
        <w:pStyle w:val="Normal"/>
        <w:jc w:val="center"/>
        <w:rPr>
          <w:sz w:val="24"/>
        </w:rPr>
      </w:pPr>
      <w:r>
        <w:rPr>
          <w:b/>
          <w:i/>
          <w:iCs/>
          <w:sz w:val="24"/>
        </w:rPr>
        <w:t>680032, проспект</w:t>
      </w:r>
      <w:r>
        <w:rPr>
          <w:b/>
          <w:i/>
          <w:iCs/>
          <w:caps/>
          <w:sz w:val="24"/>
        </w:rPr>
        <w:t xml:space="preserve"> 60-</w:t>
      </w:r>
      <w:r>
        <w:rPr>
          <w:b/>
          <w:i/>
          <w:iCs/>
          <w:sz w:val="24"/>
        </w:rPr>
        <w:t>летия Октября, 73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станци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caps/>
                <w:sz w:val="26"/>
              </w:rPr>
            </w:pPr>
            <w:r>
              <w:rPr>
                <w:b/>
                <w:caps/>
                <w:sz w:val="26"/>
              </w:rPr>
              <w:t>АФАНАСЬЕ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дрей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82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ДАЛЬНЕВОСТОЧНОЕ АВИАЦИОННОЕ АГЕНТСТВО</w:t>
      </w:r>
    </w:p>
    <w:p>
      <w:pPr>
        <w:pStyle w:val="Normal"/>
        <w:jc w:val="center"/>
        <w:rPr>
          <w:sz w:val="24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4"/>
        </w:rPr>
        <w:t>680028, Амурский бульвар, 5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СТРОВСК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Галина Тимоф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8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авоч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ОАО «АВИАКОМПАНИЯ «ВОСТО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iCs/>
          <w:sz w:val="24"/>
        </w:rPr>
        <w:t>680031, аэропорт МВ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ТКА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Кузьм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-91-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авоч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56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ОАО «АМУРСКОЕ ПАРОХОДСТВО»</w:t>
      </w:r>
    </w:p>
    <w:p>
      <w:pPr>
        <w:pStyle w:val="Normal"/>
        <w:jc w:val="center"/>
        <w:rPr>
          <w:sz w:val="24"/>
        </w:rPr>
      </w:pPr>
      <w:r>
        <w:rPr>
          <w:b/>
          <w:i/>
          <w:iCs/>
          <w:sz w:val="24"/>
        </w:rPr>
        <w:t>680000,  ул. Муравьева-Амурского, 2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ЖУЛАН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Дмитрий Викт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27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ерческий директор по перевозкам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Х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27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27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>ОАО «Хабаровский речной торговый порт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11,  ул. Тихоокеанская, 45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БУХ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рий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5-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18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ХАБАРОВСКАЯ АВТОБАЗА № 1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3,  ул. Лермонтова,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ЛЕП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рий Федо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85-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3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АВТОБАЗА № 2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4,  ул. Промышленная,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РАТ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оиль Юсуф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58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58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АВТОКОЛОННА-1269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42,  ул. Воронежская, 12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ЛЮЩ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икола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-25-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ХАБАРОВСКИЙ ГРУЗОВОЙ АВТОКОМБИНАТ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23, ул. Флегонтова, 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ЕПАН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рий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07-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49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 «ХАТТ»</w:t>
      </w:r>
    </w:p>
    <w:p>
      <w:pPr>
        <w:pStyle w:val="Normal"/>
        <w:jc w:val="center"/>
        <w:rPr/>
      </w:pPr>
      <w:r>
        <w:rPr>
          <w:b/>
          <w:i/>
        </w:rPr>
        <w:tab/>
      </w:r>
      <w:r>
        <w:rPr>
          <w:b/>
          <w:i/>
          <w:sz w:val="24"/>
        </w:rPr>
        <w:t>680006,  ул. Индустриальная, 8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ЗУРСКИЙ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иктор Харито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49-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ХАБАРОВСКОЕ ПРОИЗВОДСТВЕННОЕ ОБЪЕДИНЕНИЕ ГРУЗОВОГО АВТОТРАНСПОРТА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680007,  ул. Павловича, 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ПАЦЕРМА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ерге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45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0-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aps/>
          <w:sz w:val="16"/>
          <w:szCs w:val="16"/>
        </w:rPr>
      </w:pPr>
      <w:r>
        <w:rPr>
          <w:b/>
          <w:caps/>
          <w:sz w:val="32"/>
        </w:rPr>
        <w:t>предприятия торговли и бытового обслуживания</w:t>
      </w:r>
    </w:p>
    <w:p>
      <w:pPr>
        <w:pStyle w:val="Normal"/>
        <w:rPr>
          <w:b/>
          <w:b/>
          <w:i/>
          <w:i/>
          <w:iCs/>
          <w:caps/>
          <w:sz w:val="26"/>
          <w:szCs w:val="26"/>
        </w:rPr>
      </w:pPr>
      <w:r>
        <w:rPr>
          <w:b/>
          <w:i/>
          <w:iCs/>
          <w:caps/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ООО  «Магазин «ветеран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680013,</w:t>
      </w:r>
      <w:r>
        <w:rPr>
          <w:b/>
          <w:i/>
        </w:rPr>
        <w:t xml:space="preserve"> </w:t>
      </w:r>
      <w:r>
        <w:rPr>
          <w:b/>
          <w:i/>
          <w:sz w:val="24"/>
        </w:rPr>
        <w:t>ул. Карла Маркса, 9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лександр Тихо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7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8-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ОО  «мИР УПАКОВКИ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ул. Лермонтова, 5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ГАВРИЛО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ндрей Викторович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00-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К «СИТИ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00,</w:t>
      </w:r>
      <w:r>
        <w:rPr>
          <w:b/>
          <w:i/>
        </w:rPr>
        <w:t xml:space="preserve"> </w:t>
      </w:r>
      <w:r>
        <w:rPr>
          <w:b/>
          <w:i/>
          <w:sz w:val="24"/>
        </w:rPr>
        <w:t>ул. Карла Маркса, 7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ТКА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Юрьевн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-98-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26-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АО «ЦЕНТРАЛЬНЫЙ ПРОДОВОЛЬСТВЕННЫЙ РЫНОК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ул. Л. Толстого, 1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УША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Викто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6-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10-8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О «контакт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</w:t>
      </w:r>
      <w:r>
        <w:rPr>
          <w:b/>
          <w:i/>
        </w:rPr>
        <w:t xml:space="preserve"> </w:t>
      </w:r>
      <w:r>
        <w:rPr>
          <w:b/>
          <w:bCs/>
          <w:i/>
          <w:iCs/>
          <w:sz w:val="24"/>
        </w:rPr>
        <w:t xml:space="preserve"> ул. Карла Маркса, 66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алина Моисее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2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ТИМОШЕНКО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ина Павлов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1-97-65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ая столово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довгаль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льга Владимировн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5-8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хгалтер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о «форум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680007,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4"/>
        </w:rPr>
        <w:t>ул. Волочаевская, 6Б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остроум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алина Петровн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34-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70-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ао «комбинат питания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45,</w:t>
      </w:r>
      <w:r>
        <w:rPr>
          <w:b/>
          <w:i/>
        </w:rPr>
        <w:t xml:space="preserve"> </w:t>
      </w:r>
      <w:r>
        <w:rPr>
          <w:b/>
          <w:bCs/>
          <w:i/>
          <w:iCs/>
          <w:sz w:val="24"/>
        </w:rPr>
        <w:t xml:space="preserve"> ул. Бурейская, 5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ильи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рина Николаевн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64-9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i w:val="false"/>
          <w:sz w:val="26"/>
          <w:szCs w:val="26"/>
        </w:rPr>
        <w:t>оао «интур-хабаровс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4"/>
        </w:rPr>
        <w:t>Амурский бульвар, 2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коновало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алерий Арсентьеви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1-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3-2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оо «аквариум»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>680029,</w:t>
      </w:r>
      <w:r>
        <w:rPr>
          <w:b/>
          <w:i/>
        </w:rPr>
        <w:t xml:space="preserve"> </w:t>
      </w:r>
      <w:r>
        <w:rPr>
          <w:b/>
          <w:bCs/>
          <w:i/>
          <w:iCs/>
          <w:sz w:val="24"/>
        </w:rPr>
        <w:t>ул. Матвеевская, 32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гатин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арат Алексееви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45-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ао «дом быта»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80000,</w:t>
      </w:r>
      <w:r>
        <w:rPr>
          <w:b/>
          <w:i/>
        </w:rPr>
        <w:t xml:space="preserve"> </w:t>
      </w:r>
      <w:r>
        <w:rPr>
          <w:b/>
          <w:bCs/>
          <w:i/>
          <w:iCs/>
          <w:sz w:val="24"/>
        </w:rPr>
        <w:t>ул. Шеронова, 92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</w:rPr>
              <w:t xml:space="preserve">грИШИН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зар Семенови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4-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ОО «Бизнес-центр «Парус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4"/>
        </w:rPr>
        <w:t>ул. Шевченко, 5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ПОЛЫНЦЕВ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Юрий Михайлови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5-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ХИМЧИСТКА «КАСПЕР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680000,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4"/>
        </w:rPr>
        <w:t>ул. Муравьева-Амурского, 18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КИРИЛЛОВ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иса Васильевн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23-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дприятия пищевой промышленности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И АГРОПРОМЫШЛЕННОГО КОМПЛЕКСА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Колос-пром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06, ул. Индустриальная, 8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зубащенко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Михаил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31-9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31-90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i w:val="false"/>
          <w:sz w:val="24"/>
        </w:rPr>
        <w:t>ООО «хлебозавод № 7»</w:t>
      </w:r>
    </w:p>
    <w:p>
      <w:pPr>
        <w:pStyle w:val="TextBody"/>
        <w:rPr/>
      </w:pPr>
      <w:r>
        <w:rPr>
          <w:caps w:val="false"/>
          <w:smallCaps w:val="false"/>
          <w:sz w:val="24"/>
        </w:rPr>
        <w:t>680021,  ул. Некрасова, 44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 xml:space="preserve">СИЛЬНИЧЕНКО 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андр Ю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-38-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7"/>
        <w:rPr/>
      </w:pPr>
      <w:r>
        <w:rPr>
          <w:i w:val="false"/>
          <w:sz w:val="26"/>
          <w:szCs w:val="26"/>
        </w:rPr>
        <w:t>ООО «хлебозавод № 4»</w:t>
      </w:r>
    </w:p>
    <w:p>
      <w:pPr>
        <w:pStyle w:val="TextBody"/>
        <w:rPr/>
      </w:pPr>
      <w:r>
        <w:rPr>
          <w:caps w:val="false"/>
          <w:smallCaps w:val="false"/>
          <w:sz w:val="24"/>
        </w:rPr>
        <w:t>680051,  ул. Жуковского, 41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ИРОНОВ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анд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90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АРИ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Пет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84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Heading7"/>
        <w:rPr/>
      </w:pPr>
      <w:r>
        <w:rPr>
          <w:i w:val="false"/>
          <w:sz w:val="26"/>
          <w:szCs w:val="26"/>
        </w:rPr>
        <w:t>АО «кондитерская фабрика «хабаровская»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 w:val="24"/>
        </w:rPr>
        <w:t>680046, проспект 60-летия Октября, 148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ЯТЫШКИН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андр Вениами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45-02 -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18-03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АО «ХАБАРОВСКмакаронсервис»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4"/>
        </w:rPr>
        <w:t>680022, Воронежский проезд, 1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ВАКСМАН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е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-25-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3-65-87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ОО «СИСТЕМА «СМАЙК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4"/>
        </w:rPr>
        <w:t>680023, ул. Краснореченская, 92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ОСТУПАЕВ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Елена Евген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2-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77-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7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szCs w:val="28"/>
        </w:rPr>
        <w:t>ООО «ЛИКЕРО-ВОДОЧНЫЙ завод «хабаровский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80000, ул. Тургенева, 59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ЛОСЬ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Татья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4-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44-53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/>
      </w:pPr>
      <w:r>
        <w:rPr>
          <w:i w:val="false"/>
          <w:sz w:val="26"/>
          <w:szCs w:val="26"/>
        </w:rPr>
        <w:t xml:space="preserve">ФИЛИАЛ «АМУР-ПИВО»  ооо «ОБЪЕДИНЕННЫЕ </w:t>
      </w:r>
    </w:p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ПИВОВАРНИ ХЕЙНЕКЕН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06, ул. Индустриальная, 1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ИВАНОВ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>Александр Константи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00-9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00-95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ИЛИАЛ ОАО «ПИВОВАРЕННАЯ КОМПАНИЯ «БАЛТИКА»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ЛТИКА-ХАБАРОВСК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42, Воронежское  шоссе, 142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</w:rPr>
              <w:t>Витали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15-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15-72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7"/>
        <w:rPr>
          <w:i w:val="false"/>
          <w:i w:val="false"/>
          <w:caps w:val="false"/>
          <w:smallCaps w:val="false"/>
          <w:sz w:val="24"/>
        </w:rPr>
      </w:pPr>
      <w:r>
        <w:rPr>
          <w:i w:val="false"/>
          <w:sz w:val="24"/>
        </w:rPr>
        <w:t>ООО «Григ чернобельского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505, Хабаровский район, пос. Ракитное, ул. Школьная, 23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чернобельский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Григорий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6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55-57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АВРИЩЕНКО</w:t>
            </w:r>
          </w:p>
          <w:p>
            <w:pPr>
              <w:pStyle w:val="Normal"/>
              <w:jc w:val="center"/>
              <w:rPr/>
            </w:pPr>
            <w:r>
              <w:rPr/>
              <w:t>Петр Григо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55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i w:val="false"/>
          <w:sz w:val="26"/>
          <w:szCs w:val="26"/>
        </w:rPr>
        <w:t>ФИЛИАЛ «хабаровский пищевой комбина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ЙПОТРЕБСОЮЗ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25, пос. Березовка, Федоровское шоссе, 12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ЫЖКОВ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Александр Евген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01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4-88-90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szCs w:val="28"/>
        </w:rPr>
        <w:t>ООО «кооператор-2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31,  ул. Окружная, 14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одобед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ладимир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48-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33-39-98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ОО «фирма «мостовик-1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521,  Хабаровский р-н, пос. Восточное, ул. Клубная, 1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авкин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Евгений Олег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-72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9-72-72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АО «МЕРИЛЕН»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09,  ул. Промышленная, 20д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АЙНИАХМЕТОВ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Ринат Муллахметович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04-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5-04-65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ОО «бифидум»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54,  ул. Тихоокеанская, 193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ЛЕСНИК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Татьяна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2-46-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4-36-84 – 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АО  «комбинат детского питания «МОЛОЧНЫЙ КРАЙ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06, ул. Индустриальная, 19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дубов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Константин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33-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32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оО «УСАДЬБА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41,  ул. Печорская, 19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РОТОПОПОВА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Наталья Георгиевн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22-15 –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оО «АМУР-РЫБА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19, Матвеевское шоссе, 41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ТАРАТ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Пет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-33-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-34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оО «БАЛТИМОР-АМУР»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54,  ул. Трехгорная, 8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РОКОПЬЕВ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Сергей Геннад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46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46-31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caps w:val="false"/>
          <w:smallCaps w:val="false"/>
          <w:sz w:val="26"/>
          <w:szCs w:val="26"/>
        </w:rPr>
      </w:pPr>
      <w:r>
        <w:rPr>
          <w:i w:val="false"/>
          <w:sz w:val="26"/>
          <w:szCs w:val="26"/>
        </w:rPr>
        <w:t>ООО «РЫБОПЕРЕРАБАТЫВАЮЩИЙ КОМПЛЕКС АРТЕЛИ «ИНЯ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54, ул. Тихоокеанская, 204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РИВЧЕНКО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Викто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-47-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-47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26"/>
          <w:szCs w:val="26"/>
        </w:rPr>
        <w:t>ОАО «племптицезавод «Хабаровский»</w:t>
      </w:r>
    </w:p>
    <w:p>
      <w:pPr>
        <w:pStyle w:val="TextBody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 w:val="24"/>
        </w:rPr>
        <w:t>680052, пос. им. Горького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ЖУК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Сергей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78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98-00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caps/>
          <w:sz w:val="26"/>
          <w:szCs w:val="26"/>
        </w:rPr>
        <w:t>ООО СХПО «ХабаровскОЕ»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680509,  Хабаровский  р-н, с. Ильинк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ЗРАЖ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16-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16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26"/>
          <w:szCs w:val="26"/>
        </w:rPr>
        <w:t>АО «сЕЛЬсКОХОЗЯЙСТВЕННЫЙ КОМПЛЕКС  «агроэнерго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505, Хабаровский район, пос. Ракитное, Производственный проезд, 1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УРОЧКИН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Юри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08-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08-33 - 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ЗАО «ХАБАРОВСКИЙ БРОЙЛЕР»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680025, пос. Березовк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УЛЕ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8-26-3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8-29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16"/>
          <w:szCs w:val="16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учреждения УПРАВЛЕНИЯ культуры  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Центральная городская детская  библиотека  им. гайдара</w:t>
      </w:r>
    </w:p>
    <w:p>
      <w:pPr>
        <w:pStyle w:val="Normal"/>
        <w:jc w:val="center"/>
        <w:rPr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680021, пер. Ленинградский,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6"/>
              </w:rPr>
              <w:t>ПОТАПЕНКО</w:t>
            </w:r>
            <w:r>
              <w:rPr>
                <w:sz w:val="26"/>
              </w:rPr>
              <w:t xml:space="preserve"> 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2-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онемент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7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одический отдел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9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центральная городская  Библиотека им. П. Комарова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00, Амурский бульвар, 3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ЕМЕНТ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дмил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7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бонемент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3-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атр «Триад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8,  ул. Ленина, 2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Художественный руководител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Гоголь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дим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3-39-04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детская музыкальНАЯ ШКОЛА № 1  Г. ХАБАРОВС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00, ул. Гоголя, 2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ЬЯ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дмил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44-4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-50-61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детская музыкальНАЯ ШКОЛА № 2   </w:t>
      </w: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11,  ул. Советская, 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КОВЛ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й Вячеслав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-76-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детская музыкальНАЯ ШКОЛА № 4   </w:t>
      </w: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33, ул. Руднева, 3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ГНАТЬ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95-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детская  ШКОЛА ИСКУССТВ  № 5   </w:t>
      </w: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15,  ул. Световая, 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ЩАП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3-56-69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та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16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детская  ШКОЛА ИСКУССТВ  № 6   </w:t>
      </w: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29,  ул. Пилотов,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ЛОМЕСТ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20-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детская  ШКОЛА ИСКУССТВ  № 7   </w:t>
      </w: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20,  ул. Союзная, 7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ИКО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Адам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4-68-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та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1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тская музыкально-хоровая школа «тополе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27,  ул. Ленина, 1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РЯУЗ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Африк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39-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та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57-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32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тская художественная школа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00, ул. Запарина, 2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ИСЕЛ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31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тская хореографическая  школа </w:t>
      </w:r>
    </w:p>
    <w:p>
      <w:pPr>
        <w:pStyle w:val="Normal"/>
        <w:jc w:val="center"/>
        <w:rPr/>
      </w:pPr>
      <w:r>
        <w:rPr>
          <w:b/>
          <w:i/>
          <w:sz w:val="24"/>
        </w:rPr>
        <w:t>680027,  ул. Калинина, 5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БРАМ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Фед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54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та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4-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 КУЛЬТУРЫ ПОС. ИМ. ГОРЬКОГО  </w:t>
      </w:r>
    </w:p>
    <w:p>
      <w:pPr>
        <w:pStyle w:val="Normal"/>
        <w:jc w:val="center"/>
        <w:rPr/>
      </w:pPr>
      <w:r>
        <w:rPr>
          <w:b/>
          <w:i/>
          <w:sz w:val="24"/>
        </w:rPr>
        <w:t>680052,  ул. Жуковского, 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МБЕ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82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3;Times New Roman" w:hAnsi="3;Times New Roman" w:cs="3;Times New Roman"/>
          <w:b/>
          <w:b/>
          <w:sz w:val="26"/>
          <w:szCs w:val="26"/>
        </w:rPr>
      </w:pPr>
      <w:r>
        <w:rPr>
          <w:rFonts w:cs="3;Times New Roman" w:ascii="3;Times New Roman" w:hAnsi="3;Times New Roman"/>
          <w:b/>
          <w:sz w:val="26"/>
          <w:szCs w:val="26"/>
        </w:rPr>
        <w:t xml:space="preserve">ЦЕНТР НАРОДНОЙ КУЛЬТУРЫ И ДОСУГА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</w:rPr>
        <w:t xml:space="preserve"> </w:t>
      </w:r>
      <w:r>
        <w:rPr>
          <w:b/>
          <w:i/>
          <w:sz w:val="24"/>
        </w:rPr>
        <w:t>680025, пос. Березовка, ул. Советская, 5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04-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 КУЛЬТУРЫ ДЛЯ МОЛОДЕЖИ И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15,  ул. Световая, 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ЕБИ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Ива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56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16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ская школа искусств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26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блиотека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26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зей истории города хабаровс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13, ул. Ленина, 8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РТЫН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лла Яким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27-06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27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му «ГОРОДСКОЙ ПАРК ОТДЫХА </w:t>
      </w: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. ХАБАРОВСКА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Л. Толстого,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ЙЦ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стантин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4-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1-07-86 –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учреждения управления образования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ЦЕНТРАЛЬНЫЙ ОКРУГ</w:t>
      </w:r>
    </w:p>
    <w:p>
      <w:pPr>
        <w:pStyle w:val="Normal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 гимназия № 3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Московская, 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ЛУХ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7-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36-43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гимназия № 5»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00, Амурский бульвар, 3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ЕПЕЧ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дуард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4-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2-98-36 -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 «Лицей «Ступени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21, ул. Красина, 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АМО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львира   Викто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7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центр «надежда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Калинина, 9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РШ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дежда Иосиф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9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 дод «дВОРЕЦ  ДЕТСКОГО ТВОРЧЕСТВА  «маленький принц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 Муравьева-Амурского, 1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ИНКАР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6-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9-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дод «центр эСтетического воспитания детей»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00, ул. Муравьева-Амурского, 15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КИТ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 Алекс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6-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1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 дод «центр ДЕТСКОГО ТВОРЧЕСТВА   «гармония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Муравьева-Амурского, 46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ЕЧКУ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8-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3-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ВЕРНЫЙ ОКРУГ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гимназия ВОСТОЧНЫХ ЯЗЫКОВ № 4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21,  ул. Герасимова, 1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Р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0-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7-42-60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гимназия № 7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33, ул. Тихоокеанская, 194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АТЕ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сана Владими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42-44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42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гимназия № 8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33,  ул. Тихоокеанская, 186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са Николае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53-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48-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МОУ «экономическая гимназия»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54,  ул. Профессора Даниловского М.П., 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РЬ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25-7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25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математический лицей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28,  ул. Комсомольская, 11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ТСДИН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игорий  Яковл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7-55-5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7-58-6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7-32-8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7-32-83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ОУ «лицей иНновационных  технологий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00, ул. Гоголя, 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ОЗ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ия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55-62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5-00-7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5-00-7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политехнический лицей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54,  ул. Профессора Даниловского М.П., 24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УХ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17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17-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военно-морской лицей»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ИМ. АДМИРАЛА ФЛОТА Н.Д. СЕРГЕЕВ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18, ул. Авроры, 1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ЛЕБ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35-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36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МОУ ДЛЯ ДЕТЕЙ, нуждающихся в психолого-педагогической и медико-социальной помощи «Центр психолого-педагогической реабилитаци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коррекции г. Хабаровск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8,  ул. Маяковского, 5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ТРЫН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 Геннад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3-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7-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 ДОД «Центр детского творчества «радуга талантов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28,  ул. Запарина, 12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ЛИМ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77-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5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ДОД «ДВОРЕЦ ТВОРЧЕСТВА ДЕТЕЙ И МОЛОДЕЖИ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8, ул. Руднева</w:t>
      </w:r>
      <w:r>
        <w:rPr>
          <w:b/>
          <w:i/>
          <w:caps/>
          <w:sz w:val="24"/>
        </w:rPr>
        <w:t>, 68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ОБА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Валенти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-39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ЖНЫЙ ОКРУГ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 НАЧАЛЬНАЯ ОБЩЕОБРАЗОВАТЕЛЬНАЯ ШКОЛ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«первые шаги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45, ул. Королева,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СПЯТ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дия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07-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39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 «ЛИЦЕЙ  «Вектор»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45, ул. Путевая, 2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ЮКАВК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са Ю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40-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40-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У «гимназия № 1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45,  ул. Юности, 3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ЩЕКО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Иль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94-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07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 «школа «открытие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Ленина, 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ЕБЕД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юдмила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9-49-51 -фак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41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 «лицей «ритм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3,  ул. Фурманова,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ИРЮ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мар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53-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МОУ ДОД «ЦЕНТР  ВНЕШКОЛЬНОЙ  РАБОТЫ «планета</w:t>
      </w:r>
    </w:p>
    <w:p>
      <w:pPr>
        <w:pStyle w:val="Normal"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caps/>
          <w:sz w:val="26"/>
          <w:szCs w:val="26"/>
        </w:rPr>
        <w:t>взросления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51,  ул. Панфиловцев, 22</w:t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20"/>
        <w:gridCol w:w="1540"/>
        <w:gridCol w:w="112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ВЕЛ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51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51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ДОД «ЦЕНТР РАЗВИТИЯ ТВОРЧЕСТВА ДЕТ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ЮНОШЕ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01,  ул. Монтажная, 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УР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89-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89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У «ЦЕНТР ЭСТЕТИЧЕСКОГО ВОСПИТАНИЯ ДЕТЕЙ  «ОТРА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45,  ул. Юности, 6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ЛОГРУ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95-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12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ЫЙ ОКРУ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МНОГОПРОФИЛЬНЫЙ ЛИЦ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14,  ул. Шкотова,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46-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ГИМНАЗИЯ № 6»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4655" w:leader="none"/>
              </w:tabs>
              <w:rPr/>
            </w:pPr>
            <w:r>
              <w:rPr>
                <w:b/>
                <w:i/>
                <w:sz w:val="26"/>
              </w:rPr>
              <w:tab/>
            </w:r>
            <w:r>
              <w:rPr>
                <w:b/>
                <w:i/>
                <w:sz w:val="24"/>
              </w:rPr>
              <w:t>680021, ул. Ленинградская, 79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4655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22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ЧЕВ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8-35-88 -фак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32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3;Times New Roman" w:hAnsi="3;Times New Roman" w:cs="3;Times New Roman"/>
          <w:b/>
          <w:b/>
          <w:bCs/>
          <w:caps/>
          <w:sz w:val="26"/>
          <w:szCs w:val="26"/>
        </w:rPr>
      </w:pPr>
      <w:r>
        <w:rPr>
          <w:rFonts w:cs="3;Times New Roman" w:ascii="3;Times New Roman" w:hAnsi="3;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ascii="3;Times New Roman" w:hAnsi="3;Times New Roman" w:cs="3;Times New Roman"/>
          <w:b/>
          <w:b/>
          <w:caps/>
          <w:sz w:val="26"/>
          <w:szCs w:val="26"/>
        </w:rPr>
      </w:pPr>
      <w:r>
        <w:rPr>
          <w:rFonts w:cs="3;Times New Roman" w:ascii="3;Times New Roman" w:hAnsi="3;Times New Roman"/>
          <w:b/>
          <w:caps/>
          <w:sz w:val="26"/>
          <w:szCs w:val="26"/>
        </w:rPr>
        <w:t>моудо «СПЕЦИАЛИЗИРОВАННАЯ ДЕТСКО-ЮНОШЕСКАЯ ШКОЛА оЛИМПИЙСКОГО РЕЗЕРВА № 1»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00, ул. Гоголя, 16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ЛОЧ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дежда Семе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86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до «СПЕЦИАЛИЗИРОВАННАЯ ДЕТСКО-ЮНОШЕСКАЯ ШКОЛА оЛИМПИЙСКОГО РЕЗЕРВА № 3»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45, ул. Путевая, 2а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ХОР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Пет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27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до «СПЕЦИАЛИЗИРОВАННАЯ ДЕТСКО-ЮНОШЕСКАЯ ШКОЛА оЛИМПИЙСКОГО РЕЗЕРВА № 6»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00, Амурский бульвар, 3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УТИЛ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толи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6-85-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до «ДЕТСКО-ЮНОШЕСКАЯ СПОРТИВНАЯ  ШКОЛА  № 4»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45,</w:t>
      </w:r>
      <w:r>
        <w:rPr>
          <w:b/>
          <w:i/>
          <w:szCs w:val="28"/>
        </w:rPr>
        <w:t xml:space="preserve">  </w:t>
      </w:r>
      <w:r>
        <w:rPr>
          <w:b/>
          <w:i/>
          <w:sz w:val="24"/>
        </w:rPr>
        <w:t>ул. Королева, 4Б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М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ннадий Льв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27-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т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27-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до «ДЕТСКО-ЮНОШЕСКАЯ СПОРТИВНАЯ  ШКОЛА  № 8»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52,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ул. Воровского, 17Б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УБ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 Яковл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-70-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-70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до «ДЕТСКО-ЮНОШЕСКАЯ СПОРТИВНАЯ  ШКОЛа «Дельфин»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45, ул. Королева, 4Б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ИКУЛ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рий Аркад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15-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т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20-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оудо «ДЕТСКО-ЮНОШЕСКАЯ СПОРТИВНАЯ ШКОЛА  «САМБО-90»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18, пер. Матросский, 3а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33, ул. Тихоокеанская, 218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РОСТЕЛ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й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1-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-36-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оудо «детско-юношескАЯ СПОРТИВНАЯ  ШКОЛА  «мастер»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03, ул. Союзная, 58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ОМАШ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7-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моу дод  «детско-юношескАЯ СПОРТИВНАЯ 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ШКОЛА  «олимпия»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680007, пер. Молдавский, 10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РЗ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19-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19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28"/>
          <w:u w:val="single"/>
        </w:rPr>
      </w:pPr>
      <w:r>
        <w:rPr>
          <w:b/>
          <w:bCs/>
          <w:i/>
          <w: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реждения социального обслуживания на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у «дом ветеранов железнодорожного района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31,  ул. Мирная, 1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РАД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мар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3-56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 «дом ветеранов индустриального  района»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 w:val="24"/>
        </w:rPr>
        <w:t>680045, ул. Калараша, 3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3-09-4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у «дом ветеранов имени Л.У. Соболенко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Пушкина, 6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НДРАТЬ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тла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66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у «специальный дом для ВЕтЕРАНОВ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52,  ул. Покуса, 22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ТОЛЯР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Александр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22-85-8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му «центр  по работе с населением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железнодорожного района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31, Матвеевское шоссе, 2/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ПОДЛИ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тонина Архип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20-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му «центр  по работе с населением </w:t>
      </w:r>
    </w:p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caps/>
          <w:sz w:val="26"/>
          <w:szCs w:val="26"/>
        </w:rPr>
        <w:t>индустриального район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5,  ул. Аксенова, 51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МУРАВ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ветлана Ген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3-61-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у «центр  по работе с населением центрального район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 ул. Калинина, 5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АВАТЕ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Тимоф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37-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 «центр по работе с населением кировского района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26, ул. Бойко-Павлова, 2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Юсуб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ля Тему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36-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ЦЕНТР ПО РАБОТЕ С НАСЕЛ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6"/>
                <w:szCs w:val="26"/>
              </w:rPr>
              <w:t>КРАСНОФЛОТ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80018,  ул. Руднева, 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ТУЗ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2-25-6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СО «социально-реабилитационный центр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для несовершеннолетних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1, ул. 2-я Артемовская, 2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НИКУЛ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 Ива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80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учреждения здравоохранения</w:t>
      </w:r>
    </w:p>
    <w:p>
      <w:pPr>
        <w:pStyle w:val="Normal"/>
        <w:jc w:val="center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p>
      <w:pPr>
        <w:pStyle w:val="Heading6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>МУЗ «Городская больница № 1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13, ул. Ленинградская, 27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ЖАВН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Фед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8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главного врача по поликлиник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ЕМЯК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Галактио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57-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14-6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74-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больница № 2 им. д.н. Матвеева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0,  ул. Муравьева-Амурского, 54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ЕХТМА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италий Иосиф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6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5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ИСЕЛ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Геннад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09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ые отделения: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юстно-лицевой хирург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6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ОР взросло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5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ОР детско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1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клиническая больница № 10»</w:t>
      </w:r>
    </w:p>
    <w:p>
      <w:pPr>
        <w:pStyle w:val="Normal"/>
        <w:jc w:val="center"/>
        <w:rPr>
          <w:sz w:val="24"/>
        </w:rPr>
      </w:pPr>
      <w:r>
        <w:rPr>
          <w:b/>
          <w:i/>
          <w:iCs/>
          <w:sz w:val="24"/>
        </w:rPr>
        <w:t>680033,  ул. Тихоокеанская, 2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ЮХНО</w:t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Вер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7-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7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медицинской част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ВОРАКША</w:t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Галина Алекс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6-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правка приемного отде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97-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6"/>
              </w:rPr>
              <w:t>Поликлиники</w:t>
            </w:r>
          </w:p>
          <w:p>
            <w:pPr>
              <w:pStyle w:val="Header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ликлиники №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ул. Трехгорная, 63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ликлиники №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пос. Березовка, кв. Строит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лей, 1а)</w:t>
            </w:r>
          </w:p>
          <w:p>
            <w:pPr>
              <w:pStyle w:val="Header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студенческой поликлиники</w:t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ул. Бондаря, 4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1-8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9-63-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08-5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42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клиническая больница № 11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15, ул. Аксенова, 41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РЯЧЕ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Петр Владислав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61-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61-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главного врач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ТУК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дмил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61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ое отделени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61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л справо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61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емное отделен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кушерско-гинекологического корпуса (ул. Аксенова, 24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61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МУЗ «Детская городская клиническая больница </w:t>
      </w:r>
      <w:r>
        <w:rPr>
          <w:b/>
          <w:iCs/>
          <w:sz w:val="26"/>
          <w:szCs w:val="26"/>
        </w:rPr>
        <w:t>им</w:t>
      </w:r>
      <w:r>
        <w:rPr>
          <w:b/>
          <w:iCs/>
          <w:caps/>
          <w:sz w:val="26"/>
          <w:szCs w:val="26"/>
        </w:rPr>
        <w:t>. В.м. Истомина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0,  ул. Тургенева, 45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БАЧ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Афанас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55-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главного врача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РОБЬ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дмила Пав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1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26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Детская городская больница № 2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42, ул. Фоломеева, 7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У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ина Пав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52-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ИЧУГ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абина Вениами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29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гистратура поликлиник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ул. Калинина, 118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4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Детская городская больница № 9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03, ул. Союзная, 80</w:t>
      </w:r>
    </w:p>
    <w:p>
      <w:pPr>
        <w:pStyle w:val="Normal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УТИЛ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2-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2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 заместителя главного врача по медицинской ч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Ю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ветла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2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ое отделени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2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 поликлин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Краснореченская, 38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69-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филиал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ликлин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Строительная, 1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-77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caps/>
          <w:sz w:val="26"/>
          <w:szCs w:val="26"/>
        </w:rPr>
        <w:t xml:space="preserve">МУЗ «Детская инфекционная </w:t>
      </w:r>
    </w:p>
    <w:p>
      <w:pPr>
        <w:pStyle w:val="Normal"/>
        <w:jc w:val="center"/>
        <w:rPr>
          <w:b/>
          <w:b/>
          <w:i/>
          <w:i/>
          <w:iCs/>
          <w:caps/>
          <w:szCs w:val="28"/>
        </w:rPr>
      </w:pPr>
      <w:r>
        <w:rPr>
          <w:b/>
          <w:iCs/>
          <w:caps/>
          <w:sz w:val="26"/>
          <w:szCs w:val="26"/>
        </w:rPr>
        <w:t xml:space="preserve">больница </w:t>
      </w:r>
      <w:r>
        <w:rPr>
          <w:b/>
          <w:iCs/>
          <w:sz w:val="26"/>
          <w:szCs w:val="26"/>
        </w:rPr>
        <w:t>им</w:t>
      </w:r>
      <w:r>
        <w:rPr>
          <w:b/>
          <w:iCs/>
          <w:caps/>
          <w:sz w:val="26"/>
          <w:szCs w:val="26"/>
        </w:rPr>
        <w:t>. А.К. Пиотровича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03, ул. Прогрессивная, 2Б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ИОТРО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Павел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6-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6-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ое отде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Прогрессивная, 2Б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-56-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-23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ое отде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русного гепат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Карла Маркса, 122а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60-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-34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>МУЗ «Родильный дом № 1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30, ул. Ленина, 67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ГОЛИ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еонид Михайл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72-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4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контрольно-аналитической  и кадров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ОМ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н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13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ое отделени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38-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ое отде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Советская, 59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-68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Запарина, 8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28-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Тихоокеанская, 189а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-11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Родильный дом № 2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20, пер. Казарменный, 4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ЖОВ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26"/>
              </w:rPr>
              <w:t>Дмитрий Жан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63-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63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ЙЦ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нтина Дмитри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63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ое отделени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58-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ер. Молдавский, 3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2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Родильный дом № 4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28, ул. Тургенева, 79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РДАК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Юрий Николае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6-6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Д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ари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6-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ое отделени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57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(ул. Яшина, 29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5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 консультации «Брак и семь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Серышева, 34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62-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 «ГОРОДСКАЯ ПОЛИКЛИНИКА № 3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Дикопольцева, 3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ХА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нтина Григорь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12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12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</w:t>
            </w:r>
            <w:r>
              <w:rPr>
                <w:sz w:val="26"/>
              </w:rPr>
              <w:t xml:space="preserve">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ШН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жела Григо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24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12-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12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поликлиника № 5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26, ул. Забайкальская, 26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В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нтина Михайло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47-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медицинской ч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РАТО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катерина Валентин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1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04-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-1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филиал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ликлиник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67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КЛИНИКО-ДИАГНОСТИЧЕСКИЙ ЦЕНТР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31,  ул. Карла Маркса, 109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УША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Вяче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75-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9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АПИР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вгений Пет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9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 № 1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60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 № 2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10-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ал поликлин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Воронежская, 75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65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>МУЗ «Городская поликлиника № 7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14, Большой аэродром, ДОС 42а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ВЕЦ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идия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55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55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ЕСТЬЯННИ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аргарита Влади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55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зрослого отде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56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етского отде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62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нкологического отде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56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Терапевтическое отделени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56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aps/>
          <w:sz w:val="16"/>
          <w:szCs w:val="16"/>
        </w:rPr>
      </w:pPr>
      <w:r>
        <w:rPr>
          <w:b/>
          <w:i/>
          <w:iCs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aps/>
          <w:sz w:val="26"/>
          <w:szCs w:val="26"/>
        </w:rPr>
      </w:pPr>
      <w:r>
        <w:rPr>
          <w:b/>
          <w:i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поликлиника № 8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52, пос. Горького, ул. Воровского, 12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ЛЬЦ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Зинаида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91-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91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СНИ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вгения Игор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87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взросло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де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88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детско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де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90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 «ГОРОДСКАЯ ПОЛИКЛИНИКА № 11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51,  ул. Суворова, 3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ера Вас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1-37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37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 главного врача по медицинской част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БАКУМ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вти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36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22-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Краснореченская, 107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20-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36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Иртышская, 11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13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Рокоссовского, 22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22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поликлиника № 15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80041, ул. Ульяновская, 156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АРК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бовь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23-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23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медицинской част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ЗИЛЕ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Яковл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-23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er"/>
              <w:rPr/>
            </w:pPr>
            <w:r>
              <w:rPr>
                <w:sz w:val="26"/>
              </w:rPr>
              <w:t xml:space="preserve">Регистратура: взрослая </w:t>
            </w:r>
          </w:p>
          <w:p>
            <w:pPr>
              <w:pStyle w:val="Header"/>
              <w:rPr/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>дет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9-23-5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3-04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Автобусная, 112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9-08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>МУЗ «Городская поликлиника № 16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45, ул. Королева, 12в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ОТ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07-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07-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МА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Мари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09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09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ал поликлин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Радищева, 16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4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ал поликлин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Ленина, 21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96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ал поликлин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Шевчука, 36а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52-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 «ГОРОДСКАЯ ПОЛИКЛИНИКА № 28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13,  ул. Ленинградская, 25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ГУН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рина Владими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9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организационно-методи-ческ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ЕЙМА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дмила Порфи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77-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19-1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19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детская поликлиника № 1»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4"/>
        </w:rPr>
        <w:t>680063, ул. Л. Толстого, 7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АНДРЮШК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Николае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6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6-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КАРЕ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Еле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86-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7-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 отде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становительного леч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Шеронова, 6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47-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детская поликлиника № 3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63, ул. Майская, 39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Я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иктор  Петр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22-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клинической эксперт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ЛГОШ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италия Анатол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22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37-7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37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ал поликлин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Руднева, 2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7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детская поликлиника № 17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23,  ул. Краснореченская, 117Б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ЕРШ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Михайл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3-71-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ЕЛУХ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ветлана Владими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71-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71-1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07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Городская детская поликлиника № 24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22, ул. Вяземская, 7а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ТИЩ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Иван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-68-9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медицинской част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ЛЕВН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дмила Пет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3-68-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68-8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68-9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филиа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иклиник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ул. Мирная, 12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55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филиа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иклиник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Дончука, 4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58-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aps/>
          <w:sz w:val="26"/>
          <w:szCs w:val="26"/>
        </w:rPr>
        <w:t>МУЗ «Стоматологическая поликлиника № 18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51,  ул. Рокоссовского, 18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АДР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дмила Александр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14-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08-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П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Алекс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14-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2-12-4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филиа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Аксенова, 22а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2-48-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филиа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Аксенова, 24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3-57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aps/>
          <w:sz w:val="26"/>
          <w:szCs w:val="26"/>
        </w:rPr>
        <w:t>МУЗ «Стоматологическая поликлиника № 19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11,  пер. Забайкальский, 4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ОТЕМК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аталья Максим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26-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И МИ Д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(Эльвира Михайловн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06-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тур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35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caps/>
          <w:sz w:val="26"/>
          <w:szCs w:val="26"/>
        </w:rPr>
        <w:t>МУЗ «Стоматологическая поликлиника № 20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28,  ул. Калинина, 12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ГРИМБЕРГ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Феликс Григорье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50-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60-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медицинской част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МОЛ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а Александ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46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чебного отде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69-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ртопедического отделени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7-69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ункт круглосуточ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экстренной помощи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69-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caps/>
          <w:sz w:val="26"/>
          <w:szCs w:val="26"/>
        </w:rPr>
        <w:t>МУЗ «ДЕТСКАЯ Стоматологическая поликлиника № 22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23,  ул. Краснореченская, 177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АВЛ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ера Михайл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71-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71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лечебн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АСЯЕ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дмила Евген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71-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40-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. Ворошилова, 48)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35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caps/>
          <w:sz w:val="26"/>
          <w:szCs w:val="26"/>
        </w:rPr>
        <w:t>МУЗ «Стоматологическая поликлиника № 25 «Ден-ТАЛ-из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680009, ул. Большая, 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АБРАМО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ександр Максимович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-87-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8-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амбулаторно-поликли-нической работе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БАКАР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бакар (Сергей) Мут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48-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т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48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Дом  ребенка СПЕЦИАЛИЗИРОВАННЫЙ  № 1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680021,  ул. Владивостокская, 35а</w:t>
      </w:r>
    </w:p>
    <w:p>
      <w:pPr>
        <w:pStyle w:val="Normal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 главного врач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РЕКН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Светла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14-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динаторск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04-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>МУЗ «Дом ребенка Специализированный № 2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51,  ул. Рокоссовского, 21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НИКОЛАЕВСКАЯ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Идрис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-12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динаторск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27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caps/>
          <w:sz w:val="26"/>
          <w:szCs w:val="26"/>
        </w:rPr>
        <w:t>МУЗ «Детский санаторий «Амурский»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680054,  ул. Санаторная, 38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АТВИЕНКО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Станислав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-27-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35-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БОГОМОЛОВА</w:t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Елена Виктор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35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УЗ «медицинский информационно-аналитический центр»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4"/>
        </w:rPr>
        <w:t>680000, ул. Карла Маркса, 120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ВАРАДЫ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дим Евген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20-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20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чальник организационно-методического отдел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РОПЯТНИ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20-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ЦИЯ СКОРОЙ МЕДИЦИНСКОЙ ПОМОЩИ</w:t>
      </w:r>
    </w:p>
    <w:p>
      <w:pPr>
        <w:pStyle w:val="Normal"/>
        <w:jc w:val="center"/>
        <w:rPr/>
      </w:pPr>
      <w:r>
        <w:rPr>
          <w:b/>
          <w:i/>
          <w:sz w:val="24"/>
        </w:rPr>
        <w:t>680020, ул. Волочаевская, 2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врач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УСТОВОЙ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италий Станислав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75-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48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ного вра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ИБ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ина Дани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37-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еративный отдел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7-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ЪЕДИНЕННОЕ АВТОХОЗЯЙСТВО УПРАВЛЕНИЯ ЗДРАВООХРАНЕ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31, ул. Окружная, 23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540"/>
        <w:gridCol w:w="112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СЛИДДИНОВ 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Бахриддин Амриддин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39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ЦЯ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Игорь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40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39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u w:val="none"/>
        </w:rPr>
      </w:pPr>
      <w:r>
        <w:rPr>
          <w:u w:val="none"/>
        </w:rPr>
        <w:t>предприятия связи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абаровский филиал оао «дальсвязь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Карла Маркса, 5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aps/>
                <w:sz w:val="26"/>
              </w:rPr>
              <w:t>ТОРГА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96-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-71-09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Cs w:val="28"/>
        </w:rPr>
        <w:t xml:space="preserve"> </w:t>
      </w:r>
      <w:r>
        <w:rPr>
          <w:b/>
          <w:sz w:val="26"/>
          <w:szCs w:val="26"/>
        </w:rPr>
        <w:t>ООО ТК «ВОСТОКТЕЛЕКОМ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Дзержинского, 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НАЩЕК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97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95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чески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АЛЬНИ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ергей Игнат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97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онентный отде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25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ро ремон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15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ИЙ ФИЛИАЛ ОАО «МОБИЛЬНЫЕ ТЕЛЕСИСТЕМЫ» (МТС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Пушкина, 4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ОСИП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ладимир Василь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-00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16"/>
              </w:rPr>
            </w:pPr>
            <w:r>
              <w:rPr>
                <w:b/>
                <w:caps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95-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ческий директор</w:t>
            </w:r>
          </w:p>
        </w:tc>
        <w:tc>
          <w:tcPr>
            <w:tcW w:w="3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РН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-28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по маркетингу</w:t>
            </w:r>
          </w:p>
        </w:tc>
        <w:tc>
          <w:tcPr>
            <w:tcW w:w="3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ТЕ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иколай Владими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-28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ИЙ ФИЛИАЛ ОАО «ВЫМПЕЛКОМ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Волочаевская, 13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СОЛОВЬЕ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льга Владими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-97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-94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чески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САЛЬНИ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Юрий Михай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-93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 «МОБИКОМ ХАБАРОВСК» («МЕГАФОН»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Ленинградская, 9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ЖУРАВЕ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Юрий Григорь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25-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ческий директор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РЫЛ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алерий Борис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00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УФПС ХАБАРОВСКОГО КРАЯ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Муравьева-Амурского, 2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КРАВЕ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ветлана Викто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1-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48-6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51-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ЫШИНСК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54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Heading9"/>
        <w:rPr>
          <w:iCs/>
          <w:sz w:val="32"/>
          <w:szCs w:val="32"/>
          <w:u w:val="none"/>
        </w:rPr>
      </w:pPr>
      <w:r>
        <w:rPr>
          <w:iCs/>
          <w:sz w:val="32"/>
          <w:szCs w:val="32"/>
          <w:u w:val="none"/>
        </w:rPr>
        <w:t xml:space="preserve">ОБЩЕСТВЕННЫЕ и ДРУГИЕ </w:t>
      </w:r>
    </w:p>
    <w:p>
      <w:pPr>
        <w:pStyle w:val="Heading9"/>
        <w:rPr>
          <w:iCs/>
          <w:sz w:val="32"/>
          <w:szCs w:val="32"/>
          <w:u w:val="none"/>
        </w:rPr>
      </w:pPr>
      <w:r>
        <w:rPr>
          <w:iCs/>
          <w:sz w:val="32"/>
          <w:szCs w:val="32"/>
          <w:u w:val="none"/>
        </w:rPr>
        <w:t>ОРГАНИЗАЦИИ ГОРОДА</w:t>
      </w:r>
    </w:p>
    <w:p>
      <w:pPr>
        <w:pStyle w:val="Normal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Heading6"/>
        <w:rPr/>
      </w:pPr>
      <w:r>
        <w:rPr>
          <w:bCs w:val="false"/>
          <w:i w:val="false"/>
          <w:iCs w:val="false"/>
          <w:sz w:val="26"/>
          <w:szCs w:val="26"/>
        </w:rPr>
        <w:t xml:space="preserve">ХАБАРОВСКий МЕЖРАЙОННый </w:t>
      </w:r>
      <w:r>
        <w:rPr>
          <w:i w:val="false"/>
          <w:sz w:val="26"/>
          <w:szCs w:val="26"/>
        </w:rPr>
        <w:t xml:space="preserve">СОЮЗ САДОВОДческих, огороднических и дачных некоммерческих объединений граждан </w:t>
      </w:r>
    </w:p>
    <w:p>
      <w:pPr>
        <w:pStyle w:val="Normal"/>
        <w:jc w:val="center"/>
        <w:rPr/>
      </w:pPr>
      <w:r>
        <w:rPr>
          <w:b/>
          <w:i/>
          <w:sz w:val="24"/>
        </w:rPr>
        <w:t>680030, ул. Запарина, 2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ИНОВ</w:t>
            </w:r>
          </w:p>
          <w:p>
            <w:pPr>
              <w:pStyle w:val="Header"/>
              <w:jc w:val="center"/>
              <w:rPr/>
            </w:pPr>
            <w:r>
              <w:rPr>
                <w:sz w:val="26"/>
              </w:rPr>
              <w:t>Юрий Климент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59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ь-рефер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2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ЗНЕЦ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еонид Павлович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59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агроном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ЫЛ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Ольга Афанас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2-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ПОЛИТИЧЕСКИХ ПАРТИЙ И ОБЩЕСТВЕННЫХ ОРГАНИЗАЦИЙ ПРИ МЭРЕ ГОРОД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ИЙ ГОРОДСКОЙ СОЮЗ ЖЕНЩИН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Дикопольцева, 1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/>
              <w:t>КОРОВ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льбина Михайл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4-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РОДСКОЙ СОВЕТ ВЕТЕРАНОВ ВОЙНЫ И ТРУД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80000, ул. Карла Маркса,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3" w:type="dxa"/>
        <w:jc w:val="left"/>
        <w:tblInd w:w="-63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423"/>
        <w:gridCol w:w="3360"/>
        <w:gridCol w:w="1540"/>
        <w:gridCol w:w="1120"/>
      </w:tblGrid>
      <w:tr>
        <w:trPr/>
        <w:tc>
          <w:tcPr>
            <w:tcW w:w="34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Б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алерий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 председател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ПЕТР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ладимир Павл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й секретарь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ОМАКИН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Нина Иванов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1-96-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Заместитель председателя – председатель городского комитета ветеранов войны и военной служб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ЖЕВНИКО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Борис Александ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-77-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Heading9"/>
        <w:rPr>
          <w:iCs/>
          <w:caps w:val="false"/>
          <w:smallCaps w:val="false"/>
          <w:sz w:val="26"/>
          <w:szCs w:val="26"/>
          <w:u w:val="none"/>
        </w:rPr>
      </w:pPr>
      <w:r>
        <w:rPr>
          <w:iCs/>
          <w:caps w:val="false"/>
          <w:smallCaps w:val="false"/>
          <w:sz w:val="26"/>
          <w:szCs w:val="26"/>
          <w:u w:val="none"/>
        </w:rPr>
        <w:t>РЕДАКЦИЯ ГАЗЕТЫ «ХАБАРОВСКИЕ ВЕСТИ»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80000, ул. Ким Ю Чена, 6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Главный редактор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мазур</w:t>
            </w:r>
          </w:p>
          <w:p>
            <w:pPr>
              <w:pStyle w:val="Header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етр Яковлевич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84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КСИМОВА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Любовь Александровн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84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Heading9"/>
              <w:rPr/>
            </w:pPr>
            <w:r>
              <w:rPr>
                <w:iCs/>
                <w:caps w:val="false"/>
                <w:smallCaps w:val="false"/>
                <w:sz w:val="26"/>
                <w:szCs w:val="26"/>
                <w:u w:val="none"/>
              </w:rPr>
              <w:t>ООО  «ХАБАРОВСКАЯ ГОРОДСКАЯ ТИПОГРАФ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80009, проспект 60-летия Октября, 18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0"/>
              <w:gridCol w:w="3360"/>
              <w:gridCol w:w="1540"/>
              <w:gridCol w:w="112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Header"/>
                    <w:rPr>
                      <w:sz w:val="26"/>
                    </w:rPr>
                  </w:pPr>
                  <w:r>
                    <w:rPr>
                      <w:sz w:val="26"/>
                    </w:rPr>
                    <w:t>Директор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caps/>
                      <w:sz w:val="26"/>
                    </w:rPr>
                  </w:pPr>
                  <w:r>
                    <w:rPr>
                      <w:b/>
                      <w:caps/>
                      <w:sz w:val="26"/>
                    </w:rPr>
                    <w:t>мОЛЧАНОВ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Валерий Викторович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75-59-8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БАРОВСКОЕ РЕГИОНАЛЬНОЕ ОТДЕЛЕНИЕ ВСЕ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80000, ул. Шевченко, 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Руководитель регионального исполнительного комитет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ЧЕТОВКИН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Анатолий Васи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60-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86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НОЕ ОТДЕЛЕНИЕ ВСЕРОССИЙСКОЙ ПОЛИТИЧЕ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И «ЕДИНАЯ РОССИЯ»  Г. ХАБАРОВСКА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Муравьева-Амурского, 38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Header"/>
              <w:rPr/>
            </w:pPr>
            <w:r>
              <w:rPr>
                <w:sz w:val="26"/>
              </w:rPr>
              <w:t>Секретарь политического совета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ТЯЕВ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Денис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48-1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66-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ервый заместитель секрета-ря политического совета,  руководитель исполкома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ЗИК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Владимир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8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пециалисты</w:t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46-8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47-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6"/>
        </w:rPr>
      </w:pPr>
      <w:r>
        <w:rPr>
          <w:sz w:val="36"/>
        </w:rPr>
        <w:t>Б А Н К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Cs w:val="false"/>
          <w:i w:val="false"/>
          <w:i w:val="false"/>
          <w:iCs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 xml:space="preserve">ГЛАВНОЕ УПРАВЛЕНИЕ БАНК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ХАБАРОВСКОМУ КРАЮ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Муравьева-Амурского, 4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БУР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ина Алекс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6-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bCs w:val="false"/>
          <w:i w:val="false"/>
          <w:i w:val="false"/>
          <w:iCs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ОАО «ДАЛЬКОМБАН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Гоголя, 2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ШЛЯХОВ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 Заха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66-9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4-77-20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6"/>
        <w:rPr>
          <w:bCs w:val="false"/>
          <w:i w:val="false"/>
          <w:i w:val="false"/>
          <w:iCs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ЗАО «РЕГИОБАНК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Амурский б-р, 1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20"/>
        <w:gridCol w:w="3360"/>
        <w:gridCol w:w="1540"/>
        <w:gridCol w:w="1163"/>
      </w:tblGrid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ГРЕБЕНЮ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Григор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47-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3-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ДАЛЬНЕВОСТОЧНЫЙ БАНК СБЕРБАНКА РФ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80011, ул. Брестская, 4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банк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ПЫТН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рий Владимир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-32-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bCs w:val="false"/>
          <w:i w:val="false"/>
          <w:i w:val="false"/>
          <w:iCs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 xml:space="preserve"> </w:t>
      </w: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ФИЛИАЛ  ОАО  «ДАЛЬНЕВОСТОЧНЫЙ БАНК «ХАБАРОВСКИЙ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Комсомольская, 6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КОНОНЕЦ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ел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91-0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bCs w:val="false"/>
          <w:i w:val="false"/>
          <w:i w:val="false"/>
          <w:iCs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</w:r>
    </w:p>
    <w:p>
      <w:pPr>
        <w:pStyle w:val="Heading6"/>
        <w:rPr>
          <w:bCs w:val="false"/>
          <w:i w:val="false"/>
          <w:i w:val="false"/>
          <w:iCs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ФИЛИАЛ  ОАО  «БАЛТИЙСКИЙ БАНК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80000, ул. Тургенева, 46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МЕЛЬН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стантин Анатол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01-6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bCs w:val="false"/>
          <w:i w:val="false"/>
          <w:i w:val="false"/>
          <w:iCs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</w:r>
    </w:p>
    <w:p>
      <w:pPr>
        <w:pStyle w:val="Heading6"/>
        <w:rPr/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ХАБАРОВСКИЙ ФИЛИАЛ  ОАО  «АЛЬФА-БАН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Карла Маркса, 6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/>
            </w:pPr>
            <w:r>
              <w:rPr>
                <w:sz w:val="26"/>
              </w:rPr>
              <w:t>КУЧЕ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-07-9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64-97-98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/>
      </w:pPr>
      <w:r>
        <w:rPr>
          <w:bCs w:val="false"/>
          <w:i w:val="false"/>
          <w:iCs w:val="false"/>
          <w:sz w:val="26"/>
          <w:szCs w:val="26"/>
        </w:rPr>
        <w:t xml:space="preserve">филиал ОАО «БАНК  ВТБ»  в  </w:t>
      </w: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Г</w:t>
      </w:r>
      <w:r>
        <w:rPr>
          <w:bCs w:val="false"/>
          <w:i w:val="false"/>
          <w:iCs w:val="false"/>
          <w:sz w:val="26"/>
          <w:szCs w:val="26"/>
        </w:rPr>
        <w:t>. Хабаровске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Московская, 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12"/>
        <w:gridCol w:w="114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/>
            </w:pPr>
            <w:r>
              <w:rPr>
                <w:sz w:val="26"/>
              </w:rPr>
              <w:t xml:space="preserve">ОРЛ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Евгений Анатольевич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58-1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-36-0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70-33-57 - </w:t>
            </w: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ДАЛЬНЕВОСТОЧНЫЙ  ФИЛИАЛ ОАО АКБ  «РОСБАН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Ким Ю Чена, 2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63"/>
      </w:tblGrid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БИБ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на Иосифо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9-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ХАБАРОВСКИЙ ФИЛИАЛ «ИНГОССТРАХ»</w:t>
      </w:r>
    </w:p>
    <w:p>
      <w:pPr>
        <w:pStyle w:val="Heading6"/>
        <w:rPr/>
      </w:pPr>
      <w:r>
        <w:rPr>
          <w:sz w:val="24"/>
        </w:rPr>
        <w:t>680000,</w:t>
      </w:r>
      <w:r>
        <w:rPr>
          <w:b w:val="false"/>
          <w:i w:val="false"/>
          <w:sz w:val="24"/>
        </w:rPr>
        <w:t xml:space="preserve"> </w:t>
      </w:r>
      <w:r>
        <w:rPr>
          <w:bCs w:val="false"/>
          <w:iCs w:val="false"/>
          <w:caps w:val="false"/>
          <w:smallCaps w:val="false"/>
          <w:sz w:val="24"/>
        </w:rPr>
        <w:t xml:space="preserve">ул. Тургенева, 56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20"/>
      </w:tblGrid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МЕЖУ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 Валер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23-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6-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ОАО АКБ «град-бан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21, ул. Дикопольцева, 4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20"/>
      </w:tblGrid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редседатель правл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бы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Никола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52-8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председателя правл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ДРЫГ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мара Игнать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1-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хгалтер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7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дитный отде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-43-36 –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ОАО «РОЯЛ КРЕДИТ БАНК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30, ул. Мухина, 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20"/>
      </w:tblGrid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 о. директор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ИСТОМ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 Сергее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74-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ОАО КБ «уссури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6, ул. Краснореченская, 10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20"/>
      </w:tblGrid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редседатель правл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ФИЛИПП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ис Роберт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-07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диная справочна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-07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6"/>
        <w:rPr/>
      </w:pPr>
      <w:r>
        <w:rPr>
          <w:i w:val="false"/>
          <w:sz w:val="26"/>
          <w:szCs w:val="26"/>
        </w:rPr>
        <w:t>хабаровский филиал ОАО БАНК  «возрождение»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680013, ул. Дикопольцева, 10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20"/>
      </w:tblGrid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клим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еб Эдуард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83-4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59-5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69-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>
          <w:bCs w:val="false"/>
          <w:i w:val="false"/>
          <w:iCs w:val="false"/>
          <w:sz w:val="26"/>
          <w:szCs w:val="26"/>
        </w:rPr>
        <w:t>оао «хабаровский филиал  банка москвы»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Калинина, 83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20"/>
      </w:tblGrid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мальц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 Геннадь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1-33-10 –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на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00-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илиал НАЦИОНАЛЬНОГО БАНКА «ТРАСТ»</w:t>
      </w:r>
    </w:p>
    <w:p>
      <w:pPr>
        <w:pStyle w:val="Heading6"/>
        <w:rPr>
          <w:sz w:val="28"/>
          <w:szCs w:val="28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(ОАО В Г.  ХАБАРОВСКЕ)</w:t>
      </w:r>
    </w:p>
    <w:p>
      <w:pPr>
        <w:pStyle w:val="Normal"/>
        <w:jc w:val="center"/>
        <w:rPr/>
      </w:pPr>
      <w:r>
        <w:rPr>
          <w:b/>
          <w:i/>
          <w:sz w:val="24"/>
        </w:rPr>
        <w:t>680000, ул. Шеронова, 6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20"/>
      </w:tblGrid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ладими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4-77-8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4-78-11 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абаровский филиал ОАО «ТРАНСКРЕДИТБАНК»</w:t>
      </w:r>
    </w:p>
    <w:p>
      <w:pPr>
        <w:pStyle w:val="Heading6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 Г. ХАБАРОВСКЕ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680000, ул. Комсомольская, 80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60"/>
        <w:gridCol w:w="3360"/>
        <w:gridCol w:w="1540"/>
        <w:gridCol w:w="1120"/>
      </w:tblGrid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ФАТТАХ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ла Александ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-17-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6"/>
        <w:rPr>
          <w:bCs w:val="false"/>
          <w:i w:val="false"/>
          <w:i w:val="false"/>
          <w:iCs w:val="false"/>
          <w:caps w:val="false"/>
          <w:smallCaps w:val="false"/>
          <w:sz w:val="26"/>
          <w:szCs w:val="26"/>
        </w:rPr>
      </w:pPr>
      <w:r>
        <w:rPr>
          <w:bCs w:val="false"/>
          <w:i w:val="false"/>
          <w:iCs w:val="false"/>
          <w:caps w:val="false"/>
          <w:smallCaps w:val="false"/>
          <w:sz w:val="26"/>
          <w:szCs w:val="26"/>
        </w:rPr>
        <w:t>СТРАХОВАЯ КОМПАНИЯ «КОЛЫМСКАЯ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80000, ул. Калинина, 61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360"/>
        <w:gridCol w:w="1540"/>
        <w:gridCol w:w="112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ЛЕСК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Геннадий Сергее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8-33-4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8-33-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АРИЙНЫЕ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ая диспетчерская служб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95-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Центр учета работ и обращений граждан (ЦУР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-3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тральный округ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спетчерска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дминистрации округ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67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ЭУ-1 «Дальмонтаж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62-5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ЭУ-2  «ОВНК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44-6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62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ЭУ-3  «Водрем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57-9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94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ЭУ-4 «Дальмонтаж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1-62-5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ЭУ-5 «Водрем-ДВ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-69-8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-94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ЭУ-6 «Жилищная инициатива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46-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ЭУ-7 ЗАО «Рассвет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0-29-5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3-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Сантехстрой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40-9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Управление домами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42-3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3-96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елезнодорожный округ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спетчерская администрации округ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15-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Бруслит». Участок 1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19-4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32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Бруслит». Участок 2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-37-8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32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Бруслит». Участок 3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56-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32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Бруслит». Участок 4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69-4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32-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ДПТ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7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ЭУ-30 ООО «ДВСРК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24-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-29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ЭУ-31 ООО «ДВСРК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-36-2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29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</w:t>
            </w:r>
            <w:r>
              <w:rPr>
                <w:sz w:val="25"/>
                <w:szCs w:val="25"/>
              </w:rPr>
              <w:t xml:space="preserve"> «УК ДВСРК – Горький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-03-0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0-30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Жилпроект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4-11-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Жилмассив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3-68-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Управдом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29-6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9-06-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УК «Проспект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8-29-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 «Восточное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4-01-0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77-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Южный округ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Диспетчерская администрации округ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0-7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8 «Дебют-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41-5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14 «Амурлифт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2-34-0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08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15 «Теплотех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1-48-7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16 «ДВ 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2-65-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08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ЖЭУ-17 «ДВ Сервис» 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07-0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19 «Дебют-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09-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ЭУ-20  «Амурсантехмон-таж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3-82-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21 «ДВ 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28-7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08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23 «ДВ 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37-5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1-08-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ЭУ-25  «Амурсантехмон-таж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3-82-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26 «Дебют-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-71-3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28 «Амурлифт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47-4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29 «ВИК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-59-4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3-89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33 «Теплотехсер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49-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55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У-41 «ВИК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3-89-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Уют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6-50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Ремстрой-Хабаровск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3-05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КДМ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7-63-1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5-56-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верный округ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спетчерская администрации округ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41-95-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Восточный союз». Участок 1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11-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3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Восточный союз». Участок 2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28-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3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Восточный союз». Участок 3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-50-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3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Восточный союз». Участок 4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-11-4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6-3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Такт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 xml:space="preserve">пейджер: тел. 390-999, </w:t>
            </w:r>
          </w:p>
          <w:p>
            <w:pPr>
              <w:pStyle w:val="Heading4"/>
              <w:rPr>
                <w:b w:val="false"/>
                <w:b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аб. 31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31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П «Остон». Участок 1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35-5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5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П «Остон». Участок 2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95-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5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П «Остон». Участок 3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5-4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5-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ЭУ-13 ОАО «Жилсервис-6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52-9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7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ЭУ-22 ОАО «Жилсервис-6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3-01-4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7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ЭУ-32 ОАО «Жилсервис-6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4-06-0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7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ЭУ-36 ОАО «Жилсервис-6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4-06-1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7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АО «Жилсервис-7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8-05-8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ОО «ЭкЖиЗ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2-56-8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-97-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Восток-Транс-Сер-вис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-86-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РЭП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33-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-33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Премиум – ДВ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3-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-93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Премиум-2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61-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-93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Премиум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71-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-93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Атриум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-43-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-93-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Лифтовые аварийные служб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ератор комплекса дисп. контроля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24-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ПФ «Амурлифт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37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 «Отис-Лиф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58-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Аварийные коммунальных служб города Хабаровс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П города Хабаровска «Водоканал»: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альная диспетчер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жб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0-66-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30-82-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ская водопровод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ых сетей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87-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испетчерская канализационных сетей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67-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П «Тепловые сети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56-39-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56-59-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спетчер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19-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спетчер  управления транспорта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78-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АО «Хабаровска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орэлектросеть»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5-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МУП «Горсвет» (по уличному  освещению)</w:t>
            </w:r>
          </w:p>
        </w:tc>
        <w:tc>
          <w:tcPr>
            <w:tcW w:w="3360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68-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-27-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985" w:right="680" w:gutter="0" w:header="709" w:top="1639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</w:p>
  <w:tbl>
    <w:tblPr>
      <w:tblW w:w="94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8"/>
      <w:gridCol w:w="3360"/>
      <w:gridCol w:w="1556"/>
      <w:gridCol w:w="1073"/>
    </w:tblGrid>
    <w:tr>
      <w:trPr>
        <w:trHeight w:val="745" w:hRule="atLeast"/>
      </w:trPr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Занимаемая должность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Фамилия, имя, отчество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Телефон</w:t>
          </w:r>
        </w:p>
      </w:tc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Кабинет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2:06:00Z</dcterms:created>
  <dc:creator>New</dc:creator>
  <dc:description/>
  <cp:keywords/>
  <dc:language>en-US</dc:language>
  <cp:lastModifiedBy>zirkogi</cp:lastModifiedBy>
  <cp:lastPrinted>2009-09-24T10:28:00Z</cp:lastPrinted>
  <dcterms:modified xsi:type="dcterms:W3CDTF">2009-09-23T23:30:00Z</dcterms:modified>
  <cp:revision>65</cp:revision>
  <dc:subject/>
  <dc:title>АППАРАТ  АДМИНИСТРАЦИИ</dc:title>
</cp:coreProperties>
</file>