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0" w:hanging="0"/>
        <w:jc w:val="left"/>
        <w:rPr>
          <w:szCs w:val="20"/>
          <w:lang w:eastAsia="ru-RU"/>
        </w:rPr>
      </w:pPr>
      <w:r>
        <w:rPr>
          <w:szCs w:val="20"/>
          <w:lang w:eastAsia="ru-RU"/>
        </w:rPr>
        <w:t>Вносится депутатом Законодательной Думы Хабаровского края</w:t>
      </w:r>
    </w:p>
    <w:p>
      <w:pPr>
        <w:pStyle w:val="Normal"/>
        <w:ind w:left="5980" w:hanging="0"/>
        <w:jc w:val="left"/>
        <w:rPr>
          <w:szCs w:val="20"/>
          <w:lang w:eastAsia="ru-RU"/>
        </w:rPr>
      </w:pPr>
      <w:r>
        <w:rPr>
          <w:szCs w:val="20"/>
          <w:lang w:eastAsia="ru-RU"/>
        </w:rPr>
        <w:t>Т.Н. Мовчан</w:t>
      </w:r>
    </w:p>
    <w:p>
      <w:pPr>
        <w:pStyle w:val="Normal"/>
        <w:ind w:left="5980" w:hanging="0"/>
        <w:jc w:val="lef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left="5980" w:hanging="0"/>
        <w:jc w:val="lef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ЗАКОН</w:t>
      </w:r>
    </w:p>
    <w:p>
      <w:pPr>
        <w:pStyle w:val="Normal"/>
        <w:ind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Хабаровского края</w:t>
      </w:r>
    </w:p>
    <w:p>
      <w:pPr>
        <w:pStyle w:val="Normal"/>
        <w:ind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hanging="0"/>
        <w:rPr/>
      </w:pPr>
      <w:r>
        <w:rPr>
          <w:szCs w:val="26"/>
          <w:u w:val="single"/>
          <w:lang w:eastAsia="ru-RU"/>
        </w:rPr>
        <w:tab/>
        <w:tab/>
        <w:tab/>
      </w:r>
      <w:r>
        <w:rPr>
          <w:szCs w:val="26"/>
          <w:lang w:eastAsia="ru-RU"/>
        </w:rPr>
        <w:tab/>
        <w:tab/>
        <w:tab/>
        <w:tab/>
        <w:tab/>
        <w:tab/>
        <w:tab/>
        <w:tab/>
        <w:t>№</w:t>
      </w:r>
      <w:r>
        <w:rPr>
          <w:szCs w:val="26"/>
          <w:u w:val="single"/>
          <w:lang w:eastAsia="ru-RU"/>
        </w:rPr>
        <w:tab/>
        <w:tab/>
      </w:r>
    </w:p>
    <w:p>
      <w:pPr>
        <w:pStyle w:val="Normal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г. Хабаровск</w:t>
      </w:r>
    </w:p>
    <w:p>
      <w:pPr>
        <w:pStyle w:val="Normal"/>
        <w:spacing w:lineRule="exact" w:line="280"/>
        <w:ind w:right="57" w:hanging="0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spacing w:lineRule="exact" w:line="280"/>
        <w:ind w:right="57"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right="-2" w:hanging="0"/>
        <w:rPr/>
      </w:pPr>
      <w:r>
        <w:rPr/>
        <w:t>Об отдельных вопросах присвоения наименований географическим объектам или переименования географических объектов, расположенных на территории Хабаровского края</w:t>
      </w:r>
      <w:r>
        <w:rPr>
          <w:szCs w:val="20"/>
          <w:lang w:eastAsia="ru-RU"/>
        </w:rPr>
        <w:t xml:space="preserve"> (первое чтение)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. Предмет регулирования настоящего закона</w:t>
      </w:r>
    </w:p>
    <w:p>
      <w:pPr>
        <w:pStyle w:val="Normal"/>
        <w:rPr/>
      </w:pPr>
      <w:r>
        <w:rPr/>
        <w:t xml:space="preserve">Настоящий закон в соответствии с частью 2 статьи 9 Федерального закона </w:t>
        <w:br/>
        <w:t>от 18 декабря 1997 года № 152-ФЗ «О наименованиях географических объектов» (далее – Федеральный закон «О наименованиях географических объектов») устанавливает порядок внесения предложений о присвоении наименований географическим объектам, расположенным на территории Хабаровского края (далее – край) (за исключением железнодорожных станций, морских портов и речных портов, аэропортов, географических объектов в пределах внутренних вод, географических объектов территориального моря, континентального шельфа и исключительной экономической зоны Российской Федерации, географических объектов, открытых или выделенных российскими исследователями в пределах открытого моря и Антарктики), или о переименовании таких географических объектов (далее – предложения), рассмотрения предложений, информирования населения соответствующих муниципальных образований края о необходимых затратах, связанных с предложениями, выявления его мнения о предложениях, принятия решения Законодательной Думой края (далее – Дума) об одобрени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2. Понятия, используемые в настоящем законе</w:t>
      </w:r>
    </w:p>
    <w:p>
      <w:pPr>
        <w:pStyle w:val="Normal"/>
        <w:rPr/>
      </w:pPr>
      <w:r>
        <w:rPr/>
        <w:t>Понятия, используемые в настоящем законе, применяются в том же значении, что и в Федеральном законе «О наименованиях географических объект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3. Внесение предложений</w:t>
      </w:r>
    </w:p>
    <w:p>
      <w:pPr>
        <w:pStyle w:val="Normal"/>
        <w:rPr/>
      </w:pPr>
      <w:r>
        <w:rPr/>
        <w:t>1. Инициаторы предложений, указанные в части 1 статьи 9 Федерального закона «О наименованиях географических объектов» (далее – инициаторы), вносят в Думу письменные предложения, к которым прилагаются:</w:t>
      </w:r>
    </w:p>
    <w:p>
      <w:pPr>
        <w:pStyle w:val="Normal"/>
        <w:rPr/>
      </w:pPr>
      <w:r>
        <w:rPr/>
        <w:t>1) документы, обосновывающие предложения (далее – документы);</w:t>
      </w:r>
    </w:p>
    <w:p>
      <w:pPr>
        <w:pStyle w:val="Normal"/>
        <w:rPr/>
      </w:pPr>
      <w:r>
        <w:rPr/>
        <w:t xml:space="preserve">2) расчеты необходимых затрат, связанных с предложениями </w:t>
        <w:br/>
        <w:t>(далее – расчеты).</w:t>
      </w:r>
    </w:p>
    <w:p>
      <w:pPr>
        <w:pStyle w:val="Normal"/>
        <w:rPr/>
      </w:pPr>
      <w:r>
        <w:rPr/>
        <w:t>2. Документы должны содержать:</w:t>
      </w:r>
    </w:p>
    <w:p>
      <w:pPr>
        <w:pStyle w:val="Normal"/>
        <w:rPr/>
      </w:pPr>
      <w:r>
        <w:rPr/>
        <w:t>1) указание на род географического объекта, который определяется в соответствии с абзацем вторым статьи 1 Федерального закона «О наименованиях географических объектов»;</w:t>
      </w:r>
    </w:p>
    <w:p>
      <w:pPr>
        <w:pStyle w:val="Normal"/>
        <w:rPr/>
      </w:pPr>
      <w:r>
        <w:rPr/>
        <w:t>2) сведения, позволяющие однозначно идентифицировать географический объект и его местоположение;</w:t>
      </w:r>
    </w:p>
    <w:p>
      <w:pPr>
        <w:pStyle w:val="Normal"/>
        <w:rPr/>
      </w:pPr>
      <w:r>
        <w:rPr/>
        <w:t>3) обоснование предлагаемых наименований географических объектов, в том числе сведения о факте открытия или выделения, изучения, освоения природных географических объектов; биографические справки о жизни и деятельности лиц, имена которых предлагается присвоить географическим объектам, и копии документов, подтверждающих награждение государственными наградами (если предлагается присвоить имена лиц, имеющих заслуги перед государством); сведения о наличии одноименных однородных географических объектов в пределах административно-территориальной единицы; обоснование необходимости предлагаемых переименований географических объектов;</w:t>
      </w:r>
    </w:p>
    <w:p>
      <w:pPr>
        <w:pStyle w:val="Normal"/>
        <w:rPr/>
      </w:pPr>
      <w:r>
        <w:rPr/>
        <w:t>4) сведения о национальной форме написания наименования географического объекта (в случае если наименование географического объекта на русском языке передается с наименования географического объекта на других языках народов Российской Федерации);</w:t>
      </w:r>
    </w:p>
    <w:p>
      <w:pPr>
        <w:pStyle w:val="Normal"/>
        <w:rPr/>
      </w:pPr>
      <w:r>
        <w:rPr/>
        <w:t>5) сведения (адреса, номера телефонов, адреса электронной почты) об инициат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4. Рассмотрение предложений, документов и расчетов</w:t>
      </w:r>
    </w:p>
    <w:p>
      <w:pPr>
        <w:pStyle w:val="Normal"/>
        <w:rPr/>
      </w:pPr>
      <w:r>
        <w:rPr/>
        <w:t>1. Предварительное рассмотрение внесенных в Думу предложений, документов и расчетов осуществляется постоянным комитетом Думы по вопросам государственного устройства и местного самоуправления (далее – комитет).</w:t>
      </w:r>
    </w:p>
    <w:p>
      <w:pPr>
        <w:pStyle w:val="Normal"/>
        <w:rPr/>
      </w:pPr>
      <w:r>
        <w:rPr/>
        <w:t>2. Комитет в течение десяти рабочих дней со дня внесения в Думу предложений, документов и расчетов рассматривает их на своем заседании.</w:t>
      </w:r>
    </w:p>
    <w:p>
      <w:pPr>
        <w:pStyle w:val="Normal"/>
        <w:rPr/>
      </w:pPr>
      <w:r>
        <w:rPr/>
        <w:t>3. В случае несоответствия предложений, документов и расчетов требованиям статьи 3 настоящего закона комитет принимает решение об их возвращении инициаторам.</w:t>
      </w:r>
    </w:p>
    <w:p>
      <w:pPr>
        <w:pStyle w:val="Normal"/>
        <w:rPr/>
      </w:pPr>
      <w:r>
        <w:rPr/>
        <w:t>4. В случае соответствия предложений, документов и расчетов требованиям статьи 3 настоящего закона комитет принимает решение рекомендовать председателю Думы направить их Губернатору края  для дачи заключения (кроме случая, когда предложение поступило от Правительства края).</w:t>
      </w:r>
    </w:p>
    <w:p>
      <w:pPr>
        <w:pStyle w:val="Normal"/>
        <w:rPr/>
      </w:pPr>
      <w:r>
        <w:rPr/>
        <w:t xml:space="preserve">5. Заключение Губернатора края представляется в Думу в течение </w:t>
        <w:br/>
        <w:t>30 календарных дней со дня получения им предложений, документов и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5. Информирование населения соответствующих муниципальных образований края о необходимых затратах, связанных с предложением</w:t>
      </w:r>
    </w:p>
    <w:p>
      <w:pPr>
        <w:pStyle w:val="Normal"/>
        <w:rPr/>
      </w:pPr>
      <w:r>
        <w:rPr/>
        <w:t>1. Дума в течение десяти рабочих дней после дня получения заключения Губернатора края (в случае, если заключение Губернатора края не требуется, то в течение десяти рабочих дней после дня заседания комитета, указанного в части 2 статьи 4 настоящего закона) информирует население соответствующих муниципальных образований края, на территории которых расположен географический объект, о поступившем предложении, в том числе о необходимых затратах, связанных с предложением, путем опубликования объявления в печатном средстве массовой информации, распространяемом на территории соответствующих муниципальных образований края, и размещения его на официальном сайте Думы в информационно-телекоммуникационной сети «Интернет».</w:t>
      </w:r>
    </w:p>
    <w:p>
      <w:pPr>
        <w:pStyle w:val="Normal"/>
        <w:rPr/>
      </w:pPr>
      <w:r>
        <w:rPr/>
        <w:t>2. В объявлении, указанном в части 1 настоящей статьи, должны содержаться:</w:t>
      </w:r>
    </w:p>
    <w:p>
      <w:pPr>
        <w:pStyle w:val="Normal"/>
        <w:rPr/>
      </w:pPr>
      <w:r>
        <w:rPr/>
        <w:t>1) предложение с указанием его инициатора без указания персональных данных инициатора;</w:t>
      </w:r>
    </w:p>
    <w:p>
      <w:pPr>
        <w:pStyle w:val="Normal"/>
        <w:rPr/>
      </w:pPr>
      <w:r>
        <w:rPr/>
        <w:t>2) краткое обоснование необходимости присвоения наименования географическому объекту или переименования географического объекта;</w:t>
      </w:r>
    </w:p>
    <w:p>
      <w:pPr>
        <w:pStyle w:val="Normal"/>
        <w:rPr/>
      </w:pPr>
      <w:r>
        <w:rPr/>
        <w:t>3) сведения о необходимых затратах, связанных с пред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6. Выявление мнения населения соответствующих муниципальных образований края о предложении</w:t>
      </w:r>
    </w:p>
    <w:p>
      <w:pPr>
        <w:pStyle w:val="Normal"/>
        <w:rPr/>
      </w:pPr>
      <w:r>
        <w:rPr/>
        <w:t>1. Председатель Думы в течение десяти рабочих дней после дня опубликования объявления, указанного в статье 5 настоящего закона, в печатном средстве массовой информации, распространяемом на территории соответствующих муниципальных образований края, направляет предложение, документы, расчеты и заключение Губернатора края в представительный орган муниципального образования края (представительные органы муниципальных образований края), на территории которого (которых) расположен географический объект, для выражения мнения населения указанного (указанных) муниципального образования края (муниципальных образований края).</w:t>
      </w:r>
    </w:p>
    <w:p>
      <w:pPr>
        <w:pStyle w:val="Normal"/>
        <w:rPr/>
      </w:pPr>
      <w:r>
        <w:rPr/>
        <w:t>2. Мнение населения муниципального образования края о предложении выражается представительным органом муниципального образования края, на территории которого расположен географический объект, путем принятия указанным органом решения о выражении согласия (несогласия) с предложением.</w:t>
      </w:r>
    </w:p>
    <w:p>
      <w:pPr>
        <w:pStyle w:val="Normal"/>
        <w:rPr/>
      </w:pPr>
      <w:r>
        <w:rPr/>
        <w:t>3. В случае если географический объект расположен на территории муниципального района и поселения, входящего в состав данного муниципального района, то мнение населения выражается путем принятия решений представительными органами муниципального района и поселения.</w:t>
      </w:r>
    </w:p>
    <w:p>
      <w:pPr>
        <w:pStyle w:val="Normal"/>
        <w:rPr/>
      </w:pPr>
      <w:r>
        <w:rPr/>
        <w:t>4. Копия решения представительного органа муниципального образования края направляется в Думу не позднее 25 рабочих дней со дня получения указанным органом предложения, документов, расчетов и заключения Губернатора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</w:t>
      </w:r>
      <w:r>
        <w:rPr/>
        <w:t xml:space="preserve"> 7</w:t>
      </w:r>
      <w:r>
        <w:rPr>
          <w:b/>
        </w:rPr>
        <w:t>. Принятие решения Думой об одобрении предложения и направление предложения на экспертизу</w:t>
      </w:r>
    </w:p>
    <w:p>
      <w:pPr>
        <w:pStyle w:val="Normal"/>
        <w:autoSpaceDE w:val="false"/>
        <w:rPr/>
      </w:pPr>
      <w:r>
        <w:rPr/>
        <w:t xml:space="preserve">1. По результатам рассмотрения предложения, документов, расчетов, заключения Губернатора края, решений представительных органов муниципальных образований края комитет не позднее 25 рабочих дней со дня поступления в Думу </w:t>
      </w:r>
      <w:r>
        <w:rPr>
          <w:szCs w:val="26"/>
          <w:lang w:eastAsia="ru-RU"/>
        </w:rPr>
        <w:t>последнего из решений</w:t>
      </w:r>
      <w:r>
        <w:rPr/>
        <w:t xml:space="preserve"> представительных органов муниципальных образований края вносит на рассмотрение Думы проект постановления Думы об одобрении предложения и рекомендует Думе принять либо не принимать указанный проект постановления Думы.</w:t>
      </w:r>
    </w:p>
    <w:p>
      <w:pPr>
        <w:pStyle w:val="Normal"/>
        <w:rPr/>
      </w:pPr>
      <w:r>
        <w:rPr/>
        <w:t>2. Проект постановления Думы об одобрении предложения рассматривается Думой не позднее 25 рабочих дней  со дня его внесения в Думу комитетом.</w:t>
      </w:r>
    </w:p>
    <w:p>
      <w:pPr>
        <w:pStyle w:val="Normal"/>
        <w:rPr/>
      </w:pPr>
      <w:r>
        <w:rPr/>
        <w:t>3. Постановление Думы об одобрении предложения считается принятым, если за него проголосовало более половины от числа избранных депутатов Думы.</w:t>
      </w:r>
    </w:p>
    <w:p>
      <w:pPr>
        <w:pStyle w:val="Normal"/>
        <w:rPr/>
      </w:pPr>
      <w:r>
        <w:rPr/>
        <w:t>4. Не принятое Думой постановление об одобрении предложения считается отклоненным, о чем делается соответствующая запись в протоколе заседания Думы и в течение десяти рабочих дней письменно сообщается инициаторам.</w:t>
      </w:r>
    </w:p>
    <w:p>
      <w:pPr>
        <w:pStyle w:val="Normal"/>
        <w:rPr/>
      </w:pPr>
      <w:r>
        <w:rPr/>
        <w:t>5. Копия постановления Думы об одобрении предложения, предложение, документы, расчеты в течение десяти рабочих дней со дня принятия Думой указанного постановления Думы направляются Думой в соответствии с частью 2 статьи 9 Федерального закона «О наименованиях географических объектов» на экспертизу в уполномоченный федеральный орган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8. Признание утратившим силу закона края</w:t>
      </w:r>
    </w:p>
    <w:p>
      <w:pPr>
        <w:pStyle w:val="Normal"/>
        <w:rPr/>
      </w:pPr>
      <w:r>
        <w:rPr/>
        <w:t xml:space="preserve">Признать утратившим силу Закон края от 28 ноября 2012 года № 238 </w:t>
        <w:br/>
        <w:t>«О порядке выявления мнения населения по предложению о присвоении наименования географическому объекту или о переименовании географического объекта на территории Хабаровского кра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9. Вступление в силу настоящего закона</w:t>
      </w:r>
    </w:p>
    <w:p>
      <w:pPr>
        <w:pStyle w:val="Normal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редседатель</w:t>
      </w:r>
    </w:p>
    <w:p>
      <w:pPr>
        <w:pStyle w:val="Normal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Законодательной Думы</w:t>
      </w:r>
    </w:p>
    <w:p>
      <w:pPr>
        <w:pStyle w:val="Normal"/>
        <w:ind w:hanging="0"/>
        <w:rPr>
          <w:b/>
          <w:b/>
          <w:szCs w:val="26"/>
          <w:lang w:eastAsia="ru-RU"/>
        </w:rPr>
      </w:pPr>
      <w:r>
        <w:rPr>
          <w:szCs w:val="26"/>
          <w:lang w:eastAsia="ru-RU"/>
        </w:rPr>
        <w:t xml:space="preserve">Хабаровского края </w:t>
        <w:tab/>
        <w:tab/>
        <w:tab/>
        <w:tab/>
        <w:tab/>
        <w:tab/>
        <w:t xml:space="preserve">                   С.Л. Луговской</w:t>
      </w:r>
    </w:p>
    <w:p>
      <w:pPr>
        <w:pStyle w:val="Normal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Самохвалова Екатерина Владимировна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4.03.2017 12:42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0:00Z</dcterms:created>
  <dc:creator>gpo02</dc:creator>
  <dc:description/>
  <cp:keywords/>
  <dc:language>en-US</dc:language>
  <cp:lastModifiedBy>Татарчук Ольга Николаевна</cp:lastModifiedBy>
  <cp:lastPrinted>2017-03-24T12:42:00Z</cp:lastPrinted>
  <dcterms:modified xsi:type="dcterms:W3CDTF">2017-04-04T02:20:00Z</dcterms:modified>
  <cp:revision>2</cp:revision>
  <dc:subject/>
  <dc:title/>
</cp:coreProperties>
</file>