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6838" w:h="23811"/>
          <w:pgMar w:left="567" w:right="254" w:gutter="0" w:header="283" w:top="426" w:footer="0" w:bottom="284"/>
          <w:cols w:num="3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БЩЕФЕДЕРАЛЬНАЯ ЧАСТЬ</w:t>
      </w:r>
    </w:p>
    <w:p>
      <w:pPr>
        <w:pStyle w:val="Normal"/>
        <w:spacing w:lineRule="auto" w:line="264" w:before="160" w:after="0"/>
        <w:ind w:left="284" w:hanging="0"/>
        <w:jc w:val="center"/>
        <w:rPr/>
      </w:pPr>
      <w:r>
        <w:rPr>
          <w:color w:val="000000"/>
          <w:szCs w:val="28"/>
          <w:lang w:val="ru-RU" w:eastAsia="en-US"/>
        </w:rPr>
        <w:t xml:space="preserve">1. </w:t>
      </w:r>
      <w:r>
        <w:rPr>
          <w:b/>
          <w:color w:val="000000"/>
          <w:szCs w:val="28"/>
          <w:lang w:val="ru-RU" w:eastAsia="en-US"/>
        </w:rPr>
        <w:t>Жириновский Владимир Вольфович</w:t>
      </w:r>
    </w:p>
    <w:p>
      <w:pPr>
        <w:pStyle w:val="Normal"/>
        <w:spacing w:lineRule="auto" w:line="264" w:before="162" w:after="0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pacing w:val="-8"/>
          <w:szCs w:val="28"/>
          <w:lang w:val="ru-RU" w:eastAsia="en-US"/>
        </w:rPr>
        <w:t>2.   Лебедев   Игорь   Владимирович</w:t>
      </w:r>
    </w:p>
    <w:p>
      <w:pPr>
        <w:pStyle w:val="Normal"/>
        <w:spacing w:lineRule="auto" w:line="264" w:before="162" w:after="0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pacing w:val="5"/>
          <w:szCs w:val="28"/>
          <w:lang w:val="ru-RU" w:eastAsia="en-US"/>
        </w:rPr>
        <w:t>3. Слуцкий Леонид Эдуардович</w:t>
      </w:r>
    </w:p>
    <w:p>
      <w:pPr>
        <w:pStyle w:val="Normal"/>
        <w:spacing w:lineRule="auto" w:line="264" w:before="160" w:after="0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4. Нилов Ярослав Евгеньевич</w:t>
      </w:r>
    </w:p>
    <w:p>
      <w:pPr>
        <w:pStyle w:val="Normal"/>
        <w:spacing w:lineRule="auto" w:line="264" w:before="160" w:after="0"/>
        <w:ind w:left="284" w:hanging="0"/>
        <w:jc w:val="center"/>
        <w:rPr>
          <w:b/>
          <w:b/>
          <w:color w:val="000000"/>
          <w:spacing w:val="3"/>
          <w:szCs w:val="28"/>
          <w:lang w:val="ru-RU" w:eastAsia="en-US"/>
        </w:rPr>
      </w:pPr>
      <w:r>
        <w:rPr>
          <w:b/>
          <w:color w:val="000000"/>
          <w:spacing w:val="3"/>
          <w:szCs w:val="28"/>
          <w:lang w:val="ru-RU" w:eastAsia="en-US"/>
        </w:rPr>
        <w:t>5. Диденко Алексей Николаевич</w:t>
      </w:r>
    </w:p>
    <w:p>
      <w:pPr>
        <w:pStyle w:val="Normal"/>
        <w:spacing w:lineRule="auto" w:line="264" w:before="160" w:after="0"/>
        <w:ind w:left="284" w:hanging="0"/>
        <w:jc w:val="center"/>
        <w:rPr>
          <w:b/>
          <w:b/>
          <w:color w:val="000000"/>
          <w:spacing w:val="3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6. Дегтярев Михаил Владимирович</w:t>
      </w:r>
    </w:p>
    <w:p>
      <w:pPr>
        <w:pStyle w:val="Normal"/>
        <w:spacing w:lineRule="auto" w:line="264" w:before="162" w:after="0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pacing w:val="6"/>
          <w:szCs w:val="28"/>
          <w:lang w:val="ru-RU" w:eastAsia="en-US"/>
        </w:rPr>
        <w:t>7. Курдюмов Александр Борисович</w:t>
      </w:r>
    </w:p>
    <w:p>
      <w:pPr>
        <w:pStyle w:val="Normal"/>
        <w:spacing w:lineRule="auto" w:line="264" w:before="162" w:after="0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8. Свищев Дмитрий Александрович</w:t>
      </w:r>
    </w:p>
    <w:p>
      <w:pPr>
        <w:pStyle w:val="Normal"/>
        <w:spacing w:lineRule="auto" w:line="264" w:before="160" w:after="0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9. Каргинов Сергей Генрихович</w:t>
      </w:r>
    </w:p>
    <w:p>
      <w:pPr>
        <w:pStyle w:val="Normal"/>
        <w:spacing w:lineRule="auto" w:line="264" w:before="162" w:after="0"/>
        <w:ind w:left="284" w:hanging="0"/>
        <w:jc w:val="center"/>
        <w:rPr>
          <w:b/>
          <w:b/>
          <w:color w:val="000000"/>
          <w:spacing w:val="6"/>
          <w:szCs w:val="28"/>
          <w:lang w:val="ru-RU" w:eastAsia="en-US"/>
        </w:rPr>
      </w:pPr>
      <w:r>
        <w:rPr>
          <w:b/>
          <w:color w:val="000000"/>
          <w:spacing w:val="6"/>
          <w:szCs w:val="28"/>
          <w:lang w:val="ru-RU" w:eastAsia="en-US"/>
        </w:rPr>
        <w:t>10. Тарасюк Василий Михайлович</w:t>
      </w:r>
    </w:p>
    <w:p>
      <w:pPr>
        <w:pStyle w:val="Normal"/>
        <w:spacing w:lineRule="auto" w:line="264" w:before="162" w:after="0"/>
        <w:ind w:left="284" w:hanging="0"/>
        <w:jc w:val="center"/>
        <w:rPr>
          <w:b/>
          <w:b/>
          <w:color w:val="000000"/>
          <w:spacing w:val="6"/>
          <w:szCs w:val="28"/>
          <w:lang w:val="ru-RU" w:eastAsia="en-US"/>
        </w:rPr>
      </w:pPr>
      <w:r>
        <w:rPr>
          <w:b/>
          <w:color w:val="000000"/>
          <w:spacing w:val="6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ЫЕ ГРУППЫ КАНДИДАТОВ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Республика Адыгея (Адыгея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1"/>
          <w:szCs w:val="28"/>
          <w:lang w:val="ru-RU" w:eastAsia="en-US"/>
        </w:rPr>
        <w:t>1. Огиенко Денис Серге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pacing w:val="4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2. Панеш Каплан Мугдин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pacing w:val="4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2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Республика Алтай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Софронов  Дмитрий Валер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2"/>
          <w:szCs w:val="28"/>
          <w:lang w:val="ru-RU" w:eastAsia="en-US"/>
        </w:rPr>
        <w:t>2.  Казанцев  Дмитрий  Игор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3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Республика Башкортостан - Уфим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3, Республика Башкортостан - Благовещен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4, Республика Башкортостан - Белорецки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дномандатный избирательный округ № 5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1. Сухарев Иван Константин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2.   Рябов   Вячеслав   Владими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4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Республика Башкортостан - Нефтекам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6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1.   Иванов   Дмитрий   Владими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1"/>
          <w:szCs w:val="28"/>
          <w:lang w:val="ru-RU" w:eastAsia="en-US"/>
        </w:rPr>
        <w:t>2. Салимова Аделя Радиков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5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Республика Башкортостан - Салават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7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1.   Ахметьянова   Айгуль   Айратовна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2. Гайсина Эльза Разифов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6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Республика Башкортостан - Стерлитамак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8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1.   Ананьева   Вероника   Валерьевна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2.   Сайфигалиев   Вадим   Мадил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7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Республика Бурятия)</w:t>
      </w:r>
    </w:p>
    <w:p>
      <w:pPr>
        <w:pStyle w:val="Normal"/>
        <w:numPr>
          <w:ilvl w:val="0"/>
          <w:numId w:val="1"/>
        </w:numPr>
        <w:spacing w:lineRule="auto" w:line="264"/>
        <w:ind w:left="284" w:hanging="360"/>
        <w:jc w:val="center"/>
        <w:rPr>
          <w:color w:val="000000"/>
          <w:spacing w:val="8"/>
          <w:szCs w:val="28"/>
          <w:lang w:val="ru-RU" w:eastAsia="en-US"/>
        </w:rPr>
      </w:pPr>
      <w:r>
        <w:rPr>
          <w:color w:val="000000"/>
          <w:spacing w:val="8"/>
          <w:szCs w:val="28"/>
          <w:lang w:val="ru-RU" w:eastAsia="en-US"/>
        </w:rPr>
        <w:t>Дорош Сергей Дмитриевич</w:t>
      </w:r>
    </w:p>
    <w:p>
      <w:pPr>
        <w:pStyle w:val="Normal"/>
        <w:spacing w:lineRule="auto" w:line="264"/>
        <w:ind w:left="284" w:hanging="0"/>
        <w:rPr>
          <w:color w:val="000000"/>
          <w:spacing w:val="8"/>
          <w:szCs w:val="28"/>
          <w:lang w:val="ru-RU" w:eastAsia="en-US"/>
        </w:rPr>
      </w:pPr>
      <w:r>
        <w:rPr>
          <w:color w:val="000000"/>
          <w:spacing w:val="8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8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Республика Дагестан, Республика Ингушетия, Кабардино-Балкарская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спублика, Республика Калмыкия, Карачаево-Черкесская Республика,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спублика Северная Осетия - Алания, Чеченская Республика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1. Казак Алексей Валер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10"/>
          <w:szCs w:val="28"/>
          <w:lang w:val="ru-RU" w:eastAsia="en-US"/>
        </w:rPr>
        <w:t>2.   Цумаев   Муса   Мутуш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3.   Джафаров   Ирасхан   Раджабович</w:t>
      </w:r>
    </w:p>
    <w:p>
      <w:pPr>
        <w:pStyle w:val="Normal"/>
        <w:tabs>
          <w:tab w:val="clear" w:pos="708"/>
          <w:tab w:val="left" w:pos="7771" w:leader="none"/>
        </w:tabs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771" w:leader="none"/>
        </w:tabs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9 (Республика Карелия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1. Люшин Александр Викто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5"/>
          <w:szCs w:val="28"/>
          <w:lang w:val="ru-RU" w:eastAsia="en-US"/>
        </w:rPr>
        <w:t>2.  Орлов  Алексей   Александ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0 (Республика Коми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1. Филипченко Иван Серге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2. Нагаев Михаил Никола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1 (Республика Крым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1. Шперов Павел  Валентин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Климчук Олег Алексе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3. Волков Николай Анатол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2 (Республика Марий Эл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10"/>
          <w:szCs w:val="28"/>
          <w:lang w:val="ru-RU" w:eastAsia="en-US"/>
        </w:rPr>
        <w:t>1.   Федоров   Альберт   Иван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2. Писный Кирилл Никола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3 (Республика Мордовия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1"/>
          <w:szCs w:val="28"/>
          <w:lang w:val="ru-RU" w:eastAsia="en-US"/>
        </w:rPr>
        <w:t>1. Тюрин Евгений Павл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Захряпин Алексей Викто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4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Республика Саха (Якутия), Камчатский край, Хабаровский край,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Амурская область, Магаданская область, Сахалинская область, Еврейская автономная область, Чукотский автономный округ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1. Селезнев Валерий Серге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Парахин Гаврил Павл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3. Калашников Валерий Юр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4. Кораблёв Павел Владими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5. Синяговский Захар Олег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6. Исаев Роман Вадим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7. Флеер Дмитрий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8. Бутакова Юлия Сергеевна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9. Тимченко Галина Леонидовна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10. Савельев Владислав Иван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5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Республика Татарстан (Татарстан) - Приволж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26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1. Габдуллин Ленар Айда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Саяпина Екатерина Александров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6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Республика Татарстан (Татарстан) - Москов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27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Кудряшов Андрей Витал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7"/>
          <w:szCs w:val="28"/>
          <w:lang w:val="ru-RU" w:eastAsia="en-US"/>
        </w:rPr>
        <w:t>2.  Шильников  Никита   Дмитри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7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Республика Татарстан (Татарстан) - Нижнекам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28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1.   Артемьева   Анна   Владимировна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7"/>
          <w:szCs w:val="28"/>
          <w:lang w:val="ru-RU" w:eastAsia="en-US"/>
        </w:rPr>
        <w:t>2. Спиридонов Тимур Льв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8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Республика Татарстан (Татарстан) - Набережно-Челнински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дномандатный избирательный округ № 29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Байрамов Рафаэль Рахматулл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2. Биктагиров Булат Марсел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9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Республика Татарстан (Татарстан) - Альметьевский одномандатный избирательный округ № 30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1.   Алейников   Валерий   Вячеслав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2. Миллер Артем Игор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20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Республика Татарстан (Татарстан) - Центральный одномандатный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31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Габдрахманов Марсель Малик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2. Краснов Роман Олег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21 (Республика Тыва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Френт Игорь Алексе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22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Удмуртская Республика - Удмурт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33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1. Ягафаров  Тимур Фаат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2. Кулишов Дмитрий Владими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23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Удмуртская Республика - Ижев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34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1. Гусев Антон Владими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2. Оганезова Наталья Павлов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24 (Республика Хакасия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1. Старостин Валерий Никола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Булгакова Мария Кузьминич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25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Чувашская Республика - Чувашия - Канаш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37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1. Степанов Константин Олег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Ямангеев Владимир Владислав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26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Чувашская Республика - Чувашия - Чебоксарский одномандатный избирательный округ № 38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pacing w:val="7"/>
          <w:szCs w:val="28"/>
          <w:lang w:val="ru-RU" w:eastAsia="en-US"/>
        </w:rPr>
      </w:pPr>
      <w:r>
        <w:rPr>
          <w:color w:val="000000"/>
          <w:spacing w:val="7"/>
          <w:szCs w:val="28"/>
          <w:lang w:val="ru-RU" w:eastAsia="en-US"/>
        </w:rPr>
        <w:t>1. Белобаев Сергей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2.  Слепнев   Николай   Валер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27(Алтайский край - Барнаульский одномандатный избирательный округ №</w:t>
      </w:r>
      <w:r>
        <w:rPr>
          <w:rFonts w:eastAsia="Iskoola Pota" w:cs="Iskoola Pota" w:ascii="Iskoola Pota" w:hAnsi="Iskoola Pota"/>
          <w:b/>
          <w:color w:val="000000"/>
          <w:spacing w:val="20"/>
          <w:szCs w:val="28"/>
          <w:lang w:val="ru-RU" w:eastAsia="en-US"/>
        </w:rPr>
        <w:t>39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Щукин Андрей Евген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2. Немцев Игорь Михайл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28(Алтайский край - Рубцовский одномандатный избирательный округ №40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1. Шудра Ирина Павловна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Журавлёва Ирина Евгеньев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29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Алтайский край - Бийский одномандатный избирательный округ № 41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color w:val="000000"/>
          <w:szCs w:val="28"/>
          <w:lang w:val="ru-RU" w:eastAsia="en-US"/>
        </w:rPr>
        <w:t>1. Рего Павел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2. Панов Артем Александ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30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Алтайский край - Славгород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42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1. Боровикова Евгения Анатольевна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2. Слесаренко Артем Анатол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31 (Забайкальский край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Абельцев Сергей Никола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2. Волков Юрий Геннад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3. Шилин Георгий Федо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32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Краснодарский край - Славян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48, Краснодарский край - Тихорец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51, Краснодарский край - Армавирский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дномандатный избирательный округ № 52, Краснодарский край -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Каневской одномандатный избирательный округ № 53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Луговой Андрей Константин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Шакалов Илья Игор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3. Кумпан Денис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7"/>
          <w:szCs w:val="28"/>
          <w:lang w:val="ru-RU" w:eastAsia="en-US"/>
        </w:rPr>
        <w:t>4.  Шипков   Кирилл  Александ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33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Краснодарский край - Краснодар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46, Краснодарский край - Красноармей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47, Краснодарский край - Туапсински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дномандатный избирательный округ № 49, Краснодарский край -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Сочинский одномандатный избирательный округ № 50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7"/>
          <w:szCs w:val="28"/>
          <w:lang w:val="ru-RU" w:eastAsia="en-US"/>
        </w:rPr>
        <w:t>1. Напсо Юрий Аис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1"/>
          <w:szCs w:val="28"/>
          <w:lang w:val="ru-RU" w:eastAsia="en-US"/>
        </w:rPr>
        <w:t>2. Самашко Олег Иван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3. Середенко Татьяна Андреевна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4. Тепляков Евгений Нодари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34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Красноярский край - Краснояр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54, Красноярский край - Енисей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57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1. Натаров Сергей Васил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2. Семизоров Павел Викто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3. Титов Сергей Серге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4. Баранов Станислав Серге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35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Красноярский край - Центральный одномандатный избирательный округ № 55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Глисков Александр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2. Кулеш Алексей Викто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36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Красноярский край - Дивногорский одномандатный избирательный округ № 56)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 w:val="14"/>
          <w:szCs w:val="28"/>
          <w:lang w:val="ru-RU" w:eastAsia="en-US"/>
        </w:rPr>
      </w:pPr>
      <w:r>
        <w:rPr>
          <w:b/>
          <w:color w:val="000000"/>
          <w:sz w:val="14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У</w:t>
      </w:r>
      <w:r>
        <w:rPr>
          <w:color w:val="000000"/>
          <w:spacing w:val="6"/>
          <w:szCs w:val="28"/>
          <w:lang w:val="ru-RU" w:eastAsia="en-US"/>
        </w:rPr>
        <w:t>льских Роман Никола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9"/>
          <w:szCs w:val="28"/>
          <w:lang w:val="ru-RU" w:eastAsia="en-US"/>
        </w:rPr>
        <w:t>2.   Еремин   Михаил   Александ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37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Пермский край - Пермский одномандатный избирательный округ № 58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1. Рогожникова Ольга Андреевна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Меренцев Вячеслав Серге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38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Пермский край - Чусовской одномандатный избирательный округ № 59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1. Сивцев Евгений Викто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Бутенко Владимир Владими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39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Пермский край - Кунгурский одномандатный избирательный округ № 60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1. Золотарев Алексей Владими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2. Тарасенков Дмитрий Борис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40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Пермский край - Кудымкарский одномандатный избирательный округ №</w:t>
      </w:r>
      <w:r>
        <w:rPr>
          <w:rFonts w:eastAsia="Iskoola Pota" w:cs="Iskoola Pota" w:ascii="Iskoola Pota" w:hAnsi="Iskoola Pota"/>
          <w:b/>
          <w:color w:val="000000"/>
          <w:spacing w:val="20"/>
          <w:szCs w:val="28"/>
          <w:lang w:val="ru-RU" w:eastAsia="en-US"/>
        </w:rPr>
        <w:t xml:space="preserve"> 61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1.   Каменских   Татьяна   Викторовна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Дмитриева Виктория Вадимов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41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Приморский край - Владивосток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62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Андрейченко  Андрей Валер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2. Селюк Николай Андре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42</w:t>
      </w:r>
    </w:p>
    <w:p>
      <w:pPr>
        <w:pStyle w:val="Normal"/>
        <w:spacing w:lineRule="auto" w:line="264"/>
        <w:ind w:left="284" w:hanging="0"/>
        <w:jc w:val="center"/>
        <w:rPr/>
      </w:pPr>
      <w:r>
        <w:rPr>
          <w:b/>
          <w:color w:val="000000"/>
          <w:szCs w:val="28"/>
          <w:lang w:val="ru-RU" w:eastAsia="en-US"/>
        </w:rPr>
        <w:t xml:space="preserve">(Приморский край - Артемовский одномандатный избирательный округ № </w:t>
      </w:r>
      <w:r>
        <w:rPr>
          <w:rFonts w:eastAsia="Iskoola Pota" w:cs="Iskoola Pota" w:ascii="Iskoola Pota" w:hAnsi="Iskoola Pota"/>
          <w:b/>
          <w:color w:val="000000"/>
          <w:spacing w:val="20"/>
          <w:szCs w:val="28"/>
          <w:lang w:val="ru-RU" w:eastAsia="en-US"/>
        </w:rPr>
        <w:t>63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Мелешкин Роман Никола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2. Сундукова Елена Петров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43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Приморский край - Арсеньев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64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1. Зотов Евгений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pacing w:val="6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2. Самойленко Ростислав Борис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pacing w:val="6"/>
          <w:szCs w:val="28"/>
          <w:lang w:val="ru-RU" w:eastAsia="en-US"/>
        </w:rPr>
      </w:pPr>
      <w:r>
        <w:rPr>
          <w:b/>
          <w:color w:val="000000"/>
          <w:spacing w:val="6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44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Ставропольский край - Ставрополь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65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Дроздова Ольга Павловна,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2. Куриленко Александр Иван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45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Ставропольский край - Невинномыс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66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1. Кушнарев Денис Сергеевич, дата рождения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Пелюх Александр Михайл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46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Ставропольский край - Кавминвод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67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pacing w:val="-8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1.   Сысоев   Александр   Михайл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2.   Симоненко   Александр   Павл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47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Ставропольский край - Георгиев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68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1. Дроздов Илья Юр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7"/>
          <w:szCs w:val="28"/>
          <w:lang w:val="ru-RU" w:eastAsia="en-US"/>
        </w:rPr>
        <w:t>2. Ширяев Алексей Никола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48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Архангельская область - Архангель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72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1. Пивков Сергей Анатол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Устинов Эльдар Вячеслав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49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Архангельская область - Котлас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73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color w:val="000000"/>
          <w:szCs w:val="28"/>
          <w:lang w:val="ru-RU" w:eastAsia="en-US"/>
        </w:rPr>
        <w:t>1. Арсентьев Игорь Валентин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2. Харченко Мария Борисовна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3. Федорков Александр Олег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50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Астраханская область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Востриков Егор Олег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7"/>
          <w:szCs w:val="28"/>
          <w:lang w:val="ru-RU" w:eastAsia="en-US"/>
        </w:rPr>
        <w:t>2. Кириллов Петр Юр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51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Белгородская область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1. Старовойтов Александр Серге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color w:val="000000"/>
          <w:szCs w:val="28"/>
          <w:lang w:val="ru-RU" w:eastAsia="en-US"/>
        </w:rPr>
        <w:t>2. Климашевский Константин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3. Гаврилов Николай Константин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52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Брянская область, Калужская область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1. Деньгин Вадим Евген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2.   Калашников   Сергей   Вячеслав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3. Трудов Сергей Александ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53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Владимирская область - Владимир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79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Сипягин Владимир Владими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color w:val="000000"/>
          <w:spacing w:val="-9"/>
          <w:szCs w:val="28"/>
          <w:lang w:val="ru-RU" w:eastAsia="en-US"/>
        </w:rPr>
        <w:t>2.   Федоров   Егор   Андре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 w:val="14"/>
          <w:szCs w:val="28"/>
          <w:lang w:val="ru-RU" w:eastAsia="en-US"/>
        </w:rPr>
      </w:pPr>
      <w:r>
        <w:rPr>
          <w:b/>
          <w:color w:val="000000"/>
          <w:sz w:val="14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54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Владимирская область - Суздаль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80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1. Потапов Илья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2.   Иванов   Александр   Викто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55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Волгоградская область - Волгоград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81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Чекалин Юрий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2. Сафронов Алексей Владими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56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Волгоградская область - Красноармей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82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1. Орлов Олег Алексе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Кручинин Вадим Анатол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57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Волгоградская область - Михайлов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83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1. Майборода Алексей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1"/>
          <w:szCs w:val="28"/>
          <w:lang w:val="ru-RU" w:eastAsia="en-US"/>
        </w:rPr>
        <w:t>2. Ткачев Армен Серге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58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Волгоградская область - Волж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84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1. Литвинцев Дмитрий Алексе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2. Сизоненко Лариса Владимиров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59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Вологодская область - Вологод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85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Гримов Антон Юр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2. Фадеев Александр Владислав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60</w:t>
      </w:r>
    </w:p>
    <w:p>
      <w:pPr>
        <w:pStyle w:val="Normal"/>
        <w:spacing w:lineRule="auto" w:line="264"/>
        <w:ind w:left="284" w:hanging="0"/>
        <w:jc w:val="center"/>
        <w:rPr/>
      </w:pPr>
      <w:r>
        <w:rPr>
          <w:b/>
          <w:color w:val="000000"/>
          <w:szCs w:val="28"/>
          <w:lang w:val="ru-RU" w:eastAsia="en-US"/>
        </w:rPr>
        <w:t>(Вологодская область - Череповецкий одномандатный избирательный округ № 86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pacing w:val="6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1.Ширикова Ольга Станиславовна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pacing w:val="6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2.</w:t>
      </w:r>
      <w:r>
        <w:rPr>
          <w:color w:val="000000"/>
          <w:szCs w:val="28"/>
          <w:lang w:val="ru-RU" w:eastAsia="en-US"/>
        </w:rPr>
        <w:t>Ермолинский Сергей Владими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pacing w:val="6"/>
          <w:szCs w:val="28"/>
          <w:lang w:val="ru-RU" w:eastAsia="en-US"/>
        </w:rPr>
      </w:pPr>
      <w:r>
        <w:rPr>
          <w:b/>
          <w:color w:val="000000"/>
          <w:spacing w:val="6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61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Воронежская область - Воронеж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87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Филиппов Максим Иван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2.   Воронин   Григорий   Дмитри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62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Воронежская область - Правобережны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88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1. Овсянников Александр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pacing w:val="1"/>
          <w:szCs w:val="28"/>
          <w:lang w:val="ru-RU" w:eastAsia="en-US"/>
        </w:rPr>
      </w:pPr>
      <w:r>
        <w:rPr>
          <w:color w:val="000000"/>
          <w:spacing w:val="1"/>
          <w:szCs w:val="28"/>
          <w:lang w:val="ru-RU" w:eastAsia="en-US"/>
        </w:rPr>
        <w:t>2. Лаптуров Вячеслав Митрофанович,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pacing w:val="1"/>
          <w:szCs w:val="28"/>
          <w:lang w:val="ru-RU" w:eastAsia="en-US"/>
        </w:rPr>
      </w:pPr>
      <w:r>
        <w:rPr>
          <w:b/>
          <w:color w:val="000000"/>
          <w:spacing w:val="1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63</w:t>
      </w:r>
    </w:p>
    <w:p>
      <w:pPr>
        <w:pStyle w:val="Normal"/>
        <w:spacing w:lineRule="auto" w:line="264"/>
        <w:ind w:left="284" w:hanging="0"/>
        <w:jc w:val="center"/>
        <w:rPr/>
      </w:pPr>
      <w:r>
        <w:rPr>
          <w:b/>
          <w:color w:val="000000"/>
          <w:szCs w:val="28"/>
          <w:lang w:val="ru-RU" w:eastAsia="en-US"/>
        </w:rPr>
        <w:t>(Воронежская область - Аннинский одномандатный избирательный округ № 89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1. Бурцев Олег Никола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Фадеев Дмитрий Валер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64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Воронежская область - Павлов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90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1. Спицына Марина Алексеевна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2.   Мещеряков   Александр   Иван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65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Ивановская область - Иванов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91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Шелякин Дмитрий Викто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7"/>
          <w:szCs w:val="28"/>
          <w:lang w:val="ru-RU" w:eastAsia="en-US"/>
        </w:rPr>
        <w:t>2. Черемушкин Игорь Юлиан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66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Ивановская область - Кинешем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92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1. Верясов Максим Пет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Анисимова Светлана Владимиров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67</w:t>
      </w:r>
    </w:p>
    <w:p>
      <w:pPr>
        <w:pStyle w:val="Normal"/>
        <w:spacing w:lineRule="auto" w:line="264"/>
        <w:ind w:left="284" w:hanging="0"/>
        <w:jc w:val="center"/>
        <w:rPr/>
      </w:pPr>
      <w:r>
        <w:rPr>
          <w:b/>
          <w:color w:val="000000"/>
          <w:szCs w:val="28"/>
          <w:lang w:val="ru-RU" w:eastAsia="en-US"/>
        </w:rPr>
        <w:t>(Иркутская область - Иркутский одномандатный избирательный округ №</w:t>
      </w:r>
      <w:r>
        <w:rPr>
          <w:rFonts w:eastAsia="Iskoola Pota" w:cs="Iskoola Pota" w:ascii="Iskoola Pota" w:hAnsi="Iskoola Pota"/>
          <w:b/>
          <w:color w:val="000000"/>
          <w:spacing w:val="20"/>
          <w:szCs w:val="28"/>
          <w:lang w:val="ru-RU" w:eastAsia="en-US"/>
        </w:rPr>
        <w:t xml:space="preserve"> 93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1"/>
          <w:szCs w:val="28"/>
          <w:lang w:val="ru-RU" w:eastAsia="en-US"/>
        </w:rPr>
        <w:t>1. Галицков Виктор Владими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Любенкова Светлана Георгиев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68</w:t>
      </w:r>
    </w:p>
    <w:p>
      <w:pPr>
        <w:pStyle w:val="Normal"/>
        <w:spacing w:lineRule="auto" w:line="264"/>
        <w:ind w:left="284" w:hanging="0"/>
        <w:jc w:val="center"/>
        <w:rPr/>
      </w:pPr>
      <w:r>
        <w:rPr>
          <w:b/>
          <w:color w:val="000000"/>
          <w:szCs w:val="28"/>
          <w:lang w:val="ru-RU" w:eastAsia="en-US"/>
        </w:rPr>
        <w:t>(Иркутская область - Ангарский одномандатный избирательный округ №</w:t>
      </w:r>
      <w:r>
        <w:rPr>
          <w:rFonts w:eastAsia="Iskoola Pota" w:cs="Iskoola Pota" w:ascii="Iskoola Pota" w:hAnsi="Iskoola Pota"/>
          <w:b/>
          <w:color w:val="000000"/>
          <w:spacing w:val="20"/>
          <w:szCs w:val="28"/>
          <w:lang w:val="ru-RU" w:eastAsia="en-US"/>
        </w:rPr>
        <w:t xml:space="preserve"> 94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1. Кузнецов Олег Никола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2. Кучаров Вадим Бахтия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69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Иркутская область - Шелехов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95)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 w:val="14"/>
          <w:szCs w:val="28"/>
          <w:lang w:val="ru-RU" w:eastAsia="en-US"/>
        </w:rPr>
      </w:pPr>
      <w:r>
        <w:rPr>
          <w:b/>
          <w:color w:val="000000"/>
          <w:sz w:val="14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Ершов Дмитрий Михайл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9"/>
          <w:szCs w:val="28"/>
          <w:lang w:val="ru-RU" w:eastAsia="en-US"/>
        </w:rPr>
        <w:t>2.   Андриянов   Денис   Владими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70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Иркутская область - Братский одномандатный избирательный округ № 96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pacing w:val="3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1. Любенков Георгий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1"/>
          <w:szCs w:val="28"/>
          <w:lang w:val="ru-RU" w:eastAsia="en-US"/>
        </w:rPr>
        <w:t>2. Шеверева Евгения Александров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71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Калининградская область - Калининград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97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Анисимов Егор Игор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2. Джиджавадзе Татьяна Александров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 w:val="14"/>
          <w:szCs w:val="28"/>
          <w:lang w:val="ru-RU" w:eastAsia="en-US"/>
        </w:rPr>
      </w:pPr>
      <w:r>
        <w:rPr>
          <w:b/>
          <w:color w:val="000000"/>
          <w:sz w:val="14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72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Калининградская область - Центральны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98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10"/>
          <w:szCs w:val="28"/>
          <w:lang w:val="ru-RU" w:eastAsia="en-US"/>
        </w:rPr>
        <w:t>1.   Мишин   Евгений   Викто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2. Бурганшин Руслан Ильдус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73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Кемеровская область - Кемеров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01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1. Клейстер Роман Юр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2. Аксенов Алексей Витал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74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Кемеровская область - Прокопьев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02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1. Паршуков Максим Викто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2. Фоменко Александр Владими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75</w:t>
      </w:r>
    </w:p>
    <w:p>
      <w:pPr>
        <w:pStyle w:val="Normal"/>
        <w:spacing w:lineRule="auto" w:line="264"/>
        <w:ind w:left="284" w:hanging="0"/>
        <w:jc w:val="center"/>
        <w:rPr>
          <w:rFonts w:ascii="Calibri" w:hAnsi="Calibri" w:eastAsia="Iskoola Pota" w:cs="Calibri"/>
          <w:b/>
          <w:b/>
          <w:color w:val="000000"/>
          <w:spacing w:val="16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 xml:space="preserve">(Кемеровская область - Заводский одномандатный избирательный округ № </w:t>
      </w:r>
      <w:r>
        <w:rPr>
          <w:rFonts w:eastAsia="Iskoola Pota" w:cs="Iskoola Pota" w:ascii="Iskoola Pota" w:hAnsi="Iskoola Pota"/>
          <w:b/>
          <w:color w:val="000000"/>
          <w:spacing w:val="16"/>
          <w:szCs w:val="28"/>
          <w:lang w:val="ru-RU" w:eastAsia="en-US"/>
        </w:rPr>
        <w:t>103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1. Украинцев Игорь Серге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Бурова Светлана Иванов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 w:val="12"/>
          <w:szCs w:val="28"/>
          <w:lang w:val="ru-RU" w:eastAsia="en-US"/>
        </w:rPr>
      </w:pPr>
      <w:r>
        <w:rPr>
          <w:b/>
          <w:color w:val="000000"/>
          <w:sz w:val="12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76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Кемеровская область - Новокузнец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04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pacing w:val="-3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1. Карпов Станислав Арту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Репин Сергей Александ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77 (Кировская область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Черкасов Кирилл Игор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2. Костин Владимир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9"/>
          <w:szCs w:val="28"/>
          <w:lang w:val="ru-RU" w:eastAsia="en-US"/>
        </w:rPr>
        <w:t>3.   Головков   Сергей   Серге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4.   Дубравин   Николай   Григор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 w:val="10"/>
          <w:szCs w:val="28"/>
          <w:lang w:val="ru-RU" w:eastAsia="en-US"/>
        </w:rPr>
      </w:pPr>
      <w:r>
        <w:rPr>
          <w:b/>
          <w:color w:val="000000"/>
          <w:sz w:val="1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78 (Костромская область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1. Федоров Руслан Владими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2. Спиридонов Александр Серге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3. Кудрявцев Юрий Пет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 w:val="10"/>
          <w:szCs w:val="28"/>
          <w:lang w:val="ru-RU" w:eastAsia="en-US"/>
        </w:rPr>
      </w:pPr>
      <w:r>
        <w:rPr>
          <w:b/>
          <w:color w:val="000000"/>
          <w:sz w:val="1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79 (Курганская область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1"/>
          <w:szCs w:val="28"/>
          <w:lang w:val="ru-RU" w:eastAsia="en-US"/>
        </w:rPr>
        <w:t>1. Ярушин Юрий Владими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80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Курская область - Курский одномандатный избирательный округ №109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1.   Федоров   Владимир   Валер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pacing w:val="3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2. Долгинцева Татьяна Александровна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pacing w:val="3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81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Курская область - Сеймский одномандатный избирательный округ №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110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1. Распопова Анна Васильевна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2. Бредихин Игорь Анатол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82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Ленинградская область - Всеволож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11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1. Лебедев Андрей Ярослав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2. Смирнов Александр Владими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83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Ленинградская область - Кингисепп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112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1. Дюбков Вячеслав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7"/>
          <w:szCs w:val="28"/>
          <w:lang w:val="ru-RU" w:eastAsia="en-US"/>
        </w:rPr>
        <w:t>2.   Воскресенский   Сергей   Владими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84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Ленинградская область - Волхов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13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Пониматкин Алексей Владими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Шаршов Андрей Геннад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85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Липецкая область - Липецкий одномандатный избирательный округ №114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6"/>
          <w:szCs w:val="28"/>
          <w:lang w:val="ru-RU" w:eastAsia="en-US"/>
        </w:rPr>
        <w:t>1.   Халимончук   Максим   Валентин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2. Евграфов Павел Леонид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86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Липецкая область - Левобережны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15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1. Хомутинников Олег Георги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9"/>
          <w:szCs w:val="28"/>
          <w:lang w:val="ru-RU" w:eastAsia="en-US"/>
        </w:rPr>
        <w:t>2.   Коваленко   Тарас   Анатол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87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Московская область - Балашихин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17, Московская область - Дмитров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118, Московская область - Красногорски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дномандатный избирательный округ № 120, Московская область -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динцовский одномандатный избирательный округ № 122, Московская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бласть - Сергиево-Посадский одномандатный избирательный округ №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125, Московская область - Щелков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27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Жигарев Сергей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2. Строкова Елена Викторовна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1"/>
          <w:szCs w:val="28"/>
          <w:lang w:val="ru-RU" w:eastAsia="en-US"/>
        </w:rPr>
        <w:t>3. Петров Иван Евген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4. Харпак Василий Никола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5. Хромов Андрей Анатол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88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Московская область - Коломен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19, Московская область - Люберец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121, Московская область - Орехово-Зуевски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дномандатный избирательный округ № 123, Московская область -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Подольский одномандатный избирательный округ № 124, Московская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бласть - Серпуховский одномандатный избирательный округ № 126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1. Свинцов Андрей Никола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1"/>
          <w:szCs w:val="28"/>
          <w:lang w:val="ru-RU" w:eastAsia="en-US"/>
        </w:rPr>
        <w:t>2. Безлер Юрий Викто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3. Редченко Анна Александров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89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Мурманская область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1. Белов Максим  Андре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Коротков Игорь Владими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90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Нижегородская область - Нижегород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129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1. Николаев Дмитрий Константин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7"/>
          <w:szCs w:val="28"/>
          <w:lang w:val="ru-RU" w:eastAsia="en-US"/>
        </w:rPr>
        <w:t>2.   Мельченко   Евгений   Александ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91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Нижегородская область - Приок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30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1. Митрошин Олег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Белов Павел Михайл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92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Нижегородская область - Автозавод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131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10"/>
          <w:szCs w:val="28"/>
          <w:lang w:val="ru-RU" w:eastAsia="en-US"/>
        </w:rPr>
        <w:t>1.   Шатилов   Михаил   Павл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2. Карцевский Вячеслав Валер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 w:val="14"/>
          <w:szCs w:val="28"/>
          <w:lang w:val="ru-RU" w:eastAsia="en-US"/>
        </w:rPr>
      </w:pPr>
      <w:r>
        <w:rPr>
          <w:b/>
          <w:color w:val="000000"/>
          <w:sz w:val="14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93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Нижегородская область - Канавин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32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1. Атмахов Владислав Олег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Сивый Владислав Валер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94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Нижегородская область - Бор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33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1. Чугрин Дмитрий Борис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2. Сомова Наталья Владимиров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95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Новгородская область, Тверская область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1. Морозов Антон  Юр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2. Барастов Владимир Станислав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3. Чурсинов Алексей Борис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 w:val="14"/>
          <w:szCs w:val="28"/>
          <w:lang w:val="ru-RU" w:eastAsia="en-US"/>
        </w:rPr>
      </w:pPr>
      <w:r>
        <w:rPr>
          <w:b/>
          <w:color w:val="000000"/>
          <w:sz w:val="14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96 (Новосибирская область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Савельев Дмитрий Иван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2. Красовская Наталия Рудольфов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97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Омская область - Омский одномандатный избирательный округ № 139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Клепиков Алексей Анатол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 w:val="14"/>
          <w:szCs w:val="28"/>
          <w:lang w:val="ru-RU" w:eastAsia="en-US"/>
        </w:rPr>
      </w:pPr>
      <w:r>
        <w:rPr>
          <w:b/>
          <w:color w:val="000000"/>
          <w:sz w:val="14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98</w:t>
      </w:r>
    </w:p>
    <w:p>
      <w:pPr>
        <w:pStyle w:val="Normal"/>
        <w:spacing w:lineRule="auto" w:line="264"/>
        <w:ind w:left="284" w:hanging="0"/>
        <w:jc w:val="center"/>
        <w:rPr/>
      </w:pPr>
      <w:r>
        <w:rPr>
          <w:b/>
          <w:color w:val="000000"/>
          <w:szCs w:val="28"/>
          <w:lang w:val="ru-RU" w:eastAsia="en-US"/>
        </w:rPr>
        <w:t>(Омская область - Москаленский одномандатный избирательный округ №</w:t>
      </w:r>
      <w:r>
        <w:rPr>
          <w:rFonts w:eastAsia="Iskoola Pota" w:cs="Iskoola Pota" w:ascii="Iskoola Pota" w:hAnsi="Iskoola Pota"/>
          <w:b/>
          <w:color w:val="000000"/>
          <w:spacing w:val="16"/>
          <w:szCs w:val="28"/>
          <w:lang w:val="ru-RU" w:eastAsia="en-US"/>
        </w:rPr>
        <w:t xml:space="preserve"> 140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1. Атаманиченко Кирилл Игор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99</w:t>
      </w:r>
    </w:p>
    <w:p>
      <w:pPr>
        <w:pStyle w:val="Normal"/>
        <w:spacing w:lineRule="auto" w:line="264"/>
        <w:ind w:left="284" w:hanging="0"/>
        <w:jc w:val="center"/>
        <w:rPr/>
      </w:pPr>
      <w:r>
        <w:rPr>
          <w:b/>
          <w:color w:val="000000"/>
          <w:szCs w:val="28"/>
          <w:lang w:val="ru-RU" w:eastAsia="en-US"/>
        </w:rPr>
        <w:t>(Омская область - Любинский одномандатный избирательный округ № 141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Ложкин Алексей Никола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00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Оренбургская область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1. Катасонов Сергей Михайл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2. Набатчикова Оксана Валерьевна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7"/>
          <w:szCs w:val="28"/>
          <w:lang w:val="ru-RU" w:eastAsia="en-US"/>
        </w:rPr>
        <w:t>3.  Мирохин   Владимир  Юр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01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Орловская область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Куцын Андрей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2. Иванов Владимир Борис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02</w:t>
      </w:r>
    </w:p>
    <w:p>
      <w:pPr>
        <w:pStyle w:val="Normal"/>
        <w:spacing w:lineRule="auto" w:line="264"/>
        <w:ind w:left="284" w:hanging="0"/>
        <w:jc w:val="center"/>
        <w:rPr/>
      </w:pPr>
      <w:r>
        <w:rPr>
          <w:b/>
          <w:color w:val="000000"/>
          <w:szCs w:val="28"/>
          <w:lang w:val="ru-RU" w:eastAsia="en-US"/>
        </w:rPr>
        <w:t>(Пензенская область - Пензенский одномандатный избирательный округ №</w:t>
      </w:r>
      <w:r>
        <w:rPr>
          <w:rFonts w:eastAsia="Iskoola Pota" w:cs="Iskoola Pota" w:ascii="Iskoola Pota" w:hAnsi="Iskoola Pota"/>
          <w:b/>
          <w:color w:val="000000"/>
          <w:spacing w:val="16"/>
          <w:szCs w:val="28"/>
          <w:lang w:val="ru-RU" w:eastAsia="en-US"/>
        </w:rPr>
        <w:t xml:space="preserve"> 146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Куликов Павел Владими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Матюшин Вадим Михайл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 w:val="12"/>
          <w:szCs w:val="28"/>
          <w:lang w:val="ru-RU" w:eastAsia="en-US"/>
        </w:rPr>
      </w:pPr>
      <w:r>
        <w:rPr>
          <w:b/>
          <w:color w:val="000000"/>
          <w:sz w:val="12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03</w:t>
      </w:r>
    </w:p>
    <w:p>
      <w:pPr>
        <w:pStyle w:val="Normal"/>
        <w:spacing w:lineRule="auto" w:line="264"/>
        <w:ind w:left="284" w:hanging="0"/>
        <w:jc w:val="center"/>
        <w:rPr/>
      </w:pPr>
      <w:r>
        <w:rPr>
          <w:b/>
          <w:color w:val="000000"/>
          <w:szCs w:val="28"/>
          <w:lang w:val="ru-RU" w:eastAsia="en-US"/>
        </w:rPr>
        <w:t>(Пензенская область - Лермонтовский одномандатный избирательный округ № 147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Васильев Александр Евген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2. Саранцев Игорь Иван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04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Псковская область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1.   Минаков   Антон  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2. Павлинов Юрий Александ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05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Ростовская область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Иванов Сергей Владими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2. Семёнов Владимир Владислав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3. Иванова Елена Иванов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06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Рязанская область, Тамбовская область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1. Шерин Александр Никола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1"/>
          <w:szCs w:val="28"/>
          <w:lang w:val="ru-RU" w:eastAsia="en-US"/>
        </w:rPr>
        <w:t>2. Телегин Игорь Вячеслав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3.   Кравченко   Юрий   Александ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07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Самарская область - Самарский одномандатный избирательный округ №</w:t>
      </w:r>
    </w:p>
    <w:p>
      <w:pPr>
        <w:pStyle w:val="Normal"/>
        <w:spacing w:lineRule="auto" w:line="264"/>
        <w:ind w:left="284" w:hanging="0"/>
        <w:jc w:val="center"/>
        <w:rPr>
          <w:rFonts w:ascii="Iskoola Pota" w:hAnsi="Iskoola Pota" w:eastAsia="Iskoola Pota" w:cs="Iskoola Pota"/>
          <w:b/>
          <w:b/>
          <w:color w:val="000000"/>
          <w:spacing w:val="16"/>
          <w:szCs w:val="28"/>
          <w:lang w:val="ru-RU" w:eastAsia="en-US"/>
        </w:rPr>
      </w:pPr>
      <w:r>
        <w:rPr>
          <w:rFonts w:eastAsia="Iskoola Pota" w:cs="Iskoola Pota" w:ascii="Iskoola Pota" w:hAnsi="Iskoola Pota"/>
          <w:b/>
          <w:color w:val="000000"/>
          <w:spacing w:val="16"/>
          <w:szCs w:val="28"/>
          <w:lang w:val="ru-RU" w:eastAsia="en-US"/>
        </w:rPr>
        <w:t>158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7"/>
          <w:szCs w:val="28"/>
          <w:lang w:val="ru-RU" w:eastAsia="en-US"/>
        </w:rPr>
        <w:t>1.  Кравцов   Павел  Федо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2. Ланцова Оксана Владимиров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08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Самарская область - Тольяттин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59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1.   Михайлов   Сергей   Анатол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Галактионов Павел Витал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09</w:t>
      </w:r>
    </w:p>
    <w:p>
      <w:pPr>
        <w:pStyle w:val="Normal"/>
        <w:spacing w:lineRule="auto" w:line="264"/>
        <w:ind w:left="284" w:hanging="0"/>
        <w:jc w:val="center"/>
        <w:rPr/>
      </w:pPr>
      <w:r>
        <w:rPr>
          <w:b/>
          <w:color w:val="000000"/>
          <w:szCs w:val="28"/>
          <w:lang w:val="ru-RU" w:eastAsia="en-US"/>
        </w:rPr>
        <w:t>(Самарская область - Красноглинский одномандатный избирательный округ № 160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1. Доронин Артемий Дмитри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Синельников Роман Владими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10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Самарская область - Жигулев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61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У</w:t>
      </w:r>
      <w:r>
        <w:rPr>
          <w:color w:val="000000"/>
          <w:spacing w:val="4"/>
          <w:szCs w:val="28"/>
          <w:lang w:val="ru-RU" w:eastAsia="en-US"/>
        </w:rPr>
        <w:t>сов Михаил Викто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2. Кузьмина Мария Борисов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11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Самарская область - Промышленны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62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Венедиктов Юрий Никола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Круглова Оксана Александров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12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Саратовская область - Саратов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63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1. Ищенко Антон Анатол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Шаронов Вячеслав Валер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13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Саратовская область - Балаков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64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Ашихмин Сергей Васил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2. Володихин Андрей Михайл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14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Саратовская область - Балашов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65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Мартынова Светлана Александровна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2. Зыков Алексей Никола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15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Саратовская область - Энгельс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66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1. Пьяных Дмитрий Серге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6"/>
          <w:szCs w:val="28"/>
          <w:lang w:val="ru-RU" w:eastAsia="en-US"/>
        </w:rPr>
        <w:t>2.   Денисенко   Станислав   Владими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16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Свердловская область - Свердлов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68, Свердловская область - Каменск-Уральски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дномандатный избирательный округ № 169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1. Субботин Константин Серге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2. Сизов Денис Васил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3. Пысин Илья Владими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17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Свердловская область - Березов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70, Свердловская область - Асбестов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172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7"/>
          <w:szCs w:val="28"/>
          <w:lang w:val="ru-RU" w:eastAsia="en-US"/>
        </w:rPr>
        <w:t>1. Торощин Игорь Андре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Коркин Александр Викто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18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Свердловская область - Нижнетагильский одномандат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избирательный округ № 171, Свердловская область - Первоуральски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дномандатный избирательный округ № 173, Свердловская область -Серовский одномандатный избирательный округ № 174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1. Шилков Данил Евген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2. Маркин Эдуард Витал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19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Смоленская область - Смолен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75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pacing w:val="3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1. Новиков Андрей Станислав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2. Королев Владимир Геннад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20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Смоленская область - Рославль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76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1. Леонов Сергей Дмитри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color w:val="000000"/>
          <w:szCs w:val="28"/>
          <w:lang w:val="ru-RU" w:eastAsia="en-US"/>
        </w:rPr>
        <w:t>2. Кожанова Ирина Андреевна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 w:val="14"/>
          <w:szCs w:val="28"/>
          <w:lang w:val="ru-RU" w:eastAsia="en-US"/>
        </w:rPr>
      </w:pPr>
      <w:r>
        <w:rPr>
          <w:b/>
          <w:color w:val="000000"/>
          <w:sz w:val="14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21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Томская область - Томский одномандатный избирательный округ №181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Брянский Сергей Никола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2. Дорофеев Данил Серге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22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Томская область - Обский одномандатный избирательный округ № 182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7"/>
          <w:szCs w:val="28"/>
          <w:lang w:val="ru-RU" w:eastAsia="en-US"/>
        </w:rPr>
        <w:t>1. Павлов Евгений Владими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2. Выборов Алексей Игор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23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Тульская область - Тульский одномандатный избирательный округ №183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pacing w:val="3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1. Киндеев Илья Игор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2. Маринков Александр Славк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 w:val="14"/>
          <w:szCs w:val="28"/>
          <w:lang w:val="ru-RU" w:eastAsia="en-US"/>
        </w:rPr>
      </w:pPr>
      <w:r>
        <w:rPr>
          <w:b/>
          <w:color w:val="000000"/>
          <w:sz w:val="14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24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Тульская область - Новомосков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84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6"/>
          <w:szCs w:val="28"/>
          <w:lang w:val="ru-RU" w:eastAsia="en-US"/>
        </w:rPr>
        <w:t>1.   Балберов   Александр  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2. Веденеев Михаил Михайл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25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Тюменская область - Тюменский одномандатный избирательный округ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 xml:space="preserve">№ </w:t>
      </w:r>
      <w:r>
        <w:rPr>
          <w:rFonts w:eastAsia="Iskoola Pota" w:cs="Iskoola Pota" w:ascii="Iskoola Pota" w:hAnsi="Iskoola Pota"/>
          <w:b/>
          <w:color w:val="000000"/>
          <w:spacing w:val="16"/>
          <w:szCs w:val="28"/>
          <w:lang w:val="ru-RU" w:eastAsia="en-US"/>
        </w:rPr>
        <w:t>185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Трубин Глеб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2. Берсенёв Александр Вениамин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 w:val="6"/>
          <w:szCs w:val="28"/>
          <w:lang w:val="ru-RU" w:eastAsia="en-US"/>
        </w:rPr>
      </w:pPr>
      <w:r>
        <w:rPr>
          <w:b/>
          <w:color w:val="000000"/>
          <w:sz w:val="6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26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Тюменская область - Заводоуков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86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1. Зайцев Артем Никола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6"/>
          <w:szCs w:val="28"/>
          <w:lang w:val="ru-RU" w:eastAsia="en-US"/>
        </w:rPr>
        <w:t>2. Чирков Алексей Иван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27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Ульяновская область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Маринин Сергей Владими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2. Грачев Дмитрий Никола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28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Челябинская область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Пашин Виталий Льв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4"/>
          <w:szCs w:val="28"/>
          <w:lang w:val="ru-RU" w:eastAsia="en-US"/>
        </w:rPr>
        <w:t>2. Арсентьева Наталья Юрьевна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3.   Самохвалов   Андрей   Юр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29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Ярославская область - Ярослав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94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Потапов Андрей Владими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2. Великорецкий Сергей Валер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 w:val="14"/>
          <w:szCs w:val="28"/>
          <w:lang w:val="ru-RU" w:eastAsia="en-US"/>
        </w:rPr>
      </w:pPr>
      <w:r>
        <w:rPr>
          <w:b/>
          <w:color w:val="000000"/>
          <w:sz w:val="14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30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Ярославская область - Ростовский одномандатный избирательный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округ № 195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Чихалов Илья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pacing w:val="2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2. Волосковец Илья Владими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pacing w:val="2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/>
      </w:pPr>
      <w:r>
        <w:rPr>
          <w:b/>
          <w:color w:val="000000"/>
          <w:szCs w:val="28"/>
          <w:lang w:val="ru-RU" w:eastAsia="en-US"/>
        </w:rPr>
        <w:t>Региональная группа № 131 (город Москва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1.   Чернышов   Борис  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5"/>
          <w:szCs w:val="28"/>
          <w:lang w:val="ru-RU" w:eastAsia="en-US"/>
        </w:rPr>
        <w:t>2. Власов Василий Максим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3. Сидоров Михаил Никола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color w:val="000000"/>
          <w:spacing w:val="-9"/>
          <w:szCs w:val="28"/>
          <w:lang w:val="ru-RU" w:eastAsia="en-US"/>
        </w:rPr>
        <w:t>4.   Рудковский   Андрей   Андре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5. Добрынин Сергей Александ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6. Березин Никита Владими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7. Зайцев Максим Серге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8.   Пахомов   Станислав   Юрье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3"/>
          <w:szCs w:val="28"/>
          <w:lang w:val="ru-RU" w:eastAsia="en-US"/>
        </w:rPr>
        <w:t>9. Бойко Игорь Валер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32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город Санкт-Петербург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Лавров Олег Леонид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2.   Капитанов   Олег   Александ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33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город Севастополь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1. Журавлев Илья Григорье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34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Ненецкий автономный округ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1. Смыченков Андрей Владимирович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Региональная группа № 135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(Ханты-Мансийский автономный округ - Югра, Ямало-Ненецкий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 w:val="14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t>автономный округ)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-8"/>
          <w:szCs w:val="28"/>
          <w:lang w:val="ru-RU" w:eastAsia="en-US"/>
        </w:rPr>
        <w:t>1.   Сысоев   Владимир   Владими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pacing w:val="2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2. Голубенко Александр Федо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pacing w:val="2"/>
          <w:szCs w:val="28"/>
          <w:lang w:val="ru-RU" w:eastAsia="en-US"/>
        </w:rPr>
        <w:t>3.Марков Евгений Владимирович</w:t>
      </w:r>
    </w:p>
    <w:p>
      <w:pPr>
        <w:pStyle w:val="Normal"/>
        <w:spacing w:lineRule="auto" w:line="264"/>
        <w:ind w:left="284" w:hanging="0"/>
        <w:jc w:val="center"/>
        <w:rPr>
          <w:color w:val="000000"/>
          <w:spacing w:val="-10"/>
          <w:szCs w:val="28"/>
          <w:lang w:val="ru-RU" w:eastAsia="en-US"/>
        </w:rPr>
      </w:pPr>
      <w:r>
        <w:rPr>
          <w:color w:val="000000"/>
          <w:spacing w:val="-10"/>
          <w:szCs w:val="28"/>
          <w:lang w:val="ru-RU" w:eastAsia="en-US"/>
        </w:rPr>
        <w:t>4.   Сысун   Виктор   Богданович</w:t>
      </w:r>
    </w:p>
    <w:sectPr>
      <w:type w:val="continuous"/>
      <w:pgSz w:w="16838" w:h="23811"/>
      <w:pgMar w:left="567" w:right="254" w:gutter="0" w:header="283" w:top="426" w:footer="0" w:bottom="284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t xml:space="preserve">Федеральный список </w:t>
    </w:r>
    <w:r>
      <w:rPr>
        <w:color w:val="000000"/>
      </w:rPr>
      <w:t xml:space="preserve">кандидатов в депутаты Государственной Думы Федерального Собрания Российской Федерации седьмого созыва </w:t>
    </w:r>
    <w:r>
      <w:rPr/>
      <w:t xml:space="preserve">от </w:t>
    </w:r>
    <w:r>
      <w:rPr>
        <w:color w:val="000000"/>
      </w:rPr>
      <w:t xml:space="preserve">Политической партии </w:t>
    </w:r>
    <w:r>
      <w:rPr>
        <w:b/>
        <w:color w:val="000000"/>
      </w:rPr>
      <w:t>ЛДПР</w:t>
    </w:r>
    <w:r>
      <w:rPr>
        <w:color w:val="000000"/>
      </w:rPr>
      <w:t xml:space="preserve"> - Либерально–демократической партии России</w:t>
    </w:r>
  </w:p>
  <w:p>
    <w:pPr>
      <w:pStyle w:val="Header"/>
      <w:tabs>
        <w:tab w:val="clear" w:pos="4680"/>
        <w:tab w:val="clear" w:pos="9360"/>
        <w:tab w:val="left" w:pos="1244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9:00Z</dcterms:created>
  <dc:creator>DNA7 X86</dc:creator>
  <dc:description/>
  <dc:language>en-US</dc:language>
  <cp:lastModifiedBy>user1</cp:lastModifiedBy>
  <cp:lastPrinted>2016-06-28T09:25:00Z</cp:lastPrinted>
  <dcterms:modified xsi:type="dcterms:W3CDTF">2016-06-28T13:52:00Z</dcterms:modified>
  <cp:revision>3</cp:revision>
  <dc:subject/>
  <dc:title/>
</cp:coreProperties>
</file>