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рганизаций ветеранов войны, труда,</w:t>
        <w:br/>
        <w:t>военной службы, Вооруженных Сил и правоохранительных органов,</w:t>
        <w:br/>
        <w:t>участников вооружённых конфликтов к жителям Хабаровского края</w:t>
        <w:br/>
        <w:t>и дальневосточного регион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абаровск</w:t>
        <w:tab/>
        <w:tab/>
        <w:tab/>
        <w:tab/>
        <w:tab/>
        <w:tab/>
        <w:tab/>
        <w:t>09 февраля 2016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год 70-летия Победы советского народа в Великой Отечественной войне, 70-й годовщины окончания Второй мировой войны общественные организации Хабаровского края и города Хабаровска выступили с инициативой установить в Хабаровске памятник Маршалу Советского Союза Александру Михайловичу Василевско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далее – Памя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чность маршала Василевского А.М. имеет особое значение для отечественной истории и истории Дальнего Востока. В июне 1945 года А.М. Василевского назначили Главнокомандующим советскими войсками на Дальнем Востоке. Под его руководством разрабатывались и в августе 1945 года были проведены операции советских войск против Квантунской армии, приведшие к разгрому и безоговорочной капитуляции милитаристской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М. Василевский дважды удостоен звания "Герой Советского Союза", среди его наград два ордена "Победа", восемь орденов Ленина, два ордена Красного Знамени. Александр Михайлович награжден почетным оружием с золотым изображением Государственного герба СССР и тридцатью иностранными государственными награ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настоящее время личность маршала Василевского А.М. является одним из символов победы нашей армии на Дальнем Востоке, окончания Второй мировой войны, примером патриотизма и беззаветного служения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установки Памятника выбран участок в парковой зоне стадиона имени Ленина. 30 сентября 2015 года, в день 120-летия со дня рождения А.М. Василевского, заложен камень в основание будущего Памятника, его проектирование, изготовление и установка осуществляются за счёт добровольных пожертвований граждан и организаций. Сбор средств проводит Хабаровское краевое отделением Всероссийского общества охраны памятников истории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щаемся ко всем жителям Хабаровского края и дальневосточного региона, ветеранам, пенсионерам, молодёжи, учащимся образовательных учреждений высшего и профессионального образования, военнослужащим, предпринимательскому сообществу, руководителям и  служащим органов государственной власти, местного самоуправления и правоохранительных органов, руководителям и работникам предприятий и организац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ЗЕМЛЯКИ, СООТЕЧЕСТВЕННИКИ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поддержать инициативу общественных организаций по</w:t>
        <w:br/>
        <w:t>увековечиванию исторической памяти о маршале А.М. Василевском</w:t>
        <w:br/>
        <w:t xml:space="preserve">в Хабаровске - Городе воинской славы и принять участие </w:t>
        <w:br/>
        <w:t>в сборе средств на сооружение Памя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ствен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- участников боевых действий на о. Даманском, "Даманцы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тделение Российского союза бывших несовершеннолетних узников фашиз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ий краевой комитет ветеранов войны и во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войны, труда, Вооружённых сил и правоохранительных орга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евое отделение общественной организации "Российский союз ветеранов Афганистан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отделение Всероссийской общественной организации ветеранов "Боевое братство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бщественное движение инвалидов и участников Чеченского конфликта "Солдаты Отечества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юз ветеран госбезопасности по Дальневосточному регио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брание ветеранов военной контрразведки Восточного воен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пограничной службы пограничного Управления ФСБ РФ по Хабаровскому краю и ЕА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военной службы Дальневосточного Воен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ественная организация ветеранов военной службы Хабаров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ветеранов  моряков – подводн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етеранская организация ветеранов войны и военной службы "Амурская флотилия"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вет ветеранов 11 армии ВВС и П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краевая общественная организация Суворовцев, Нахимовцев и кад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организация ветеранов войны, военной службы и труда, Тихоокеанского Краснознаменного ордена Кутузова 2-й степени соедин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ий городской комитет ветеранов войны и во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ая общественная организация инвалидов вой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родской совет ветеранов войны, труда, Вооруженных сил и правоохранительных орган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ружное казачье общество Хабаровского края Уссурийского казачьего реестрового вой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щественный Совет города Хабаровск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егосударственное учреждение дополнительного образования "Центр военно-патриотического воспитания "Взлёт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ая общественная палата при Законодательной Думе Хабаров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ое Правительство Хабаров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дежная организация "Молодая Гвардия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ественная Молодежная палата при Хабаровской городской Ду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баровское краевое отделение Всероссийского общества охраны памятников истории и культ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5:00Z</dcterms:created>
  <dc:creator>Туз Юрий Васильевич</dc:creator>
  <dc:description/>
  <cp:keywords/>
  <dc:language>en-US</dc:language>
  <cp:lastModifiedBy>Туз Юрий Васильевич</cp:lastModifiedBy>
  <cp:lastPrinted>2016-02-09T13:14:00Z</cp:lastPrinted>
  <dcterms:modified xsi:type="dcterms:W3CDTF">2016-02-17T05:28:00Z</dcterms:modified>
  <cp:revision>14</cp:revision>
  <dc:subject/>
  <dc:title/>
</cp:coreProperties>
</file>