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ЛОЖЕНИЕ </w:t>
        <w:br/>
        <w:t>о всероссийском открытом конкурсе идей и проектов «Дальневосточный гектар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Автономная некоммерческая организация «Агентство по развитию человеческого капитала на Дальнем Востоке» объявляет всероссийский</w:t>
      </w:r>
      <w:r>
        <w:rPr>
          <w:b/>
        </w:rPr>
        <w:t xml:space="preserve"> </w:t>
      </w:r>
      <w:r>
        <w:rPr/>
        <w:t xml:space="preserve">конкурс идей и проектов по использованию земельного участка земли на Дальнем Востоке площадью до 1 гектара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законопроектом о «дальневосточном гектаре», разработанным Минвостокразвития России в соответствии с поручением Президента Российской Федерации по результатам Восточного экономического форума, каждый гражданин Российской Федерации будет обладать правом получить в безвозмездное пользование участок земли на Дальнем Востоке площадью до 1 гектара. Проект федерального закона принят Государственной Думой в первом чтении 18 декабря 2015 года. В настоящее время завершается подготовка законопроекта ко второму чтению. При условии использования участка, через пять лет гражданину предоставляется право на получение выделенного земельного участка в аренду или собственность, а в случае, если земельный участок предоставлен из земель лесного фонда, предоставление его в собственность предусмотрено после пяти лет безвозмездного пользования и десяти лет нахождения такого участка в аренде. </w:t>
      </w:r>
    </w:p>
    <w:p>
      <w:pPr>
        <w:pStyle w:val="Normal"/>
        <w:ind w:firstLine="709"/>
        <w:jc w:val="both"/>
        <w:rPr/>
      </w:pPr>
      <w:r>
        <w:rPr/>
        <w:t>Конкурс проводится на всей территории РФ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 конкурса − выявление и тиражирование лучших идей и модельных решений использования земельных участк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урс предоставляет равные возможности всем его участникам. Это обеспечивается квалификацией экспертов конкурса и процедурой экспертиз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В конкурсе принимают участие социальные и бизнес-идеи,</w:t>
      </w:r>
      <w:r>
        <w:rPr>
          <w:rFonts w:eastAsia="Calibri"/>
          <w:lang w:eastAsia="en-US"/>
        </w:rPr>
        <w:t xml:space="preserve"> обладающие потенциалом к воплощению (</w:t>
      </w:r>
      <w:r>
        <w:rPr/>
        <w:t>проектные предложения) и проекты, предлагаемые для реализации на территории Дальневосточного федерального округ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сновными задачами конкурса являются:</w:t>
      </w:r>
    </w:p>
    <w:p>
      <w:pPr>
        <w:pStyle w:val="Style28"/>
        <w:numPr>
          <w:ilvl w:val="0"/>
          <w:numId w:val="3"/>
        </w:numPr>
        <w:ind w:left="720" w:right="-2" w:hanging="360"/>
        <w:jc w:val="both"/>
        <w:rPr/>
      </w:pPr>
      <w:r>
        <w:rPr/>
        <w:t>Информирование и привлечение внимания, а также повышение степени вовлеченности граждан Российской Федерации к реализации программы «Дальневосточный гектар».</w:t>
      </w:r>
    </w:p>
    <w:p>
      <w:pPr>
        <w:pStyle w:val="Style28"/>
        <w:numPr>
          <w:ilvl w:val="0"/>
          <w:numId w:val="3"/>
        </w:numPr>
        <w:jc w:val="both"/>
        <w:rPr/>
      </w:pPr>
      <w:r>
        <w:rPr/>
        <w:t>Популяризация жизни и работы на Дальнем Востоке в целом.</w:t>
      </w:r>
    </w:p>
    <w:p>
      <w:pPr>
        <w:pStyle w:val="Style28"/>
        <w:numPr>
          <w:ilvl w:val="0"/>
          <w:numId w:val="3"/>
        </w:numPr>
        <w:jc w:val="both"/>
        <w:rPr/>
      </w:pPr>
      <w:r>
        <w:rPr/>
        <w:t xml:space="preserve">Поддержка возникающих на местах гражданских инициатив, способствующих улучшению жизни в регионе. </w:t>
      </w:r>
    </w:p>
    <w:p>
      <w:pPr>
        <w:pStyle w:val="Style28"/>
        <w:numPr>
          <w:ilvl w:val="0"/>
          <w:numId w:val="3"/>
        </w:numPr>
        <w:jc w:val="both"/>
        <w:rPr/>
      </w:pPr>
      <w:r>
        <w:rPr/>
        <w:t xml:space="preserve">Развитие человеческих и деловых связей между общественными структурами и частными лицами, ведущими практическую работу по устроению повседневной жизни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6"/>
        </w:numPr>
        <w:ind w:left="1423" w:hanging="714"/>
        <w:rPr>
          <w:rFonts w:eastAsia="Calibri"/>
          <w:b/>
          <w:b/>
        </w:rPr>
      </w:pPr>
      <w:r>
        <w:rPr>
          <w:rFonts w:eastAsia="Calibri"/>
          <w:b/>
        </w:rPr>
        <w:t>Участники конкурса</w:t>
      </w:r>
    </w:p>
    <w:p>
      <w:pPr>
        <w:pStyle w:val="Normal"/>
        <w:ind w:left="1423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720" w:hanging="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В конкурсе могут принимать участие:</w:t>
      </w:r>
    </w:p>
    <w:p>
      <w:pPr>
        <w:pStyle w:val="Normal"/>
        <w:ind w:left="709" w:hanging="0"/>
        <w:jc w:val="both"/>
        <w:rPr>
          <w:rFonts w:eastAsia="Calibri"/>
        </w:rPr>
      </w:pPr>
      <w:r>
        <w:rPr>
          <w:rFonts w:eastAsia="Calibri"/>
        </w:rPr>
        <w:t>- Школьники в возрасте 11-15 лет;</w:t>
      </w:r>
    </w:p>
    <w:p>
      <w:pPr>
        <w:pStyle w:val="Normal"/>
        <w:ind w:left="709" w:hanging="0"/>
        <w:jc w:val="both"/>
        <w:rPr/>
      </w:pPr>
      <w:r>
        <w:rPr>
          <w:rFonts w:eastAsia="Calibri"/>
        </w:rPr>
        <w:t>- Учащиеся 9-11 классов учреждений образования;</w:t>
      </w:r>
    </w:p>
    <w:p>
      <w:pPr>
        <w:pStyle w:val="Normal"/>
        <w:ind w:left="709" w:hanging="0"/>
        <w:jc w:val="both"/>
        <w:rPr/>
      </w:pPr>
      <w:r>
        <w:rPr>
          <w:rFonts w:eastAsia="Calibri"/>
        </w:rPr>
        <w:t>- Студенты среднего и высшего профессионального образования учреждений;</w:t>
      </w:r>
    </w:p>
    <w:p>
      <w:pPr>
        <w:pStyle w:val="Normal"/>
        <w:ind w:left="709" w:hanging="0"/>
        <w:jc w:val="both"/>
        <w:rPr>
          <w:rFonts w:eastAsia="Calibri"/>
        </w:rPr>
      </w:pPr>
      <w:r>
        <w:rPr>
          <w:rFonts w:eastAsia="Calibri"/>
        </w:rPr>
        <w:t xml:space="preserve">- </w:t>
      </w:r>
      <w:r>
        <w:rPr>
          <w:rFonts w:eastAsia="Calibri"/>
          <w:lang w:val="en-US"/>
        </w:rPr>
        <w:t>Граждане РФ старше 1</w:t>
      </w:r>
      <w:r>
        <w:rPr>
          <w:rFonts w:eastAsia="Calibri"/>
        </w:rPr>
        <w:t>8</w:t>
      </w:r>
      <w:r>
        <w:rPr>
          <w:rFonts w:eastAsia="Calibri"/>
          <w:lang w:val="en-US"/>
        </w:rPr>
        <w:t xml:space="preserve"> лет,</w:t>
      </w:r>
      <w:r>
        <w:rPr>
          <w:rFonts w:eastAsia="Calibri"/>
        </w:rPr>
        <w:t xml:space="preserve"> независимо от региона проживания,</w:t>
      </w:r>
      <w:r>
        <w:rPr>
          <w:rFonts w:eastAsia="Calibri"/>
          <w:lang w:val="en-US"/>
        </w:rPr>
        <w:t xml:space="preserve"> как индивидуально, так и в составе проектной группы (несколько человек</w:t>
      </w:r>
      <w:r>
        <w:rPr>
          <w:rFonts w:eastAsia="Calibri"/>
        </w:rPr>
        <w:t>, объединенных по семейному, производственному, хозяйственному или иному признаку</w:t>
      </w:r>
      <w:r>
        <w:rPr>
          <w:rFonts w:eastAsia="Calibri"/>
          <w:lang w:val="en-US"/>
        </w:rPr>
        <w:t>);</w:t>
      </w:r>
    </w:p>
    <w:p>
      <w:pPr>
        <w:pStyle w:val="Normal"/>
        <w:ind w:left="709" w:hanging="0"/>
        <w:jc w:val="both"/>
        <w:rPr/>
      </w:pPr>
      <w:r>
        <w:rPr>
          <w:rFonts w:eastAsia="Calibri"/>
        </w:rPr>
        <w:t>- Некоммерческие организации, зарегистрированные на территории Дальневосточного федерального округа, а также межрегиональные и всероссийские некоммерческие организации, независимо от региона регистрации (за исключением политических партий, профсоюзов, а также некоммерческих организаций, учредителем которых являются органы государственной и муниципальной власти и управления, или организации, созданные этими органами);</w:t>
      </w:r>
    </w:p>
    <w:p>
      <w:pPr>
        <w:pStyle w:val="Normal"/>
        <w:ind w:left="709" w:hanging="0"/>
        <w:jc w:val="both"/>
        <w:rPr>
          <w:rFonts w:eastAsia="Calibri"/>
        </w:rPr>
      </w:pPr>
      <w:r>
        <w:rPr>
          <w:rFonts w:eastAsia="Calibri"/>
        </w:rPr>
        <w:t xml:space="preserve">- Коммерческие организации, производящие продукцию или предоставляющие услуги, значимые в рамках реализации инициативы «Дальневосточный гектар» </w:t>
      </w:r>
    </w:p>
    <w:p>
      <w:pPr>
        <w:pStyle w:val="Normal"/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6"/>
        </w:numPr>
        <w:ind w:left="1423" w:hanging="71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оки проведения конкурса</w:t>
      </w:r>
    </w:p>
    <w:p>
      <w:pPr>
        <w:pStyle w:val="Normal"/>
        <w:ind w:left="1423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явление конкурса –  07 апреля 2016 г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ем конкурсных Заявок начинается с момента объявления конкурса и завершается в 18 часов по московскому времени 01 июля 2016 г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бедители конкурса будут объявлены не позднее </w:t>
      </w:r>
      <w:r>
        <w:rPr>
          <w:rFonts w:eastAsia="Calibri"/>
          <w:lang w:val="en-US" w:eastAsia="en-US"/>
        </w:rPr>
        <w:t xml:space="preserve">– </w:t>
      </w:r>
      <w:r>
        <w:rPr>
          <w:rFonts w:eastAsia="Calibri"/>
          <w:lang w:eastAsia="en-US"/>
        </w:rPr>
        <w:t>10 августа</w:t>
      </w:r>
      <w:r>
        <w:rPr>
          <w:rFonts w:eastAsia="Calibri"/>
          <w:lang w:val="en-US" w:eastAsia="en-US"/>
        </w:rPr>
        <w:t xml:space="preserve"> 2016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г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6"/>
        </w:numPr>
        <w:ind w:left="1423" w:hanging="71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Типы проектов </w:t>
      </w:r>
    </w:p>
    <w:p>
      <w:pPr>
        <w:pStyle w:val="Normal"/>
        <w:ind w:left="1423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Бизнес-проекты</w:t>
      </w:r>
      <w:r>
        <w:rPr>
          <w:rFonts w:eastAsia="Calibri"/>
          <w:lang w:eastAsia="en-US"/>
        </w:rPr>
        <w:t xml:space="preserve"> – проекты предпринимателя – представителя малого или среднего бизнеса, целью реализации которого является извлечение прибыли, а также улучшение предпринимательской среды либо внесение системных изменен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Социальные проекты</w:t>
      </w:r>
      <w:r>
        <w:rPr>
          <w:rFonts w:eastAsia="Calibri"/>
          <w:lang w:eastAsia="en-US"/>
        </w:rPr>
        <w:t xml:space="preserve"> – проекты, реализуемые для решения конкретных социальных задач. При реализации проекта возможно отсутствие окупаемости и возможная получаемая прибыль может направляться только на цели реализации данного проекта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 xml:space="preserve">Для личного использования - </w:t>
      </w:r>
      <w:r>
        <w:rPr>
          <w:rFonts w:eastAsia="Calibri"/>
          <w:lang w:eastAsia="en-US"/>
        </w:rPr>
        <w:t>проекты, направленные на повышение качества собственной жизни. Данные проекты также могут иметь потенциал интеграции в субъект частного предпринимательств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ЕКТНЫЕ НАПРАВЛЕНИЯ КОНКУРСА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ганизационный комитет конкурса не ставит конкретных рамок по направлениям конкурса и даёт максимальную свободу участникам в выборе вектора идеи. Данный подход коррелирует с основной идеей законопроекта о выделении земель на Дальнем Востоке гражданам РФ – для любой, не запрещенной законом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конкурса считаем возможным предложить несколько следующих актуальных для региона проектных направлений:</w:t>
      </w:r>
    </w:p>
    <w:p>
      <w:pPr>
        <w:pStyle w:val="Style28"/>
        <w:ind w:firstLine="709"/>
        <w:jc w:val="both"/>
        <w:rPr/>
      </w:pPr>
      <w:r>
        <w:rPr>
          <w:b/>
        </w:rPr>
        <w:t>- Производство пищевых продуктов и напитков.</w:t>
      </w:r>
      <w:r>
        <w:rPr/>
        <w:t xml:space="preserve"> В этой номинации следует представлять проекты, связанные с изготовлением готовых продуктов или полуфабрикатов для сбыта, предпочтительно из местного сырья. Проекты должны отражать возможность их реализации в рамках малого или среднего бизнеса, иметь финансово-экономическое обоснование и выстроенную логистику. В качестве ожидаемых примеров можно привести установку линий производства напитков с использованием артезианских скважин; сбор и переработка целебных трав и растений в лекарственные препараты. </w:t>
      </w:r>
    </w:p>
    <w:p>
      <w:pPr>
        <w:pStyle w:val="Style28"/>
        <w:ind w:firstLine="709"/>
        <w:jc w:val="both"/>
        <w:rPr/>
      </w:pPr>
      <w:r>
        <w:rPr>
          <w:b/>
        </w:rPr>
        <w:t>- Туризм и досуг.</w:t>
      </w:r>
      <w:r>
        <w:rPr/>
        <w:t xml:space="preserve"> В этой номинации следует представлять проекты, связанные с изготовлением готовых непищевых продуктов для сбыта. Проекты должны отражать возможность их реализации в рамках малого или среднего бизнеса, иметь финансово-экономическое обоснование и выстроенную логистику. В качестве ожидаемых примеров следует отметить производство товаров, связанных с местными природными материалами и традиционными ремеслами: изделия из кости, дерева, бересты, кожи, шкур, шерсти.</w:t>
      </w:r>
    </w:p>
    <w:p>
      <w:pPr>
        <w:pStyle w:val="Style28"/>
        <w:ind w:firstLine="709"/>
        <w:jc w:val="both"/>
        <w:rPr/>
      </w:pPr>
      <w:r>
        <w:rPr>
          <w:b/>
        </w:rPr>
        <w:t>- Малоэтажное жилищное строительство.</w:t>
      </w:r>
      <w:r>
        <w:rPr/>
        <w:t xml:space="preserve"> В этой номинации предполагается рассмотреть проекты по использованию земельных участков для строительства малоэтажного жилья, в том числе индивидуальных жилых домов, в личных целях и для продажи. Предложения должны учитывать возможные виды малоэтажного жилищного строительства, применимые на Дальнем Востоке с учетом климатических условий, доступности материалов, транспортной инфраструктуры, имеющегося спроса и учитывать региональную специфику.</w:t>
      </w:r>
    </w:p>
    <w:p>
      <w:pPr>
        <w:pStyle w:val="Style28"/>
        <w:ind w:firstLine="709"/>
        <w:jc w:val="both"/>
        <w:rPr>
          <w:b/>
          <w:b/>
        </w:rPr>
      </w:pPr>
      <w:r>
        <w:rPr>
          <w:b/>
        </w:rPr>
        <w:t xml:space="preserve">- Использование участка под приусадебное хозяйство.  </w:t>
      </w:r>
      <w:r>
        <w:rPr/>
        <w:t>В этой номинации следует представлять проекты по использованию земельных участков для строительства личного жилья и возделывания земель, предусмотрев возможность организации экономической деятельности.</w:t>
      </w:r>
    </w:p>
    <w:p>
      <w:pPr>
        <w:pStyle w:val="Style28"/>
        <w:ind w:firstLine="709"/>
        <w:jc w:val="both"/>
        <w:rPr/>
      </w:pPr>
      <w:r>
        <w:rPr>
          <w:b/>
        </w:rPr>
        <w:t>- Растениеводство.</w:t>
      </w:r>
      <w:r>
        <w:rPr/>
        <w:t xml:space="preserve"> В этой номинации следует представлять проекты по использованию земельных участков для возделывания культурных растений с целью их использования как источника продуктов питания, получения продукции для кормовых целей, а также сырья для промышленности и иных, в том числе фармацевтических и декоративных целей. Предложения должны включать обоснованную с точки зрения климатических условий, спроса и предложения, эффективности применяемых технологий модель сельскохозяйственной деятельности по обеспечению населения продуктами питания, животноводство - кормами, многие отрасли промышленности (пищевую, комбикормовую, текстильную, фармацевтическую, парфюмерную и др.) - сырьем растительного происхождения. В качестве примеров можно назвать: выращивание и заготовка бобовых, зерновых культур, тепличное хозяйство, сбор дикорастущих растений и др.</w:t>
      </w:r>
    </w:p>
    <w:p>
      <w:pPr>
        <w:pStyle w:val="Style28"/>
        <w:ind w:firstLine="709"/>
        <w:jc w:val="both"/>
        <w:rPr/>
      </w:pPr>
      <w:r>
        <w:rPr>
          <w:b/>
        </w:rPr>
        <w:t>- Животноводство.</w:t>
      </w:r>
      <w:r>
        <w:rPr/>
        <w:t xml:space="preserve"> В этой номинации следует представлять проекты по использованию земельных участков для мясного, молочного и мясомолочного животноводства. Идеи и проекты должны быть привязаны к специфике регионов с точки зрения климатических условий, возможностей содержания и разведения животных, технологических решения по хранению и переработке продукции, включать экономические обоснования по спросу и сбыту продукции. В качестве примеров можно назвать: оленеводство, молочное животноводство (коровы, козы), свинокомплексы, кролиководство, птицефермы, разведение пушного зверя, пчеловодство.</w:t>
      </w:r>
    </w:p>
    <w:p>
      <w:pPr>
        <w:pStyle w:val="Style28"/>
        <w:ind w:firstLine="709"/>
        <w:jc w:val="both"/>
        <w:rPr/>
      </w:pPr>
      <w:r>
        <w:rPr>
          <w:b/>
        </w:rPr>
        <w:t>- Охота, рыболовство и рыбоводство.</w:t>
      </w:r>
      <w:r>
        <w:rPr/>
        <w:t xml:space="preserve"> В этой номинации предлагается рассматривать проекты по созданию и ведению охотугодий и зон рыболовства, рыбоводства. Проекты должны быть территориально привязаны к соответствующим лесным угодьям, районам озер и рек. Добыча охотничьих ресурсов, водных биоресурсов осуществляется исключительно в отношении видов, разрешенных действующим законодательством. Данные направления деятельности могут рассматриваться как промышленная добыча для дальнейшего сбыта, так и в качестве платной услуги - организации любительских, спортивных видов охоты и рыболовства. Проекты в данной номинации должны строго следовать нормам текущего законодательства, в том числе, с учетом соблюдения интересов коренных малочисленных народов Севера и Дальнего Востока, для которых охота и рыболовство являются традиционным образом жизни и осуществления хозяйственной деятельности.</w:t>
      </w:r>
    </w:p>
    <w:p>
      <w:pPr>
        <w:pStyle w:val="Style28"/>
        <w:ind w:firstLine="709"/>
        <w:jc w:val="both"/>
        <w:rPr/>
      </w:pPr>
      <w:r>
        <w:rPr>
          <w:b/>
        </w:rPr>
        <w:t>- Лесное хозяйство.</w:t>
      </w:r>
      <w:r>
        <w:rPr/>
        <w:t xml:space="preserve"> В этой номинации следует представлять проекты, связанные с использованием лесных угодий: деревьев, кустарников, трав. Проекты должны демонстрировать бережное отношение к лесу и иметь научные и практические обоснования в части воспроизводства лесных угодий в результате деятельности. В рамках предложений могут сочетаться, как предложение услуг, например, организация рекреаций, так и производственные направления: дереводобывающее и деревоперерабатывающее производство, сбор ягод, грибов и трав. В качестве примера можно рассмотреть предложение мобильной пилорамы в контексте получения квот на лес для постройки индивидуального жилого дома.</w:t>
      </w:r>
    </w:p>
    <w:p>
      <w:pPr>
        <w:pStyle w:val="Style28"/>
        <w:ind w:firstLine="709"/>
        <w:jc w:val="both"/>
        <w:rPr/>
      </w:pPr>
      <w:r>
        <w:rPr>
          <w:b/>
        </w:rPr>
        <w:t xml:space="preserve">- Производство непищевой продукции, ремесла. </w:t>
      </w:r>
      <w:r>
        <w:rPr/>
        <w:t>В этой номинации следует представлять проекты, связанные с изготовлением готовых непищевых продуктов для сбыта. Проекты должны отражать возможность их реализации в рамках малого или среднего бизнеса, иметь финансово-экономическое обоснование и выстроенную логистику. В качестве ожидаемых примеров следует отметить производство товаров, связанных с местными природными материалами и традиционными ремеслами: изделия из кости, дерева, бересты, кожи, шкур, шерсти.</w:t>
      </w:r>
    </w:p>
    <w:p>
      <w:pPr>
        <w:pStyle w:val="Style28"/>
        <w:ind w:firstLine="709"/>
        <w:jc w:val="both"/>
        <w:rPr/>
      </w:pPr>
      <w:r>
        <w:rPr>
          <w:b/>
        </w:rPr>
        <w:t>- Социальные услуги.</w:t>
      </w:r>
      <w:r>
        <w:rPr/>
        <w:t xml:space="preserve"> В этой номинации могут быть представлены проекты, связанные с оказанием социальных услуг: образование, воспитание и уход, медицинское сопровождение, спортивное развитие. Проекты могут быть рассчитаны на разные категории населения; должны включать экономическое обоснование и перечень возможных источников финансирования. В том числе, в рамках данного направления, можно предлагать создание сети социальной инфраструктуры вдоль федеральной трассы: оказание первой помощи при необходимости (мотель, общественное питание, первая медицинская помощь, ремонт автотранспорта).</w:t>
      </w:r>
    </w:p>
    <w:p>
      <w:pPr>
        <w:pStyle w:val="Style28"/>
        <w:ind w:firstLine="709"/>
        <w:jc w:val="both"/>
        <w:rPr/>
      </w:pPr>
      <w:r>
        <w:rPr>
          <w:b/>
        </w:rPr>
        <w:t>- Прочие виды деятельности</w:t>
      </w:r>
      <w:r>
        <w:rPr>
          <w:rFonts w:eastAsia="Calibri"/>
          <w:b/>
          <w:lang w:eastAsia="en-US"/>
        </w:rPr>
        <w:t>.</w:t>
      </w:r>
      <w:r>
        <w:rPr>
          <w:rFonts w:eastAsia="Calibri"/>
          <w:lang w:eastAsia="en-US"/>
        </w:rPr>
        <w:t xml:space="preserve"> В этой номинации могут быть представлены проекты, которые не вошли в предыдущие номинации. Требование ко всем проектам: наличие технико-экономического обоснования. В качестве примера можно привести: создание торговой сети, логистика, хранение, транспортировка и др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РЯДОК ПОДГОТОВКИ И ПРОВЕДЕНИЯ КОНКУРСА</w:t>
      </w:r>
    </w:p>
    <w:p>
      <w:pPr>
        <w:pStyle w:val="Normal"/>
        <w:ind w:left="72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Решение вопросов организации и проведения конкурса возложено на Организационный комитет (далее - Оргкомитет). Положение об Оргкомитете и его персональный Состав утверждается генеральным директором Агентства по развитию человеческого капитала на Дальнем Востоке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ргкомитет определяет процедуру проведения конкурса и организует работу по подведению его итогов. 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Для проведения экспертизы поступающих на конкурс социальных и бизнес-идей (проектных предложений) и проектов Оргкомитет формирует Экспертный совет. Председатель Экспертного совета назначается генеральным директором Агентства по развитию человеческого капитала по представлению Оргкомитета. </w:t>
      </w:r>
      <w:r>
        <w:rPr>
          <w:rFonts w:eastAsia="Calibri"/>
        </w:rPr>
        <w:t xml:space="preserve">Состав Экспертного совета утверждается </w:t>
      </w:r>
      <w:r>
        <w:rPr/>
        <w:t>Генеральным директором Агентства по развитию человеческого капитала</w:t>
      </w:r>
      <w:r>
        <w:rPr>
          <w:rFonts w:eastAsia="Calibri"/>
        </w:rPr>
        <w:t xml:space="preserve"> на основании предложений председателя Экспертного совета. Деятельность Экспертного совета регулируется «Положением об экспертном совете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перативное сопровождение конкурса, в том числе предварительное рассмотрение документов, предоставленных на конкурс, на предмет их соответствия настоящему Положению, организация экспертизы заявок, консультационная и техническая поддержка участников конкурса возложены Оргкомитет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Консультирование участников конкурса осуществляется через обратную форму связи платформы конкурса.</w:t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30"/>
        <w:numPr>
          <w:ilvl w:val="0"/>
          <w:numId w:val="1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ДАЧА И РАССМОТРЕНИЕ ЗАЯВОК</w:t>
      </w:r>
    </w:p>
    <w:p>
      <w:pPr>
        <w:pStyle w:val="Style3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Заявки принимаются в электронном виде по адресу </w:t>
      </w:r>
      <w:r>
        <w:rPr>
          <w:b/>
          <w:szCs w:val="24"/>
          <w:lang w:val="en-US"/>
        </w:rPr>
        <w:t>idea</w:t>
      </w:r>
      <w:r>
        <w:rPr>
          <w:b/>
          <w:szCs w:val="24"/>
          <w:lang w:val="ru-RU"/>
        </w:rPr>
        <w:t>@</w:t>
      </w:r>
      <w:r>
        <w:rPr>
          <w:b/>
          <w:szCs w:val="24"/>
          <w:lang w:val="en-US"/>
        </w:rPr>
        <w:t>hcfe</w:t>
      </w:r>
      <w:r>
        <w:rPr>
          <w:b/>
          <w:szCs w:val="24"/>
          <w:lang w:val="ru-RU"/>
        </w:rPr>
        <w:t>.</w:t>
      </w:r>
      <w:r>
        <w:rPr>
          <w:b/>
          <w:szCs w:val="24"/>
          <w:lang w:val="en-US"/>
        </w:rPr>
        <w:t>ru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с 07 апреля по 01 июля 2016 года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Для участия в конкурсе необходимо предоставить Заявку. </w:t>
      </w:r>
    </w:p>
    <w:p>
      <w:pPr>
        <w:pStyle w:val="Normal"/>
        <w:ind w:firstLine="709"/>
        <w:jc w:val="both"/>
        <w:rPr/>
      </w:pPr>
      <w:r>
        <w:rPr/>
        <w:t xml:space="preserve">Один заявитель может подать несколько Заявок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Заявка считается поданной на конкурс после заполнения формы (форма заявки размещена на сайте </w:t>
      </w:r>
      <w:hyperlink r:id="rId2"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hcfe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</w:rPr>
        <w:t xml:space="preserve"> в разделе конкурса «Дальневостоный гектар» и присвоения Заявке порядкового номера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 xml:space="preserve">Конкурсный отбор поступивших Заявок производится Экспертным советом </w:t>
      </w:r>
      <w:r>
        <w:rPr>
          <w:rFonts w:eastAsia="Calibri"/>
          <w:bCs/>
        </w:rPr>
        <w:t>всероссийского конкурса «Дальневосточный гектар»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Организационный комитет, рассмотрев результаты экспертизы, выносит решение о победителях конкурса. Информация о победителях размещается на сайте Конкурс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cfe</w:t>
      </w:r>
      <w:r>
        <w:rPr/>
        <w:t>.</w:t>
      </w:r>
      <w:r>
        <w:rPr>
          <w:lang w:val="en-US"/>
        </w:rPr>
        <w:t>ru</w:t>
      </w:r>
      <w:r>
        <w:rPr>
          <w:rFonts w:eastAsia="Calibri"/>
        </w:rPr>
        <w:t>, а все участники получают уведомление об итогах конкурс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рганизаторы конкурса не вступают в переписку и переговоры с претендентами, заявки которых были отклонены. </w:t>
      </w:r>
    </w:p>
    <w:p>
      <w:pPr>
        <w:pStyle w:val="Normal"/>
        <w:ind w:left="709" w:hanging="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left="709" w:hanging="0"/>
        <w:rPr/>
      </w:pPr>
      <w:r>
        <w:rPr>
          <w:rFonts w:eastAsia="Calibri"/>
          <w:u w:val="single"/>
        </w:rPr>
        <w:t xml:space="preserve">При оценке заявки учитываются следующие критери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уальность и возможность реализации идеи на территории Дальнего Востока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детальная проработанность проекта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достижимость результатов проекта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перспективы дальнейшего развития проекта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творческий характер, новизна и оригинальность проекта.</w:t>
      </w:r>
    </w:p>
    <w:p>
      <w:pPr>
        <w:pStyle w:val="Normal"/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НАГРАЖДЕНИЯ</w:t>
      </w:r>
    </w:p>
    <w:p>
      <w:pPr>
        <w:pStyle w:val="Normal"/>
        <w:ind w:left="7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награждения победителей конкурса учреждаются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ртификаты лауреата конкурса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ные подарки</w:t>
      </w:r>
      <w:r>
        <w:rPr>
          <w:rFonts w:eastAsia="Calibri"/>
          <w:lang w:val="en-US" w:eastAsia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тевки на Восточный экономический фору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и конкурса приглашаются для участия в мероприятиях Восточного экономического форума 02 сентября 2016 г. в г. Владивостоке, на площадке которого пройдет  награждение победи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озмещение расходов на проезд победителей к месту награждения и обратно возложены на Оргкомитет.</w:t>
      </w:r>
    </w:p>
    <w:sectPr>
      <w:footerReference w:type="default" r:id="rId3"/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0"/>
      <w:lang w:val="en-GB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f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40:00Z</dcterms:created>
  <dc:creator>SYS</dc:creator>
  <dc:description/>
  <cp:keywords/>
  <dc:language>en-US</dc:language>
  <cp:lastModifiedBy>Макарова Екатерина Анатольевна</cp:lastModifiedBy>
  <cp:lastPrinted>2015-06-25T14:45:00Z</cp:lastPrinted>
  <dcterms:modified xsi:type="dcterms:W3CDTF">2016-04-06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