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Хабаров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</w:t>
              <w:br/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лотин Сергей Игор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ова Валент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0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8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цова Любовь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0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ченков Владимир 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66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1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надувная фре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2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ческого регистра и общероссийских классификат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ковская Наталья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Nissan AD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Александр Юнб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информацион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012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ская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региональных с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82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х сч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ващ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статистики 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3</w:t>
            </w:r>
            <w:r>
              <w:rPr>
                <w:sz w:val="20"/>
                <w:szCs w:val="20"/>
              </w:rPr>
              <w:t>43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VOTA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C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 статистики торговли и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е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20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строительства, инвестиций и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36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 Людмил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статистики населения и здравоохра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Чай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легковой Ланд Краузер Прадо 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овитова Ма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статистики населения и здравоохра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аталья    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7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5667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начальника отдела статистики предпри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38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9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48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1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28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  <w:br/>
              <w:t>Светлана</w:t>
              <w:br/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2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  <w:br/>
              <w:t xml:space="preserve"> легковой ГАЗ-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76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Галина 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 и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1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статистики труда, науки, образования и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74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ровня жизни и обследований домашни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, Toyo</w:t>
            </w:r>
            <w:r>
              <w:rPr>
                <w:sz w:val="18"/>
                <w:szCs w:val="18"/>
                <w:lang w:val="en-US"/>
              </w:rPr>
              <w:t>ta Cam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75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717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61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Евген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4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Alle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94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9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5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1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P</w:t>
            </w:r>
            <w:r>
              <w:rPr>
                <w:sz w:val="20"/>
                <w:szCs w:val="20"/>
              </w:rPr>
              <w:t xml:space="preserve">remi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0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Вангуар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30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6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митр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u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MC De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ger HD-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9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нко Дмитр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Bluebird Sylph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299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3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7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ZDA-TRIBU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3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1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5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7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9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8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9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5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42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4:00Z</dcterms:created>
  <dc:creator>Ткачева Ольга Викторовна</dc:creator>
  <dc:description/>
  <cp:keywords/>
  <dc:language>en-US</dc:language>
  <cp:lastModifiedBy>Кадры</cp:lastModifiedBy>
  <cp:lastPrinted>2015-04-28T14:54:00Z</cp:lastPrinted>
  <dcterms:modified xsi:type="dcterms:W3CDTF">2015-04-30T02:14:00Z</dcterms:modified>
  <cp:revision>2</cp:revision>
  <dc:subject/>
  <dc:title/>
</cp:coreProperties>
</file>