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включенных в резерв управленческих кадров, </w:t>
      </w:r>
    </w:p>
    <w:p>
      <w:pPr>
        <w:pStyle w:val="Normal"/>
        <w:spacing w:lineRule="exact" w:line="3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под патронажем Президента Российской Федера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35"/>
        <w:gridCol w:w="1275"/>
        <w:gridCol w:w="10719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АБРАМ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г. Североморск Мурман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ДЕЕ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г. Обнинска Калужской области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сударственной Думы по земельным отношениям и строительству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. Тулы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ГАЛЬЦ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ани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международных связей Аппарата Совета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ФО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департамента Управления Президента </w:t>
            </w:r>
            <w:r>
              <w:rPr>
                <w:sz w:val="28"/>
                <w:szCs w:val="28"/>
              </w:rPr>
              <w:t xml:space="preserve">Российской Федерации </w:t>
            </w:r>
            <w:r>
              <w:rPr>
                <w:color w:val="000000"/>
                <w:sz w:val="28"/>
                <w:szCs w:val="28"/>
              </w:rPr>
              <w:t xml:space="preserve">по внешней политике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убернатора Архангельской области - руководитель администрации Губернатора Архангельской области и Правительства Архангель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Томской области по экономике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юстиции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ФАНАСЬЕ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Ректор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ФГБОУ ВПО «Череповецкий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государственный </w:t>
            </w:r>
            <w:r>
              <w:rPr>
                <w:color w:val="000000"/>
                <w:spacing w:val="-5"/>
                <w:sz w:val="28"/>
                <w:szCs w:val="28"/>
              </w:rPr>
              <w:t>университет»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сударственной Думы по физической культуре, спорту и делам молодеж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меститель руководителя Департамента информационных технологий города Москвы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Правления Общероссийской общественной организации «Российское управленческое сообщество участников Президентской программы подготовки управленческих кадров – РУС»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ВСК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Тюменской областной Думы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ЗВАННЫХ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Воронеж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Совета Федерации по конституционному законодательству и государственному строительст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астасия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еского департамента Министерства энергетики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Волгоград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ЧАЛ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й палаты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Вологод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МЯЙК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труда и социальной защиты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ОЗОВ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Москов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Станисла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 Ильда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Москов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АЗИМАГОМЕДОВ Ризва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з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инистра Российской Федерации по делам Северного Кавказ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еализации специальных программ и проектов Министерства строительства и жилищно-коммунального хозяйства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ТАР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Челябинской области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директора Департамента Правительства Российской Федерации по формированию системы «Открытое правительство»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ШЕ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аль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муниципального образования «Кингисеппский муниципальный район» Ленинград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07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ИК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ки и финансов Министерства транспорта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6" w:leader="none"/>
                <w:tab w:val="center" w:pos="3223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Ростов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Вице-губернатор Самарской области - министр строительства Самар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спертно-аналитической и контрольной деятельности в области расходов федерального бюджета на фундаментальные исследования, физическую культуру, спорт, социальную политику, средств Пенсионного фонда Российской Федерации, Фонда социального страхования Российской Федерации Счетной палаты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Ь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убернатора Ямало-Ненецкого автономного округа в ранге заместителя Губернатора Ямало-Ненецкого автономного округ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округа г. Воронеж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МИТРИЕНКО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еннад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ральный директор </w:t>
            </w:r>
            <w:r>
              <w:rPr>
                <w:color w:val="000000"/>
                <w:spacing w:val="-1"/>
                <w:sz w:val="28"/>
                <w:szCs w:val="28"/>
              </w:rPr>
              <w:t>ОАО «Научно-исследовательский институт физических измерений», г. Пенз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Уполномоченный Министерства иностранных дел Российской Федерации по вопросам прав человека, демократии и верховенства прав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Правительства Иркут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ДУРЯГИ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ма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инистр </w:t>
            </w:r>
            <w:r>
              <w:rPr>
                <w:color w:val="000000"/>
                <w:spacing w:val="3"/>
                <w:sz w:val="28"/>
                <w:szCs w:val="28"/>
              </w:rPr>
              <w:t>финансов (член П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вительства)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урманской </w:t>
            </w:r>
            <w:r>
              <w:rPr>
                <w:color w:val="000000"/>
                <w:sz w:val="28"/>
                <w:szCs w:val="28"/>
              </w:rPr>
              <w:t xml:space="preserve">области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- заместитель Министра промышленности и торговли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РЫШЕ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сла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думы Ханты-Мансийского района Ханты-Мансийского автономного округа - Югры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УКОВ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дуар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Департамента государственной поддержки искусства и народного творчества Министерства культуры </w:t>
            </w: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ЬЯЛОВ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финансов Правительства Республики Алтай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делами Министерства энергетики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нсульского департамента Министерства иностранных дел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ЛЬИНЫХ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дседатель Думы г. Томска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К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Сахалин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АС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Совета Федерации по конституционному законодательству и государственному строительст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НК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Вице-губернатор Самарской области - министр экономического развития, инвестиций и торговли Самар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нвестиционной политики и развития частно-государственного партнерства Министерства экономического развития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ЗЛ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эр г. Благовещенск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Владимирской области по социальной политике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ЛДИН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Ставропольского кра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280"/>
              <w:ind w:hanging="0"/>
              <w:jc w:val="lef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УЗНЕЦ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280"/>
              <w:ind w:hanging="0"/>
              <w:jc w:val="lef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ександ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. Уварово </w:t>
            </w:r>
            <w:r>
              <w:rPr>
                <w:color w:val="000000"/>
                <w:spacing w:val="-3"/>
                <w:sz w:val="28"/>
                <w:szCs w:val="28"/>
              </w:rPr>
              <w:t>Тамбов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природных ресурсов и экологии Свердловской области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лен Правительства Свердлов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Вице-губернатор - заместитель председателя Правительства - руководитель аппарата Губернатора и Правительства Оренбург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ТЕП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ппарата Совета Федерации - начальник Управления делами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ки и государственной поддержки АПК Министерства сельского хозяйства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Е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делам инвалидов Министерства труда и социальной защиты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Брянской области (руководитель постоянного представительства Правительства области при Правительстве Российской Федерации)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убернатора Калужской области - руководитель администрации Губернатора Калуж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Правительства - Министр экономики Республики Мордови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экономики Республики Саха (Якутия)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орпоративного управления, ценовой конъюнктуры и контрольно-ревизионной работы в отраслях ТЭК Министерства энергетики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ОНТ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недвижимости Министерства экономического развития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Л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ельского хозяйства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ЧЕ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Республики Саха (Якутия)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департамента Экспертного управления Президента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убернатора Владимирской области по промышленности и </w:t>
            </w:r>
            <w:r>
              <w:rPr>
                <w:color w:val="000000"/>
                <w:sz w:val="28"/>
                <w:szCs w:val="28"/>
              </w:rPr>
              <w:t xml:space="preserve">экономической </w:t>
            </w:r>
            <w:r>
              <w:rPr>
                <w:sz w:val="28"/>
                <w:szCs w:val="28"/>
              </w:rPr>
              <w:t>политике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САЯП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и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Республики Башкортостан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стратегического управления, государственных программ и инвестиционных проектов </w:t>
            </w:r>
            <w:r>
              <w:rPr>
                <w:color w:val="000000"/>
                <w:sz w:val="28"/>
                <w:szCs w:val="28"/>
              </w:rPr>
              <w:t xml:space="preserve">Министерства экономического развития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. Тюмен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Директор, представитель Российской Федерации в Совете директоров Европейского банка реконструкции и развити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бинета Министров Чувашской Республик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ОШКОВ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р финансов Оренбургской области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УК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х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ительства Кабардино-Балкарской Республик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ТАСАРОВА  Татьян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руководителя Департамента здравоохранения города Москвы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Х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УМАН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мур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ри Президенте Республики Татарстан по защите прав предпринимателей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М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лег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Первого заместителя Главы Республики Хакасия - Председателя Правительства Республики Хакаси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ТСАК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ржу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ительства Республики Тыв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амбовской областной Думы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сударственной Думы по делам общественных объединений и религиозных организаций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ИЕНК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 в Центральном федеральном округе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Вице-губернатор - руководитель Администрации Губернатора Самар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долгосрочного стратегического планирования Министерства финансов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Амур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егулирования агропродовольственного рынка, рыболовства, пищевой и перерабатывающей промышленности Министерства сельского хозяйства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Первый заместитель Министра Российской Федерации по развитию Дальнего Восток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ОВСКИХ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у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ПО «Хабаровская государственная академия экономики и права»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К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ИГАЛОВ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нормативно-правового регулирования, анализа и контроля в сфере исполнения уголовных наказаний и судебных актов Министерства юстиции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Первый заместитель Губернатора Красноярского края - руководитель администрации Губернатора Красноярского кра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Архангельской области по социальным вопросам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ти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ид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Администрации Президента и Правительства Республики Дагестан по вопросам государственной службы, кадров и государственным наградам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Псковского областного Собрания депутатов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Департамента управления делами Министерства энергетики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Южно-Российского института - филиала ФГБОУ ВПО «Российская академия народного хозяйства и государственной службы при Президенте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Совета Федерации по науке, образованию и культу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ЫБАЛО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ма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Департамента управления имуществом и инвестиционной политики - начальник отдела государственного реестра Министерства культуры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ЯШИ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ксим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г. Ханты-Мансийска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ПОЖНИК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лег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ммерческий директор ОАО «</w:t>
            </w:r>
            <w:r>
              <w:rPr>
                <w:color w:val="000000"/>
                <w:spacing w:val="-1"/>
                <w:sz w:val="28"/>
                <w:szCs w:val="28"/>
              </w:rPr>
              <w:t>Ижевский механический завод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НИЧЕ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ва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руководителя Администрации Губернатора </w:t>
            </w:r>
            <w:r>
              <w:rPr>
                <w:color w:val="000000"/>
                <w:spacing w:val="-1"/>
                <w:sz w:val="28"/>
                <w:szCs w:val="28"/>
              </w:rPr>
              <w:t>Челябин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ппарата Государственной Думы - управляющий делами Государственной Думы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ЕНК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Научно-производственная корпорация «Уралвагонзавод» имени Ф.Э.Дзержинского»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Г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Омской области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Ульянов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международных и внешнеэкономических связей Свердловской области, член Правительства Свердлов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Российской Федерации по делам Крым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й службы государственной регистрации, кадастра и картограф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Первый заместитель руководителя Аппарата Мэра и Правительства Москвы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Вице-губернатор Приморского края - руководитель аппарата Администрации Приморского кра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 в Приволжском федеральном округе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ЛЕ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энергетики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олод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фект Восточного административного округа города Москвы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правительства Тульской области - министр экономического развития Туль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ЕНК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Первый заместитель Губернатора Красноярского края - председатель Правительства Красноярского кра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НИК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 в Северо-Западном федеральном округе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НИК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юстиции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налоговой и таможенно-тарифной политики Министерства финансов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ЬК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ФГБОУ ВПО «Тюменский государственный университет»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РАХ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ЕДОР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Аппарата Уполномоченного Российской Федерации при Европейском Суде по правам человека - заместителя Министра юстиции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Рязанской области - первый заместитель председателя Правительства Рязан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ОМЕНКО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информации и взаимодействия со средствами массовой информации (Пресс-службы Совета Федерации) </w:t>
            </w:r>
            <w:r>
              <w:rPr>
                <w:sz w:val="28"/>
                <w:szCs w:val="28"/>
              </w:rPr>
              <w:t xml:space="preserve">Аппарата Совета Федерации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ЯН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иродных ресурсов и охраны окружающей среды Ставропольского кра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СК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ДЕН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у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Забайкальского края по социальным вопросам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ЧЕБОТАРЁ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мбов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конодательной Думы Хабаровского кра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К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спертно-аналитической и контрольной деятельности в области расходов федерального бюджета на промышленность, исследование и использование космического пространства, связь и информатику Счетной палаты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Северсталь-метиз», г. Череповец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кент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Забайкальского кра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Правительства Тульской области - министр природных ресурсов и экологии Туль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ЛЫГ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Вологод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ВРО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лесного хозяйства Республики Марий Эл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убернатора Курганской области - руководитель аппарата Правительства Курган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ельского хозяйства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 в Центральном федеральном округе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ШЕВСК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ительства Тульской области - министр внутренней политики и развития местного самоуправления в Туль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06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sz w:val="30"/>
      <w:lang w:val="ru-RU" w:bidi="ar-SA"/>
    </w:rPr>
  </w:style>
  <w:style w:type="character" w:styleId="FooterChar">
    <w:name w:val="Footer Char"/>
    <w:basedOn w:val="Style13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6">
    <w:name w:val="дата"/>
    <w:basedOn w:val="Style15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99" w:leader="none"/>
        <w:tab w:val="right" w:pos="145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39:00Z</dcterms:created>
  <dc:creator> В.Анисимов</dc:creator>
  <dc:description/>
  <cp:keywords/>
  <dc:language>en-US</dc:language>
  <cp:lastModifiedBy>Р.Поздняков</cp:lastModifiedBy>
  <cp:lastPrinted>2014-12-03T13:29:00Z</cp:lastPrinted>
  <dcterms:modified xsi:type="dcterms:W3CDTF">2014-12-04T16:39:00Z</dcterms:modified>
  <cp:revision>2</cp:revision>
  <dc:subject/>
  <dc:title>СПИСОК КАНДИДАТОВ,</dc:title>
</cp:coreProperties>
</file>