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szCs w:val="28"/>
        </w:rPr>
        <w:t>крупных инвестиционных проектов реализуемых и планируемых к реализации в Хабаровском крае.</w:t>
      </w:r>
    </w:p>
    <w:p>
      <w:pPr>
        <w:pStyle w:val="TextBodyIndent"/>
        <w:spacing w:lineRule="exact" w:line="240"/>
        <w:ind w:left="-10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403"/>
        <w:gridCol w:w="1567"/>
        <w:gridCol w:w="1471"/>
        <w:gridCol w:w="3065"/>
        <w:gridCol w:w="30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ланируемый срок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й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товности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100" w:firstLine="214"/>
              <w:jc w:val="left"/>
              <w:rPr/>
            </w:pPr>
            <w:r>
              <w:rPr>
                <w:sz w:val="26"/>
                <w:szCs w:val="26"/>
              </w:rPr>
              <w:t>Строительство комплекса глубокой переработки нефти на Комсомольском НПЗ в составе:</w:t>
            </w:r>
          </w:p>
          <w:p>
            <w:pPr>
              <w:pStyle w:val="TextBodyIndent"/>
              <w:spacing w:lineRule="exact" w:line="240"/>
              <w:ind w:left="-100" w:firstLine="212"/>
              <w:jc w:val="left"/>
              <w:rPr/>
            </w:pPr>
            <w:r>
              <w:rPr>
                <w:sz w:val="26"/>
                <w:szCs w:val="26"/>
              </w:rPr>
              <w:t>- комплекс гидрокрекинга</w:t>
            </w:r>
          </w:p>
          <w:p>
            <w:pPr>
              <w:pStyle w:val="TextBodyIndent"/>
              <w:spacing w:lineRule="exact" w:line="240"/>
              <w:ind w:left="-100" w:firstLine="2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с замедленного кокс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переработки нефти 95%.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ыпуск светлых нефтепродуктов 2,6 млн. т.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2гг.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00,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НК «Роснефть»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«РН-Комсомольский НПЗ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ается разработка ПСД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едутся строительно-монтаж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100" w:firstLine="214"/>
              <w:jc w:val="left"/>
              <w:rPr/>
            </w:pPr>
            <w:r>
              <w:rPr>
                <w:sz w:val="26"/>
                <w:szCs w:val="26"/>
              </w:rPr>
              <w:t>Строительство нефтепродуктопровода Комсомольский НПЗ – порт Де - Кастр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км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6,3 млн. т. /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4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НК «Роснефть»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Комсомольский НПЗ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обоснование инвестиций в строительство.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едется  подготовка материалов, обосновывающих выбор земельных участков под строи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100" w:firstLine="214"/>
              <w:jc w:val="left"/>
              <w:rPr/>
            </w:pPr>
            <w:r>
              <w:rPr>
                <w:sz w:val="26"/>
                <w:szCs w:val="26"/>
              </w:rPr>
              <w:t>Строительство  нефтепровода-отвода «ВСТО – Комсомольский НПЗ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км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8,0 млн.т./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4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НК «Роснефть»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Комсомольский НПЗ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ты проектно-изыскательск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комплекса гидрогенизационных процессов </w:t>
            </w:r>
          </w:p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на Хабаровском  НПЗ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 керосин и диз. топливо-1,16 млн.т./год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одород-20 тыс.т./год,  гранулированная сера-13 тыс.т./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1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уппа Альянс»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абаровский НПЗ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50% ПСД.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дготовлены площадки под строительство. Ведется строительство резервуарного парка.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ыполняется поставка оборуд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ЭЦ в г. Советская Гава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мощность: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лектрическая 120 МВт;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вая 200 Гкал/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3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15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АО «РАО Энергетические системы Востока»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 включен в ФЦП «Экономическое и социальное развитие ДВ и Забайкалья до 2013 года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08 году разработано инвестиционное предложение. Определено оборудование, площадка строительства и основные технико-экономические показатели проект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дготовлена конкурсная документация на разработку ПСД.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Оформляется акт выбора площадки под стро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Л 220 кВ «Комсомольск-Советская Гав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Вт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3гг.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АО «Федеральная сетевая компания  Единой энергетической системы»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МЭС Востока», ОАО «ФСК ЕЭС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ъект включен в  ФЦП «Экономическое и социальное развитие ДВ и Забайкалья до 2013 года»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зработка ПСД планируется в 2010 году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sz w:val="26"/>
                <w:szCs w:val="26"/>
              </w:rPr>
              <w:t>Развитие распределительных электрических сетей напряжением 110-35 кВ в Ванино-Советско-Гаванском энергорайоне.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км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М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5гг.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АО Энергетические системы Востока»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Хабаровские электрические сети»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альневосточная распределительная сетевая компан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Схема развития электрических сетей 110-35 кВ Ванино -Советско-Гаванского энергоузла.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ланируется поэтапно с 201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фабрики по обогащению углей на Ургальском месторожд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-5,0 млн. т./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2 гг.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ибирская угольная энергетическая компания», ОАО «Ургалуголь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 в стадии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д по производству ровинга (непрерывной базальтовой нити), г. Амурск, Амурский 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тыс. т./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-2020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 «Альтернативные материалы и технологи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изнес-план, поиск инвес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Строительство нового завода по производству изделий из газобетона, г. Хабар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тыс. м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-2015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 «Агентство инвестиционного развит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бор площадки, стадия проект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Строительство цементного завода на базе месторождений Ни-ланского известняка и Сокдюканского глинистого сырья в районе им. П.Осипенк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еспеченность известняком 218 млн. т. глинистым сырье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9 млн. 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-2025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авительство Хабаровског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нвестиционное предложение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инвес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Межмуниципальный полигон по захоронению неутилизируемых промышленных от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тыс.т. накопленных, 1000 т/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-2010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авительство Хабаровског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атывается ТЭ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с гостиницы с конференцзалом на 1000  мест по ул. Гоголя в г. Хабаровск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 мест, жилой блок - 38,866 тыс. м². общественно-.культурный блок - 27,435 тыс. м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-2011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авительство Хабаровског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на стадия «Проек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Лесопильный завод по производству пиломатериалов в пос. Березовый  Солнечного района</w:t>
            </w:r>
          </w:p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автодорожной инфраструктуры (стр-во магистральных лесовозных дорог протяжённостью 120 км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очередь – сухие пиломатериалы - 150 тыс. куб. м.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очередь - строганные,  клееные пиломатериалы, погонажные изделия - 60 тыс. куб. м..</w:t>
            </w:r>
          </w:p>
          <w:p>
            <w:pPr>
              <w:pStyle w:val="Normal"/>
              <w:spacing w:lineRule="exact" w:line="240"/>
              <w:ind w:firstLine="55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-20013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66,8 в т.ч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очередь - 856,8, 2 очередь – 149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фраструктура 8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 «Амур - Форест» ООО «Бизнес-Маркетинг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ект  включен в Перечень приоритетных инвестиционных проектов РФ в области освоения лес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тадии реализаци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01.07.2009г. освоено 961,415 млн. руб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4 кв. 2008 г. ведены лесопильные мощности и начато их осво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Деревообрабатывающий комплекс в пос. Октябрьский Ванинского района, в том числ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 создание энергетической инфраструктуры (строительство ЛЭП 110 протяжённостью до 10 км. и ТП 110/10 кВт)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автодорожной инфраструктуры (строительство магистральной лесовозной дороги 250 км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u w:val="single"/>
              </w:rPr>
              <w:t>Первый этап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 -ДСтП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40 тыс. куб. м.; пиломатериалы - 350 тыс. куб. м.</w:t>
            </w:r>
          </w:p>
          <w:p>
            <w:pPr>
              <w:pStyle w:val="Heading2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Heading2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  <w:t>Второй эта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- пиломатериалы 250 тыс. куб. м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ееный брус - 20 тыс. куб. м., клееный щит - 70 тыс. куб. м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топливные гранулы - 120 тыс. т, карбамидо-формальдегидные смолы - 30 тыс. 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8-2011 гг. полное освоение мощностей по проекту - 2012 го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5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75,9 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проект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80,0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фраструкту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СП «Аркаим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ект  включен в Перечень приоритетных инвестиционных проектов РФ в области освоения лес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тадии реализации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01.07.2009 г. освоено 3753,96 млн. руб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вод мощностей по первому этапу - июль 200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Завод по производству плит  МДФ/</w:t>
            </w:r>
            <w:r>
              <w:rPr>
                <w:color w:val="000000"/>
                <w:sz w:val="26"/>
                <w:szCs w:val="26"/>
                <w:lang w:val="en-US"/>
              </w:rPr>
              <w:t>THDF</w:t>
            </w:r>
            <w:r>
              <w:rPr>
                <w:color w:val="000000"/>
                <w:sz w:val="26"/>
                <w:szCs w:val="26"/>
              </w:rPr>
              <w:t xml:space="preserve">  пос. Хор  района им. Лаз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очередь – 150 тыс. куб.м. - ввод мощностей 2009 г., освоение мощностей по проекту 2010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очередь -150 тыс. куб. м. продукции . – ввод мощностей 2011 г.  освоение мощностей по проекту 201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-2011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очередь - 2900 в т.ч. 2400,0 - основной проект, 500,0 инфраструкту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 «Римбунан Хиджау МДФ» «Римбунан Хиджау Групп»   (Малайз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ект  включен в Перечень приоритетных инвестиционных проектов РФ в области освоения лесов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очередь - В стадии реализации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о 70 % строительно-монтажных работ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монтировано более 50 % оборудования цеха МДФ, 40 % оборудования цеха по производству тепловой энергии. Ведется строительство цехов </w:t>
            </w:r>
            <w:r>
              <w:rPr>
                <w:sz w:val="26"/>
                <w:szCs w:val="26"/>
              </w:rPr>
              <w:t>по производству и очистке щепы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01.07.2009 г. освоено 2630,0 млн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«Производство 190 тыс. куб. м. клеёной фанеры и 200 тыс. куб. м. </w:t>
            </w:r>
            <w:r>
              <w:rPr>
                <w:sz w:val="26"/>
                <w:szCs w:val="26"/>
              </w:rPr>
              <w:t>пиломатериалов»</w:t>
            </w:r>
            <w:r>
              <w:rPr>
                <w:color w:val="000000"/>
                <w:sz w:val="26"/>
                <w:szCs w:val="26"/>
              </w:rPr>
              <w:t xml:space="preserve"> п. Харпичан Солнеч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 том числе создание автодорожной инфраструктуры (строительство двух магистральных лесовозных дорог общей протяжённостью 230 км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 создание энергетической инфраструктуры (реконструкция ТП220/10 и строительство ЛЭП 10 кВт. протяжённостью 20 км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- строительство мини-ТЭЦ на древесных отходах мощностью 35 МВт в пос. Берёзовый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ломатериалы - 200 тыс. куб.м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еная фанера - 190 тыс. куб.м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330,0 в т.ч.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810,0 основной проект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20,0 инфраструкту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 «ДальЕвроЛес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ект  включен в Перечень приоритетных инвестиционных проектов РФ в области  освоения лесов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стадии проектирова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2009 г. освоено 511,1 млн. руб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ие Дальневосточного центра глубокой переработки древесины на основе производств: лущеного шпона, с общим объемом - 300 тыс. куб. м./год, лесопильного, объемом 230 тыс. куб. м./год пиломатериалов, плит МДФ – 300 тыс. куб. м./год, в г. Амурске и  технологической щепы – 750 тыс. тонн/год в пос. Ванино, Хабаровского кр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пон – 300 тыс. куб. м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ломатериалы – 230 тыс. куб. м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иты МДФ – 300 тыс. куб. м.,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хнологическая щепа – 750 тыс. тон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4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АО «Дальлеспром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Правительства края от 24.04.2009 № 186-рп утверждена и передана в Минпромторг России заявка ОАО «Дальлеспром» для включения проекта в перечень приоритетных инвестиционных  проектов в области освоения лес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водится комплекс мероприятий по приобретению в собственность объектов недвижимости на промплощадке ФГУП «ПО «Амурмаш» в г.Амурске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ыполняется проектно-сметная документация по созданию производства шпон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01.07.2009 г. освоено 15,4 млн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Строительство завода по производству лущеного шпона мощностью 216 тыс. куб. м.  в год,  г.  Комсомольск-на-Амур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очередь - 108 тыс. куб. м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очередь- 108 тыс. куб. 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-2010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АО «Дальлеспро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Выполнено 90 %  ТЭО (проект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На 01.07.2009 г. освоено 128,2 млн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ство облагороженных пиломатериалов и комплектующих изделий для деревянного домостроения  в пос. Сукпай район им. Лаз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ломатериалы - 125 тыс. куб.м.,  в том числе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хие пиломатериалы - 30 тыс. куб. м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ческая щепа - 40 тыс. куб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-2009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Рос-ДВ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Выполнен комплекс  строительно-монтажных работ и в октябре 2008 г. введены мощности по производству 70 тыс. куб. м. в год сырых пиломатериалов, из них 26 тыс. куб. м. облагороженных пиломатериалов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изделий для домостроения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01.07.2009 г. освоено 201,3 млн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 по производству лущеного шпона </w:t>
            </w:r>
            <w:r>
              <w:rPr>
                <w:bCs/>
                <w:sz w:val="26"/>
                <w:szCs w:val="26"/>
              </w:rPr>
              <w:t>в г. Вяземск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тыс. куб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ценке 201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ценк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О «Вяземский лесозавод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jc w:val="center"/>
              <w:rPr/>
            </w:pPr>
            <w:r>
              <w:rPr>
                <w:sz w:val="26"/>
                <w:szCs w:val="26"/>
              </w:rPr>
              <w:t>Приобретен в собственность участок земли площадью 18 г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едется выполнение проектно-сметной документации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своено на 01.07.2009  - 45 млн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оизводства  древесноволокнистых плит (МДФ) в пос. Березовый Солнечн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тыс. куб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 «ДальЕвроЛе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нвестиционное предложение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зервирован участок земли площадью 15 га для размещения производства.</w:t>
              <w:br/>
              <w:t>Проработан вопрос по обеспечению производства сырь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од по производству плит OSB в г. Комсомольск - на - Амур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тыс. куб. м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ценке 2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(по оценк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ерство природных ресурсов Хабаровског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о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троительство целлюлозно-бумажного комбината в г. Амурс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беленая хвойная сульфатная целлюлоза - 700 тыс. тон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ОАО «Дальлеспро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ед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горно-обогатительного комплекса на золоторудном месторождении Албазино в р-не им. П. Осипенко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 производительностью 1,5 млн. т руды в год и получением 150-200 тыс. т золотосодержащего концентрата с дальнейшей переработкой его в Амурс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 кварта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2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Ресурсы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Албазино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олиметалл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 готовности 15%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СД в стадии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горнообогатительного комбината на золоторудном месторождении Нони в Верхнебуреинском райо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РР на месторождени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изводительност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т золота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-20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н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геологоразведоч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гидрометаллургического комбината (ГМК) в г. Амурс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плав Доре -4,5 тыс.т. в год, мощность по переработке концентрата -100 тыс. тонн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 кварта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6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ОО «Амурский гидрометаллургический комбинат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АО «Полиметалл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цент  готовности 5%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СД в стадии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горно-обогатительного комплекса на золоторудных месторождениях Авлаякан и Киранкан в Аяно-Майском райо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РР на месторождени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ительност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тонны золота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г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Авлаякан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геологоразведочных рабо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шается вопрос по продаже проекта другим инвестор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горно-обогатительного комбината на золоторудном месторождении  Светлое в Охотском райо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ово-оценочные работ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ительност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тонна золота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-2010 гг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ПД-РУ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геолого-разведочных рабо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аны материалы на получение лицензии на разведку и добыч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горно-обогатительного комплекса на золоторудном месторождении Кутын в Тугуро-Чумиканском райо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 золота в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ОО «ГРК «Лантарска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ведение геолого-разведоч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горно-обогатительного комплекса на золоторудном месторождении Белая Гора в Николаевском райо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ительность не менее 300 тыс. тонн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-2012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</w:t>
            </w:r>
            <w:r>
              <w:rPr/>
              <w:t>Забайкалгеологоразведк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запасов 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ланс, НИР, ТЭ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горно-обогатительного комплекса на золоторудном месторождении Делькен в Ульчском райо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тонны золота в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авительство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о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ед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Строительство горно-обогатительного комплекса на золоторудном месторождении Дурмин в районе </w:t>
            </w:r>
            <w:r>
              <w:rPr>
                <w:color w:val="000000"/>
                <w:sz w:val="26"/>
                <w:szCs w:val="26"/>
              </w:rPr>
              <w:t>им.Лаз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РР на месторождени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ительност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т золота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сточная горно-рудная компан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геолого-разведочных рабо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готовка ТЭО — срок сдачи 3 квартал 201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Освоение оловорудного месторождения Соболиное в Солнечном райо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,0 тыс. тонн оловосодержащего концентр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авительство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о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ед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Освоение Алгаминского месторождения цирконий-содержащих руд в Аяно-Майском райо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 тыс. тонн концентрата в год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авительство Хабаровског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о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ед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Организация производства региональных гражданских самолетов (</w:t>
            </w:r>
            <w:r>
              <w:rPr>
                <w:sz w:val="26"/>
                <w:szCs w:val="26"/>
                <w:lang w:val="en-US"/>
              </w:rPr>
              <w:t>SSJ</w:t>
            </w:r>
            <w:r>
              <w:rPr>
                <w:sz w:val="26"/>
                <w:szCs w:val="26"/>
              </w:rPr>
              <w:t>-100) ОАО КнААП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 ед.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24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2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АО «Авиационная холдинговая компания Сухой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чат выпуск первых серийных образцо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Развитие аэропорта Хабаровск: реконструкция топливно-заправочного комплекса, строительство грузового терминала, приобретение современной погрузочной и комплектовочной техники, создание современного пассажирского терминала и д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6"/>
                <w:szCs w:val="26"/>
              </w:rPr>
              <w:t>увеличение пропускной способности аэропорта: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6"/>
                <w:szCs w:val="26"/>
              </w:rPr>
              <w:t>- грузопоток до 79,0 тыс. т груза в год;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- пассажиропоток – 5 млн. пассажиров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–               2026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ЗАО «Альянс-пром» (ОАО «Хабаровский аэропорт»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дет реализация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Развитие Ванино-Совет-ско-Гаванского транспортно-промышленного узла,                                     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Строительство транспортно-перегрузочного комплекса в бухте Мучке, Ванинский 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до 16 млн. 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до 31 млн. 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         2009 –                2015 гг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        2015 –                      2020 г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АХА (Якутская) транспортная компан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инвестицио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Перегрузочный комплекс железорудных концентратов в заливе Советская Гавань, г. Советская Гава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млн. 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                         2013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оветско-Гаванский морской торговый порт»,                       ООО «Арико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инвестицио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Контейнерный терминал ООО "РИМ" (ПОЭЗ "Советская Гавань"), Советско-Гаванский 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250 тыс. </w:t>
            </w:r>
            <w:r>
              <w:rPr>
                <w:sz w:val="26"/>
                <w:szCs w:val="26"/>
                <w:lang w:val="en-US"/>
              </w:rPr>
              <w:t>TEU</w:t>
            </w:r>
            <w:r>
              <w:rPr>
                <w:sz w:val="26"/>
                <w:szCs w:val="26"/>
              </w:rPr>
              <w:t xml:space="preserve">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                     2012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И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инвестицио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Универсальный терминал по переработке неконтейнерных генеральных грузов ОАО "Терминал" 4(ПОЭЗ "Советская Гавань), Советско-Гаванский 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 тыс. т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                     2012 г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ерминал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инвестицио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конструкция универсального терминала по переработке генеральных грузов ООО "Норд" (ПОЭЗ "Советская Гавань"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конструкция универсального терминала по переработке генеральных грузов ООО "Норд" (ПОЭЗ "Советская Гавань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                   2013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рд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инвестицио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6"/>
                <w:szCs w:val="26"/>
              </w:rPr>
              <w:t>Бункеровочный терминал ЗАО "Гаваньбункер" (ПОЭЗ "Советская Гавань")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лн. т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                  2012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Гаваньбункер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инвестицио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Бункеровочный терминал ООО "Маринбизнес" (ПОЭЗ "Советская Гавань"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лн. т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                        2012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"Маринбизне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инвестицио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Контейнерный терминал ЗАО "СГМТП" (ПОЭЗ "Советская Гавань"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500 тыс. </w:t>
            </w:r>
            <w:r>
              <w:rPr>
                <w:sz w:val="26"/>
                <w:szCs w:val="26"/>
                <w:lang w:val="en-US"/>
              </w:rPr>
              <w:t>TEU</w:t>
            </w:r>
            <w:r>
              <w:rPr>
                <w:sz w:val="26"/>
                <w:szCs w:val="26"/>
              </w:rPr>
              <w:t xml:space="preserve">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                     2021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оветско-Гаванский морской порт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инвестиционная</w:t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Реконструкция эстакад слива светлых нефтепродуктов рп. Ванино, Ванинский 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ополнительно 1,3 млн. т нефтепроду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             2012 г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"Трансбункер Ванино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инвестицио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гольный перевалочный терминал "Мечелтрансуголь", Ванинский 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 млн. т/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2009 –                    2012 </w:t>
            </w:r>
            <w:r>
              <w:rPr>
                <w:sz w:val="26"/>
                <w:szCs w:val="26"/>
              </w:rPr>
              <w:t>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1,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ОО «Мечелтран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нвестиционное пред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Реконструкция участка Оуэн – Высокогорная со строительством нового Кузнецовского тоннеля на участке Комсомольск-на-Амуре – Советская Гава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–                          эксплуатационная длина –                   27 км,                          тоннель – 3,9 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                2013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67,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ый фонд Российской Федерации,                            ОАО «РЖД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ект одобрен Правительственной комиссией по инвестиционным проектам. Протокол от 27 декабря 2007 г. № 6, идет реализация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Стратегическая программа развития Байкало-Амурской магистрали на перспективу до 2020 года с учетом строительства трубопроводной системы Восточная Сибирь – Тихий оке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 млн. т в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                 2025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7000,0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РЖД»,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интранс Ро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нвестиционное предложение. ОАО "РЖД" определена пропускная способность до 60 млн. т</w:t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6"/>
                <w:szCs w:val="26"/>
              </w:rPr>
              <w:t>Водозаборные сооружения Тунгусского месторождения в г. Хабаровске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6 тыс. куб. м/    сут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–                   2013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2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городского округа «Город Хабаровск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распоряжение главы администрации Хабаровского края от 05 июля 2000 г. № 479-р.(В настоящее время идет реализац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черед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Крытый ледовый стадион для хоккея с мячом в г. Хабаровс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 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            2011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дет реализация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Строительство межрегионального центра экономического сотрудничества,     г. Хабар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5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                  2013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ежрегиональный центр экономического сотрудничества», Правительство края, администрация городского округа «Город Хабаровск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СД имеется, идет поиск инвес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6"/>
                <w:szCs w:val="26"/>
              </w:rPr>
              <w:t>Краевой центр образования в Индустриальном районе г. Хабаровс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 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                   2011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ся разработка ПС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6"/>
                <w:szCs w:val="26"/>
              </w:rPr>
              <w:t>Педиатрический корпус с отделением гемодиализа государственного учреждения здравоохранения "Детская краевая клиническая больница", г. Хабар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коек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             2013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6"/>
                <w:szCs w:val="26"/>
              </w:rPr>
              <w:t>180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6"/>
                <w:szCs w:val="26"/>
              </w:rPr>
              <w:t>Правительство  края,                    Минздравсоцразвития Ро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в 2009 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"Перинатальный центр" в г. Хабаровске,                 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,6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2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6"/>
                <w:szCs w:val="26"/>
              </w:rPr>
              <w:t>Правительство  края,                    Минздравсоцразвития Ро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т реализация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Освоение и развитие Большого Уссурийского острова (строительство международного грузопассажирского автомобильного пункта пропуска  с обустройством техническими средствами,  контейнерного терминала,  автодороги от границы до терминала) Хабаровский 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6"/>
                <w:szCs w:val="26"/>
              </w:rPr>
              <w:t>международный автомобильный пункт пропуска на 250 автомобилей в сутки,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6"/>
                <w:szCs w:val="26"/>
              </w:rPr>
              <w:t>контейнерный терминал на               550 контейнеров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–                      4 к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                2020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6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6"/>
                <w:szCs w:val="26"/>
              </w:rPr>
              <w:t>Инвестиционное предложение,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6"/>
                <w:szCs w:val="26"/>
              </w:rPr>
              <w:t>подготовлена концепция хозяйственного освоения и развития Большого Уссурийского острова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 "ДальНИИрынка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Строительство логистического комплекса "Логопарк Амур" проект "Мегалоджикс",  г. Хабар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тыс.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Группа компаний АВАЛОН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тведен земельный участок,  идет реализация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ввод жилья в Хабаровском кра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0,8 тыс.                 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                  2025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264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6"/>
                <w:szCs w:val="26"/>
              </w:rPr>
              <w:t>идет реализация проектов, подготовка проектной документации</w:t>
            </w:r>
          </w:p>
        </w:tc>
      </w:tr>
    </w:tbl>
    <w:p>
      <w:pPr>
        <w:pStyle w:val="TextBodyIndent"/>
        <w:spacing w:lineRule="exact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left="-10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7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34:00Z</dcterms:created>
  <dc:creator>Sapejnikov</dc:creator>
  <dc:description/>
  <cp:keywords/>
  <dc:language>en-US</dc:language>
  <cp:lastModifiedBy>Irinam</cp:lastModifiedBy>
  <cp:lastPrinted>2009-07-27T14:54:00Z</cp:lastPrinted>
  <dcterms:modified xsi:type="dcterms:W3CDTF">2009-08-20T23:45:00Z</dcterms:modified>
  <cp:revision>4</cp:revision>
  <dc:subject/>
  <dc:title>ОБОСНОВАНИЕ </dc:title>
</cp:coreProperties>
</file>