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  <w:br/>
        <w:t>о назначениях на руководящие должности лиц, включенных в резерв управленческих кадров Хабаровского края</w:t>
      </w:r>
    </w:p>
    <w:p>
      <w:pPr>
        <w:pStyle w:val="Normal"/>
        <w:spacing w:lineRule="exact" w:line="240"/>
        <w:jc w:val="center"/>
        <w:rPr/>
      </w:pPr>
      <w:r>
        <w:rPr/>
        <w:t>по состоянию на 01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  <w:gridCol w:w="1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Должность, на которую назнач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копцова</w:t>
              <w:br/>
              <w:t>Инна</w:t>
              <w:br/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-экономического отдела – главный бухгалтер комитета по физической культуре и спорту Правительства Хабаровского края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– главный бухгалтер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ксимовская Ирина </w:t>
              <w:br/>
              <w:t xml:space="preserve">Анатолье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сводного отдела экономического анализа и информации управления экономического анализа министерства пищевой промышленности и потребительского рынк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экономики и финансов - начальник отдела отраслевого бухгалтерского учета и отчетности в агропромышленном комплексе министерства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дуя </w:t>
              <w:br/>
              <w:t xml:space="preserve">Елена </w:t>
              <w:br/>
              <w:t xml:space="preserve">Викторо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повышения квалификации и аттестации педагогических кадров министерства образования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готовки кадров, прогноза потребностей и содействия трудоустройству управления профессионального образования министерства образова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Жарников</w:t>
              <w:br/>
              <w:t>Петр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женерно-технической политики, науки и технического прогресса управления сельского хозяйства министерства сельск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сельского хозяйства - начальник отдела технологической и технической политики, инноваций в сельском хозяйстве министерства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лотовкин </w:t>
              <w:br/>
              <w:t xml:space="preserve">Олег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оциального развития комитета по молодежной политике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молодежной политике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уденко  </w:t>
              <w:br/>
              <w:t xml:space="preserve">Наталья </w:t>
              <w:br/>
              <w:t>Владими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, учета и отчетности финансово-экономического управления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финансово-экономического управления - начальник отдела экономики и тарифной политики в жилищно-коммунальном хозяйстве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бщего отдела министерства пищевой промышленности и потребительского рынк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административного, правового и кадрового обеспечения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зик </w:t>
              <w:br/>
              <w:t>Анатолий</w:t>
              <w:br/>
              <w:t>Ром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лесного хозяйства, экологии и сертификации ОАО "Дальлеспр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воспроизводства лесов и лесоразведения управления лесам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лякова </w:t>
              <w:br/>
              <w:t>Наталья</w:t>
              <w:br/>
              <w:t>Эдуар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финансового анализа и мониторинга финансово-экономического управления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, учета и отчетности финансово-экономического управления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айер</w:t>
              <w:br/>
              <w:t>Олег</w:t>
              <w:br/>
              <w:t>Арту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вижного состава Хабаровского отделения ДВжд – филиал ОАО "Российские железные дороги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Локомотивного депо ст. Хабаровск-2 Хабаровского отделения ДВжд - филиала ОАО "Российские железные дороги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Юрченко</w:t>
              <w:br/>
              <w:t>Светлана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ревизионной работы и контроля за деятельностью подведомственных предприятий управления лесам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играй</w:t>
              <w:br/>
              <w:t>Игорь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енно-технического отдела ОАО "Хабаровская ремонтно-строительн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ерспективного развития инвестиционных проектов ОАО "Хабаровская ремонтно-строительн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лозеров</w:t>
              <w:br/>
              <w:t>Михаил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ЗАО "Амгунь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ЗАО "Каскад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Шихалев</w:t>
              <w:br/>
              <w:t>Василий</w:t>
              <w:br/>
              <w:t>Васи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енеджер проекта департамента деревообработки ОАО "Дальлеспр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 дирекции по развитию, инвестициям и контролю ОАО "Дальлеспром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ндаков </w:t>
              <w:br/>
              <w:t>Станислав</w:t>
              <w:br/>
              <w:t>Вита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развития жилищно-коммунального комплекса и инвестиций управления инженерной коммунальной инфраструктуры и инвестиций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коммунальной теплоэнергетики управления инженерной коммунальной инфраструктуры и инвестиций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валенко</w:t>
              <w:br/>
              <w:t>Ирина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финансового планирования и инвестирования управления бюджетной и инвестиционной политики министерства молодежной политики, спорта и туризм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ового и бухгалтерского учета – главный бухгалтер КГУ "Фонд имущества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Хван Валерия Вале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сектора по организации строительства отдела по работе с предприятиями и организациями строительного комплекса департамента архитектуры, строительства и землепользования администрации г. Хабаров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предприятиями и организациями строительного комплекса департамента архитектуры, строительства и землепользования администрации г. Хабаровс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жемякин</w:t>
              <w:br/>
              <w:t>Валерий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ООО "Гран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службы заказчика ООО "Дальтехстро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роненко</w:t>
              <w:br/>
              <w:t>Дмитри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спектор инспекции штаба УВД по Хабаровскому кра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оперативного реагирования Главного управления МВД России по ДФ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обошко</w:t>
              <w:br/>
              <w:t>Александр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а цеха закалки ООО "Мастер Glass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ООО "Мастер Glass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злов</w:t>
              <w:br/>
              <w:t>Алексей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литейного цеха ОАО "Дальэнергомаш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технического директора – начальник ПДО ОАО "Дальэнергомаш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пейкин </w:t>
              <w:br/>
              <w:t>Александр</w:t>
              <w:br/>
              <w:t>Олег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цеха № 2 (контрольно-измерительных приборов) ОАО "Хабаров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цеха № 2 (контрольно-измерительных приборов) ОАО "Хабаровский нефтеперерабатывающий завод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порожский Григорий 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готовки и производства работ управления капитального строительства администрации г. Комсомольска-на-Амур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капитального строительства администрации г. Комсомольска-на-Амур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алицын</w:t>
              <w:br/>
              <w:t>Сергей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ведующий кафедрой менеджмента, экономики и права ГОУ ВПО "Дальневосточная государственная академия физической культуры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ректор по учебной работе ГОУ ВПО "Дальневосточная государственная академия физической культуры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ощина </w:t>
              <w:br/>
              <w:t>Ирина</w:t>
              <w:br/>
              <w:t>Никола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оциальной защиты населения Центрального округа управления социальной защиты населения комитета по социальным вопросам администрации г. Хабаров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КГУ "Центр социальной поддержки населения по г. Хабаровску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зур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 отдела организации подрядных работ ОАО "Зарубежстройтехнолог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ООО "Железнодорожная строительная компания № 21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олкова</w:t>
              <w:br/>
              <w:t>Елена</w:t>
              <w:br/>
              <w:t>Иван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сводно-аналитической информации и организационной работы министерства здравоохранения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сводно-аналитической информации и организационной работы управления организации лечебно-профилактической помощи населения министерства здравоохран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рагин</w:t>
              <w:br/>
              <w:t>Олег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ного врача по врачебно-трудовой экспертизе Консультативно-диагностической поликлиники "Клиника семейной медицины" ГОУ ВПО "Дальневосточный государственный медицинский университе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.о. главного врача МУЗ "Городская поликлиника № 15" управления здравоохранения администрации г. Хабаровс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итвинчук</w:t>
              <w:br/>
              <w:t>Анатолий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евков</w:t>
              <w:br/>
              <w:t>Сергей</w:t>
              <w:br/>
              <w:t>Андр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руководителя аппарата Губернатора и Правительства Хабаровского края - начальник главного управления внутренней политики и информации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омощник полномочного представителя Президента Российской Федерации в Дальневосточном федеральном округ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огомолов</w:t>
              <w:br/>
              <w:t>Алексей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главного государственно-правового управления Губернатора и Правительства края – начальник отдела судебной рабо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работы главного юридического управления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материально-технического обеспечения управления хозяйственного обеспечения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административного отдела управления административного, правового и кадрового обеспечения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шевин</w:t>
              <w:br/>
              <w:t>Дмитрий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законодательству в сфере финансов и экономики управления по законотворчеству и взаимодействию с Законодательной Думой Хабаровского края и Федеральным Собранием Российской Федерации министерства экономического развития и внешних связей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по законодательству в сфере финансов и экономики управления нормотворческой работы главного юридического управления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Шевцов</w:t>
              <w:br/>
              <w:t>Никола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экономики потребительского рынка управления потребительского рынка министерства экономического развития и внешних связей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департамента экономической и социальной политики аппарата полномочного представителя Президента Российской Федерации в Дальневосточном федеральном округ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ронин 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цеха ОАО "КНААПО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ценам и тарифам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едосеева </w:t>
              <w:br/>
              <w:t>Оксана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научно-методической и правовой работы управления по делам архивов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формирования архивных фондов и координации деятельности архивных учреждений управления по делам архивов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орохов</w:t>
              <w:br/>
              <w:t xml:space="preserve">Алексей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научно-методической и правовой работы управления по делам архивов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научно-методической и правовой работы управления по делам архивов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ельников </w:t>
              <w:br/>
              <w:t>Никола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ланово-экономического отдела ОАО "Хабаровский аэропор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ланово-экономического отдела ОАО "Амурское пароходств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укова </w:t>
              <w:br/>
              <w:t xml:space="preserve">Светлана </w:t>
              <w:br/>
              <w:t>Леони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уполномоченного по правам человека в Хабаровском крае – уполномоченный по правам ребен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оманенко </w:t>
              <w:br/>
              <w:t xml:space="preserve">Лариса </w:t>
              <w:br/>
              <w:t xml:space="preserve">Владимиро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-инспектор 119 отдела государственного архитектурно-строительного надзора министерства обороны Р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СРО Некоммерческое партнерство "Региональное объединение строителей "Союз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иневич </w:t>
              <w:br/>
              <w:t>Владими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ачальник технического отдела ГУ "Служба заказчика министерства строительства Хабаровского края"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отдела по строительству Хабаровского филиала ФГУ "Росгранстро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осинец </w:t>
              <w:br/>
              <w:t>Константин</w:t>
              <w:br/>
              <w:t>Евг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технического надзора МУП г. Хабаровска "Управление капитального строительств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технического отдела КГУ "Служба заказчика министерства строительства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валенко </w:t>
              <w:br/>
              <w:t>Валери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форматизации министерства социальной защиты насел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формационных технологий отделения по Центральному району г. Хабаровска Управления Федерального казначейства по Хабаровскому кра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лозеров</w:t>
              <w:br/>
              <w:t>Михаил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ЗАО "Каска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экономического развития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унин </w:t>
              <w:br/>
              <w:t xml:space="preserve">Алексей </w:t>
              <w:br/>
              <w:t>Андр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инженерно-технической политики, науки и технического прогресса управления сельского хозяйства министерства сельского хозяйства и продовольств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КипА ОАО "Племенной птицеводческий завод "Хабаровски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Ахмедзянова</w:t>
              <w:br/>
              <w:t>Алла</w:t>
              <w:br/>
              <w:t>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 топливно-энергетического комплекса и жилищно-коммунального хозяйства управления финансирования отраслей экономики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- начальник отдела финансирования топливно-энергетического комплекса и жилищно-коммунального хозяйства управления финансирования отраслей экономики министерств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Долгих </w:t>
              <w:br/>
              <w:t xml:space="preserve">Надежда 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ООО "Консалтинговая компания "Бизнес Техно Стандар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ОО "Консалтинговая компания "Бизнес Техно Стандарт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вилова </w:t>
              <w:br/>
              <w:t xml:space="preserve">Мария 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меститель начальника управления инвестиционных программ и проектов – начальник отдела государственных инвестиционных программ министерства экономического развития и внешних связей Хабаровского кра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инвестиционных программ и проектов - начальник отдела государственных программ и государственно-частного партнерства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валев </w:t>
              <w:br/>
              <w:t xml:space="preserve">Вячеслав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– начальник отдела деревопереработки комитета лесной промышленности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- председатель комитета лесной промышленности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ысин</w:t>
              <w:br/>
              <w:t>Павел</w:t>
              <w:br/>
              <w:t>Евг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 (последнее место работы: депутат Законодательной Думы Хабаровского кра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- начальник управления дорожной деятельности и автомобильного транспорта министерства промышленности и транспорт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юк </w:t>
              <w:br/>
              <w:t>Владимир</w:t>
              <w:br/>
              <w:t>Тимоф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ЗАО "Аквилон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государственного заказа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упряков </w:t>
              <w:br/>
              <w:t>Александр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малого и среднего предпринима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бовта </w:t>
              <w:br/>
              <w:t>Александр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экономике и финансам ООО "РН-Туапсин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инновационной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йка </w:t>
              <w:br/>
              <w:t xml:space="preserve">Юрий </w:t>
              <w:br/>
              <w:t>Афанас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инансовый директор ЗАО "Инсайт-Амур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малого и среднего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иходько</w:t>
              <w:br/>
              <w:t>Владимир</w:t>
              <w:br/>
              <w:t>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культуры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культуры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вьялова </w:t>
              <w:br/>
              <w:t>Ольга</w:t>
              <w:br/>
              <w:t>Серг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финансово-экономического отдела министерства культуры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культуры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варов </w:t>
              <w:br/>
              <w:t>Павел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формационных технологий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информационным технологиям и связ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рдюк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18"/>
              </w:rPr>
            </w:pPr>
            <w:r>
              <w:rPr>
                <w:szCs w:val="18"/>
              </w:rPr>
              <w:t>начальник управления охраны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охране окружающей среды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лезина </w:t>
              <w:br/>
              <w:t xml:space="preserve">Елена </w:t>
              <w:br/>
              <w:t>Эдуар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szCs w:val="18"/>
              </w:rPr>
              <w:t>заместитель начальника управления экономики природопользования – начальник отдела анализа и развития природопользования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экономики, финансов и бюджетного проектирования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вчук </w:t>
              <w:br/>
              <w:t xml:space="preserve">Евгений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szCs w:val="18"/>
              </w:rPr>
              <w:t>начальник отдела лесозаготовок комитета лесной промышленности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- начальник отдела лесозаготовок комитета лесной промышленности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удов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- министр промышленности и транспорт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по вопросам модернизации и промышленной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ыченко </w:t>
              <w:br/>
              <w:t xml:space="preserve">Владимир 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промышленности и транспорт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министр промышленности и транспорт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зилевский </w:t>
              <w:br/>
              <w:t xml:space="preserve">Андр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министр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учин </w:t>
              <w:br/>
              <w:t xml:space="preserve">Андрей 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материально-техническому обеспечению ООО "РН-Туапсин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государственного заказа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ончаров </w:t>
              <w:br/>
              <w:t xml:space="preserve">Евгений </w:t>
              <w:br/>
              <w:t>Борис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ОГУЗ "Центр контроля качества и сертификации лекарственных средств" управления здравоохранения ЕА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здравоохран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ркуша </w:t>
              <w:br/>
              <w:t xml:space="preserve">Артур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и кадровой работы министерства имущественных отношени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мущественных отношени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Экшенгер </w:t>
              <w:br/>
              <w:t xml:space="preserve">Семен 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воспитания, социализации и защиты прав детей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административного отдела управления административного, правового и кадрового обеспечения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министерства молодежной политики, спорта и туризм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административного, правового и кадрового обеспечения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тепанов </w:t>
              <w:br/>
              <w:t xml:space="preserve">Владислав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ОАО "Сельскохозяйственный комплекс "Агроэнерго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Сельскохозяйственный комплекс "Агроэнерг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йнуллина </w:t>
              <w:br/>
              <w:t xml:space="preserve">Сония </w:t>
              <w:br/>
              <w:t>Ям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ежбюджетных отношений управления планирования, финансирования и контроля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планирования, финансирования и контроля по финансово-экономическим вопросам общего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вилова </w:t>
              <w:br/>
              <w:t xml:space="preserve">Мария 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инвестиционных программ и проектов – начальник отдела государственных инвестиционных программ министерства экономического развития и внешних связе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государственных программ и государственно-частного партнерства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огомолов </w:t>
              <w:br/>
              <w:t xml:space="preserve">Алекс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работы главного юридическ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начальника главного организационно-территориальн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риб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ауки, новых технологий, инвестиционных программ и ресурсного обеспечения отрасли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стюшин </w:t>
              <w:br/>
              <w:t xml:space="preserve">Валентин </w:t>
              <w:br/>
              <w:t>Станислав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финансирования отраслей экономики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зур </w:t>
              <w:br/>
              <w:t xml:space="preserve">Александр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бюджетного управления – начальник бюджетного отдела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гачев </w:t>
              <w:br/>
              <w:t xml:space="preserve">Дмитри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экономике и финансам Дальневосточного филиала ОАО "Ростелек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по развитию ЗАО "Акфа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стынкин </w:t>
              <w:br/>
              <w:t xml:space="preserve">Николай 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исполнительного директора Восточного филиала ОАО "Главсетьсервис ЕНЭС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атериально-технического обеспечения филиала ОАО "ФСК ЕЭС" -МЭС Восто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па </w:t>
              <w:br/>
              <w:t xml:space="preserve">Алексей 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сектора по организации и контролю исполнения Регламента Правительства края организационно-территориальн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организационному обеспечению деятельности Губернатора и Правительства края организационного управления главного организационно-территориальн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, кадровой и организационной работы министерства социальной защиты населения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Тарасов </w:t>
              <w:br/>
              <w:t xml:space="preserve">Максим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внешней и межрегиональной кооперации управления межрегионального и внешнеэкономического сотрудничества министерства экономического развития и внешних связе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вестиций и инноваций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шков </w:t>
              <w:br/>
              <w:t xml:space="preserve">Сергей 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экономист Дальневосточного филиала ОАО "Газпромрегионгаз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-экономического отдела Дальневосточного филиала ОАО "Газпромрегионгаз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Экшенгер </w:t>
              <w:br/>
              <w:t xml:space="preserve">Семен 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воспитания, социализации и защиты прав детей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спорту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Иванов </w:t>
              <w:br/>
              <w:t xml:space="preserve">Андрей </w:t>
              <w:br/>
              <w:t>Вита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культурного наследия министерства культур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строительства – главный архитектор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лков </w:t>
              <w:br/>
              <w:t xml:space="preserve">Руслан </w:t>
              <w:br/>
              <w:t>Станислав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ления по юридической работе сельскохозяйственного производственного кооператива рыболовецкий колхоз "Простор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атериально-технического обеспечения связи и вооружения филиала ОАО "Газпром" "Дальневосточного межрегионального управления охраны в городе Хабаровске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пов </w:t>
              <w:br/>
              <w:t xml:space="preserve">Андрей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стро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стро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лицын </w:t>
              <w:br/>
              <w:t xml:space="preserve">Серг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ректор по учебной работе ГОУ ВПО "Дальневосточная государственная академия физической культуры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ектор ГОУ ВПО "Дальневосточная государственная академия физической культуры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, кадровой и организационной работы министерства социальной защиты насел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аппарата Законодательной Дум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ндрашов </w:t>
              <w:br/>
              <w:t xml:space="preserve">Владими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аппарата Законодательной Дум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нтрольно-счетной палат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иневич </w:t>
              <w:br/>
              <w:t xml:space="preserve">Владими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отдела по строительству Хабаровского филиала ФГУ "Росгранстрой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ОО "Газпроминвествосток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иноградов </w:t>
              <w:br/>
              <w:t xml:space="preserve">Константин 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государственной службы занятости населения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комитета по труду и занятости насе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йка </w:t>
              <w:br/>
              <w:t xml:space="preserve">Юрий </w:t>
              <w:br/>
              <w:t>Афанас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Хабаровского края по вопросам малого и среднего предпринима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Хабаровского края - начальник управления малого и среднего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укова </w:t>
              <w:br/>
              <w:t xml:space="preserve">Светлана </w:t>
              <w:br/>
              <w:t>Леони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уполномоченного по правам человека в Хабаровском крае - уполномоченный по правам ребенка в Хабаровском кра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олномоченный по правам ребенка в Хабаровском кра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едосеева</w:t>
              <w:br/>
              <w:t>Оксана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1 категории отдела документационного обеспечения аппарата при руководстве ОАО "Газпром инвест Восток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а управления правовой, кадровой и организационной работы министерства социальной защиты насел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авиденко</w:t>
              <w:br/>
              <w:t>Александр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раевого государственного казенного учреждения "Фонд имущества Хабаровского кра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имущественных отношений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гачев </w:t>
              <w:br/>
              <w:t xml:space="preserve">Дмитри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л (последнее место работы: заместитель директора по экономике и финансам Дальневосточного филиала ОАО "Ростелеком"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го департамента – финансовый директор ОАО "Амурское пароходств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зур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ООО "Железнодорожная строительная компания № 21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- главный инженер филиала "СДС № 731" ФГУП ГУСС "Дальспецстрой" при Спецстрое Ро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варов </w:t>
              <w:br/>
              <w:t xml:space="preserve">Павел 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информационным технологиям и связ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ешин </w:t>
              <w:br/>
              <w:t xml:space="preserve">Максим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руководитель представительства Правительства края при Правительстве Российской Федера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– руководитель представительства Правительства края при Правительстве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етухов </w:t>
              <w:br/>
              <w:t xml:space="preserve">Леонид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Зар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Еврейской автономн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вальчук</w:t>
              <w:br/>
              <w:t>Андре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финансово-экономического планирования и подготовки информации управления экономики, финансов и бюджетного проектирования министерства природных ресурсов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экономики, финансов и бюджетного проектирования министерства природных ресурсов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локжанин </w:t>
              <w:br/>
              <w:t>Андре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эра города Хабаровска по городскому хозяйств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по вопросам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дод </w:t>
              <w:br/>
              <w:t xml:space="preserve">Денис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главного контрольного управления Губернатор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главного контрольного управ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елонкин </w:t>
              <w:br/>
              <w:t xml:space="preserve">Сергей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имущественных отношени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сельского хозяйства и продовольствия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огомолов </w:t>
              <w:br/>
              <w:t xml:space="preserve">Алекс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начальника главного управления территориального развит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омощник министра Российской Федерации по развитию Дальнего Востока – руководитель юридической служб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ауки, новых технологий, инвестиционных программ и ресурсного обеспечения отрасли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административного департамента министерства Российской Федерации по развитию Дальнего Восто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илянин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едропользования – начальник отдела развития горного комплекса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– главный инженер ОАО "Оловянная рудн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ёдоров</w:t>
              <w:br/>
              <w:t xml:space="preserve">Серг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истем электронного правительства и связи комитета по информационным технологиям и связ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руцкий</w:t>
              <w:br/>
              <w:t xml:space="preserve">Виталий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профессионального образования управления реализации государственной образовательной политики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вестиционно-ресурсного обеспечения и эксплуатации имущественного комплекса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ось </w:t>
              <w:br/>
              <w:t xml:space="preserve">Денис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правовой работе ОАО «Управление инвестиционных программ города Хабаровск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Да! Девелопмент (ООО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исляченко</w:t>
              <w:br/>
              <w:t xml:space="preserve">Станислав 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инвестиционным вопросам КГБУ "Хабаровский краевой центр спорт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раевого государственного автономного образовательного учреждения дополнительного образования детей «Хабаровский краевой центр развития волейбол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ртыненко </w:t>
              <w:br/>
              <w:t xml:space="preserve">Валентин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управления Хабаровского филиала ОАО "Полиметалл Управля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Хабаровского филиала ОАО "Полиметалл Управля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иклонский Максим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ерспективного развития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департамента технологических присоединений и развития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Яц </w:t>
              <w:br/>
              <w:t xml:space="preserve">Александр 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а муниципального района имени Лазо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Хабаровского края – министр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ртыненко </w:t>
              <w:br/>
              <w:t xml:space="preserve">Наталья </w:t>
              <w:br/>
              <w:t>Серг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по урегулированию коллективных трудовых споров и развитию социального партнерства комитета по труду и занятости населения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труду и занятости насе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утурин</w:t>
              <w:br/>
              <w:t>Олег</w:t>
              <w:br/>
              <w:t>Борис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инспекции – начальник отдела по правовой, кадровой работе и административной практике государственной жилищной инспекци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главного контрольного управления Правительства края – начальник управления государственного строительного надзо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Егоров </w:t>
              <w:br/>
              <w:t>Александр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равовой работы в социальной сфере главного юридическ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службы правовой работы в социальной сфере и реализации государственных услуг главного юридическ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нтипин </w:t>
              <w:br/>
              <w:t xml:space="preserve">Сергей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Хабаровского филиала ОАО "Полиметалл Управля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равляющий директор ООО "Светлое", ООО "Кутынская горно-геологическ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рдюк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охране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природных ресурсов края - начальник управления природных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рюкова </w:t>
              <w:br/>
              <w:t xml:space="preserve">Мария </w:t>
              <w:br/>
              <w:t>Викто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ченый секретарь Института водных и экологических проблем Дальневосточного отделения Российской академии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научной работе Федерального государственного бюджетного учреждения науки Институт водных и экологических проблем Дальневосточного отделения Российской академии на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илянин </w:t>
              <w:br/>
              <w:t>Викто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– главный инженер ОАО "Оловянная рудная компания" п. Солнеч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Оловянная рудная компания" п. Солнеч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ихалёв </w:t>
              <w:br/>
              <w:t xml:space="preserve">Василий </w:t>
              <w:br/>
              <w:t>Васи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, менеджер проекта ООО Управляющая компания "РФП Групп" ("Russian forest products group"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ООО "Амурская ЛК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абаев</w:t>
              <w:br/>
              <w:t>Витали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енно-технической службы производственно-технического управления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СП "Хабаровская ТЭЦ-1" филиала "Хабаровская генерация"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йоров</w:t>
              <w:br/>
              <w:t xml:space="preserve">Андрей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департамента энергетических балансов и организации работы на ОРЭМ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ного инженера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Ткачук </w:t>
              <w:br/>
              <w:t xml:space="preserve">Андрей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по экономике – начальник экономического департамента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экономике и финансам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апа</w:t>
              <w:br/>
              <w:t>Алексе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организационному обеспечению деятельности Губернатора и Правительства края организационн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рганизационного управления Губернатора и Правительства края - начальник отдела по организационному обеспечению деятельности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оруленко </w:t>
              <w:br/>
              <w:t>Вадим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ГКУ "Центр занятости населения Комсомольского район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Собрания депутатов Комсомоль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удов</w:t>
              <w:br/>
              <w:t>Викто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по вопросам модернизации и промышленной полит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Законодательной Дум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алабкин</w:t>
              <w:br/>
              <w:t>Игорь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организации лечебно-профилактической помощи населению министерства здравоохран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Санаторий Уссури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Ольховая</w:t>
              <w:br/>
              <w:t>Ольга</w:t>
              <w:br/>
              <w:t>Алекс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Совета  депутатов городского поселения «Город Вяземский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отдела межведомственного взаимодействия по предоставлению муниципальных услуг администрации Вязем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Дианов </w:t>
              <w:br/>
              <w:t>Вячеслав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международных связей и государственного протокола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руководителя аппарата Губернатора и Правительства края - начальник главного управления протокола и международных связей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икунов</w:t>
              <w:br/>
              <w:t>Дмитрий</w:t>
              <w:br/>
              <w:t>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спорту Правительства края - начальник отдела региональной политики в сфере физической культуры и спор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спорта и молодежной политик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рман</w:t>
              <w:br/>
              <w:t>Кирилл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органами местного самоуправления министерства информационных технологий и связи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зилевский </w:t>
              <w:br/>
              <w:t xml:space="preserve">Андр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 (последнее место работы: заместитель Председателя Правительства Хабаровского края - министр образования и науки Хабаровского кра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Щербаков</w:t>
              <w:br/>
              <w:t xml:space="preserve">Вячеслав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государственного протокола управления международных связей и государственного протокола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я начальника главного управления протокола и международных связей Губернатора и Правительства Хабаровского края - начальника управления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апа</w:t>
              <w:br/>
              <w:t>Алексе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рганизационного управления Губернатора и Правительства Хабаровского края - начальник отдела по организационному обеспечению деятельности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организационного обеспечения главного управления протокола и международных связей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удилов </w:t>
              <w:br/>
              <w:t>Игорь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Николаевского муниципального района - руководитель комитета по управлению имуществ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главы администрации Николаевского муниципального района - руководитель комитета по управлению иму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пгефер</w:t>
              <w:br/>
              <w:t>Людмила</w:t>
              <w:br/>
              <w:t>Валентин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равляющий делами администрация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Вяземского муниципального район - управляющий де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еонов</w:t>
              <w:br/>
              <w:t>Анатоли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главы администрации Николаев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а Николаев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Ольховая</w:t>
              <w:br/>
              <w:t xml:space="preserve">Ольга </w:t>
              <w:br/>
              <w:t>Алекс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отдела межведомственного взаимодействия по предоставлению муниципальных услуг администрации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органами местного самоуправления, организационно-методическим и общим вопросам администрации Вязем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длипенцева Ирина </w:t>
              <w:b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го управления администрации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Вяземского муниципального района - начальник финансово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битов </w:t>
              <w:br/>
              <w:t>Алексей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экологической экспертизы и нормирования комитета по охране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охране окружающей среды - начальник отдела экологической экспертизы и нормирования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исляченко</w:t>
              <w:br/>
              <w:t>Станислав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раевого государственного автономного образовательного учреждения дополнительного образования детей «Хабаровский краевой центр развития волейбол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"Арены "Ерофей" КГБУ "Дирекция спортивных сооружений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Экшенгер</w:t>
              <w:br/>
              <w:t>Семен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спорту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филиала КГБОУ ДПО (повышения квалификации) "Хабаровский краевой институт переподготовки и повышения квалификации в сфере профессионального образования" (с. Сосновка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7:00Z</dcterms:created>
  <dc:creator>s1</dc:creator>
  <dc:description/>
  <cp:keywords/>
  <dc:language>en-US</dc:language>
  <cp:lastModifiedBy>Зайцева Екатерина Эдуардовна</cp:lastModifiedBy>
  <cp:lastPrinted>2014-07-02T10:00:00Z</cp:lastPrinted>
  <dcterms:modified xsi:type="dcterms:W3CDTF">2014-07-15T04:30:00Z</dcterms:modified>
  <cp:revision>106</cp:revision>
  <dc:subject/>
  <dc:title>Список</dc:title>
</cp:coreProperties>
</file>