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hanging="0"/>
        <w:jc w:val="center"/>
        <w:rPr>
          <w:b/>
          <w:b/>
        </w:rPr>
      </w:pPr>
      <w:r>
        <w:rPr>
          <w:b/>
          <w:color w:val="000000"/>
          <w:spacing w:val="-1"/>
          <w:sz w:val="30"/>
          <w:szCs w:val="30"/>
        </w:rPr>
        <w:t>Инвестиционные проекты Камчатского края</w:t>
      </w:r>
    </w:p>
    <w:p>
      <w:pPr>
        <w:pStyle w:val="Normal"/>
        <w:spacing w:lineRule="exact" w:line="1" w:before="0" w:after="212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33"/>
        <w:gridCol w:w="2339"/>
        <w:gridCol w:w="1642"/>
        <w:gridCol w:w="1563"/>
        <w:gridCol w:w="2268"/>
        <w:gridCol w:w="39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именование проекта </w:t>
            </w:r>
            <w:r>
              <w:rPr>
                <w:color w:val="000000"/>
                <w:sz w:val="24"/>
                <w:szCs w:val="24"/>
              </w:rPr>
              <w:t>(месторождение/ предприятие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ектная мощность в год </w:t>
            </w:r>
            <w:r>
              <w:rPr>
                <w:color w:val="000000"/>
                <w:sz w:val="24"/>
                <w:szCs w:val="24"/>
              </w:rPr>
              <w:t xml:space="preserve">(прогнозные ресурсы сырья, планируемая </w:t>
            </w:r>
            <w:r>
              <w:rPr>
                <w:color w:val="000000"/>
                <w:spacing w:val="-2"/>
                <w:sz w:val="24"/>
                <w:szCs w:val="24"/>
              </w:rPr>
              <w:t>продукци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анируемый срок строительства </w:t>
            </w:r>
            <w:r>
              <w:rPr>
                <w:color w:val="000000"/>
                <w:spacing w:val="1"/>
                <w:sz w:val="24"/>
                <w:szCs w:val="24"/>
              </w:rPr>
              <w:t>объ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вестиций </w:t>
            </w:r>
            <w:r>
              <w:rPr>
                <w:color w:val="000000"/>
                <w:spacing w:val="-3"/>
                <w:sz w:val="24"/>
                <w:szCs w:val="24"/>
              </w:rPr>
              <w:t>(млн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144" w:right="14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ициатор </w:t>
            </w:r>
            <w:r>
              <w:rPr>
                <w:color w:val="000000"/>
                <w:spacing w:val="-1"/>
                <w:sz w:val="24"/>
                <w:szCs w:val="24"/>
              </w:rPr>
              <w:t>проект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тепень готовности проекта (наличие или разработка ПСД, заключение госэкспертизы ТЭО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тадия предложения и </w:t>
            </w:r>
            <w:r>
              <w:rPr>
                <w:color w:val="000000"/>
                <w:spacing w:val="-3"/>
                <w:sz w:val="24"/>
                <w:szCs w:val="24"/>
              </w:rPr>
              <w:t>т.д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0011"/>
              </w:rPr>
            </w:pPr>
            <w:r>
              <w:rPr>
                <w:color w:val="220011"/>
              </w:rPr>
              <w:t>Плавучий комплекс для воспроизводства и передержки камчатского краба бассейновым способом.</w:t>
            </w:r>
          </w:p>
          <w:p>
            <w:pPr>
              <w:pStyle w:val="Normal"/>
              <w:shd w:fill="FFFFFF" w:val="clear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shd w:fill="FFFFFF" w:val="clear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shd w:fill="FFFFFF" w:val="clear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ём производства в одном комплексе: 300 000 молоди краба, 10 000 экз./год передержка живого краб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млн. рублей, в том числ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прашиваемые</w:t>
            </w:r>
            <w:r>
              <w:rPr>
                <w:lang w:val="en-US"/>
              </w:rPr>
              <w:t xml:space="preserve"> </w:t>
            </w:r>
            <w:r>
              <w:rPr/>
              <w:t>инвестиции</w:t>
            </w:r>
            <w:r>
              <w:rPr>
                <w:lang w:val="en-US"/>
              </w:rPr>
              <w:t xml:space="preserve"> – 50 </w:t>
            </w:r>
            <w:r>
              <w:rPr/>
              <w:t>млн</w:t>
            </w:r>
            <w:r>
              <w:rPr>
                <w:lang w:val="en-US"/>
              </w:rPr>
              <w:t xml:space="preserve">. </w:t>
            </w:r>
            <w:r>
              <w:rPr/>
              <w:t>рубле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боловецкая артель «Пасифик маркет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ект находится в стадии разработки. </w:t>
              <w:br/>
              <w:t xml:space="preserve">1. Заключен договор №67 от 10. 09. 2007 г. с ВНИРО на создание научно – технической документации «Разработка технического задания по проектированию комплекса для искусственного воспроизводства и передержки и доращивания камчатского краба. </w:t>
              <w:br/>
              <w:t>2. Получено Техническое задание на проектирование, ведется проработка проекта и сбор дополнительного материала по закупки оборуд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марикультуры в Камчатском кра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rPr>
                <w:bCs/>
                <w:color w:val="220011"/>
                <w:kern w:val="2"/>
                <w:lang w:val="en-US"/>
              </w:rPr>
            </w:pPr>
            <w:r>
              <w:rPr>
                <w:bCs/>
                <w:color w:val="220011"/>
                <w:kern w:val="2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Водоросли: </w:t>
              <w:br/>
              <w:t xml:space="preserve">• ламинария, алярия – пищевая продукция: натуральная, мороженная шинкованная, сушеная, гелеобразная (кулинария, консервы, приправы, как добавка для пополнения йеда, БАД; медицинские препараты; косметика (крема, бальзамы, шампуни); корма для животных, биоудобрение. </w:t>
              <w:br/>
              <w:t xml:space="preserve">2.Моллюски: </w:t>
              <w:br/>
              <w:t xml:space="preserve">• мидия – пищевая продукция: мидий живая (сырец) в створках и полуустворках, мясо мидии вареномороженое, консервы, пресервы; сырьё для производства медицинских препаратов; добавка в корм для животных, птиц. </w:t>
              <w:br/>
              <w:t xml:space="preserve">3. Морской ёж: </w:t>
              <w:br/>
              <w:t xml:space="preserve">пищевая продукция: икра охлажденная, мороженая, соленая; кормовая продукция: добавка в корм для животных и птиц, удобрение. </w:t>
              <w:br/>
            </w:r>
            <w:r>
              <w:rPr>
                <w:lang w:val="en-US"/>
              </w:rPr>
              <w:t xml:space="preserve">4. </w:t>
            </w:r>
            <w:r>
              <w:rPr/>
              <w:t>Рыба</w:t>
            </w:r>
            <w:r>
              <w:rPr>
                <w:lang w:val="en-US"/>
              </w:rPr>
              <w:t xml:space="preserve">: </w:t>
              <w:br/>
              <w:t xml:space="preserve">• </w:t>
            </w:r>
            <w:r>
              <w:rPr/>
              <w:t>Треска</w:t>
            </w:r>
            <w:r>
              <w:rPr>
                <w:lang w:val="en-US"/>
              </w:rPr>
              <w:t xml:space="preserve">, </w:t>
            </w:r>
            <w:r>
              <w:rPr/>
              <w:t>Лосось</w:t>
            </w:r>
            <w:r>
              <w:rPr>
                <w:lang w:val="en-US"/>
              </w:rPr>
              <w:t xml:space="preserve">: </w:t>
            </w:r>
            <w:r>
              <w:rPr/>
              <w:t>охлажденная</w:t>
            </w:r>
            <w:r>
              <w:rPr>
                <w:lang w:val="en-US"/>
              </w:rPr>
              <w:t xml:space="preserve">, </w:t>
            </w:r>
            <w:r>
              <w:rPr/>
              <w:t>мороженая</w:t>
            </w:r>
            <w:r>
              <w:rPr>
                <w:lang w:val="en-US"/>
              </w:rPr>
              <w:t xml:space="preserve"> </w:t>
            </w:r>
            <w:r>
              <w:rPr/>
              <w:t>пищевая</w:t>
            </w:r>
            <w:r>
              <w:rPr>
                <w:lang w:val="en-US"/>
              </w:rPr>
              <w:t xml:space="preserve"> </w:t>
            </w:r>
            <w:r>
              <w:rPr/>
              <w:t>проду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 млн. рублей, в том числе, </w:t>
            </w:r>
          </w:p>
          <w:p>
            <w:pPr>
              <w:pStyle w:val="Normal"/>
              <w:rPr/>
            </w:pPr>
            <w:r>
              <w:rPr/>
              <w:t>запрашиваемые инвестиции – 100 млн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боловецкая артель «Пасифик маркет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Подготовлена научно-производственная программа организации морского промышленного хозяйства для культивирования морских водорослей, моллюсков и рыб. </w:t>
              <w:br/>
              <w:t xml:space="preserve">2. Специалистами КамчатНИРО проведены научно-исследовательские работы по состоянию водоема. Получено «Рыбоводно-биологическое обоснование на создание опытно-экспериментального хозяйства марикультуры «Бухта Вилючинская». </w:t>
              <w:br/>
              <w:t xml:space="preserve">3. Согласован и произведен отвод морской акватории (20 кв.км.) для развития морской фермы, а так же прилегающего земельного участка (1га.) для строительства береговой базы, что подтверждено действующими договорами. </w:t>
              <w:br/>
              <w:t xml:space="preserve">4. Разработаны и изготовлены ГТУ (гидротехнические установки) для культивирования водорослей и моллюсков. Выставлялись опытные установки, получен положительный результат. </w:t>
              <w:br/>
              <w:t xml:space="preserve">5. Приобретены два рыболовных бота. </w:t>
              <w:br/>
              <w:t>6. В Петропавловске-Камчатском арендован цех для выпуска продукции.</w:t>
            </w:r>
          </w:p>
          <w:p>
            <w:pPr>
              <w:pStyle w:val="Normal"/>
              <w:shd w:fill="FFFFFF" w:val="clea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  <w:t>Строительство деревоперерабатывающего завода по производству топливных гранул (пеллет).</w:t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ологически чистый вид топлива - пеллеты - изделия цилиндрической формы, спресованные методом экструзии из высушенного, предварительно измельченного растительного сырья.</w:t>
            </w:r>
            <w:r>
              <w:rPr>
                <w:color w:val="3C3C3C"/>
                <w:sz w:val="21"/>
                <w:szCs w:val="21"/>
              </w:rPr>
              <w:t xml:space="preserve"> </w:t>
            </w:r>
            <w:r>
              <w:rPr/>
              <w:t>Ежегодная</w:t>
            </w:r>
            <w:r>
              <w:rPr>
                <w:lang w:val="en-US"/>
              </w:rPr>
              <w:t xml:space="preserve"> </w:t>
            </w:r>
            <w:r>
              <w:rPr/>
              <w:t>потребность</w:t>
            </w:r>
            <w:r>
              <w:rPr>
                <w:lang w:val="en-US"/>
              </w:rPr>
              <w:t xml:space="preserve"> – 88 </w:t>
            </w:r>
            <w:r>
              <w:rPr/>
              <w:t>тыс</w:t>
            </w:r>
            <w:r>
              <w:rPr>
                <w:lang w:val="en-US"/>
              </w:rPr>
              <w:t xml:space="preserve">. </w:t>
            </w:r>
            <w:r>
              <w:rPr/>
              <w:t>куб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древесных</w:t>
            </w:r>
            <w:r>
              <w:rPr>
                <w:lang w:val="en-US"/>
              </w:rPr>
              <w:t xml:space="preserve"> </w:t>
            </w:r>
            <w:r>
              <w:rPr/>
              <w:t>отходов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лесозаготовок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млн. рублей, в том числе, </w:t>
            </w:r>
          </w:p>
          <w:p>
            <w:pPr>
              <w:pStyle w:val="Normal"/>
              <w:rPr/>
            </w:pPr>
            <w:r>
              <w:rPr/>
              <w:t>запрашиваемые</w:t>
            </w:r>
            <w:r>
              <w:rPr>
                <w:lang w:val="en-US"/>
              </w:rPr>
              <w:t xml:space="preserve"> </w:t>
            </w:r>
            <w:r>
              <w:rPr/>
              <w:t>инвестиции</w:t>
            </w:r>
            <w:r>
              <w:rPr>
                <w:lang w:val="en-US"/>
              </w:rPr>
              <w:t xml:space="preserve"> – 420 </w:t>
            </w:r>
            <w:r>
              <w:rPr/>
              <w:t>млн</w:t>
            </w:r>
            <w:r>
              <w:rPr>
                <w:lang w:val="en-US"/>
              </w:rPr>
              <w:t xml:space="preserve">. </w:t>
            </w:r>
            <w:r>
              <w:rPr/>
              <w:t>рубле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орговый Дом Рассвет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  <w:t>Обустройство рекреационной зоны Малкинского месторождения.</w:t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проекта предполагается строительство: </w:t>
              <w:br/>
              <w:t xml:space="preserve">В зоне круглогодичного функционирования: </w:t>
              <w:br/>
              <w:t xml:space="preserve">- административного корпуса со столовой на 50 мест; </w:t>
              <w:br/>
              <w:t xml:space="preserve">- гостиничного комплекса на 300 мест; </w:t>
              <w:br/>
              <w:t xml:space="preserve">- зоны длительного проживания на 100 мест, состоящей из 20 пятиместных домиков; </w:t>
              <w:br/>
              <w:t xml:space="preserve">- двух автостоянок на 60 автомобилей каждая, с выделением крытой стоянки на 10 машин; </w:t>
              <w:br/>
              <w:t xml:space="preserve">- магазина на 100 м2; </w:t>
              <w:br/>
              <w:t xml:space="preserve">- двух контрольно-пропускных пунктов. </w:t>
              <w:br/>
              <w:t xml:space="preserve">В зоне сезонного (летнего) функционирования: </w:t>
              <w:br/>
              <w:t xml:space="preserve">- кемпинга на 100 мест; </w:t>
              <w:br/>
              <w:t xml:space="preserve">- летнего палаточного городка на 200 мест; </w:t>
              <w:br/>
              <w:t xml:space="preserve">- пляжной зоны; </w:t>
              <w:br/>
              <w:t xml:space="preserve">- зоны спорта и активного отдыха; </w:t>
              <w:br/>
              <w:t xml:space="preserve">- летнего палаточного городка на 100 мест; </w:t>
              <w:br/>
              <w:t>- пешеходного моста и настильных тр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3 млн. рублей, в том числе, </w:t>
            </w:r>
          </w:p>
          <w:p>
            <w:pPr>
              <w:pStyle w:val="Normal"/>
              <w:rPr/>
            </w:pPr>
            <w:r>
              <w:rPr/>
              <w:t>запрашиваемые</w:t>
            </w:r>
            <w:r>
              <w:rPr>
                <w:lang w:val="en-US"/>
              </w:rPr>
              <w:t xml:space="preserve"> </w:t>
            </w:r>
            <w:r>
              <w:rPr/>
              <w:t>инвестиции</w:t>
            </w:r>
            <w:r>
              <w:rPr>
                <w:lang w:val="en-US"/>
              </w:rPr>
              <w:t xml:space="preserve"> – 183 </w:t>
            </w:r>
            <w:r>
              <w:rPr/>
              <w:t>млн</w:t>
            </w:r>
            <w:r>
              <w:rPr>
                <w:lang w:val="en-US"/>
              </w:rPr>
              <w:t xml:space="preserve">. </w:t>
            </w:r>
            <w:r>
              <w:rPr/>
              <w:t>рубле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«</w:t>
            </w:r>
            <w:r>
              <w:rPr/>
              <w:t>Аквариус</w:t>
            </w:r>
            <w:r>
              <w:rPr>
                <w:lang w:val="en-US"/>
              </w:rPr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ошел все необходимые согласования; включая общественные слушанья; разработан до стадии рабочих чертеж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  <w:t>Серебряная природная питьевая вода Камчатки в бухте «Русская».</w:t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 реализация чистой питьевой воды подземных пресных вод месторождения бухты «Русская» в объеме 3 млн. тонн в год: </w:t>
              <w:br/>
              <w:t xml:space="preserve">- водоналивными судами водоизмещением до 100 тыс. тонн; </w:t>
              <w:br/>
              <w:t>- бутилированной свыше 35 млн. бутылок в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1 млн. рублей, в том числе, </w:t>
            </w:r>
          </w:p>
          <w:p>
            <w:pPr>
              <w:pStyle w:val="Normal"/>
              <w:rPr/>
            </w:pPr>
            <w:r>
              <w:rPr/>
              <w:t>запрашиваемые</w:t>
            </w:r>
            <w:r>
              <w:rPr>
                <w:lang w:val="en-US"/>
              </w:rPr>
              <w:t xml:space="preserve"> </w:t>
            </w:r>
            <w:r>
              <w:rPr/>
              <w:t>инвестиции</w:t>
            </w:r>
            <w:r>
              <w:rPr>
                <w:lang w:val="en-US"/>
              </w:rPr>
              <w:t xml:space="preserve"> – 1111 </w:t>
            </w:r>
            <w:r>
              <w:rPr/>
              <w:t>млн</w:t>
            </w:r>
            <w:r>
              <w:rPr>
                <w:lang w:val="en-US"/>
              </w:rPr>
              <w:t xml:space="preserve">. </w:t>
            </w:r>
            <w:r>
              <w:rPr/>
              <w:t>рубле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кая в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работана проектно-сметная документация на водозабор с водоводом производительностью 10000 метров кубических в сутки ООО «Камчатагропромпроект», 2004 год. Получена лицензия сроком на 25 лет на геологическое изучение с попутной и последующей добычей воды. Составлен проект на геологическое изучение месторождения. Пробурено 5 скважин. Разрабатывается проект строительства пирса. Получен анализ воды, соответствующий СанПин 2.1.4.1074-01 «Вода питьевая» и мировым стандартам. </w:t>
              <w:br/>
              <w:t>Месторождение прошло защиту в Государственном комитете по защите месторождений Министерства природных ресурсов РФ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  <w:t>Строительство новых объектов свиноводческой фермы (ЗАО «Агротек Холдинг»).</w:t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ывод на проектную мощность свинофермы на 680 продуктивных свиноматок. Производство и первичная переработка свинин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6,7 млн. рублей, в том числе, </w:t>
            </w:r>
          </w:p>
          <w:p>
            <w:pPr>
              <w:pStyle w:val="Normal"/>
              <w:rPr/>
            </w:pPr>
            <w:r>
              <w:rPr/>
              <w:t>запрашиваемые</w:t>
            </w:r>
            <w:r>
              <w:rPr>
                <w:lang w:val="en-US"/>
              </w:rPr>
              <w:t xml:space="preserve"> </w:t>
            </w:r>
            <w:r>
              <w:rPr/>
              <w:t>инвестиции</w:t>
            </w:r>
            <w:r>
              <w:rPr>
                <w:lang w:val="en-US"/>
              </w:rPr>
              <w:t xml:space="preserve"> – 347,9 </w:t>
            </w:r>
            <w:r>
              <w:rPr/>
              <w:t>млн</w:t>
            </w:r>
            <w:r>
              <w:rPr>
                <w:lang w:val="en-US"/>
              </w:rPr>
              <w:t xml:space="preserve">. </w:t>
            </w:r>
            <w:r>
              <w:rPr/>
              <w:t>рубле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/>
              <w:t>Агротек</w:t>
            </w:r>
            <w:r>
              <w:rPr>
                <w:lang w:val="en-US"/>
              </w:rPr>
              <w:t xml:space="preserve"> </w:t>
            </w:r>
            <w:r>
              <w:rPr/>
              <w:t>Холдинг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  <w:t>Строительство цеха первичной переработки мясосырья (ООО СПХ «Елизовский свинокомплекс»).</w:t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цеха первичной переработки мясосырья мощностью 4,4 тонн в смену с холодильником емкостью 37 тон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 млн. рублей, в том числе, </w:t>
            </w:r>
          </w:p>
          <w:p>
            <w:pPr>
              <w:pStyle w:val="Normal"/>
              <w:rPr/>
            </w:pPr>
            <w:r>
              <w:rPr/>
              <w:t>запрашиваемые</w:t>
            </w:r>
            <w:r>
              <w:rPr>
                <w:lang w:val="en-US"/>
              </w:rPr>
              <w:t xml:space="preserve"> </w:t>
            </w:r>
            <w:r>
              <w:rPr/>
              <w:t>инвестиции</w:t>
            </w:r>
            <w:r>
              <w:rPr>
                <w:lang w:val="en-US"/>
              </w:rPr>
              <w:t xml:space="preserve"> – 43,4 </w:t>
            </w:r>
            <w:r>
              <w:rPr/>
              <w:t>млн</w:t>
            </w:r>
            <w:r>
              <w:rPr>
                <w:lang w:val="en-US"/>
              </w:rPr>
              <w:t xml:space="preserve">. </w:t>
            </w:r>
            <w:r>
              <w:rPr/>
              <w:t>рубле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лизовский свинокомпле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</w:rPr>
              <w:t>Организация производства мяса птицы в Камчатском крае.</w:t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bCs/>
                <w:color w:val="220011"/>
                <w:kern w:val="2"/>
                <w:lang w:val="en-US"/>
              </w:rPr>
            </w:pPr>
            <w:r>
              <w:rPr>
                <w:bCs/>
                <w:color w:val="220011"/>
                <w:kern w:val="2"/>
                <w:lang w:val="en-US"/>
              </w:rPr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rPr>
                <w:bCs/>
                <w:color w:val="220011"/>
                <w:kern w:val="2"/>
                <w:lang w:val="en-US"/>
              </w:rPr>
            </w:pPr>
            <w:r>
              <w:rPr>
                <w:bCs/>
                <w:color w:val="220011"/>
                <w:kern w:val="2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 000 тонн мяса птицы в г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5 го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7 млн. рублей, в том числе, </w:t>
            </w:r>
          </w:p>
          <w:p>
            <w:pPr>
              <w:pStyle w:val="Normal"/>
              <w:rPr/>
            </w:pPr>
            <w:r>
              <w:rPr/>
              <w:t>запрашиваемые</w:t>
            </w:r>
            <w:r>
              <w:rPr>
                <w:lang w:val="en-US"/>
              </w:rPr>
              <w:t xml:space="preserve"> </w:t>
            </w:r>
            <w:r>
              <w:rPr/>
              <w:t>инвестиции</w:t>
            </w:r>
            <w:r>
              <w:rPr>
                <w:lang w:val="en-US"/>
              </w:rPr>
              <w:t xml:space="preserve"> – 943 </w:t>
            </w:r>
            <w:r>
              <w:rPr/>
              <w:t>млн</w:t>
            </w:r>
            <w:r>
              <w:rPr>
                <w:lang w:val="en-US"/>
              </w:rPr>
              <w:t xml:space="preserve">. </w:t>
            </w:r>
            <w:r>
              <w:rPr/>
              <w:t>рубле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чатпищепр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знес-пла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</w:rPr>
              <w:t>Реконструкция и модернизация санаторно-курортного комплекса Начикинский.</w:t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мощность основных помещений при 70% загрузке предполагает обслуживание более 6000 человек, при средней стоимости суточных услуг в пределах 2500 руб / сутки (проживание и базовый курс лечения, остальные услуги оплачиваются дополнительно). Услуги: лечебно-профилактические , физиотерапевтическое лечение, альтернативное лечение (рефлексотерапия, иглоукалывание, массаж), общеукрепляющие спортивные программы (танцы, фитнес, аэробика, плавание, игровые виды спорта), также предусмотрена туристическая летняя составляющая (пешие, конные походы, сплавы, восхождения) и зимняя (горнолыжная трасса, лыжные прогулки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го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1 млн. рублей, в том числе, </w:t>
            </w:r>
          </w:p>
          <w:p>
            <w:pPr>
              <w:pStyle w:val="Normal"/>
              <w:rPr/>
            </w:pPr>
            <w:r>
              <w:rPr/>
              <w:t>запрашиваемые</w:t>
            </w:r>
            <w:r>
              <w:rPr>
                <w:lang w:val="en-US"/>
              </w:rPr>
              <w:t xml:space="preserve"> </w:t>
            </w:r>
            <w:r>
              <w:rPr/>
              <w:t>инвестиции</w:t>
            </w:r>
            <w:r>
              <w:rPr>
                <w:lang w:val="en-US"/>
              </w:rPr>
              <w:t xml:space="preserve"> – 1491 </w:t>
            </w:r>
            <w:r>
              <w:rPr/>
              <w:t>млн</w:t>
            </w:r>
            <w:r>
              <w:rPr>
                <w:lang w:val="en-US"/>
              </w:rPr>
              <w:t xml:space="preserve">. </w:t>
            </w:r>
            <w:r>
              <w:rPr/>
              <w:t>рубле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«Санаторий Начикинский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проектная документация, оформлены имущественные права на здания комплекса, оформлен землеотвод, получены лицензии на недропользование, проводятся подготовительные ремонтно-восстановительные работы, проводится работа с потенциальными партнерами</w:t>
            </w:r>
            <w:r>
              <w:rPr>
                <w:color w:val="3C3C3C"/>
                <w:sz w:val="21"/>
                <w:szCs w:val="21"/>
              </w:rPr>
              <w:t xml:space="preserve"> – </w:t>
            </w:r>
            <w:r>
              <w:rPr/>
              <w:t>поставщ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безотходной переработки титано – магнетитовых песков Халактырского месторождения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мый металлургический комплекс , в основу которого положен многофункциональный плавильный агрегат (МПА), в одиночном или спаренном исполнении, позволяет обеспечивать следующие производственные процессы: </w:t>
              <w:br/>
              <w:t xml:space="preserve">•осуществлять плавку желательно из чистого металлолома или составляющих какого – либо сплава. Совмещено производить сплошные заготовки на горизонтальной машине непрерывного литья заготовок (ГМНЛЗ), или полые мерные заготовки на устройстве для намораживания; </w:t>
              <w:br/>
              <w:t xml:space="preserve">•осуществлять плавку шихты (титано– магнетитовых песков Халактырского месторождения) при интенсивном вращении расплава и получать чугун ванадиевый или сталь легированную ванадием (амур – металл) и титанистые шлаки, пригодные для последующей переработки в товарный продукт. </w:t>
              <w:br/>
              <w:t xml:space="preserve">•получать Мg или оксид магния; </w:t>
              <w:br/>
              <w:t xml:space="preserve">•Аl ∙ Si сплав из их оксидов в условиях жидко – фазного восстановления со скоростью восстановления, превышающей на порядок скорость восстановления металлов из оксидов, например, в доменном процессе; </w:t>
              <w:br/>
              <w:t>•клинкер для высоко – глиноземистого це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0 млн. рублей, в том числе, </w:t>
            </w:r>
          </w:p>
          <w:p>
            <w:pPr>
              <w:pStyle w:val="Normal"/>
              <w:rPr/>
            </w:pPr>
            <w:r>
              <w:rPr/>
              <w:t>запрашиваемые</w:t>
            </w:r>
            <w:r>
              <w:rPr>
                <w:lang w:val="en-US"/>
              </w:rPr>
              <w:t xml:space="preserve"> </w:t>
            </w:r>
            <w:r>
              <w:rPr/>
              <w:t>инвестиции</w:t>
            </w:r>
            <w:r>
              <w:rPr>
                <w:lang w:val="en-US"/>
              </w:rPr>
              <w:t xml:space="preserve"> – 1658 </w:t>
            </w:r>
            <w:r>
              <w:rPr/>
              <w:t>млн</w:t>
            </w:r>
            <w:r>
              <w:rPr>
                <w:lang w:val="en-US"/>
              </w:rPr>
              <w:t xml:space="preserve">. </w:t>
            </w:r>
            <w:r>
              <w:rPr/>
              <w:t>рубле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сервис-Д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а лицензия на разработку месторождения Халактырских титано-магнетитовых песков, разработаны технологические предложения по горнорудной и металлургической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  <w:t>Комплексное развитие рекреационных территорий Петропавловска-Камчатского, создание всесезонного туристского центра мирового уровня.</w:t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rPr>
                <w:bCs/>
                <w:color w:val="220011"/>
                <w:kern w:val="2"/>
                <w:lang w:val="en-US"/>
              </w:rPr>
            </w:pPr>
            <w:r>
              <w:rPr>
                <w:bCs/>
                <w:color w:val="220011"/>
                <w:kern w:val="2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егапарк «Земля Кутха» </w:t>
              <w:br/>
              <w:t xml:space="preserve">площадь строений на участке - 132000 м2. </w:t>
              <w:br/>
              <w:t xml:space="preserve">число мест размещения на участке, чел-мест – 3800 </w:t>
              <w:br/>
              <w:t xml:space="preserve">2. Горнолыжный комплекс «Петровская сопка» </w:t>
              <w:br/>
              <w:t xml:space="preserve">площадь строений на участке - 50500 м2. </w:t>
              <w:br/>
              <w:t xml:space="preserve">число мест размещения на участке, чел-мест – 950 </w:t>
              <w:br/>
              <w:t xml:space="preserve">число трасс - 23 </w:t>
              <w:br/>
              <w:t xml:space="preserve">число подъемников - 20 </w:t>
              <w:br/>
              <w:t xml:space="preserve">канатно-кресельная дорога - 5 </w:t>
              <w:br/>
              <w:t xml:space="preserve">бугельный подъемник - 14 </w:t>
              <w:br/>
              <w:t xml:space="preserve">фуникулер -1 </w:t>
              <w:br/>
              <w:t xml:space="preserve">3. Аквацентр «Три Брата» </w:t>
              <w:br/>
              <w:t xml:space="preserve">площадь строений на участке - 98500 м2. </w:t>
              <w:br/>
              <w:t xml:space="preserve">число мест размещения на участке, чел-мест – 2200 </w:t>
              <w:br/>
              <w:t xml:space="preserve">4. Центр приключений и экстрима. </w:t>
              <w:br/>
              <w:t xml:space="preserve">площадь строений на участке - 38000 м2. </w:t>
              <w:br/>
              <w:t xml:space="preserve">число мест размещения на участке, чел-мест – 500 </w:t>
              <w:br/>
              <w:t xml:space="preserve">5. Центр Активного отдыха «Т-34» </w:t>
              <w:br/>
              <w:t xml:space="preserve">площадь строений на участке - 30500 м2. </w:t>
              <w:br/>
              <w:t>число мест размещения на участке, чел-мест –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298 млн. рублей, в том числе, </w:t>
            </w:r>
          </w:p>
          <w:p>
            <w:pPr>
              <w:pStyle w:val="Normal"/>
              <w:rPr/>
            </w:pPr>
            <w:r>
              <w:rPr/>
              <w:t>запрашиваемые</w:t>
            </w:r>
            <w:r>
              <w:rPr>
                <w:lang w:val="en-US"/>
              </w:rPr>
              <w:t xml:space="preserve"> </w:t>
            </w:r>
            <w:r>
              <w:rPr/>
              <w:t>инвестиции</w:t>
            </w:r>
            <w:r>
              <w:rPr>
                <w:lang w:val="en-US"/>
              </w:rPr>
              <w:t xml:space="preserve"> – 27298 </w:t>
            </w:r>
            <w:r>
              <w:rPr/>
              <w:t>млн</w:t>
            </w:r>
            <w:r>
              <w:rPr>
                <w:lang w:val="en-US"/>
              </w:rPr>
              <w:t xml:space="preserve">. </w:t>
            </w:r>
            <w:r>
              <w:rPr/>
              <w:t>рубле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павловск-Камчат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и на стадии оформления, разработан бизнес-план, территории включены в генеральный план городского ок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  <w:t>Строительство перерабатывающего комплекса ООО Рыболовецкий колхоз «Народы Севера».</w:t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rPr>
                <w:bCs/>
                <w:color w:val="220011"/>
                <w:kern w:val="2"/>
                <w:lang w:val="en-US"/>
              </w:rPr>
            </w:pPr>
            <w:r>
              <w:rPr>
                <w:bCs/>
                <w:color w:val="220011"/>
                <w:kern w:val="2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ный цех - на 180 тыс.банок в сутки, холодильник - на 5000 тонн хранения продукции, жиромучной цех - на 100 тонн отходов в сутки, рыбоперерабатывающий комплекс - на 170 тонн готовой прод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0 млн. рублей, в том числе, </w:t>
            </w:r>
          </w:p>
          <w:p>
            <w:pPr>
              <w:pStyle w:val="Normal"/>
              <w:rPr/>
            </w:pPr>
            <w:r>
              <w:rPr/>
              <w:t>запрашиваемые</w:t>
            </w:r>
            <w:r>
              <w:rPr>
                <w:lang w:val="en-US"/>
              </w:rPr>
              <w:t xml:space="preserve"> </w:t>
            </w:r>
            <w:r>
              <w:rPr/>
              <w:t>инвестиции</w:t>
            </w:r>
            <w:r>
              <w:rPr>
                <w:lang w:val="en-US"/>
              </w:rPr>
              <w:t xml:space="preserve"> – 250 </w:t>
            </w:r>
            <w:r>
              <w:rPr/>
              <w:t>млн</w:t>
            </w:r>
            <w:r>
              <w:rPr>
                <w:lang w:val="en-US"/>
              </w:rPr>
              <w:t xml:space="preserve">. </w:t>
            </w:r>
            <w:r>
              <w:rPr/>
              <w:t>Рубле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ыболовецкий колхоз "Народы Север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безотходного рыбоперерабатывающего комплекса «Аллимпекс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shd w:fill="FFFFFF" w:val="clear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shd w:fill="FFFFFF" w:val="clear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shd w:fill="FFFFFF" w:val="clear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shd w:fill="FFFFFF" w:val="clear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shd w:fill="FFFFFF" w:val="clear"/>
              <w:rPr>
                <w:bCs/>
                <w:color w:val="220011"/>
                <w:kern w:val="2"/>
              </w:rPr>
            </w:pPr>
            <w:r>
              <w:rPr>
                <w:bCs/>
                <w:color w:val="220011"/>
                <w:kern w:val="2"/>
              </w:rPr>
            </w:r>
          </w:p>
          <w:p>
            <w:pPr>
              <w:pStyle w:val="Normal"/>
              <w:shd w:fill="FFFFFF" w:val="clear"/>
              <w:rPr>
                <w:bCs/>
                <w:color w:val="220011"/>
                <w:kern w:val="2"/>
                <w:highlight w:val="yellow"/>
                <w:lang w:val="en-US"/>
              </w:rPr>
            </w:pPr>
            <w:r>
              <w:rPr>
                <w:bCs/>
                <w:color w:val="220011"/>
                <w:kern w:val="2"/>
                <w:highlight w:val="yellow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z w:val="21"/>
                <w:szCs w:val="21"/>
                <w:lang w:val="en-US"/>
              </w:rPr>
            </w:pPr>
            <w:r>
              <w:rPr/>
              <w:t>Филе камбалы, трески, минтая, терпуга, селедки, наваги и лососевых пород рыб индивидуальной замородки. Из отходов: производство рыбокостной муки с содержанием протеина от 62%; ветеринарного жира; органического удобрения</w:t>
            </w:r>
            <w:r>
              <w:rPr>
                <w:color w:val="3C3C3C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color w:val="3C3C3C"/>
                <w:sz w:val="21"/>
                <w:szCs w:val="21"/>
                <w:lang w:val="en-US"/>
              </w:rPr>
            </w:pPr>
            <w:r>
              <w:rPr>
                <w:color w:val="3C3C3C"/>
                <w:sz w:val="21"/>
                <w:szCs w:val="21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я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 млн. рублей, в том числе, </w:t>
            </w:r>
          </w:p>
          <w:p>
            <w:pPr>
              <w:pStyle w:val="Normal"/>
              <w:rPr/>
            </w:pPr>
            <w:r>
              <w:rPr/>
              <w:t>запрашиваемые</w:t>
            </w:r>
            <w:r>
              <w:rPr>
                <w:lang w:val="en-US"/>
              </w:rPr>
              <w:t xml:space="preserve"> </w:t>
            </w:r>
            <w:r>
              <w:rPr/>
              <w:t>инвестиции</w:t>
            </w:r>
            <w:r>
              <w:rPr>
                <w:lang w:val="en-US"/>
              </w:rPr>
              <w:t xml:space="preserve"> – 320 </w:t>
            </w:r>
            <w:r>
              <w:rPr/>
              <w:t>млн</w:t>
            </w:r>
            <w:r>
              <w:rPr>
                <w:lang w:val="en-US"/>
              </w:rPr>
              <w:t xml:space="preserve">. </w:t>
            </w:r>
            <w:r>
              <w:rPr/>
              <w:t>рубле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лимпекс-Камча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  <w:t>Строительство группы жилых домов по улице Ломоносова.</w:t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многоэтажн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 млн. рублей, в том числе, </w:t>
            </w:r>
          </w:p>
          <w:p>
            <w:pPr>
              <w:pStyle w:val="Normal"/>
              <w:rPr/>
            </w:pPr>
            <w:r>
              <w:rPr/>
              <w:t>запрашиваемые</w:t>
            </w:r>
            <w:r>
              <w:rPr>
                <w:lang w:val="en-US"/>
              </w:rPr>
              <w:t xml:space="preserve"> </w:t>
            </w:r>
            <w:r>
              <w:rPr/>
              <w:t>инвестиции</w:t>
            </w:r>
            <w:r>
              <w:rPr>
                <w:lang w:val="en-US"/>
              </w:rPr>
              <w:t xml:space="preserve"> – 3800 </w:t>
            </w:r>
            <w:r>
              <w:rPr/>
              <w:t>млн</w:t>
            </w:r>
            <w:r>
              <w:rPr>
                <w:lang w:val="en-US"/>
              </w:rPr>
              <w:t xml:space="preserve">. </w:t>
            </w:r>
            <w:r>
              <w:rPr/>
              <w:t>рубле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обков Олег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проектно-сметная документация, согласован генеральный план, бизнес-план на стадии завер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руппы жилых домов по улице Топор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вятиэтажных жилых домов, общей площадью 45 000 м2 с объектами социального обеспечения, котельная, детский сад, школа, торговый центр, парковая зона, детские игровые комплек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0 млн. рублей, в том числе, </w:t>
            </w:r>
          </w:p>
          <w:p>
            <w:pPr>
              <w:pStyle w:val="Normal"/>
              <w:rPr/>
            </w:pPr>
            <w:r>
              <w:rPr/>
              <w:t>запрашиваемые</w:t>
            </w:r>
            <w:r>
              <w:rPr>
                <w:lang w:val="en-US"/>
              </w:rPr>
              <w:t xml:space="preserve"> </w:t>
            </w:r>
            <w:r>
              <w:rPr/>
              <w:t>инвестиции</w:t>
            </w:r>
            <w:r>
              <w:rPr>
                <w:lang w:val="en-US"/>
              </w:rPr>
              <w:t xml:space="preserve"> – 2000 </w:t>
            </w:r>
            <w:r>
              <w:rPr/>
              <w:t>млн</w:t>
            </w:r>
            <w:r>
              <w:rPr>
                <w:lang w:val="en-US"/>
              </w:rPr>
              <w:t xml:space="preserve">. </w:t>
            </w:r>
            <w:r>
              <w:rPr/>
              <w:t>рубле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кий Дв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 генеральный план, построена типовая подстанция на 1300 кВт, отведение земельного участка под 2 очередь строительства на стадии завер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  <w:t>Строительство гостиничного комплекса «Парус».</w:t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гостиницы представляет собой 16 надземных и 1 подземный этаж (в том числе, технические этажи) </w:t>
              <w:br/>
              <w:t xml:space="preserve">включающие в себя: </w:t>
              <w:br/>
              <w:t xml:space="preserve">*116 номеров для проживания общей вместимостью 318 человек в т.ч.: </w:t>
              <w:br/>
              <w:t xml:space="preserve">- однокомнатные одноместные -14; </w:t>
              <w:br/>
              <w:t xml:space="preserve">- однокомнатные двухместные – 110; </w:t>
              <w:br/>
              <w:t xml:space="preserve">- двухкомнатные двухместные – 42; </w:t>
              <w:br/>
              <w:t xml:space="preserve">* холл ожидания гостей; </w:t>
              <w:br/>
              <w:t xml:space="preserve">* зал ресторана на 96 посадочных мест; </w:t>
              <w:br/>
              <w:t xml:space="preserve">* кафе-бар на 34 посадочных мест; </w:t>
              <w:br/>
              <w:t xml:space="preserve">* выставочный зал; </w:t>
              <w:br/>
              <w:t xml:space="preserve">* парикмахерская; </w:t>
              <w:br/>
              <w:t xml:space="preserve">* фитнес-центр; </w:t>
              <w:br/>
              <w:t xml:space="preserve">* бассейн; </w:t>
              <w:br/>
              <w:t xml:space="preserve">* сауны; </w:t>
              <w:br/>
              <w:t xml:space="preserve">* торговые площади под бутики; </w:t>
              <w:br/>
              <w:t>* парковку на 80 машина-м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0 млн. рублей, в том числе, </w:t>
            </w:r>
          </w:p>
          <w:p>
            <w:pPr>
              <w:pStyle w:val="Normal"/>
              <w:rPr/>
            </w:pPr>
            <w:r>
              <w:rPr/>
              <w:t>запрашиваемые</w:t>
            </w:r>
            <w:r>
              <w:rPr>
                <w:lang w:val="en-US"/>
              </w:rPr>
              <w:t xml:space="preserve"> </w:t>
            </w:r>
            <w:r>
              <w:rPr/>
              <w:t>инвестиции</w:t>
            </w:r>
            <w:r>
              <w:rPr>
                <w:lang w:val="en-US"/>
              </w:rPr>
              <w:t xml:space="preserve"> – 637,5 </w:t>
            </w:r>
            <w:r>
              <w:rPr/>
              <w:t>млн</w:t>
            </w:r>
            <w:r>
              <w:rPr>
                <w:lang w:val="en-US"/>
              </w:rPr>
              <w:t xml:space="preserve">. </w:t>
            </w:r>
            <w:r>
              <w:rPr/>
              <w:t>рубле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ноиг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разрешение на строительство гостиницы «Парус» № 41 301 000-94 и положительное заключение государственной экспертизы № 41-1-4-0048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  <w:t>Золотодобывающее и перерабатывающее предприятие на базе месторождения Асачинское.</w:t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</w:rPr>
            </w:pPr>
            <w:r>
              <w:rPr>
                <w:color w:val="220011"/>
              </w:rPr>
            </w:r>
          </w:p>
          <w:p>
            <w:pPr>
              <w:pStyle w:val="Normal"/>
              <w:rPr>
                <w:color w:val="220011"/>
                <w:lang w:val="en-US"/>
              </w:rPr>
            </w:pPr>
            <w:r>
              <w:rPr>
                <w:color w:val="220011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- 24 тн. </w:t>
              <w:br/>
              <w:t>Ag - 48 т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53,97 млн. рублей, в том числе, </w:t>
            </w:r>
          </w:p>
          <w:p>
            <w:pPr>
              <w:pStyle w:val="Normal"/>
              <w:rPr/>
            </w:pPr>
            <w:r>
              <w:rPr/>
              <w:t>запрашиваемые инвестиции – 661,5 млн. рубле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ревожное Заре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ительство горно-обогатительного предприятия на месторождении Аметистово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Au - 52 тн. </w:t>
              <w:br/>
              <w:t>Ag - 350 т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 го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0 млн. рублей, в том числе, </w:t>
            </w:r>
          </w:p>
          <w:p>
            <w:pPr>
              <w:pStyle w:val="Normal"/>
              <w:rPr/>
            </w:pPr>
            <w:r>
              <w:rPr/>
              <w:t>запрашиваемые</w:t>
            </w:r>
            <w:r>
              <w:rPr>
                <w:lang w:val="en-US"/>
              </w:rPr>
              <w:t xml:space="preserve"> </w:t>
            </w:r>
            <w:r>
              <w:rPr/>
              <w:t>инвестиции</w:t>
            </w:r>
            <w:r>
              <w:rPr>
                <w:lang w:val="en-US"/>
              </w:rPr>
              <w:t xml:space="preserve"> – 350 </w:t>
            </w:r>
            <w:r>
              <w:rPr/>
              <w:t>млн</w:t>
            </w:r>
            <w:r>
              <w:rPr>
                <w:lang w:val="en-US"/>
              </w:rPr>
              <w:t xml:space="preserve">. </w:t>
            </w:r>
            <w:r>
              <w:rPr/>
              <w:t>рубле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О «Корякгеолдобыча Аметистово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ализация проек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22:00Z</dcterms:created>
  <dc:creator>Mininvest1</dc:creator>
  <dc:description/>
  <cp:keywords/>
  <dc:language>en-US</dc:language>
  <cp:lastModifiedBy>Oksab</cp:lastModifiedBy>
  <cp:lastPrinted>2009-08-07T17:23:00Z</cp:lastPrinted>
  <dcterms:modified xsi:type="dcterms:W3CDTF">2009-08-07T06:23:00Z</dcterms:modified>
  <cp:revision>3</cp:revision>
  <dc:subject/>
  <dc:title>Инвестиционные проекты Камчатского края</dc:title>
</cp:coreProperties>
</file>