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кандидатов в депутаты </w:t>
      </w:r>
      <w:r>
        <w:rPr>
          <w:b/>
          <w:sz w:val="32"/>
          <w:szCs w:val="32"/>
        </w:rPr>
        <w:t>Хабаровской городской Думы шестого созыва по одномандатным избирательным округам, выдвинутых Местным отделением Всероссийской политической партии «ЕДИНАЯ РОССИЯ» на Конференции Местного отделения Партии 07 июля 2014 года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699"/>
      </w:tblGrid>
      <w:tr>
        <w:trPr>
          <w:trHeight w:val="52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НЕХАЕВ Павел Евгеньевич,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2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илиал ОАО "ВТД", начальник ДДПО ЦДПО</w:t>
            </w:r>
          </w:p>
        </w:tc>
      </w:tr>
      <w:tr>
        <w:trPr>
          <w:trHeight w:val="106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ИНЮКОВ Роман Олег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2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"Байкальский лесопромышленный комплекс", генеральный директор</w:t>
            </w:r>
          </w:p>
        </w:tc>
      </w:tr>
      <w:tr>
        <w:trPr>
          <w:trHeight w:val="51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3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КОДИНА Ольга Борис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6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АОУ Многопрофильный лицей, директор</w:t>
            </w:r>
          </w:p>
        </w:tc>
      </w:tr>
      <w:tr>
        <w:trPr>
          <w:trHeight w:val="59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4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ПУКАС Денис Валерь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8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Одеон, зам. директора</w:t>
            </w:r>
          </w:p>
        </w:tc>
      </w:tr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5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ДЕМЕНОК Алексей Алексе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2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УП г. Хабаровска "ХПАТП№1",директор</w:t>
            </w:r>
          </w:p>
        </w:tc>
      </w:tr>
      <w:tr>
        <w:trPr>
          <w:trHeight w:val="6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6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НИКОНОВ Андрей Всеволод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6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бщественная организация "Дело Жизни", Президент</w:t>
            </w:r>
          </w:p>
        </w:tc>
      </w:tr>
      <w:tr>
        <w:trPr>
          <w:trHeight w:val="61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7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БАБЕНЦЕВА Елена Александр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8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7,руководитель</w:t>
            </w:r>
          </w:p>
        </w:tc>
      </w:tr>
      <w:tr>
        <w:trPr>
          <w:trHeight w:val="6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8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ИЛЮЩЕНКО Николай Никола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4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УП г. Хабаровска "ТТУ", начальник управления</w:t>
            </w:r>
          </w:p>
        </w:tc>
      </w:tr>
      <w:tr>
        <w:trPr>
          <w:trHeight w:val="65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9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ДУБОВСКИЙ Вадим Валерь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85 г.р.,</w:t>
            </w:r>
          </w:p>
          <w:p>
            <w:pPr>
              <w:pStyle w:val="1"/>
              <w:shd w:fill="auto" w:val="clear"/>
              <w:spacing w:lineRule="exact" w:line="25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ДВГУПС. Помощник ректора по молодежной политике</w:t>
            </w:r>
          </w:p>
        </w:tc>
      </w:tr>
      <w:tr>
        <w:trPr>
          <w:trHeight w:val="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0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ПОШАТАЕВ Кирилл Евгень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1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КГБУЗ "ККБ № 2" МЗ Хабаровского края, гл. врач  </w:t>
            </w:r>
          </w:p>
        </w:tc>
      </w:tr>
      <w:tr>
        <w:trPr>
          <w:trHeight w:val="81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1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ВЫХОДЦЕВА Нина Викторовна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7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АОУ ДОДДЮЦ "Поиск", директор</w:t>
            </w:r>
          </w:p>
        </w:tc>
      </w:tr>
      <w:tr>
        <w:trPr>
          <w:trHeight w:val="53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2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БЕЛОГРУД Светлана Борис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1959 г.р.,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АУ ДОД ЦЭВД "Отрада", директор</w:t>
            </w:r>
          </w:p>
        </w:tc>
      </w:tr>
      <w:tr>
        <w:trPr>
          <w:trHeight w:val="66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3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РИДНЯК Анна Павл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91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Престиж-Строитель, ведущий специалист</w:t>
            </w:r>
          </w:p>
        </w:tc>
      </w:tr>
      <w:tr>
        <w:trPr>
          <w:trHeight w:val="73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4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ТРУЦЕНКО Татьяна Игоре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4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  СОШ №10, директор</w:t>
            </w:r>
          </w:p>
        </w:tc>
      </w:tr>
      <w:tr>
        <w:trPr>
          <w:trHeight w:val="5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УХАНОВ Николай Василь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9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 СОШ №70, директор</w:t>
            </w:r>
          </w:p>
        </w:tc>
      </w:tr>
      <w:tr>
        <w:trPr>
          <w:trHeight w:val="72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6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БЛОНСКАЯ Оксана Михайл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8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ГБУК "Краевой дворец культуры и спорта Русь", генеральный директор</w:t>
            </w:r>
          </w:p>
        </w:tc>
      </w:tr>
      <w:tr>
        <w:trPr>
          <w:trHeight w:val="62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7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АВАКЯН Олег Георги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2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" ДВ-Союз", директор</w:t>
            </w:r>
          </w:p>
        </w:tc>
      </w:tr>
      <w:tr>
        <w:trPr>
          <w:trHeight w:val="28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округ №18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КАЗАЧЕНКО Валерий Павл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47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Пенсион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552"/>
      </w:tblGrid>
      <w:tr>
        <w:trPr>
          <w:trHeight w:val="3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БОГДАНОВ Николай Михайлович,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4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КГБУ "Хабаровский ДПИ-2",директор</w:t>
            </w:r>
          </w:p>
        </w:tc>
      </w:tr>
      <w:tr>
        <w:trPr>
          <w:trHeight w:val="3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ВОЛОСНИКОВ Василий Александр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48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СОШ № 85, директор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КОСТЮЧЕНКО Вадим Никола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4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АО "Амурский кабельный завод",заместитель директора</w:t>
            </w:r>
          </w:p>
        </w:tc>
      </w:tr>
      <w:tr>
        <w:trPr>
          <w:trHeight w:val="4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АГАФОНОВА Ирина Аркадье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7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 СОШ № 83, директор</w:t>
            </w:r>
          </w:p>
        </w:tc>
      </w:tr>
      <w:tr>
        <w:trPr>
          <w:trHeight w:val="43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РОШКА Юрий Александр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2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Руководитель исполкома регионального отделения "ОНФ за Россию" по Хабаровскому краю</w:t>
            </w:r>
          </w:p>
        </w:tc>
      </w:tr>
      <w:tr>
        <w:trPr>
          <w:trHeight w:val="49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ТИТЯЕВ Денис Серге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5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АО "Хабаровский НПЗ", председатель первичной профсоюзной организации</w:t>
            </w:r>
          </w:p>
        </w:tc>
      </w:tr>
      <w:tr>
        <w:trPr>
          <w:trHeight w:val="43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ОБУХОВ Юрий Павл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2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АО "Хабаровский речной торговый порт", генеральный директор</w:t>
            </w:r>
          </w:p>
        </w:tc>
      </w:tr>
      <w:tr>
        <w:trPr>
          <w:trHeight w:val="45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МШВИЛДАДЗЕ Александр Регин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3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ФГБОУ ВПО "ТОГУ", проректор</w:t>
            </w:r>
          </w:p>
        </w:tc>
      </w:tr>
      <w:tr>
        <w:trPr>
          <w:trHeight w:val="4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АВКОВ Сергей Никола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2 г.р.,</w:t>
            </w:r>
          </w:p>
          <w:p>
            <w:pPr>
              <w:pStyle w:val="1"/>
              <w:shd w:fill="auto" w:val="clear"/>
              <w:spacing w:lineRule="exact" w:line="25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Хабаровская городская дума, председатель</w:t>
            </w:r>
          </w:p>
        </w:tc>
      </w:tr>
      <w:tr>
        <w:trPr>
          <w:trHeight w:val="3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КОНОВАЛОВ Виктор Виталь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1 г.р.,</w:t>
            </w:r>
          </w:p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АО Хабаровский завод ЖБИ-4 им. Коновалова В.И.,директор</w:t>
            </w:r>
          </w:p>
        </w:tc>
      </w:tr>
      <w:tr>
        <w:trPr>
          <w:trHeight w:val="57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ЮРОВ Константин Геннадьевич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9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АУ "Дирекция спортивных сооружений г. Хабаровска", генеральный директор;</w:t>
            </w:r>
          </w:p>
        </w:tc>
      </w:tr>
      <w:tr>
        <w:trPr>
          <w:trHeight w:val="37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ГЛЕБСКАЯ Светлана Анатолье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1967 г.р., 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 Военно-морской лицей имени адмирала флота И.Д. Сергеева, директор</w:t>
            </w:r>
          </w:p>
        </w:tc>
      </w:tr>
      <w:tr>
        <w:trPr>
          <w:trHeight w:val="47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АФРИКАНОВА Наталья Виктор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68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"Тари Дент", генеральный директор</w:t>
            </w:r>
          </w:p>
        </w:tc>
      </w:tr>
      <w:tr>
        <w:trPr>
          <w:trHeight w:val="5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ТЕБЛЕВСКИЙ Владимир Иван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2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УП г. Хабаровска "Водоканал", директор</w:t>
            </w:r>
          </w:p>
        </w:tc>
      </w:tr>
      <w:tr>
        <w:trPr>
          <w:trHeight w:val="38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СКОРОБОГАТЫЙ Владимир Николае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54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БОУ СОШ № 33, директор</w:t>
            </w:r>
          </w:p>
        </w:tc>
      </w:tr>
      <w:tr>
        <w:trPr>
          <w:trHeight w:val="51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ГАНИЧЕВ Сергей Михайлович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72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ООО "Металлоцентр-ДВ", генеральный директор</w:t>
            </w:r>
          </w:p>
        </w:tc>
      </w:tr>
      <w:tr>
        <w:trPr>
          <w:trHeight w:val="4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 xml:space="preserve">ГАВРИЛОВА Александра Александровна,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1949 г.р.,</w:t>
            </w:r>
          </w:p>
          <w:p>
            <w:pPr>
              <w:pStyle w:val="1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Хабаровская городская дума, заместитель председателя, председатель по соц. вопрос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pacing w:val="10"/>
      <w:sz w:val="17"/>
      <w:szCs w:val="17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0:00Z</dcterms:created>
  <dc:creator>Владимир</dc:creator>
  <dc:description/>
  <cp:keywords/>
  <dc:language>en-US</dc:language>
  <cp:lastModifiedBy>Владимир</cp:lastModifiedBy>
  <dcterms:modified xsi:type="dcterms:W3CDTF">2014-07-09T00:12:00Z</dcterms:modified>
  <cp:revision>2</cp:revision>
  <dc:subject/>
  <dc:title/>
</cp:coreProperties>
</file>