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Шишкина Александра Геннадь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Хабаровского края - представитель в Совете Федерации Федерального Собрания Российской Федерации от исполнительного органа государственной власти Хабаровского кр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3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3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Шишкина Александра Геннадь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222829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282375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03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7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3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3.8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Шишкин А.Г.,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ерседес Бенц Эс 5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ин А.Г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еррари И 360 Спайдер ФИ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шкин А.Г.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Ленд Крузер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30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4-04-09T04:56:00Z</dcterms:modified>
  <cp:revision>4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