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Пономарева Валерия Андре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мчатского кра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Камчат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Пономарева Валерия Андре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6573865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31731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втостоянка (машиномест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втостоянка (машиномест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втостоянка (машиномест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втостоянка (машиномест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автостоянка (машиномест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 нежил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 нежил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 нежил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номарев В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нтли Арнаж 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ентли Континенталь ДжиТ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ГАЗ-2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рше Кайен Турбо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еррари Ф43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9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27T11:4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