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Невзорова Бориса Александр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Камчатского края - представитель в Совете Федерации Федерального Собрания Российской Федерации от исполнительного органа государственной власти Камчатского кр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2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2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Невзорова Бориса Александр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452058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806026.0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5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взоров Б.А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агородный дом 2-эт. + мансар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25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взоров Б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 (подвал + 2 эт. + мансард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45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вспомогательные помещения с гаражом и котельн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3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взоров Б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вспомогательные помещения с баней и котельн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ельные участки: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5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Жилые дома: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жилой до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45.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взоров Б.А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6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взоров Б.А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Лексус-ЛИкс57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зоров Б.А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орше Кайен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отранспортные средства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негоход Ски-Доо Скандик ВТ-6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негоход Ски-Доо Скандик ВТ-6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2:00Z</dcterms:created>
  <dc:creator>Council of Federation</dc:creator>
  <dc:description/>
  <cp:keywords/>
  <dc:language>en-US</dc:language>
  <cp:lastModifiedBy>sf</cp:lastModifiedBy>
  <cp:lastPrinted>2009-07-09T12:37:00Z</cp:lastPrinted>
  <dcterms:modified xsi:type="dcterms:W3CDTF">2013-03-29T06:44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