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асловского Павла Алексе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Амур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Аму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Масловского Павла Алексе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261243.00</w:t>
            </w:r>
          </w:p>
        </w:tc>
      </w:tr>
    </w:tbl>
    <w:p>
      <w:pPr>
        <w:pStyle w:val="Heading6"/>
        <w:ind w:firstLine="70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8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и и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эксплуатации жилого д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3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8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остев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увернантски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ом охра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83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7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8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с хозяйственными построй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47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0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Швейца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словский П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6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1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имний сад (нежилое зд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ое строение или сооруж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2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8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словский П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Г-класс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ский П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жип Гранд Чероки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онинвест Ассол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М-класс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Эс-класс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иссан Навар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7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3T06:45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