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ономаревой Ларисы Николаевны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е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Чукотского автономного округа - представитель в Совете Федерации Федерального Собрания Российской Федерации от исполнительного органа государственной власти Чукотского автономного округ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2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2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Пономаревой Ларисы Николаевны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04536.0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602752.00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jc w:val="lef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85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8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номарева Л.Н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686"/>
        <w:gridCol w:w="3406"/>
        <w:gridCol w:w="1575"/>
        <w:gridCol w:w="16"/>
        <w:gridCol w:w="1946"/>
        <w:gridCol w:w="1959"/>
        <w:gridCol w:w="22"/>
      </w:tblGrid>
      <w:tr>
        <w:trPr/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: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5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е имеет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4:00Z</dcterms:created>
  <dc:creator>Council of Federation</dc:creator>
  <dc:description/>
  <cp:keywords/>
  <dc:language>en-US</dc:language>
  <cp:lastModifiedBy>sf</cp:lastModifiedBy>
  <cp:lastPrinted>2009-07-09T12:37:00Z</cp:lastPrinted>
  <dcterms:modified xsi:type="dcterms:W3CDTF">2013-04-01T08:45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