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Иванова Сергея Павл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агадан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Магаданской области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Иванова Сергея Павл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66871.00</w:t>
            </w:r>
          </w:p>
        </w:tc>
      </w:tr>
    </w:tbl>
    <w:p>
      <w:pPr>
        <w:pStyle w:val="Heading6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ванов С.П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22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ванов С.П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686"/>
        <w:gridCol w:w="3406"/>
        <w:gridCol w:w="1575"/>
        <w:gridCol w:w="16"/>
        <w:gridCol w:w="1946"/>
        <w:gridCol w:w="1959"/>
        <w:gridCol w:w="23"/>
      </w:tblGrid>
      <w:tr>
        <w:trPr/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чи: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служебное жилое помещение-дач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ов С.П.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С.П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 1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С.П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 10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С.П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 2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С.П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ер грузовой двухсекционный БВ206Д6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С.П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1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6T10:4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