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Фетисова Вячеслава Александр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и членов </w:t>
      </w:r>
      <w:r>
        <w:rPr>
          <w:bCs/>
          <w:color w:val="000000"/>
          <w:szCs w:val="28"/>
          <w:lang w:val="en-US"/>
        </w:rPr>
        <w:t>его</w:t>
      </w:r>
      <w:r>
        <w:rPr>
          <w:bCs/>
          <w:color w:val="000000"/>
          <w:szCs w:val="28"/>
        </w:rPr>
        <w:t xml:space="preserve">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Приморского края - представитель в Совете Федерации Федерального Собрания Российской Федерации от законодательного (представительного) органа государственной власти Приморского кр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2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2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Фетисова Вячеслава Александр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862338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673797.0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0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Ш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Фетисов В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троительства комплекса придорожного обслуживания с коттеджной застройко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8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Ш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Фетисов В.А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Фетисов В.А., 1/2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2 доля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89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82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2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Ш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ельные участки: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ельный участ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0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рседес-Бенц Г 5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рседес-Бенц МЛ 63 АМГ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отранспортные средства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отовездеход Ямаха УФМ450ФВАН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6:00Z</dcterms:created>
  <dc:creator>Council of Federation</dc:creator>
  <dc:description/>
  <cp:keywords/>
  <dc:language>en-US</dc:language>
  <cp:lastModifiedBy>sf</cp:lastModifiedBy>
  <cp:lastPrinted>2009-07-09T12:37:00Z</cp:lastPrinted>
  <dcterms:modified xsi:type="dcterms:W3CDTF">2013-04-01T12:56:00Z</dcterms:modified>
  <cp:revision>2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