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олкова Николая Михайл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Еврейской автономной области - представитель в Совете Федерации Федерального Собрания Российской Федерации от исполнительного органа государственной власти Еврейской автономн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Волкова Николая Михайл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28779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515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Н.М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-стоя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 в паркин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кра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7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27T08:4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