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ерховского Александра Григор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Сахалин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Сахали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Верховского Александра Григор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55937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08330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существующий индивидуальный 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3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ерховский А.Г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существующий индивидуальный 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3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двухэтаж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9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одноэтаж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ерховский А.Г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8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7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2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3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 двухэтажны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9.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9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7.7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сын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Эл Икс 4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Эл Икс 5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А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А.Г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2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5T08:53:00Z</dcterms:modified>
  <cp:revision>6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