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Солонина Юрия Никифор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Хабаровского края - представитель в Совете Федерации Федерального Собрания Российской Федерации от исполнительного органа государственной власти Хабаровского кр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2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2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Солонина Юрия Никифор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36269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6753.00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олонин Ю.Н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6.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олонин Ю.Н., 1/3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3 доля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1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олонин Ю.Н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6.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лонин Ю.Н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иссан Теана 2.3 Премиум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онин Ю.Н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7:00Z</dcterms:created>
  <dc:creator>Council of Federation</dc:creator>
  <dc:description/>
  <cp:keywords/>
  <dc:language>en-US</dc:language>
  <cp:lastModifiedBy>sf</cp:lastModifiedBy>
  <cp:lastPrinted>2009-07-09T12:37:00Z</cp:lastPrinted>
  <dcterms:modified xsi:type="dcterms:W3CDTF">2013-04-01T09:49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